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я в постановление Правительства Ленинградской области от 28 января 2021 года № 35 «О распределении  бюджетам муниципальных образований Ленинградской области из областного бюджета Ленинградской области на проведение кадастровых работ в целях образования земельных участков для размещения кладбищ и осуществления их  государственного кадастрового учета в 2021 году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предлагается внести изменение в утвержденное постановлением Правительства Ленинградской области от 28 января 2021 года № 35 распределение субсидии бюджет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образований Ленинградской области из областного бюджета Ленинградской области на проведение кадастровых работ в целях образования земельных участков для размещения кладбищ и осуществления их государственного  кадастрового учета в 2021 год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е вносится на основании подпункта 1 пункта 6.3 Порядка, утвержденного постановлением Правительства Ленинградской области от 14.11.2013 N 394 "Об утверждении государственной программы Ленинградской области "Стимулирование экономической активности Ленинградской области" (Приложение 10 к государственной программе)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тношении муниципального образования Пудомягское сельское поселение Гатчинского муниципального района, в связи с возникновением экономии в результате конкурсных процедур  по заключению муниципальных контрактов на выполнение кадастровых работ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тношении муниципального образования Старопольское сельское поселение Сланцевского муниципального района, в связи с возникновением экономии в результате выявления в ходе работ пересечений границ земельных участков с землями лесного фонда и уточнения площади земельного участка для размещения кладбища. Стоимость работ по муниципальному контракту рассчитана с учетом уточненной площади земельного участк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отношении муниципального образования Оредежское сельское поселение Лужского муниципального района, в связи с возникновением экономии в результате исключения из объема работ, земельных участков под тремя кладбищами (п.Оредеж, д.Коленцево, д.Белое), т.к. расположены в лесной з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>А.Н.Карельски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М.З.Дадашева (539-41-38)</w:t>
      </w:r>
    </w:p>
    <w:sectPr>
      <w:type w:val="nextPage"/>
      <w:pgSz w:w="11906" w:h="16838"/>
      <w:pgMar w:left="124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5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20-08-28T08:33:00Z</cp:lastPrinted>
  <dcterms:modified xsi:type="dcterms:W3CDTF">2021-08-24T09:17:00Z</dcterms:modified>
  <cp:revision>11</cp:revision>
  <dc:subject/>
  <dc:title/>
</cp:coreProperties>
</file>