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ind w:right="141" w:hanging="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ind w:right="141" w:hanging="0"/>
        <w:jc w:val="center"/>
        <w:rPr>
          <w:b/>
          <w:b/>
          <w:spacing w:val="30"/>
          <w:sz w:val="16"/>
          <w:szCs w:val="28"/>
          <w:lang w:val="en-US" w:eastAsia="en-US"/>
        </w:rPr>
      </w:pPr>
      <w:r>
        <w:rPr>
          <w:b/>
          <w:spacing w:val="30"/>
          <w:sz w:val="16"/>
          <w:szCs w:val="28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pacing w:val="80"/>
          <w:sz w:val="16"/>
          <w:lang w:val="en-US" w:eastAsia="en-US"/>
        </w:rPr>
      </w:pPr>
      <w:r>
        <w:rPr>
          <w:b/>
          <w:spacing w:val="80"/>
          <w:sz w:val="16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ind w:right="1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ind w:right="141" w:hanging="0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 2021 г.</w:t>
      </w:r>
      <w:r>
        <w:rPr>
          <w:sz w:val="28"/>
          <w:szCs w:val="28"/>
          <w:lang w:val="en-US" w:eastAsia="en-US"/>
        </w:rPr>
        <w:t xml:space="preserve">                                                 №_____________________</w:t>
      </w:r>
    </w:p>
    <w:p>
      <w:pPr>
        <w:pStyle w:val="Normal"/>
        <w:tabs>
          <w:tab w:val="clear" w:pos="709"/>
          <w:tab w:val="right" w:pos="10915" w:leader="none"/>
        </w:tabs>
        <w:ind w:left="6237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аптекаря», расположенный по адресу: Ленинградская область, Выборгский район, п. Рощино, ул. Речная, д. 5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Дом А. Толонена»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3.1, 5.1, 9.2, 18, 33 Федерального закона                                 от 25 июня 2002 года № 73-Ф3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амятни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атьей 4 </w:t>
      </w:r>
      <w:r>
        <w:rPr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40-</w:t>
      </w:r>
      <w:r>
        <w:rPr>
          <w:sz w:val="28"/>
          <w:szCs w:val="28"/>
        </w:rPr>
        <w:t>о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хран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амя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под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положительного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ульту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ной</w:t>
      </w:r>
      <w:r>
        <w:rPr>
          <w:sz w:val="28"/>
          <w:szCs w:val="28"/>
        </w:rPr>
        <w:t xml:space="preserve"> государственным аттестованным экспертом Куваевой Ю.П., приказыва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Дом аптекаря», расположенный по адресу: Ленинградская область, Выборгский район, п. Рощино, ул. Речная, д. 5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              с наименованием «Дом А. Толонена», </w:t>
      </w:r>
      <w:r>
        <w:rPr>
          <w:bCs/>
          <w:sz w:val="28"/>
          <w:szCs w:val="28"/>
        </w:rPr>
        <w:t xml:space="preserve">1903-1904 гг., </w:t>
      </w:r>
      <w:r>
        <w:rPr>
          <w:sz w:val="28"/>
          <w:szCs w:val="28"/>
        </w:rPr>
        <w:t xml:space="preserve">вид объекта – памятник,                 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 область, Выборгский район, пос. Рощино, ул. Речная, д. 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местного (муниципального) значения «Дом А. Толонена», расположенного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 область, Выборгский район, пос. Рощино, ул. Речная, д. 5,</w:t>
      </w:r>
      <w:r>
        <w:rPr>
          <w:sz w:val="28"/>
          <w:szCs w:val="28"/>
        </w:rPr>
        <w:t xml:space="preserve">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предмет охраны объекта культурного наследия местного (муниципального) значения «Дом А. Толонена», расположенного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Ленинградская область, Выборгский район, пос. Рощино, ул. Речная, д. 5, </w:t>
      </w:r>
      <w:r>
        <w:rPr>
          <w:sz w:val="28"/>
          <w:szCs w:val="28"/>
        </w:rPr>
        <w:t>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включенный приказом комитета по культуре Ленинградской области от 29 февраля 2016 года                    № 01-03/16-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б объекте культурного наследия местного (муниципального) значения «Дом А. Толонена»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объекта культурного наследия местного (муниципального) значения «Дом А. Толонена» либо земельного участка, расположенного в границах территории объекта культурного наследия местного (муниципального) значения «Дом А. Толонена»,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1 года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местного (муниципального) значения «Дом А. Толонена», расположенного по адресу: Ленинградская область, Выборгский район, пос. Рощино, ул. Речная, д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985" cy="670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местного (муниципального) значения «Дом А. Толонена», расположенного по адресу: Ленинградская область, Выборгский район, пос. Рощино, ул. Речная, д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1665" cy="553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                        «Дом А. Толонена», расположенного по адресу: Ленинградская область, Выборгский район, пос. Рощино, ул. Речная, д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sz w:val="28"/>
                <w:lang w:eastAsia="en-US"/>
              </w:rPr>
              <w:t>характерной (поворотной) точки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ординаты характерных (поворотных) точек МСК-47</w:t>
            </w:r>
          </w:p>
        </w:tc>
      </w:tr>
      <w:tr>
        <w:trPr>
          <w:trHeight w:val="29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99.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35.59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99.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36.86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94.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35.9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95.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33.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территории объекта культурного наследия местного (муниципального) значения                     «Дом А. Толонена», расположенного по адресу: Ленинградская область, Выборгский район, пос. Рощино, ул. Речная, д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Дом А. Толонена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муницип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п. 1 пункта 1 ст. 5.1 Федерального закона № 73-ФЗ                        на территории памятника или ансамбл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                         или ансамбля объектов капитального строи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ведение земляных, строительных, мелиоративных и иных работ,    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хозяйственной деятельности, ведущей к разрушению, искажению внешнего облика объекта культурного наследия, нарушающей целостность объекта культурного наследия и создающей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е объекта культурного наследия внешних блоков систем кондиционирования, телеантенн спутниковой связи, распределительных шкафов,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                      его фасады, а также территорию и (или) имеющих вредные парогазообразные                        и иные выд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объекты производства и лаборатории, связанные с неблагоприятным                           для объекта культурного наследия температурно-влажностным режимом                                   и применением химически активных веще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3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4253" w:right="-1" w:hanging="0"/>
        <w:contextualSpacing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253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1 год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                     «Дом А. Толонена», расположенного по адресу: Ленинградская область, Выборгский район, пос. Рощино, ул. Речная, д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544"/>
        <w:gridCol w:w="606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едмета охра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предмета охр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ое и планировочное решение территор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и территориальное расположение объекта на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ъемно-пространственное решение зд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габариты и объемно-пространственная структура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 крыш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ое архитектурное решение фасадов в духе эклектики (т.н. «деревянный стиль»)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охранившееся историческое декоративное оформление фасадов, элементы декора и их материалы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тный цоколь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материалы фасадных покрытий - деревянная обшивка «в четверть со скосом кромки» и «сплачивание с перекрытием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резные наличники проемов                     с сандриками и полотенцами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резные доски карнизных свесов                     и фронтонов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ы, их расположение, конфигурация                  и конструкции, резные опорные столбы                         с консолями, карниз южного балкона с резными декоративными дета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рыльца, их расположение, габариты                           и конструкции, материалы, ступени и площад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здания (габариты и конфигурация планов помещений, первоначальные входы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ы помещений в капитальных стенах, исторические бревенчатые;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перекрытия и их располож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радная лестница (расположение, габариты, конфигурация, конструкция и материал (дерево), деревянное ограждение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, габариты и форма оконных                      и дверных (арочных) проемов, материал                            и исторический рисунок расстекловки заполнений оконных проемов и рисунок наружных дверей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ымовые труб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вшееся элементы декоративно-прикладного искусства - кафельные печи,                     их расположение и габариты: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керамическими плитками и их цветовое решение (под цвет ореха – серо-коричневый и кофейный - коричнево-желтый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намент, металлические дверца топок и подув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4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1-12-08T08:05:00Z</dcterms:modified>
  <cp:revision>16</cp:revision>
  <dc:subject/>
  <dc:title>Проект</dc:title>
</cp:coreProperties>
</file>