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6"/>
          <w:lang w:val="en-US" w:eastAsia="en-US"/>
        </w:rPr>
      </w:pPr>
      <w:r>
        <w:rPr>
          <w:b/>
          <w:spacing w:val="80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1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«Транзундский редут. Комплекс: з</w:t>
      </w:r>
      <w:r>
        <w:rPr>
          <w:rFonts w:eastAsia="HiddenHorzOCR;MS Mincho"/>
          <w:b/>
          <w:bCs/>
          <w:sz w:val="28"/>
          <w:szCs w:val="28"/>
        </w:rPr>
        <w:t xml:space="preserve">емляные валы; пороховые погреба (9); сортии (2); потерна с пороховыми погребами; капонир; берегоукрепления; пристань; люнеты (2)», </w:t>
      </w:r>
      <w:r>
        <w:rPr>
          <w:b/>
          <w:sz w:val="28"/>
          <w:szCs w:val="28"/>
        </w:rPr>
        <w:t xml:space="preserve">местонахождение: Ленинградская область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ий район, г. Высоцк, северная оконечность о. Высоцкий, в единый государственный реестр объектов культурного наследия (памя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и и культуры) народов Российской Федерации, 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</w:t>
      </w:r>
      <w:r>
        <w:rPr/>
        <w:t xml:space="preserve"> </w:t>
      </w:r>
      <w:r>
        <w:rPr>
          <w:b/>
          <w:sz w:val="28"/>
          <w:szCs w:val="28"/>
        </w:rPr>
        <w:t xml:space="preserve">и предмета охраны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соответствии со статьями 3.1, 5.1, 9.2, 18, 33 Федерального закона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статьей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пунктами 2.1.2, 2.3.7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по сохранению культурного наследия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утвержденного постановлением Правительства Ленинградской области                             от 24 декабря 2020 года № 850, на основании положительного заключения государственной историко-культурной экспертизы, выполненной экспертом – юридическим лицом: обществом с ограниченной ответственностью «Темпл Групп» (аттестованный эксперт Кононов А.А., приказ Минкультуры России                                    от 11 октября 2018 года №1772),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«Транзундский редут. Комплекс: з</w:t>
      </w:r>
      <w:r>
        <w:rPr>
          <w:bCs/>
          <w:sz w:val="28"/>
          <w:szCs w:val="28"/>
        </w:rPr>
        <w:t xml:space="preserve">емляные валы; пороховые погреба (9); сортии (2); потерна                         с пороховыми погребами; капонир; берегоукрепления; пристань; люнеты (2)», </w:t>
      </w:r>
      <w:r>
        <w:rPr>
          <w:sz w:val="28"/>
          <w:szCs w:val="28"/>
        </w:rPr>
        <w:t>местонахождение: Ленинградская область, Выборгский район, г. Высоцк, северная оконечность о. Высоцкий, в единый государственный реестр объектов культурного наследия (памятников истории и культуры) народов Российской Федерации                           в качестве объекта культурного наследия регионального значения с наименованием «</w:t>
      </w:r>
      <w:r>
        <w:rPr>
          <w:bCs/>
          <w:sz w:val="28"/>
          <w:szCs w:val="28"/>
        </w:rPr>
        <w:t>Транзундский редут</w:t>
      </w:r>
      <w:r>
        <w:rPr>
          <w:sz w:val="28"/>
          <w:szCs w:val="28"/>
        </w:rPr>
        <w:t>», 1860-1870-е гг., вид – ансамбль, местонахождение: Ленинградская область, Выборгский район, г. Высоцк, северная оконечность                       о. Высоцкий, в составе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Потерна с двумя пороховыми погребами», 1866 г., вид – памятник, местонахождение: Ленинградская область, Выборгский район, г. Высоцк, северная оконечность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Капонир», 1866 г., вид – памятник, местонахождение: Ленинградская область, Выборгский район, г. Высоцк, северная оконечность о. Высоцкий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3. «Запасной пороховой погреб», 1866 г., вид – памятник, местонахождение: Ленинградская область, Выборгский район, г. Высоцк, северная оконечность                    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Запасной пороховой погреб», 1867 г., вид – памятник, местонахождение: Ленинградская область, Выборгский район, г. Высоцк, северная оконечность                  о. Высоцкий;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Запасной пороховой погреб», 1872 г., вид – памятник, местонахождение: Ленинградская область, Выборгский район, г. Высоцк, северная оконечность                       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Расходный пороховой погреб», 1866 г., вид – памятник, местонахождение: Ленинградская область, Выборгский район, г. Высоцк, северная оконечность                          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Расходный пороховой погреб», 1866 г., вид – памятник, местонахождение: Ленинградская область, Выборгский район, г. Высоцк, северная оконечность                          о. Высоцкий;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Расходный пороховой погреб», 1866 г., вид – памятник, местонахождение: Ленинградская область, Выборгский район, г. Высоцк, северная оконечность                        о. Высоцкий;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«Расходный пороховой погреб», 1867 г., вид – памятник, местонахождение: Ленинградская область, Выборгский район, г. Высоцк, северная оконечность                       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«Расходный пороховой погреб», 1867 г., вид – памятник, местонахождение: Ленинградская область, Выборгский район, г. Высоцк, северная оконечность                       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«Расходный пороховой погреб», 1878 г., вид – памятник, местонахождение: Ленинградская область, Выборгский район, г. Высоцк, северная оконечность                       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«Земляные валы», 1866 г., вид – памятник, местонахождение: Ленинградская область, Выборгский район, г. Высоцк, северная оконечность                       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«Люнет», 1867 г., вид – памятник, местонахождение: Ленинградская область, Выборгский район, г. Высоцк, северная оконечность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«Люнет», 1867 г., вид – памятник, местонахождение: Ленинградская область, Выборгский район, г. Высоцк, северная оконечность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«Сортия», 1878 г., вид – памятник, местонахождение: Ленинградская область, Выборгский район, г. Высоцк, северная оконечность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Сортия», 1878 г., вид – памятник, местонахождение: Ленинградская область, Выборгский район, г. Высоцк, северная оконечность о. Высоцкий;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«Берегоукрепления», 1867, 1878 гг., вид – памятник, местонахождение: Ленинградская область, Выборгский район, г. Высоцк, северная оконечность                        о. Высоцкий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«Каменная пристань», 1870-е гг., вид – памятник, местонахождение: Ленинградская область, Выборгский район, г. Высоцк, северная оконечность                        о. Высоцк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</w:t>
      </w:r>
      <w:r>
        <w:rPr>
          <w:bCs/>
          <w:sz w:val="28"/>
          <w:szCs w:val="28"/>
        </w:rPr>
        <w:t>Транзундский редут</w:t>
      </w:r>
      <w:r>
        <w:rPr>
          <w:sz w:val="28"/>
          <w:szCs w:val="28"/>
        </w:rPr>
        <w:t>», согласно приложению 1                                     к настоящему приказу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мет охраны объекта культурного наследия регионального значения «</w:t>
      </w:r>
      <w:r>
        <w:rPr>
          <w:bCs/>
          <w:sz w:val="28"/>
          <w:szCs w:val="28"/>
        </w:rPr>
        <w:t>Транзундский редут</w:t>
      </w:r>
      <w:r>
        <w:rPr>
          <w:sz w:val="28"/>
          <w:szCs w:val="28"/>
        </w:rPr>
        <w:t>», 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ыявленный объект культурного наследия «Транзундский редут. Комплекс: з</w:t>
      </w:r>
      <w:r>
        <w:rPr>
          <w:bCs/>
          <w:sz w:val="28"/>
          <w:szCs w:val="28"/>
        </w:rPr>
        <w:t xml:space="preserve">емляные валы; пороховые погреба (9); сортии (2); потерна                          с пороховыми погребами; капонир; берегоукрепления; пристань; люнеты (2)», </w:t>
      </w:r>
      <w:r>
        <w:rPr>
          <w:sz w:val="28"/>
          <w:szCs w:val="28"/>
        </w:rPr>
        <w:t>местонахождение: Ленинградская область, Выборгский район, г. Высоцк, северная оконечность о. Высоцкий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                              № 01-03/15-63 (пункты: 905-91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б объекте культурного наследия, указанном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объекта культурного наследия либо земельного участка, расположенного в границах территории объекта культурного наследия, о включении объекта культурного наследия, указанного в пункте 1 настоящего приказа, в единый государственный реестр объектов культурного наследия (памятников истории                         и культуры) народов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1 год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Транзундский редут», местонахождение: Ленинградская область, Выборгский район, г. Высоцк, северная оконечность о. Высоцкий</w:t>
      </w:r>
    </w:p>
    <w:p>
      <w:pPr>
        <w:pStyle w:val="Normal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4510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Условные обозначения: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07695" cy="177165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4444" r="898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drawing>
          <wp:inline distT="0" distB="0" distL="0" distR="0">
            <wp:extent cx="3438525" cy="177165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98" t="44444" r="2727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Потерна с двумя пороховыми погребами», 1866 г.  -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Капонир», 1866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Запасной пороховой погреб», 1866 г. -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Запасной пороховой погреб», 1867 г. -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Запасной пороховой погреб», 1872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Расходный пороховой погреб», 1866 г. -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Расходный пороховой погреб», 1866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Расходный пороховой погреб», 1866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Расходный пороховой погреб», 1867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Расходный пороховой погреб», 1867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Расходный пороховой погреб», 1878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Земляные валы», 1866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Люнет», 1867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Люнет», 1867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Сортия», 1878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Сортия», 1878 г. – памятник в составе;</w:t>
      </w:r>
    </w:p>
    <w:p>
      <w:p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Берегоукрепления», 1867, 1878 гг. – памятник в составе;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786" w:firstLine="20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«Каменная пристань», 1870-е гг. - памятник в соста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объекта культурного наследия регионального значения «Транзундский редут», местонахождение: Ленинградская область, Выборгский район, г. Высоцк, северная оконечность о. Высоц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96740" cy="4396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12"/>
        <w:gridCol w:w="1706"/>
        <w:gridCol w:w="2666"/>
        <w:gridCol w:w="266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омер поворотной (характерной) точк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ординаты поворотных (характерных) точек в местной системе координат (WGS84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ординаты поворотных (характерных) точек в местной системе координат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(МСК-47, зона 1)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3"/>
              </w:rPr>
            </w:pPr>
            <w:r>
              <w:rPr>
                <w:color w:val="000000"/>
                <w:sz w:val="28"/>
                <w:szCs w:val="22"/>
              </w:rPr>
              <w:t>60.6374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47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4319.976788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316.6896604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0.63720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5753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4297.97988934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347.10787261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662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43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4232.8748714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297.04890265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52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54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4074.76203914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356.34523004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459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38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514006.881043692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272.10252814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374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29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3911.703069560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223.30810969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354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18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3888.96748151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164.02863712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405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05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3944.182259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087.48349592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519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05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514071.98144438025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086.33243504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623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15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4188.157791974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140.56679015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657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26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4226.065298389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201.72273150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60.63641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8.5736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4209.204383030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284256.829481817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й режим использования земельного участка в границах территории объекта культурного наследия регионального значения «Транзундский редут», местонахождение: Ленинградская область, Выборгский район, г. Высоцк, северная оконечность о. Высоцкий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е 5 Федерального закона от 25 июня 2002 года №73-ФЗ                         «Об объектах культурного наследия (памятниках истории и культуры) народов Российской Федерации» (далее – Федеральный закон № 73-ФЗ) земельные участки            в границах территорий объектов культурного наследия, включенных в единый государственный реестр объектов культурного наследия (памятников истории                        и культуры) народов Российской Федерации, относятся к землям историко-культурного назначения, правовой режим которых регулируется земельным законодательством Российской Федерации (статья 99 Земельного кодекса Российской Федерации от 25 октября 2001 года № 136-ФЗ) и Федеральным законом № 73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территории объекта культурного наследия </w:t>
      </w:r>
      <w:r>
        <w:rPr>
          <w:b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охранение и восстановление (регенерация) историко-градостроительной                     и природной среды объекта культурного наследия (восстановление, воссоздание, восполнение частично или полностью утраченных элементов и характеристик историко-градостроительной и природной среды территор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хранение исторических элементов планировочной структуры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хранение исторических элементов природного и культурного ландшаф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а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 Применение при благоустройстве и оборудовании территории традиционных материалов: в покрытиях (камень, кирпич), малых архитектурных формах, исключая контрастные сочетания и яркую цветовую гам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территории объекта культурного наследия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ведение земляных, строительных, мелиоративных и иных работ,          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становка на фасадах и крыше компонентов объекта культурного наследия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кладка наземных и воздушных инженерных коммуникаций, кроме временных, необходимых для проведения работ по сохран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стройство автостоянок, размещение мусора (свалок) на территории, 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1 год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Транзундский редут», местонахождение: Ленинградская область, Выборгский район, г. Высоцк, северная оконечность о. Высоцк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3301"/>
        <w:gridCol w:w="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ды предмета охр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Элементы предмета охраны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тофикс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о-пространственное и планировочное реш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положение объекта и расположение элементов на территории ансамбля, их объемно-пространственное решение и габариты, в составе: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«Потерна с двумя пороховыми погребами», 1866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«Капонир», 1866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«Запасной пороховой погреб», 1866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«Запасной пороховой погреб», 1867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«Запасной пороховой погреб», 1872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«Расходный пороховой погреб», 1866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«Расходный пороховой погреб», 1866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«Расходный пороховой погреб», 1866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«Расходный пороховой погреб», 1867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«Расходный пороховой погреб», 1867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«Расходный пороховой погреб», 1878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«Земляные валы», 1866 г. 13. Люнет, 1867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 «Люнет», 1867 г. 15. Сортия, 1878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. «Сортия», 1878 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. «Берегоукрепления», 1867,                  1878 гг.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«Пристань каменная», 1870- е г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9445" cy="16205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ительны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для 11-дюймовых орудий, местоположение, габариты, материа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895" cy="14719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отерна с двумя пороховыми погребами», 1866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                      и материал (камень, кирпич, грунт); конфигурация перемычек (арочная) и своды (арочны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4835" cy="13957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3684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14154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апонир», 1866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2452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3023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13423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Запасной пороховой погреб», 1866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52295" cy="13868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«Запасной пороховой погреб», 1867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4192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 «Запасной пороховой погреб», 1872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0" cy="7810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но - художественное решение фасад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й фасад на пять осей; оформление оконных и дверных проемов 2-4 осей нишами с арочными перемычками; ризалиты по 1 и 5 ося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7969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 «Расходный пороховой погреб», 1866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13874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 «Расходный пороховой погреб», 1866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13531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7220" cy="141351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 «Расходный пороховой погреб», 1866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3195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 «Расходный пороховой погреб», 1867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745" cy="14224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 «Расходный пороховой погреб», 1867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1660" cy="13906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 «Расходный пороховой погреб», 1878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14039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 «Земляные валы», 1866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онструкции земляных стен (материал – грунт), облицовка из камня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0" cy="13328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 «Люнет», 1867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онструкции земляных стен (материал – грунт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0870" cy="14097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 «Люнет», 1867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онструкции земляных стен (материал – грунт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13976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 «Сортия», 1878 г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995" cy="9201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exac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«Сортия», 1878 г.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апитальные стены и крыша, их конфигурация и материал (камень, кирпич, грунт); конфигурация перемычек (арочная) и своды (арочные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110" cy="8540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exac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«Берегоукрепления», 1867, 1878 гг.</w:t>
            </w:r>
          </w:p>
        </w:tc>
      </w:tr>
      <w:tr>
        <w:trPr>
          <w:trHeight w:val="65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онструкции берегоукрепления, их конфигурация и материал (камень, грунт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12287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12096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810" cy="124333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exac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«Каменная пристань», 1870-е гг.</w:t>
            </w:r>
          </w:p>
        </w:tc>
      </w:tr>
      <w:tr>
        <w:trPr>
          <w:trHeight w:val="4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конструкции пристани, их конфигурация и материал (камень, грунт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12992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3239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i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8:00Z</dcterms:created>
  <dc:creator>Слободская Е.</dc:creator>
  <dc:description/>
  <cp:keywords/>
  <dc:language>en-US</dc:language>
  <cp:lastModifiedBy>Мария Евгеньевна Риннус</cp:lastModifiedBy>
  <cp:lastPrinted>2021-11-09T17:39:00Z</cp:lastPrinted>
  <dcterms:modified xsi:type="dcterms:W3CDTF">2021-12-15T14:02:00Z</dcterms:modified>
  <cp:revision>37</cp:revision>
  <dc:subject/>
  <dc:title>Проект</dc:title>
</cp:coreProperties>
</file>