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2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культуре Ленинградской области от 01 марта 2018 года № 01-03/18-32 «О включении выявленного объекта культурного наследия «Жилой дом б. М. Хакман», расположенного по адресу: Ленинградская область, Выборгский район, город Выборг, улица Красноармейская, дом 14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утверждении границ его территории и установлении предмета охраны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.2, 20, 33 Федерального закона                                 от 25 июня 2002 года № 73-Ф3 «Об объектах культурного наследия (памятниках истории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           № 839 «Об органах исполнительной власти Ленинградской области в сфере культуры и туризма», приказом Минкультуры России от 13 января 2016 года № 28 «Об утверждении Порядка определения предмета охраны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на основании проекта предмета охраны объекта культурного наследия, подготовленного аттестованным Минкультуры России экспертом Куваевой Ю.П., в рамках разработки научно-проектной документации на проведение работ по сохранению объекта культурного наследия,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к приказу комитета по культуре Ленинградской области от 01 марта 2018 года № 01-03/18-32 «О включении выявленного объекта культурного наследия «Жилой дом б. М. Хакман», расположенного по адресу: Ленинградская область, Выборгский район, город Выборг, улица Красноармейская, дом 14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, утверждении границ его территории и установлении предмета охраны», изложив его в редакции,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обеспечить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внесение соответствующих сведений о предмете охраны объекта культурного наследия регионального значения «Жилой дом б. М. Хакман», расположенного по адресу: Ленинградская область, Выборгский район, город Выборг, улица Красноармейская, дом 14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риказа на официальном сайте комитета                                      по сохранению культурного наследия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 2022 года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Жилой дом                          б. М. Хакман», расположенного по адресу: Ленинградская область, Выборгский район, город Выборг, улица Красноармейская, дом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104"/>
        <w:gridCol w:w="3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иды предмета охран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Элементы предмета ох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тофикс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радостроительные 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о-пространственное и планировочное решение территор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.1.Определенные границы территории объекта культурного наследия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.2. Расположение жилого дома  и исторических дворовых строений на территории объекта культурного наследия и относительно друг друга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  <w:szCs w:val="23"/>
              </w:rPr>
              <w:t>2.3. Композиционная роль главного здания на историческом участке в структуре окружающего природного и культурного ландшафта, в окружающей исторической застройке кварт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750695" cy="173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о-пространственное решение жилого дома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69"/>
              <w:jc w:val="both"/>
              <w:rPr/>
            </w:pPr>
            <w:r>
              <w:rPr>
                <w:color w:val="000000"/>
                <w:szCs w:val="23"/>
              </w:rPr>
              <w:t>2.1. Исторические плановые габариты (трапециевидная форма                   с северной пристройкой)                                 и исторический объем – 2 этажа;</w:t>
            </w:r>
          </w:p>
          <w:p>
            <w:pPr>
              <w:pStyle w:val="Normal"/>
              <w:spacing w:before="120" w:after="0"/>
              <w:ind w:firstLine="169"/>
              <w:jc w:val="both"/>
              <w:rPr/>
            </w:pPr>
            <w:r>
              <w:rPr>
                <w:color w:val="000000"/>
                <w:szCs w:val="23"/>
              </w:rPr>
              <w:t>2.2. Крыша двухскатная,                           ее конфигурация, габариты, форма, исторические отметки конька                      и карни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62455" cy="12388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вид главного здания с ул. Красноармей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898015" cy="142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вид дворового фасада главного здания</w:t>
            </w:r>
          </w:p>
        </w:tc>
      </w:tr>
      <w:tr>
        <w:trPr>
          <w:trHeight w:val="416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рхитектурно-конструктивные характеристики</w:t>
            </w:r>
          </w:p>
        </w:tc>
      </w:tr>
      <w:tr>
        <w:trPr>
          <w:trHeight w:val="3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онструктивная система жилого дома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1. Ленточные бутовые фундаменты, их расположение                      и конструкции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2. Первоначальные и исторические наружные и внутренние кирпичные стены, их габариты и расположение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3. Перекрытия: плоские, их расположение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5. Лестницы и лестничные клетки, их габариты, конструкции, конфигурации и располо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бъемно-планировочное решение здания</w:t>
            </w:r>
          </w:p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планы из технического паспорта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.1. Историческая объемно-планировочная структура: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 плановые габариты и конфигурация здания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 габариты и конфигурация помещений в капитальных стенах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 исторические входы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 расположение оконных, витринных, дверных  и арочного проемов;</w:t>
            </w:r>
          </w:p>
          <w:p>
            <w:pPr>
              <w:pStyle w:val="TextBody"/>
              <w:spacing w:before="0" w:after="120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 расположение лестничных кле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3"/>
                <w:lang w:val="en-US"/>
              </w:rPr>
            </w:pPr>
            <w:r>
              <w:rPr>
                <w:color w:val="000000"/>
                <w:sz w:val="16"/>
                <w:szCs w:val="23"/>
              </w:rPr>
              <w:drawing>
                <wp:inline distT="0" distB="0" distL="0" distR="0">
                  <wp:extent cx="1649730" cy="1665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  <w:lang w:val="en-US"/>
              </w:rPr>
            </w:pPr>
            <w:r>
              <w:rPr>
                <w:color w:val="000000"/>
                <w:sz w:val="16"/>
                <w:szCs w:val="23"/>
              </w:rPr>
              <w:t>План 1 этажа без дворового флиге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  <w:lang w:val="en-US"/>
              </w:rPr>
            </w:pPr>
            <w:r>
              <w:rPr>
                <w:color w:val="000000"/>
                <w:sz w:val="16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drawing>
                <wp:inline distT="0" distB="0" distL="0" distR="0">
                  <wp:extent cx="1804670" cy="1054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  <w:lang w:val="en-US" w:eastAsia="en-US"/>
              </w:rPr>
            </w:pPr>
            <w:r>
              <w:rPr>
                <w:color w:val="000000"/>
                <w:sz w:val="16"/>
                <w:szCs w:val="23"/>
                <w:lang w:val="en-US" w:eastAsia="en-US"/>
              </w:rPr>
              <w:t>План 2 этажа главного здания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рхитектурно-художественное решение (композиция) фасадов жилого дома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5.1. Архитектурно-художественное решение в классицистических приемах с элементами модерна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2. Материал и характер отделки фасадных поверхностей: 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дкая штукатурка (историческая)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оначальный цвет (</w:t>
            </w:r>
            <w:r>
              <w:rPr>
                <w:i/>
                <w:color w:val="000000"/>
              </w:rPr>
              <w:t>определяется натурными исследованиями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5.3. Цоколь штукатурный (</w:t>
            </w:r>
            <w:r>
              <w:rPr>
                <w:i/>
                <w:color w:val="000000"/>
              </w:rPr>
              <w:t>восстановление в соответствии с иконографией 1898 г</w:t>
            </w:r>
            <w:r>
              <w:rPr>
                <w:color w:val="000000"/>
              </w:rPr>
              <w:t>.)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5.4. Оконные, витринные, дверные и арочный проемы, их историческое расположение, габариты и размеры, конфигурации, исторический рисунок расстекловки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5.5. Композиционно-архитектурное решение: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5.1. </w:t>
            </w:r>
            <w:r>
              <w:rPr>
                <w:color w:val="000000"/>
                <w:u w:val="single"/>
              </w:rPr>
              <w:t>Лицевой Ю-В  фаса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right="-149"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Асимметричной, двухъярусной композиции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Фасад расчленен по вертикали межэтажной тягой. По горизонтали 1-ый этаж  прорезан расположенными на разных отметках прямоугольными витринными, разновысотными проемами, дверными проемами и трехцентровым проемом сквозного арочного проезда; 2-ой этаж –  равномерно расположенными     прямоугольными оконными проемами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Фасад завершается упрощенным антаблементом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5.2. </w:t>
            </w:r>
            <w:r>
              <w:rPr>
                <w:color w:val="000000"/>
                <w:u w:val="single"/>
              </w:rPr>
              <w:t>Дворовый С-З фасад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right="-149"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Асимметричной, двухъярусной  композиции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Фасад расчленен по вертикали межэтажной тягой. По горизонтали 1-ый этаж  прорезан расположенными на разных отметках прямоугольными оконными, дверными проемами и трехцентровым проемом сквозного арочного проезда (левая крайняя ось); 2-ой этаж расчленен  прямоугольными оконными проемами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Фасад завершается упрощенным антаблементом;</w:t>
            </w:r>
          </w:p>
          <w:p>
            <w:pPr>
              <w:pStyle w:val="Normal"/>
              <w:ind w:right="-149"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9"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9"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5.6. Декоративное оформление фасадов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>5.6.1.</w:t>
            </w:r>
            <w:r>
              <w:rPr>
                <w:color w:val="000000"/>
                <w:u w:val="single"/>
              </w:rPr>
              <w:t>Оформление проемов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6.1.1. </w:t>
            </w:r>
            <w:r>
              <w:rPr>
                <w:i/>
                <w:color w:val="000000"/>
              </w:rPr>
              <w:t>Оконные проем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расстекловки - в соответствии со стилистикой здания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6.1.2. </w:t>
            </w:r>
            <w:r>
              <w:rPr>
                <w:i/>
                <w:color w:val="000000"/>
              </w:rPr>
              <w:t>Витринные проемы</w:t>
            </w:r>
            <w:r>
              <w:rPr>
                <w:color w:val="000000"/>
              </w:rPr>
              <w:t xml:space="preserve"> (уличный фасад):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глухой рисунок расстекловки (без членений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>5.6.1.3.</w:t>
            </w:r>
            <w:r>
              <w:rPr>
                <w:i/>
                <w:color w:val="000000"/>
              </w:rPr>
              <w:t xml:space="preserve"> Арочные прое</w:t>
            </w:r>
            <w:r>
              <w:rPr>
                <w:color w:val="000000"/>
              </w:rPr>
              <w:t>м</w:t>
            </w:r>
            <w:r>
              <w:rPr>
                <w:i/>
                <w:color w:val="000000"/>
              </w:rPr>
              <w:t>ы (сквозной проезд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- луковые (сегментные)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6.1.4. </w:t>
            </w:r>
            <w:r>
              <w:rPr>
                <w:i/>
                <w:color w:val="000000"/>
              </w:rPr>
              <w:t>Дверные проем</w:t>
            </w:r>
            <w:r>
              <w:rPr>
                <w:color w:val="000000"/>
              </w:rPr>
              <w:t>ы (лицевой фасад):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дверей – в соответствии со стилистикой здания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6.2. </w:t>
            </w:r>
            <w:r>
              <w:rPr>
                <w:color w:val="000000"/>
                <w:u w:val="single"/>
              </w:rPr>
              <w:t>Тяги, фризы, карниз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6.2.1. </w:t>
            </w:r>
            <w:r>
              <w:rPr>
                <w:i/>
                <w:color w:val="000000"/>
              </w:rPr>
              <w:t>Тяги</w:t>
            </w:r>
            <w:r>
              <w:rPr>
                <w:color w:val="000000"/>
              </w:rPr>
              <w:t xml:space="preserve"> (уличный Ю-В и дворовый С-З) фасады: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межэтажные, простого профиля (</w:t>
            </w:r>
            <w:r>
              <w:rPr>
                <w:i/>
                <w:color w:val="000000"/>
              </w:rPr>
              <w:t>тяга на дворовом фасаде искажена – восстановление по аналогу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color w:val="000000"/>
              </w:rPr>
              <w:t xml:space="preserve">5.6.2.2. </w:t>
            </w:r>
            <w:r>
              <w:rPr>
                <w:i/>
                <w:color w:val="000000"/>
              </w:rPr>
              <w:t xml:space="preserve">Антаблемент упрощенного классицистического ордера </w:t>
            </w:r>
            <w:r>
              <w:rPr>
                <w:color w:val="000000"/>
              </w:rPr>
              <w:t>(уличный Ю-В и дворовый С-З фасады):</w:t>
            </w:r>
          </w:p>
          <w:p>
            <w:pPr>
              <w:pStyle w:val="Normal"/>
              <w:ind w:firstLine="311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ный, оштукатуренный, включает (</w:t>
            </w:r>
            <w:r>
              <w:rPr>
                <w:i/>
                <w:color w:val="000000"/>
              </w:rPr>
              <w:t>снизу вверх</w:t>
            </w:r>
            <w:r>
              <w:rPr>
                <w:color w:val="000000"/>
              </w:rPr>
              <w:t>): карниз сложного профиля; плоский фриз; венчающий карниз сложного профиля с дентику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1797685" cy="1274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Лицевой Ю-В фаса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920240" cy="1430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овый С-З фасад (левая часть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035175" cy="1526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овый С-З фасад (правая часть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642745" cy="12401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6459" b="-2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этажная тяга (уличный    Ю-В и дворовый С-З фасады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645920" cy="1791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чающая часть уличного    Ю-В фаса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741170" cy="1404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Венчающая часть дворового С-З фаса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Отделка интерьеров:</w:t>
            </w:r>
          </w:p>
          <w:p>
            <w:pPr>
              <w:pStyle w:val="Normal"/>
              <w:widowControl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.1. Отделка интерьеров:</w:t>
            </w:r>
          </w:p>
          <w:p>
            <w:pPr>
              <w:pStyle w:val="Normal"/>
              <w:ind w:firstLine="311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.1.1. Стены: гладкая известковая штукатурка;</w:t>
            </w:r>
          </w:p>
          <w:p>
            <w:pPr>
              <w:pStyle w:val="Normal"/>
              <w:ind w:firstLine="311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.1.2. Потолки: материал отделки - гладкая штукатурка, цветовое решение (белый цвет);</w:t>
            </w:r>
          </w:p>
          <w:p>
            <w:pPr>
              <w:pStyle w:val="Normal"/>
              <w:ind w:firstLine="311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.2. Дверные проемы: историческое расположение, формы, габариты, конфигу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ровля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.1. Историческая конфигурация крыши, высотные отметки конька, парапетов и карнизов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.2. Стропильная система (основная конструктивная схема, материал (дерево)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.3. Сохранившиеся вентиляционные шахты, их расположение, плановые и высотные габариты, материал (кирпич)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.4. Историческое расположение слуховых окон, их форма (полуциркульная) и габариты;</w:t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ind w:firstLine="311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7.5.Историческое покрытие кровли, материал – метал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drawing>
                <wp:inline distT="0" distB="0" distL="0" distR="0">
                  <wp:extent cx="1841500" cy="1320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Историческая конфигурация  крыш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drawing>
                <wp:inline distT="0" distB="0" distL="0" distR="0">
                  <wp:extent cx="1715135" cy="13633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Черда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drawing>
                <wp:inline distT="0" distB="0" distL="0" distR="0">
                  <wp:extent cx="1725295" cy="7283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  <w:t>Проект фасада. 189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0:00Z</dcterms:created>
  <dc:creator>Слободская Е.</dc:creator>
  <dc:description/>
  <dc:language>en-US</dc:language>
  <cp:lastModifiedBy>Мария Евгеньевна Риннус</cp:lastModifiedBy>
  <cp:lastPrinted>2020-11-12T10:25:00Z</cp:lastPrinted>
  <dcterms:modified xsi:type="dcterms:W3CDTF">2022-01-18T10:55:00Z</dcterms:modified>
  <cp:revision>12</cp:revision>
  <dc:subject/>
  <dc:title>Проект</dc:title>
</cp:coreProperties>
</file>