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2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комитета по культуре Ленинградской области от 15 декабря 2017 года № 01-03/17-231 «О включении выявленного объекта культурного наследия «Военно-сиротский дом», расположенного по адресу: Ленинградская область, Выборгский район, город Выборг, улица Крепостная, дом 21, в единый государственный реестр объектов культурного наследия (памятников истории и культуры) народов Российской Федерации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территории и установлении предмета охраны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.2, 20, 33 Федерального закона                                 от 25 июня 2002 года № 73-Ф3 «Об объектах культурного наследия (памятниках истории и культуры) народов Российской Федерации», статьей 4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», постановлением Правительства Ленинградской области от 21 декабря 2020 года                          № 839 «Об органах исполнительной власти Ленинградской области в сфере культуры и туризма», приказом Минкультуры России от 13 января 2016 года № 28 «Об утверждении Порядка определения предмета охраны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пунктами 2.1.2, 2.3.7 Положения о комитете по сохранению культурного наследия Ленинградской области, утвержденного постановлением Правительства Ленинградской области от 24 декабря 2020 года № 850, на основании проекта предмета охраны объекта культурного наследия, подготовленного аттестованным Минкультуры России экспертом Куваевой Ю.П., в рамках разработки научно-проектной документации на проведение работ по сохранению объекта культурного наследия, 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2 к приказу комитета по культуре Ленинградской области от 15 декабря 2017 года № 01-03/17-231 «О включении выявленного объекта культурного наследия «Военно-сиротский дом», расположенного по адресу: Ленинградская область, Выборгский район, город Выборг, улица Крепостная, дом 21, в единый государственный реестр объектов культурного наследия (памятников истории и культуры) народов Российской Федерации, об утверждении границ территории и установлении предмета охраны объекта культурного наследия», изложив его в редакции, согласно приложению 1                 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обеспечить: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- внесение соответствующих сведений о предмете охраны объекта культурного наследия регионального значения «Военно-сиротский дом» по адресу: Ленинградская область, Выборгский район, город Выборг, улица Крепостная,                   дом 21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стоящего приказа на официальном сайте комитета                                      по сохранению культурного наследия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председателя комитета по сохранению культурного наследия Ленинградской области, осуществляющего полномочия в сфере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Ленинградской области – председатель комитета по сохранению культурного наслед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Цой</w:t>
            </w:r>
          </w:p>
        </w:tc>
      </w:tr>
    </w:tbl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8"/>
          <w:szCs w:val="28"/>
        </w:rPr>
        <w:t>к приказу комитета по сохранению культурного наследия Ленинградской области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 2022 года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 «Военно-сиротский дом» по адресу: Ленинградская область, Выборгский район, город Выборг, улица Крепостная, дом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246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иды предмета охран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Элементы предмета ох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отофикс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Градостроительные характери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но-пространственное и планировочное решение территори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Определенные границы территории объекта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Расположение здания на территории объекта культурного наследия;</w:t>
            </w:r>
          </w:p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 Композиционная роль в структуре окружающего природного и культурного ландшафта, в окружающей исторической застройке кварт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drawing>
                <wp:inline distT="0" distB="0" distL="0" distR="0">
                  <wp:extent cx="1617980" cy="1550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но-пространственное решение здания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Первоначальные плановые габариты (прямоугольная конфигурация) и исторический объем – 5 этажей (</w:t>
            </w:r>
            <w:r>
              <w:rPr>
                <w:i/>
                <w:sz w:val="23"/>
                <w:szCs w:val="23"/>
              </w:rPr>
              <w:t>2 этажа – первоначальный объем, 3 этажа – надстройка 1960-х гг</w:t>
            </w:r>
            <w:r>
              <w:rPr>
                <w:sz w:val="23"/>
                <w:szCs w:val="23"/>
              </w:rPr>
              <w:t>.);</w:t>
            </w:r>
          </w:p>
          <w:p>
            <w:pPr>
              <w:pStyle w:val="Normal"/>
              <w:spacing w:before="120" w:after="0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Крыша двухскатная, ее конфигурация, габариты, форма, исторические отметки конька и щип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drawing>
                <wp:inline distT="0" distB="0" distL="0" distR="0">
                  <wp:extent cx="1733550" cy="148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Общий вид здания с востока</w:t>
            </w:r>
          </w:p>
        </w:tc>
      </w:tr>
      <w:tr>
        <w:trPr>
          <w:trHeight w:val="416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Архитектурно-конструктивные характеристики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труктивная система здания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Ленточные бутовые фундаменты, их расположение и конструкции;</w:t>
            </w:r>
          </w:p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 Первоначальные и исторические наружные и внутренние кирпичные стены (красный кирпич), их габариты и  расположение;</w:t>
            </w:r>
          </w:p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3"/>
                <w:szCs w:val="23"/>
              </w:rPr>
              <w:t>3.3. Перекрытия:</w:t>
            </w:r>
          </w:p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1. Коробовый свод арочного сквозного проезда с распалубками;</w:t>
            </w:r>
          </w:p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3"/>
                <w:szCs w:val="23"/>
              </w:rPr>
              <w:t>3.3.2. Плоские междуэтажные перекрытия, их расположение;</w:t>
            </w:r>
          </w:p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5. </w:t>
            </w:r>
            <w:r>
              <w:rPr>
                <w:color w:val="000000"/>
                <w:sz w:val="23"/>
                <w:szCs w:val="23"/>
              </w:rPr>
              <w:t>Лестницы и лестничные клетки, их габариты, конфигурации и располо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565910" cy="1174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  <w:t>Свод сквозного арочного проез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но-планировочное решение здания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(планы из технического паспорта)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Историческая объемно-планировочная структура:</w:t>
            </w:r>
          </w:p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ановые габариты и конфигурация здания;</w:t>
            </w:r>
          </w:p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абариты и конфигурация помещений в капитальных стенах;</w:t>
            </w:r>
          </w:p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сторические входы;</w:t>
            </w:r>
          </w:p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3"/>
                <w:szCs w:val="23"/>
              </w:rPr>
              <w:t>- расположение оконных и дверных   проемов;</w:t>
            </w:r>
          </w:p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положение лестничных кле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drawing>
                <wp:inline distT="0" distB="0" distL="0" distR="0">
                  <wp:extent cx="1715770" cy="1119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704" r="1241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План 1 этажа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drawing>
                <wp:inline distT="0" distB="0" distL="0" distR="0">
                  <wp:extent cx="1692275" cy="1086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  <w:t>План 2 этажа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13865" cy="1045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  <w:t>План 3-го этажа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700530" cy="1379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  <w:t>План 4-го этажа</w:t>
            </w:r>
          </w:p>
          <w:p>
            <w:pPr>
              <w:pStyle w:val="Normal"/>
              <w:jc w:val="center"/>
              <w:rPr>
                <w:sz w:val="20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  <w:drawing>
                <wp:inline distT="0" distB="0" distL="0" distR="0">
                  <wp:extent cx="1645920" cy="1030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0"/>
                <w:szCs w:val="23"/>
                <w:lang w:val="en-US" w:eastAsia="en-US"/>
              </w:rPr>
              <w:t>План 5-го этажа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хитектурно-художественное решение (композиция) фасадов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 Архитектурно-художественное решение в классицистических приемах;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 Материал и характер отделки фасадных поверхностей: </w:t>
            </w:r>
          </w:p>
          <w:p>
            <w:pPr>
              <w:pStyle w:val="Normal"/>
              <w:ind w:right="34" w:firstLine="311"/>
              <w:jc w:val="both"/>
              <w:rPr/>
            </w:pPr>
            <w:r>
              <w:rPr>
                <w:sz w:val="23"/>
                <w:szCs w:val="23"/>
              </w:rPr>
              <w:t>- гладкая штукатурка (историческая);</w:t>
            </w:r>
          </w:p>
          <w:p>
            <w:pPr>
              <w:pStyle w:val="Normal"/>
              <w:ind w:right="34" w:firstLine="311"/>
              <w:jc w:val="both"/>
              <w:rPr/>
            </w:pPr>
            <w:r>
              <w:rPr>
                <w:sz w:val="23"/>
                <w:szCs w:val="23"/>
              </w:rPr>
              <w:t>- первоначальный цвет (</w:t>
            </w:r>
            <w:r>
              <w:rPr>
                <w:i/>
                <w:sz w:val="23"/>
                <w:szCs w:val="23"/>
              </w:rPr>
              <w:t>определяется натурными исследованиями</w:t>
            </w:r>
            <w:r>
              <w:rPr>
                <w:sz w:val="23"/>
                <w:szCs w:val="23"/>
              </w:rPr>
              <w:t>);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3. Цоколь, его расположение и высотные отметки: 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3.1. Лицевой фасад и стены сквозного арочного проезда: 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нутренний слой - валунно-кирпичная кладка;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ружный слой – бетонный монолитный пояс;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2. Дворовый фасад:</w:t>
            </w:r>
          </w:p>
          <w:p>
            <w:pPr>
              <w:pStyle w:val="Normal"/>
              <w:ind w:right="34" w:firstLine="311"/>
              <w:jc w:val="both"/>
              <w:rPr/>
            </w:pPr>
            <w:r>
              <w:rPr>
                <w:sz w:val="23"/>
                <w:szCs w:val="23"/>
              </w:rPr>
              <w:t>блоки бурого гранита (</w:t>
            </w:r>
            <w:r>
              <w:rPr>
                <w:i/>
                <w:sz w:val="23"/>
                <w:szCs w:val="23"/>
              </w:rPr>
              <w:t>частично утрачены</w:t>
            </w:r>
            <w:r>
              <w:rPr>
                <w:sz w:val="23"/>
                <w:szCs w:val="23"/>
              </w:rPr>
              <w:t>);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 Оконные проемы, их расположение, габариты и размеры, конфигурации, исторический рисунок расстекловки;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 Композиционно-архитектурное решение: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/>
            </w:pPr>
            <w:r>
              <w:rPr>
                <w:sz w:val="23"/>
                <w:szCs w:val="23"/>
              </w:rPr>
              <w:t xml:space="preserve">5.5.1. </w:t>
            </w:r>
            <w:r>
              <w:rPr>
                <w:sz w:val="23"/>
                <w:szCs w:val="23"/>
                <w:u w:val="single"/>
              </w:rPr>
              <w:t>Лицевой С-В  фасад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Normal"/>
              <w:ind w:righ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и симметричной композиции в 7 осей;</w:t>
            </w:r>
          </w:p>
          <w:p>
            <w:pPr>
              <w:pStyle w:val="Normal"/>
              <w:ind w:right="34" w:firstLine="3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сад композиционно расчленен </w:t>
            </w:r>
            <w:r>
              <w:rPr>
                <w:color w:val="000000"/>
                <w:sz w:val="23"/>
                <w:szCs w:val="23"/>
              </w:rPr>
              <w:t>по горизонтали -  на 3 части: центральную в 1 ось, выделенную</w:t>
            </w:r>
            <w:r>
              <w:rPr>
                <w:sz w:val="23"/>
                <w:szCs w:val="23"/>
              </w:rPr>
              <w:t xml:space="preserve"> лопатками, широким арочным проемом сквозного проезда и высоким щипцом упрощенного барочного стиля с одним прямоугольным проемом, и две боковые в 3 оси. 5-ый этаж отделен от нижних этажей карнизом. </w:t>
            </w:r>
            <w:r>
              <w:rPr>
                <w:color w:val="000000"/>
                <w:sz w:val="23"/>
                <w:szCs w:val="23"/>
              </w:rPr>
              <w:t xml:space="preserve">Прорезан равномерно распределенными прямоугольными оконными проемами; с правой стороны от арочного проема (по 5-ой оси) расположен прямоугольный входной проем. Цоколь низкий, равномерно уменьшается за счет перепада рельефа; </w:t>
            </w:r>
          </w:p>
          <w:p>
            <w:pPr>
              <w:pStyle w:val="Normal"/>
              <w:ind w:right="34" w:firstLine="3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/>
            </w:pPr>
            <w:r>
              <w:rPr>
                <w:sz w:val="23"/>
                <w:szCs w:val="23"/>
              </w:rPr>
              <w:t xml:space="preserve">5.5.2. </w:t>
            </w:r>
            <w:r>
              <w:rPr>
                <w:sz w:val="23"/>
                <w:szCs w:val="23"/>
                <w:u w:val="single"/>
              </w:rPr>
              <w:t>Дворовой Ю-З фасад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Normal"/>
              <w:ind w:right="34" w:firstLine="311"/>
              <w:jc w:val="both"/>
              <w:rPr/>
            </w:pPr>
            <w:r>
              <w:rPr>
                <w:sz w:val="23"/>
                <w:szCs w:val="23"/>
              </w:rPr>
              <w:t>почти симметричной композиции в 8 осей;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сад композиционно расчленен по горизонтали - на 3 части: центральную в 2 оси, выделенную</w:t>
            </w:r>
            <w:r>
              <w:rPr>
                <w:sz w:val="23"/>
                <w:szCs w:val="23"/>
              </w:rPr>
              <w:t xml:space="preserve"> лопатками и широким арочным проемом сквозного проезда, и две боковые в 3 оси. 5-ый этаж отделен от нижних этажей карнизом;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резан равномерно распределенными прямоугольными оконными проемами; с правой стороны от арочного проема по 7-ой оси – прямоугольный наружный вход. Цоколь низкий;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ind w:left="27"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. Декоративное оформление фасадов: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/>
            </w:pPr>
            <w:r>
              <w:rPr>
                <w:sz w:val="23"/>
                <w:szCs w:val="23"/>
              </w:rPr>
              <w:t>5.6.1.</w:t>
            </w:r>
            <w:r>
              <w:rPr>
                <w:sz w:val="23"/>
                <w:szCs w:val="23"/>
                <w:u w:val="single"/>
              </w:rPr>
              <w:t>Оформление проемов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6.1.1. </w:t>
            </w:r>
            <w:r>
              <w:rPr>
                <w:i/>
                <w:sz w:val="23"/>
                <w:szCs w:val="23"/>
              </w:rPr>
              <w:t>Оконные проемы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оконные тяги (лицевой фасады) – кирпичные, оштукатуренные; профиль в виде фасции;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/>
            </w:pPr>
            <w:r>
              <w:rPr>
                <w:sz w:val="23"/>
                <w:szCs w:val="23"/>
              </w:rPr>
              <w:t>- подоконные тяги (дворовый фасад): кирпичные, гладко оштукатурены; профиль в виде фасции (</w:t>
            </w:r>
            <w:r>
              <w:rPr>
                <w:i/>
                <w:sz w:val="23"/>
                <w:szCs w:val="23"/>
              </w:rPr>
              <w:t>восстановление</w:t>
            </w:r>
            <w:r>
              <w:rPr>
                <w:sz w:val="23"/>
                <w:szCs w:val="23"/>
              </w:rPr>
              <w:t>);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емы 5-го этажа: 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мление откосов листовым металлом;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 проемами – треугольные сандрики (имитация), выполненные в металле;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оконный декоративный фриз (проем 2-го этажа по центральной оси лицевого фасада):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тавка со ступенчатым аркатурным поясом в нижней части и рядом из трех треугольников;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6.1.2. </w:t>
            </w:r>
            <w:r>
              <w:rPr>
                <w:i/>
                <w:sz w:val="23"/>
                <w:szCs w:val="23"/>
              </w:rPr>
              <w:t>Арочные проемы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прощенные кирпичные, оштукатуренные архивольты с замковым камнем, опирающиеся на опорные профилированные полочки и плоские лопатки (лицевой и дворовый фасады – </w:t>
            </w:r>
            <w:r>
              <w:rPr>
                <w:i/>
                <w:sz w:val="23"/>
                <w:szCs w:val="23"/>
              </w:rPr>
              <w:t>восстановление);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глубленные в простенке арки со стороны лицевого фасада решетчатая фрамуга с веерным рисунком, широкий импост и </w:t>
            </w:r>
            <w:r>
              <w:rPr>
                <w:color w:val="000000"/>
                <w:sz w:val="23"/>
                <w:szCs w:val="23"/>
              </w:rPr>
              <w:t>двухстворчатые ворота с геом</w:t>
            </w:r>
            <w:r>
              <w:rPr>
                <w:sz w:val="23"/>
                <w:szCs w:val="23"/>
              </w:rPr>
              <w:t>етрическим накладным орнаментом (</w:t>
            </w:r>
            <w:r>
              <w:rPr>
                <w:i/>
                <w:sz w:val="23"/>
                <w:szCs w:val="23"/>
              </w:rPr>
              <w:t>восстановление</w:t>
            </w:r>
            <w:r>
              <w:rPr>
                <w:sz w:val="23"/>
                <w:szCs w:val="23"/>
              </w:rPr>
              <w:t>);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/>
            </w:pPr>
            <w:r>
              <w:rPr>
                <w:sz w:val="23"/>
                <w:szCs w:val="23"/>
              </w:rPr>
              <w:t xml:space="preserve">5.6.1.3. </w:t>
            </w:r>
            <w:r>
              <w:rPr>
                <w:i/>
                <w:sz w:val="23"/>
                <w:szCs w:val="23"/>
              </w:rPr>
              <w:t>Дверной проем</w:t>
            </w:r>
            <w:r>
              <w:rPr>
                <w:sz w:val="23"/>
                <w:szCs w:val="23"/>
              </w:rPr>
              <w:t xml:space="preserve"> (лицевой фасад):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ческое бетонное монолитное обрамление проема и его откосов;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тонная входная площадка;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right="34" w:firstLine="311"/>
              <w:jc w:val="both"/>
              <w:rPr/>
            </w:pPr>
            <w:r>
              <w:rPr>
                <w:sz w:val="23"/>
                <w:szCs w:val="23"/>
              </w:rPr>
              <w:t>5.6.1.4. Исторический рисунок заполнений проемов: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/>
            </w:pPr>
            <w:r>
              <w:rPr>
                <w:sz w:val="23"/>
                <w:szCs w:val="23"/>
              </w:rPr>
              <w:t>- Оконные проемы: шестичастный рисунок расстекловки;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верной проем (лицевой фасад): 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ревянная двухстворчатая дверь с тремя филенками и остекленной фрамугой (четырехчастный рисунок расстекловки) – </w:t>
            </w:r>
            <w:r>
              <w:rPr>
                <w:i/>
                <w:sz w:val="23"/>
                <w:szCs w:val="23"/>
              </w:rPr>
              <w:t>восстановление;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/>
            </w:pPr>
            <w:r>
              <w:rPr>
                <w:sz w:val="23"/>
                <w:szCs w:val="23"/>
              </w:rPr>
              <w:t xml:space="preserve">5.6.2. </w:t>
            </w:r>
            <w:r>
              <w:rPr>
                <w:sz w:val="23"/>
                <w:szCs w:val="23"/>
                <w:u w:val="single"/>
              </w:rPr>
              <w:t>Карнизы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ированные исторические, трехрядные; материал: кирпич, штукатурка;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/>
            </w:pPr>
            <w:r>
              <w:rPr>
                <w:sz w:val="23"/>
                <w:szCs w:val="23"/>
              </w:rPr>
              <w:t xml:space="preserve">5.6.3. </w:t>
            </w:r>
            <w:r>
              <w:rPr>
                <w:sz w:val="23"/>
                <w:szCs w:val="23"/>
                <w:u w:val="single"/>
              </w:rPr>
              <w:t>Лопатки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ирпичные, гладко оштукатуренные рустованные (в уровне первых двух этажей первоначального объема);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кирпичные, гладко оштукатуренные плоские (в уровне 3-го и 4-го этажей надстроенного объема);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.4. Другие элементы:</w:t>
            </w:r>
          </w:p>
          <w:p>
            <w:pPr>
              <w:pStyle w:val="Normal"/>
              <w:ind w:right="34" w:firstLine="311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6.4.1. </w:t>
            </w:r>
            <w:r>
              <w:rPr>
                <w:color w:val="000000"/>
                <w:sz w:val="23"/>
                <w:szCs w:val="23"/>
                <w:u w:val="single"/>
              </w:rPr>
              <w:t>Щипец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ind w:right="34" w:firstLine="3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го расположение (лицевой фасад); конфигурация, барочная форма;</w:t>
            </w:r>
          </w:p>
          <w:p>
            <w:pPr>
              <w:pStyle w:val="Normal"/>
              <w:ind w:right="34" w:firstLine="3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таллический шпиль с малым шаром;</w:t>
            </w:r>
          </w:p>
          <w:p>
            <w:pPr>
              <w:pStyle w:val="Normal"/>
              <w:ind w:right="34" w:firstLine="3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брамление щипца в виде кирпичной оштукатуренной тяги (тип – фасция);</w:t>
            </w:r>
          </w:p>
          <w:p>
            <w:pPr>
              <w:pStyle w:val="Normal"/>
              <w:ind w:right="34" w:firstLine="3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6.4.2. Вставки (лицевой фасад, простенки между 1-ым и 2-ым этажами):</w:t>
            </w:r>
          </w:p>
          <w:p>
            <w:pPr>
              <w:pStyle w:val="Normal"/>
              <w:ind w:right="34" w:firstLine="3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ямоугольные, штукатурные гладкие;</w:t>
            </w:r>
          </w:p>
          <w:p>
            <w:pPr>
              <w:pStyle w:val="Normal"/>
              <w:ind w:right="34" w:firstLine="3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.4.3. Малые металлические флагштоки (2 шт.), их расположение (с обеих сторон от наружного входа на лицевом фасаде) и габариты (</w:t>
            </w:r>
            <w:r>
              <w:rPr>
                <w:i/>
                <w:sz w:val="23"/>
                <w:szCs w:val="23"/>
              </w:rPr>
              <w:t>один утрачен – восстановление по аналогу сохранившегося</w:t>
            </w:r>
            <w:r>
              <w:rPr>
                <w:sz w:val="23"/>
                <w:szCs w:val="23"/>
              </w:rPr>
              <w:t>);</w:t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34"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.4.4. Металлические петли от воротных створок (сквозной арочный проез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80845" cy="155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-В фас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7040" cy="1466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й Ю-З фас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84325" cy="1809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конная тяга (проем 1-го этажа, лицевой фаса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5280" cy="2046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конные тяги (проемы дворового фасада). Фрагмент фото (копия) 19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54175" cy="12299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емов 5-го этажа (лицевой фаса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6690" cy="2530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рочного проема и оконного проема (лицевой фасад). Фрагмент фото (копия) 1930-х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1935" cy="1541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рочного проема (дворовый фасад). Фрагмент фото (копия) 19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7650" cy="20377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мление дверного проема (лицевой фаса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52575" cy="12401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 лицевого фасада. Фото (копия) 19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9075" cy="17005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 дворового фасада. Фото (копия) 19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2570" cy="2169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 лицевого фасада. Фото (копия) 198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66850" cy="2005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(лицевой фасад). Фрагмент фото (копия) 19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8440" cy="20808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(лицевой фасад). Фрагмент фото (копия) 1930-х гг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92935" cy="1330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з (лицевой фасад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91030" cy="14338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з (дворовый фасад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07160" cy="20440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патки (лицевой фасад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2880" cy="19443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патки (дворовый фасад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40510" cy="1406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ец (лицевой фасад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06855" cy="12268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20"/>
              </w:rPr>
              <w:t xml:space="preserve">Вставки в простенках между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ым и 2-ым этажами (лицевой фасад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115" cy="24199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вшийся слева от наружного входа исторический малый флагшток (лицевой фасад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38605" cy="22332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петля от воротной створки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ка интерьеров:</w:t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 Отделка интерьеров:</w:t>
            </w:r>
          </w:p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1. Стены: гладкая известковая штукатурка;</w:t>
            </w:r>
          </w:p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2. Потолки: материал отделки - гладкая штукатурка, цветовое решение (белый цвет);</w:t>
            </w:r>
          </w:p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 Дверные проемы: историческое расположение, формы, габариты, конфигу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ыша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/>
            </w:pPr>
            <w:r>
              <w:rPr>
                <w:color w:val="000000"/>
                <w:sz w:val="23"/>
                <w:szCs w:val="23"/>
              </w:rPr>
              <w:t>7.1. Историческая конфигурация крыши, высотные отметки конька, карнизов, щипца;</w:t>
            </w:r>
          </w:p>
          <w:p>
            <w:pPr>
              <w:pStyle w:val="Normal"/>
              <w:ind w:firstLine="3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2. Стропильная система (основная конструктивная схема, материал (дерево);</w:t>
            </w:r>
          </w:p>
          <w:p>
            <w:pPr>
              <w:pStyle w:val="Normal"/>
              <w:ind w:firstLine="3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3. Вентиляционные шахты, их расположение, плановые и высотные габариты, материал (кирпич);</w:t>
            </w:r>
          </w:p>
          <w:p>
            <w:pPr>
              <w:pStyle w:val="Normal"/>
              <w:ind w:firstLine="3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4. Историческое покрытие кровли, материал – метал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drawing>
                <wp:inline distT="0" distB="0" distL="0" distR="0">
                  <wp:extent cx="1641475" cy="11988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Конфигурация исторической крыши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drawing>
                <wp:inline distT="0" distB="0" distL="0" distR="0">
                  <wp:extent cx="1717040" cy="1042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Чердак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drawing>
                <wp:inline distT="0" distB="0" distL="0" distR="0">
                  <wp:extent cx="1605280" cy="11569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Историческое покрытие надстроенного объема здания. Фрагмент фото (копия) 198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Предмет охраны может быть уточнен в процессе дополнительных историко-культурных исследований либо при проведении реставрационных рабо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40:00Z</dcterms:created>
  <dc:creator>Слободская Е.</dc:creator>
  <dc:description/>
  <cp:keywords/>
  <dc:language>en-US</dc:language>
  <cp:lastModifiedBy>Мария Евгеньевна Риннус</cp:lastModifiedBy>
  <cp:lastPrinted>2020-11-12T10:25:00Z</cp:lastPrinted>
  <dcterms:modified xsi:type="dcterms:W3CDTF">2022-01-21T05:14:00Z</dcterms:modified>
  <cp:revision>14</cp:revision>
  <dc:subject/>
  <dc:title>Проект</dc:title>
</cp:coreProperties>
</file>