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12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9.jpeg" ContentType="image/jpeg"/>
  <Override PartName="/word/media/image7.jpeg" ContentType="image/jpeg"/>
  <Override PartName="/word/media/image38.jpeg" ContentType="image/jpeg"/>
  <Override PartName="/word/media/image20.png" ContentType="image/png"/>
  <Override PartName="/word/media/image36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6"/>
          <w:lang w:val="en-US" w:eastAsia="en-US"/>
        </w:rPr>
      </w:pPr>
      <w:r>
        <w:rPr>
          <w:b/>
          <w:spacing w:val="8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_2022 г.</w:t>
      </w:r>
      <w:r>
        <w:rPr>
          <w:sz w:val="27"/>
          <w:szCs w:val="27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ключении выявленного объекта культурного наслед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rFonts w:eastAsia="HiddenHorzOCR;MS Mincho"/>
          <w:b/>
          <w:sz w:val="27"/>
          <w:szCs w:val="27"/>
        </w:rPr>
        <w:t>«Торкельский парк – эспланада. Комплекс: планировка; дендрологический состав; фонтан «Дева Вуоксы» (фрагмент – гранитная чаша); здание ресторана «Эспиля» (цоколь, лестницы, подпорные стенки); детская площадка (подпорные стенки, основание фонтана)</w:t>
      </w:r>
      <w:r>
        <w:rPr>
          <w:rFonts w:eastAsia="HiddenHorzOCR;MS Mincho"/>
          <w:b/>
          <w:bCs/>
          <w:sz w:val="27"/>
          <w:szCs w:val="27"/>
        </w:rPr>
        <w:t xml:space="preserve">», </w:t>
      </w:r>
      <w:r>
        <w:rPr>
          <w:b/>
          <w:sz w:val="27"/>
          <w:szCs w:val="27"/>
        </w:rPr>
        <w:t>местонахождение: Ленинградская область, Выборгский район, г. Выборг, пр. Ленина, в единый государственный реестр объектов культурного наследия (памятников истории и культуры) народов Российской Федерации, об утверждении границ территории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становлении предмета охраны 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ями 3.1, 5.1, 9.2, 18, 33 Федерального закона                            от 25 июня 2002 года № 73-Ф3 «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а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льтур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ледия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памятника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р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льтуры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народ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z w:val="27"/>
          <w:szCs w:val="27"/>
        </w:rPr>
        <w:t>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на основании положительного заключения государственной историко-культурной экспертизы, выполненной экспертом – юридическим лицом: обществом с ограниченной ответственностью «Темпл Групп» (аттестованный эксперт Дмитриев В.В., приказ Минкультуры России от 20 марта               2017 года № 323), приказыва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ключить выявленный объект культурного наследия «Торкельский               парк - эспланада. Комплекс: планировка; дендрологический состав; фонтан «Дева Вуоксы» (фрагмент – гранитная чаша); здание ресторана «Эспиля» (цоколь, лестницы, подпорные стенки); детская площадка (подпорные стенки, основание фонтана)</w:t>
      </w:r>
      <w:r>
        <w:rPr>
          <w:bCs/>
          <w:sz w:val="27"/>
          <w:szCs w:val="27"/>
        </w:rPr>
        <w:t xml:space="preserve">», </w:t>
      </w:r>
      <w:r>
        <w:rPr>
          <w:sz w:val="27"/>
          <w:szCs w:val="27"/>
        </w:rPr>
        <w:t>местонахождение: Ленинградская область, Выборгский район, г. Выборг, пр. Ленина,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               наследия регионального значения с наименованием «</w:t>
      </w:r>
      <w:r>
        <w:rPr>
          <w:bCs/>
          <w:sz w:val="27"/>
          <w:szCs w:val="27"/>
        </w:rPr>
        <w:t>Торкельский парк - эспланада</w:t>
      </w:r>
      <w:r>
        <w:rPr>
          <w:sz w:val="27"/>
          <w:szCs w:val="27"/>
        </w:rPr>
        <w:t>», 1860-1890-е гг., вид – ансамбль, местонахождение: Ленинградская область, Выборгский район, г. Выборг, пр. Лени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567"/>
        <w:jc w:val="both"/>
        <w:rPr/>
      </w:pPr>
      <w:r>
        <w:rPr>
          <w:sz w:val="27"/>
          <w:szCs w:val="27"/>
        </w:rPr>
        <w:t>Утвердить границы территории объекта культурного наследия регионального значения «</w:t>
      </w:r>
      <w:r>
        <w:rPr>
          <w:bCs/>
          <w:sz w:val="27"/>
          <w:szCs w:val="27"/>
        </w:rPr>
        <w:t>Торкельский парк - эспланада</w:t>
      </w:r>
      <w:r>
        <w:rPr>
          <w:sz w:val="27"/>
          <w:szCs w:val="27"/>
        </w:rPr>
        <w:t>», согласно приложению 1                                    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7"/>
          <w:szCs w:val="27"/>
        </w:rPr>
        <w:t>Установить предмет охраны объекта культурного наследия регионального значения «</w:t>
      </w:r>
      <w:r>
        <w:rPr>
          <w:bCs/>
          <w:sz w:val="27"/>
          <w:szCs w:val="27"/>
        </w:rPr>
        <w:t>Торкельский парк - эспланада</w:t>
      </w:r>
      <w:r>
        <w:rPr>
          <w:sz w:val="27"/>
          <w:szCs w:val="27"/>
        </w:rPr>
        <w:t>»,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лючить выявленный объект культурного наследия «Торкельский              парк – эспланада. Комплекс: планировка; дендрологический состав; фонтан «Дева Вуоксы» (фрагмент – гранитная чаша); здание ресторана «Эспиля» (цоколь, лестницы, подпорные стенки); детская площадка (подпорные стенки, основание фонтана)</w:t>
      </w:r>
      <w:r>
        <w:rPr>
          <w:bCs/>
          <w:sz w:val="27"/>
          <w:szCs w:val="27"/>
        </w:rPr>
        <w:t xml:space="preserve">», </w:t>
      </w:r>
      <w:r>
        <w:rPr>
          <w:sz w:val="27"/>
          <w:szCs w:val="27"/>
        </w:rPr>
        <w:t>местонахождение: Ленинградская область, Выборгский район, г. Выборг, пр. Ленина, и</w:t>
      </w:r>
      <w:r>
        <w:rPr>
          <w:bCs/>
          <w:sz w:val="27"/>
          <w:szCs w:val="27"/>
        </w:rPr>
        <w:t>з Перечня выявленных объектов культурного наследия, расположенных                                на территории Ленинградской области, утвержденного приказом комитета по культуре Ленинградской области от 01 декабря 2015 года № 01-03/15-63 (пункты: 498-50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/>
      </w:pPr>
      <w:r>
        <w:rPr>
          <w:sz w:val="27"/>
          <w:szCs w:val="27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7"/>
          <w:szCs w:val="27"/>
        </w:rPr>
        <w:t>- внесение соответствующих сведений об объекте культурного наследия, указанном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             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- направить письменное уведомление собственнику или иному законному владельцу объекта культурного наследия либо земельного участка, расположенного              в границах территории объекта культурного наследия, о включении объекта культурного наследия, указанного в пункте 1 настоящего приказа, в единый государственный реестр объектов культурного наследия (памятников истории                        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/>
      </w:pPr>
      <w:r>
        <w:rPr>
          <w:sz w:val="27"/>
          <w:szCs w:val="27"/>
        </w:rPr>
        <w:t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                и государственной охраны объектов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1 года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Торкельский парк - эспланада», местонахождение: Ленинградская область, Выборгский район, г. Выборг, пр. Ленина</w:t>
      </w:r>
    </w:p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5570" cy="4320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sectPr>
          <w:type w:val="nextPage"/>
          <w:pgSz w:orient="landscape" w:w="16838" w:h="11906"/>
          <w:pgMar w:left="42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объекта культурного наследия регионального значения «Торкельский парк - эспланада», местонахождение: Ленинградская область, Выборг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пр. Ле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80195" cy="2515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567"/>
        <w:gridCol w:w="408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омер поворотной (характерной) точк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ординаты поворотных (характерных) точек в местной системе координат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(МСК-47) 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Y</w:t>
            </w:r>
          </w:p>
        </w:tc>
      </w:tr>
      <w:tr>
        <w:trPr/>
        <w:tc>
          <w:tcPr>
            <w:tcW w:w="10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№</w:t>
            </w:r>
            <w:r>
              <w:rPr>
                <w:sz w:val="28"/>
                <w:szCs w:val="23"/>
              </w:rPr>
              <w:t>1 Северо-Западный сектор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912.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225.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12.9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980.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151.9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903.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093.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951.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102.7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965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6958.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082.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6921.7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035.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6826.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0110.5</w:t>
            </w:r>
          </w:p>
        </w:tc>
      </w:tr>
      <w:tr>
        <w:trPr/>
        <w:tc>
          <w:tcPr>
            <w:tcW w:w="10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№</w:t>
            </w:r>
            <w:r>
              <w:rPr>
                <w:sz w:val="28"/>
                <w:szCs w:val="23"/>
              </w:rPr>
              <w:t>2 Юго-Восточный сектор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36.7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962.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449.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93.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391.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19.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374.9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31.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377.8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36.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370.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43.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372.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44.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365.1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50.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363.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748.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67.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825.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68.9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828.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43.9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849.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48.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855.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37.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863.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232.8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857.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17185.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897.3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территории объекта культурного наследия регионального значения «Торкельский                        парк - эспланада», местонахождение: Ленинградская область, Выборгский район, г. Выборг, пр. Ленина</w:t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е 5 Федерального закона от 25 июня 2002 года №73-ФЗ                         «Об объектах культурного наследия (памятниках истории и культуры) народов Российской Федерации» (далее – Федеральный закон № 73-ФЗ) земельные участки            в границах территорий объектов культурного наследия, включенных в единый государственный реестр объектов культурного наследия (памятников истории                        и культуры) народов Российской Федерации, относятся к землям историко-культурного назначения, правовой режим которых регулируется земельным законодательством Российской Федерации (статья 99 Земельного кодекса Российской Федерации от 25 октября 2001 года № 136-ФЗ) и Федеральным законом № 73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территории объекта культурного наследия </w:t>
      </w:r>
      <w:r>
        <w:rPr>
          <w:b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охранение и восстановление (регенерация) историко-градостроительной                     и природной среды объекта культурного наследия (восстановление, воссоздание, восполнение частично или полностью утраченных элементов и характеристик историко-градостроительной и природной среды территор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хранение исторических элементов планировочной структуры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хранение исторических элементов природного и культурного ландшаф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 Применение при благоустройстве и оборудовании территории традиционных материалов: в покрытиях, малых архитектурных формах, исключая контрастные сочетания и яркую цветовую гам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территории объекта культурного наследия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ведение земляных, строительных, мелиоративных и иных работ,          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кладка наземных и воздушных инженерных коммуникаций, кроме временных, необходимых для проведения работ по сохран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1 год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Транзундский редут», местонахождение: Ленинградская область, Выборгский район, г. Высоцк, северная оконечность о. Высоцки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388"/>
        <w:gridCol w:w="3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ды предмета охран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Элементы предмета охраны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тофикс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е характеристик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положение – центральное положение в пространственно-планировочной структуре исторического поселения «Город Выборг», на пересечении главных планировочных осей поселения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озиционная значимость - градоформирующая, средообразующая для центра исторического поселения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овые раскрытия на объект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 юго-запада (с Театральной площади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северо-запада (с Рыночной площади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северо-востока (с Красной площади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 юго-запада и северо-востока (по оси Ленинградского проспекта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уличных фронтов участка регулярные рядовые посадки лип - по всей длине северо-восточной границы (пр. Ленина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юго-восточной границе                              (пр. Суворов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970" cy="1437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171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635" cy="1198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1162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685" cy="1260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275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245" cy="1262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ансамбля в утвержденных границах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сектора, совмещенных по общей продольной оси вдоль проспекта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4546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дшафтные характеристик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ный слой – насыпной выравнивающий грунт на местах рва и городских укреплений, перепадах естественного рельеф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льеф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западный сектор – плоский с небольшим уклоном к северо-востоку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южной части – система террас на местах утраченных строений и сооружений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го-восточный сектор - в северной зоне плоский, в южной – небольшие природные всхолмления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 озеленения - пейзажный с регулярно-осевыми элементами по внешним границам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ы озеленения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ядовые посадки лип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сторонам главной аллеи вдоль северо- восточной границы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юго-западной границе северо- западного сектор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юго-восточной границе юго-восточного сектор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бодная посадка деревьев и кустарников на территории парк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родный состав зеленых насаждений - лиственные породы деревьев и кустарников с включением единичных экземпляров хвойных пород деревьев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дорожных покрытий – набив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4052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4141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23171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100" cy="1393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1975" cy="13792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5625" cy="13830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7370" cy="13696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730" cy="13754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6"/>
                <w:szCs w:val="23"/>
                <w:lang w:val="en-US" w:eastAsia="en-US"/>
              </w:rPr>
            </w:pPr>
            <w:r>
              <w:rPr>
                <w:color w:val="000000"/>
                <w:sz w:val="16"/>
                <w:szCs w:val="23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очные характеристик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ировочная структура – историческое деление территории на два отдельных земельных участка (северо-западный и юго- восточный секторы), совмещенных по общей продольной оси юго-восток – северо-запад, разделенных городской улицей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 планировки – свободная ландшафтная планировка с регулярно-осевыми элементами вдоль северо-восточной границы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ассировка исторических аллей и дорожек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положение входов - в местах выхода исторических аллей и дорожек по всему периметру незастроенных границ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положение площадок – на пересечении дорожек на общей центральной продольной оси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игурация площадок – кругл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5162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3405" cy="12833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о- пространственные характеристик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менты объемно-пространственной структуры: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стема зеленых насаждений (деревья, кустарники, травяное покрытие газонов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лавная аллея 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дания, фрагменты зданий (церковь Петра и Павла, ресторан  «Эспланада» (террасы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онументальная скульптура («Лось», «Мальчик с медвежонком», парковая ваза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лые архитектурные формы (фонтан, детская площадка, лестница, торговые киоски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уэтная характеристика ансамбля - плотный зеленый массив со слабоволнистым завершением, не превышающий высоты окружающей застройки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ные и высотные показатели зданий: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рковь Петра и Павла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уществующая этажность (2 этажа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уществующая высота колокольни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уществующая конфигурация (вальмовая) и высотные отметки конька кровли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уществующая конфигурация кровли колокольни (4-гранный купол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есторана «Эспланада» - историческая этажность (1 этаж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270" cy="13354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245" cy="14370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9632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3"/>
                <w:lang w:val="en-US" w:eastAsia="en-US"/>
              </w:rPr>
            </w:pPr>
            <w:r>
              <w:rPr>
                <w:color w:val="000000"/>
                <w:sz w:val="14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ая организация ансамбля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ъемно - пространственное решение участка), построенное на сочетании регулярных и свободно- живописных элементов в планировке парка и системе нас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ые характеристики и  композиционные связ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ульптура «Лось» - визуальная взаимосвязь со зданием библиотеки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овое раскрытие к югу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ульптура «Мальчик с медвежонком» («Лесной мальчик») - видовое раскрытие на проспект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вое раскрытие на здание библиотеки с сев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3055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2947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5465" cy="13163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1323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но - стилистические характеристик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йзажный парк с элементами регулярного пар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ка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1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культурного наследия - здание церкви Петра и Павла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: на юго-восточной границе северо-западного сектора,  ориентированное входом на площадь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но-пространственная композиция: двухэтажное каменное здание, прямоугольное в плане с полукруглой алтарной абсидой, с одноярусной колокольней, каменным крыльцом у лицевого фасада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ыша: металлическая - основной объем: вальмовая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окольня: четырехгранный купол со скошенными углами; постамент со шпилем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рхитектурно-художественное решение фасадов: в стиле классицизм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чающий карниз, фриз по периметру; л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цевой фасад: четырехколонный ионический пилястровый портик с треугольным фронтоном и парапетом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сторонам центрального входа полуциркульные ниши с арочным завершением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ковые фасады: два ряда прямоугольных оконных проемов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окольня: сквозные арочные проемы звона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глах коринфские пилястры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чающий карниз по периметру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тделки фасадов: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краска по гладкой штукатурке стен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околь из плит розового гранит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311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дание ресторана «Эспланада» (фрагмент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еррасы:</w:t>
            </w:r>
          </w:p>
          <w:p>
            <w:pPr>
              <w:pStyle w:val="Normal"/>
              <w:spacing w:before="0" w:after="0"/>
              <w:ind w:left="27" w:firstLine="142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положение: в южной зоне северо-западного сектора;</w:t>
            </w:r>
          </w:p>
          <w:p>
            <w:pPr>
              <w:pStyle w:val="Normal"/>
              <w:spacing w:before="0" w:after="0"/>
              <w:ind w:left="27" w:firstLine="142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архитектурное решение: две прямоугольные площадки в совмещенные         в разных уровнях по общей поперечной                     оси северо-восток – юго-запад;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глы нижней площадки скошены;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я обрамлены гранитными блоками в один-два ряда, по поперечной оси две лестницы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блоки из серого гранит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рхняя грань – грубая теск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евая грань – грубоколотая «в квадр»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и из серого гранита чистой тес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705" cy="20732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0" cy="16103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скульптура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культурного наследия - скульптура «Лось»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: в центральной зоне юго-восточного сектора на вершине холм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озиционное решение: объемная фигура лося в полный рост в укрупненном масштабе на цоколе в форме параллелепипед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: статуя – бронза, литье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 - розовый гранит, чистая теск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культурного наследия - скульптура «Мальчик с медвежонком» («Лесной мальчик»)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положение: у юго-восточной границы северо-западного сектор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онное решение: скульптурная группа - объемные фигуры мальчика и медвежонка в полный рост в укрупненном масштабе на общем цоколе, в форме параллелепипеда, с отмосткой по периметру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скульптура – бронза, литье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околь: блоки розового гранита, чистая теск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остка - плиты розового гранит, чистая теск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ковая ваз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: на углу террасы у юго- восточной границы северо-западного сектора (ваза перемещена)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онное решение: круглый сосуд в форме садовой античной («римской») вазы с двумя ручками (одна утрачена) и рельефом (путти и гирлянды), на постаменте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ваза – металл, литье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мент – из трех блоков серого гранита, чистая теска.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5323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020" cy="23463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1340" cy="35756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е архитектурные формы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онтан (фрагмент - фонтанная чаша)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: в центре круглой площадки на пересечении дорожек в северной зоне северо-западного сектор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архитектурное решение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ьмигранная форма плана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мление из гранитных блоков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евая поверхность блоков в нижней части плоская, вверху – полочка и четвертной вал, переходящий в округлый профиль внутренней поверхности чаши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серый гранит, чистая теска с прочеканкой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ая площадк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положение: в южной зоне северо- западного сектора, у террасы здания ресторана «Эспланада»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архитектурное решение: прямоугольная терраса в одном уровне, с подпорными стенками по двум сторонам – северо-восточной и северо-западной (частично)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еверо-восточной стороне в центре лестница из 5 ступеней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веро- восточная подпорная стенка включает шесть бетонных тумб в виде постаментов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верном углу в плоскости покрытия – гранитное основание питьевого фонтанчик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подпорные стенки - монолитный бетон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упени, основание фонтанчика – серый гранит, чистая теска; 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лощадки набивное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стница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: на откосе террасы в южной зоне северо-западного сектор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е архитектурное решение: шесть ступеней, обрамленные по сторонам поребриком, сблокированы на склоне холма, одна ступень в уровне плоской площадки перед началом подъема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светлосерый гранит, чистая тес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6535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660" cy="17983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17106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элементы благоустройства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доотводные лотки из брусчатки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: красный гранит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положение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мление круглых площадок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мление аллей и дорожек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рамление газонов (воссоздано):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стоположение: в зоне здания библиотеки;</w:t>
            </w:r>
          </w:p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: серый гран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0071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190" cy="109410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940" cy="127444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ь функционального назнач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ое функциональное использование участка - общегородской пар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i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8:00Z</dcterms:created>
  <dc:creator>Слободская Е.</dc:creator>
  <dc:description/>
  <cp:keywords/>
  <dc:language>en-US</dc:language>
  <cp:lastModifiedBy>Мария Евгеньевна Риннус</cp:lastModifiedBy>
  <cp:lastPrinted>2021-11-09T17:39:00Z</cp:lastPrinted>
  <dcterms:modified xsi:type="dcterms:W3CDTF">2022-03-09T05:23:00Z</dcterms:modified>
  <cp:revision>24</cp:revision>
  <dc:subject/>
  <dc:title>Проект</dc:title>
</cp:coreProperties>
</file>