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марта 2022 года                                                                                                                № __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тарифов на тепловую энергию и горячую воду, поставляемые обществом с ограниченной ответственностью «АСТРАСТРОЙИНВЕС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ям на территории Ленинградской области в 2022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 190-ФЗ «О теплоснабжении», Федеральным законом от 7 декабря 2011 года № 416-ФЗ «О водоснабжении и водоотведении», постановлением Правительства Российской Федерации от 22 октября 2012 года № 1075 «О ценообразовании в сфере теплоснабжения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риказом ФСТ России от 13 июня 2013 года № 760-э «Об утверждении Методических указаний по расчету регулируемых цен (тарифов) в сфере теплоснабжения», приказом ФСТ России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приказом ФСТ России от 27 декабря 2013 года № 1746-э «Об утверждении Методических указаний по расчету регулируемых тарифов в сфере водоснабжения и водоотведения», Положением о комитете по тарифам и ценовой политике Ленинградской области, утвержденным постановлением Правительства Ленинградской области от 28 августа 2013 года № 274, и на основании протокола заседания правления комитета по тарифам и ценовой политике Ленинградской области от __ марта 2022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обществом с ограниченной ответственностью «АСТРАСТРОЙИНВЕСТ» потребителям (кроме населения) на территории Ленинградской области в 2022 году, согласно приложению 1 к настоящему приказ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тарифы на горячую воду, поставляемую обществом с ограниченной ответственностью «АСТРАСТРОЙИНВЕСТ» потребителям (кроме населения) на территории Ленинградской области в 2022 году, согласно приложению 2 к настоящему приказ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 ценовой политике Ленинградской области                                                               Е.Б. Прудникова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  <w:softHyphen/>
        <w:softHyphen/>
        <w:softHyphen/>
        <w:softHyphen/>
        <w:t>__ марта 2022 года № 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, поставляемую обществом с ограниченной ответственностью «АСТРАСТРОЙИНВЕСТ» потребителям (кроме населения) на территории Ленинградской                                    области в 2022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03"/>
        <w:gridCol w:w="2688"/>
        <w:gridCol w:w="995"/>
        <w:gridCol w:w="702"/>
        <w:gridCol w:w="702"/>
        <w:gridCol w:w="702"/>
        <w:gridCol w:w="750"/>
        <w:gridCol w:w="1380"/>
      </w:tblGrid>
      <w:tr>
        <w:trPr>
          <w:trHeight w:val="54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тариф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 с календарной разбивко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борный пар давление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,2 до 2,5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,5 до 7,0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7,0 до 13,0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ыше 13,0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отребителей муниципального образования «Усть-Лужское сельское поселение»  Кингисеппского муниципального района Ленинградской области, в случае отсутствия дифференциации тарифов по схеме подключения</w:t>
            </w:r>
          </w:p>
        </w:tc>
      </w:tr>
      <w:tr>
        <w:trPr>
          <w:trHeight w:val="5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дня вступления в законную силу настоящего приказа по 30.06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888,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2 по 31.1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888,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142"/>
      <w:bookmarkStart w:id="1" w:name="Par121"/>
      <w:bookmarkStart w:id="2" w:name="Par142"/>
      <w:bookmarkStart w:id="3" w:name="Par121"/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 марта 2022 года № ___-п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горячую воду, поставляемую обществом с ограниченной ответственностью «АСТРАСТРОЙИНВЕСТ»  потребителям (кроме населения) на территории Ленинградской                                    области в 2022 году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90"/>
        <w:gridCol w:w="2559"/>
        <w:gridCol w:w="2275"/>
        <w:gridCol w:w="2421"/>
      </w:tblGrid>
      <w:tr>
        <w:trPr>
          <w:trHeight w:val="48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истемы теплоснабжения (горячего водоснабжения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с календарной разбивко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нент на теплоноситель, руб./куб. 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ставочный, руб./Гкал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отребителей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</w:tr>
      <w:tr>
        <w:trPr>
          <w:trHeight w:val="709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система теплоснабжения (горячего водоснабжения), закрытая система теплоснабжения (горячего водоснабжения) без теплового пунк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дня вступления в законную силу настоящего приказа по 30.06.20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,8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888,31</w:t>
            </w:r>
          </w:p>
        </w:tc>
      </w:tr>
      <w:tr>
        <w:trPr>
          <w:trHeight w:val="75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2 по 31.12.20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,8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888,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706" w:gutter="0" w:header="0" w:top="851" w:footer="0" w:bottom="993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4:00Z</dcterms:created>
  <dc:creator>Ирина Михайловна Виноградова</dc:creator>
  <dc:description/>
  <cp:keywords/>
  <dc:language>en-US</dc:language>
  <cp:lastModifiedBy>Татьяна Петровна Павлович</cp:lastModifiedBy>
  <cp:lastPrinted>2016-11-24T16:58:00Z</cp:lastPrinted>
  <dcterms:modified xsi:type="dcterms:W3CDTF">2022-03-16T14:49:00Z</dcterms:modified>
  <cp:revision>34</cp:revision>
  <dc:subject/>
  <dc:title>КОМИТЕТ ПО ТАРИФАМ И ЦЕНОВОЙ ПОЛИТИКЕ ЛЕНИНГРАДСКОЙ ОБЛАСТИ</dc:title>
</cp:coreProperties>
</file>