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ГОСУДАРСТВЕННОГО ЖИЛИЩНОГО НАДЗ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Я ЛЕНИНГРАДСКОЙ ОБЛАСТИ</w:t>
      </w:r>
    </w:p>
    <w:p>
      <w:pPr>
        <w:pStyle w:val="Normal"/>
        <w:keepNext w:val="false"/>
        <w:numPr>
          <w:ilvl w:val="0"/>
          <w:numId w:val="0"/>
        </w:numPr>
        <w:autoSpaceDE w:val="false"/>
        <w:spacing w:lineRule="auto" w:line="240" w:before="0" w:after="20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keepNext w:val="false"/>
        <w:numPr>
          <w:ilvl w:val="0"/>
          <w:numId w:val="0"/>
        </w:numPr>
        <w:autoSpaceDE w:val="false"/>
        <w:spacing w:lineRule="auto" w:line="240" w:before="0" w:after="200"/>
        <w:jc w:val="center"/>
        <w:outlineLvl w:val="1"/>
        <w:rPr>
          <w:rFonts w:ascii="Times New Roman" w:hAnsi="Times New Roman" w:eastAsia="Calibri" w:cs="Times New Roman"/>
          <w:i/>
          <w:i/>
        </w:rPr>
      </w:pPr>
      <w:r>
        <w:rPr>
          <w:rFonts w:eastAsia="Calibri" w:cs="Times New Roman" w:ascii="Times New Roman" w:hAnsi="Times New Roman"/>
          <w:i/>
        </w:rPr>
        <w:t>ПРИКАЗ</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keepNext w:val="false"/>
        <w:numPr>
          <w:ilvl w:val="0"/>
          <w:numId w:val="0"/>
        </w:numPr>
        <w:autoSpaceDE w:val="false"/>
        <w:spacing w:lineRule="auto" w:line="240" w:before="0" w:after="200"/>
        <w:outlineLvl w:val="1"/>
        <w:rPr>
          <w:rFonts w:ascii="Times New Roman" w:hAnsi="Times New Roman" w:eastAsia="Calibri" w:cs="Times New Roman"/>
          <w:i/>
          <w:i/>
        </w:rPr>
      </w:pPr>
      <w:r>
        <w:rPr>
          <w:rFonts w:eastAsia="Calibri" w:cs="Times New Roman" w:ascii="Times New Roman" w:hAnsi="Times New Roman"/>
          <w:i/>
        </w:rPr>
        <w:t>от   «___»  ________________г.                                                                                  №</w:t>
      </w:r>
    </w:p>
    <w:p>
      <w:pPr>
        <w:pStyle w:val="Normal"/>
        <w:keepNext w:val="false"/>
        <w:numPr>
          <w:ilvl w:val="0"/>
          <w:numId w:val="0"/>
        </w:numPr>
        <w:autoSpaceDE w:val="false"/>
        <w:spacing w:lineRule="auto" w:line="240" w:before="0" w:after="200"/>
        <w:jc w:val="center"/>
        <w:outlineLvl w:val="1"/>
        <w:rPr>
          <w:rFonts w:ascii="Times New Roman" w:hAnsi="Times New Roman" w:eastAsia="Calibri" w:cs="Times New Roman"/>
          <w:i/>
          <w:i/>
        </w:rPr>
      </w:pPr>
      <w:r>
        <w:rPr>
          <w:rFonts w:eastAsia="Calibri" w:cs="Times New Roman" w:ascii="Times New Roman" w:hAnsi="Times New Roman"/>
          <w:i/>
        </w:rPr>
      </w:r>
    </w:p>
    <w:p>
      <w:pPr>
        <w:pStyle w:val="Normal"/>
        <w:keepNext w:val="false"/>
        <w:numPr>
          <w:ilvl w:val="0"/>
          <w:numId w:val="0"/>
        </w:numPr>
        <w:autoSpaceDE w:val="false"/>
        <w:spacing w:lineRule="auto" w:line="240" w:before="0" w:after="200"/>
        <w:jc w:val="center"/>
        <w:outlineLvl w:val="1"/>
        <w:rPr>
          <w:rFonts w:ascii="Times New Roman" w:hAnsi="Times New Roman" w:eastAsia="Calibri" w:cs="Times New Roman"/>
          <w:i/>
          <w:i/>
        </w:rPr>
      </w:pPr>
      <w:r>
        <w:rPr>
          <w:rFonts w:eastAsia="Calibri" w:cs="Times New Roman" w:ascii="Times New Roman" w:hAnsi="Times New Roman"/>
          <w:i/>
        </w:rPr>
        <w:t xml:space="preserve">ОБ УТВЕРЖДЕНИИ АДМИНИСТРАТИВНОГО РЕГЛАМЕНТА  </w:t>
      </w:r>
      <w:r>
        <w:rPr>
          <w:rFonts w:eastAsia="Times New Roman" w:cs="Times New Roman" w:ascii="Times New Roman" w:hAnsi="Times New Roman"/>
          <w:i/>
          <w:lang w:eastAsia="ru-RU"/>
        </w:rPr>
        <w:t xml:space="preserve">ОСУЩЕСТВЛЕНИЯ КОМИТЕТОМ ГОСУДАРСТВЕННОГО ЖИЛИЩНОГО НАДЗОРА И КОНТРОЛЯ ЛЕНИНГРАДСКОЙ ОБЛАСТИ КОНТРОЛЯ </w:t>
        <w:br/>
        <w:t xml:space="preserve">ЗА ЦЕЛЕВЫМ РАСХОДОВАНИЕМ ДЕНЕЖНЫХ СРЕДСТВ, СФОРМИРОВАННЫХ ЗА СЧЕТ ВЗНОСОВ НА КАПИТАЛЬНЫЙ РЕМОНТ ОБЩЕГО ИМУЩЕСТВА В МНОГОКВАРТИРНЫХ ДОМАХ </w:t>
        <w:br/>
        <w:t>И ОБЕСПЕЧЕНИЕМ СОХРАННОСТИ ЭТИХ СРЕДСТВ</w:t>
      </w:r>
    </w:p>
    <w:p>
      <w:pPr>
        <w:pStyle w:val="Normal"/>
        <w:keepNext w:val="false"/>
        <w:numPr>
          <w:ilvl w:val="0"/>
          <w:numId w:val="0"/>
        </w:numPr>
        <w:autoSpaceDE w:val="false"/>
        <w:spacing w:lineRule="auto" w:line="240" w:before="0" w:after="200"/>
        <w:outlineLvl w:val="1"/>
        <w:rPr>
          <w:rFonts w:ascii="Times New Roman" w:hAnsi="Times New Roman" w:eastAsia="Calibri" w:cs="Times New Roman"/>
          <w:i/>
          <w:i/>
          <w:highlight w:val="yellow"/>
        </w:rPr>
      </w:pPr>
      <w:r>
        <w:rPr>
          <w:rFonts w:eastAsia="Calibri" w:cs="Times New Roman" w:ascii="Times New Roman" w:hAnsi="Times New Roman"/>
          <w:i/>
          <w:highlight w:val="yellow"/>
        </w:rPr>
      </w:r>
    </w:p>
    <w:p>
      <w:pPr>
        <w:pStyle w:val="Normal"/>
        <w:autoSpaceDE w:val="false"/>
        <w:spacing w:lineRule="auto" w:line="240" w:before="0" w:after="0"/>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lang w:eastAsia="ru-RU"/>
          </w:rPr>
          <w:t>частью 1 статьи 167</w:t>
        </w:r>
      </w:hyperlink>
      <w:r>
        <w:rPr>
          <w:rFonts w:cs="Times New Roman" w:ascii="Times New Roman" w:hAnsi="Times New Roman"/>
          <w:sz w:val="28"/>
          <w:szCs w:val="28"/>
          <w:lang w:eastAsia="ru-RU"/>
        </w:rPr>
        <w:t xml:space="preserve"> Жилищного кодекса </w:t>
        <w:br/>
        <w:t>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становлением Правительства Ленинградской области </w:t>
        <w:br/>
        <w:t>от 5 марта 2011 года № 42</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w:t>
        <w:br/>
        <w:t xml:space="preserve">№ 381 и пункта 5 постановления Правительства Ленинградской области </w:t>
        <w:br/>
        <w:t xml:space="preserve">от 11 декабря 2009 года № 367», постановлением Правительства Ленинградской области от 27 марта 2014 года № 86 «О Порядке осуществления контроля </w:t>
        <w:br/>
        <w:t xml:space="preserve">за целевым расходованием денежных средств, сформированных за счет взносов </w:t>
        <w:br/>
        <w:t>на капитальный ремонт, и обеспечением сохранности этих средств»:</w:t>
      </w:r>
    </w:p>
    <w:p>
      <w:pPr>
        <w:pStyle w:val="Normal"/>
        <w:numPr>
          <w:ilvl w:val="0"/>
          <w:numId w:val="1"/>
        </w:numPr>
        <w:tabs>
          <w:tab w:val="clear" w:pos="708"/>
          <w:tab w:val="left" w:pos="851" w:leader="none"/>
        </w:tabs>
        <w:autoSpaceDE w:val="false"/>
        <w:spacing w:lineRule="auto" w:line="240" w:before="0" w:after="0"/>
        <w:ind w:left="0" w:firstLine="539"/>
        <w:jc w:val="both"/>
        <w:rPr/>
      </w:pPr>
      <w:r>
        <w:rPr>
          <w:rFonts w:cs="Times New Roman" w:ascii="Times New Roman" w:hAnsi="Times New Roman"/>
          <w:sz w:val="28"/>
          <w:szCs w:val="28"/>
        </w:rPr>
        <w:t xml:space="preserve">Утвердить прилагаемый Административный </w:t>
      </w:r>
      <w:hyperlink w:anchor="Par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комитетом государственного жилищного надзора и контроля Ленинградской области контроля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w:t>
      </w:r>
    </w:p>
    <w:p>
      <w:pPr>
        <w:pStyle w:val="Normal"/>
        <w:tabs>
          <w:tab w:val="clear" w:pos="708"/>
          <w:tab w:val="left" w:pos="851"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председателя комитета государственного жилищного надзора и контроля Ленинградской области Ромадова О.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А.М. Тимк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autoSpaceDE w:val="false"/>
        <w:spacing w:lineRule="auto" w:line="240" w:before="0" w:after="0"/>
        <w:jc w:val="right"/>
        <w:rPr/>
      </w:pPr>
      <w:r>
        <w:rPr>
          <w:rFonts w:cs="Times New Roman" w:ascii="Times New Roman" w:hAnsi="Times New Roman"/>
          <w:sz w:val="28"/>
          <w:szCs w:val="28"/>
        </w:rPr>
        <w:t xml:space="preserve">комитета государственн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 ___________________№ 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lineRule="auto" w:line="240" w:before="0" w:after="0"/>
        <w:jc w:val="center"/>
        <w:outlineLvl w:val="1"/>
        <w:rPr>
          <w:rFonts w:ascii="Times New Roman" w:hAnsi="Times New Roman" w:eastAsia="Calibri" w:cs="Times New Roman"/>
          <w:i/>
          <w:i/>
        </w:rPr>
      </w:pPr>
      <w:bookmarkStart w:id="0" w:name="Par37"/>
      <w:bookmarkEnd w:id="0"/>
      <w:r>
        <w:rPr>
          <w:rFonts w:eastAsia="Calibri" w:cs="Times New Roman" w:ascii="Times New Roman" w:hAnsi="Times New Roman"/>
          <w:i/>
        </w:rPr>
        <w:t>АДМИНИСТРАТИВНЫЙ РЕГЛАМЕНТ</w:t>
      </w:r>
    </w:p>
    <w:p>
      <w:pPr>
        <w:pStyle w:val="Normal"/>
        <w:keepNext w:val="false"/>
        <w:numPr>
          <w:ilvl w:val="0"/>
          <w:numId w:val="0"/>
        </w:numPr>
        <w:autoSpaceDE w:val="false"/>
        <w:spacing w:lineRule="auto" w:line="240" w:before="0" w:after="0"/>
        <w:jc w:val="center"/>
        <w:outlineLvl w:val="1"/>
        <w:rPr>
          <w:rFonts w:ascii="Times New Roman" w:hAnsi="Times New Roman" w:eastAsia="Calibri" w:cs="Times New Roman"/>
          <w:i/>
          <w:i/>
        </w:rPr>
      </w:pPr>
      <w:r>
        <w:rPr>
          <w:rFonts w:eastAsia="Times New Roman" w:cs="Times New Roman" w:ascii="Times New Roman" w:hAnsi="Times New Roman"/>
          <w:i/>
          <w:lang w:eastAsia="ru-RU"/>
        </w:rPr>
        <w:t xml:space="preserve">ОСУЩЕСТВЛЕНИЯ КОМИТЕТОМ ГОСУДАРСТВЕННОГО ЖИЛИЩНОГО НАДЗОРА И КОНТРОЛЯ ЛЕНИНГРАДСКОЙ ОБЛАСТИ </w:t>
        <w:br/>
        <w:t xml:space="preserve">КОНТРОЛЯ ЗА ЦЕЛЕВЫМ РАСХОДОВАНИЕМ ДЕНЕЖНЫХ СРЕДСТВ, СФОРМИРОВАННЫХ ЗА СЧЕТ ВЗНОСОВ НА КАПИТАЛЬНЫЙ РЕМОНТ ОБЩЕГО ИМУЩЕСТВА В МНОГОКВАРТИРНЫХ ДОМАХ, </w:t>
        <w:br/>
        <w:t>И ОБЕСПЕЧЕНИЕМ СОХРАННОСТИ ЭТИХ СРЕДСТВ</w:t>
      </w:r>
    </w:p>
    <w:p>
      <w:pPr>
        <w:pStyle w:val="Normal"/>
        <w:numPr>
          <w:ilvl w:val="0"/>
          <w:numId w:val="0"/>
        </w:numPr>
        <w:autoSpaceDE w:val="false"/>
        <w:spacing w:lineRule="auto" w:line="240" w:before="0" w:after="0"/>
        <w:jc w:val="center"/>
        <w:outlineLvl w:val="1"/>
        <w:rPr>
          <w:rFonts w:ascii="Arial" w:hAnsi="Arial" w:eastAsia="Calibri" w:cs="Arial"/>
          <w:i/>
          <w:i/>
          <w:sz w:val="20"/>
          <w:szCs w:val="20"/>
        </w:rPr>
      </w:pPr>
      <w:r>
        <w:rPr>
          <w:rFonts w:eastAsia="Calibri" w:cs="Arial" w:ascii="Arial" w:hAnsi="Arial"/>
          <w:i/>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993" w:leader="none"/>
        </w:tabs>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государственной функции: осуществление </w:t>
      </w:r>
      <w:r>
        <w:rPr>
          <w:rFonts w:cs="Times New Roman" w:ascii="Times New Roman" w:hAnsi="Times New Roman"/>
          <w:sz w:val="28"/>
          <w:szCs w:val="28"/>
          <w:lang w:eastAsia="ru-RU"/>
        </w:rPr>
        <w:t xml:space="preserve">контроля </w:t>
        <w:br/>
        <w:t>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 (далее – государственная функц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Ленинградской области, исполняющего государственную функцию, и его структурных подразделений, ответственных за исполнение государственной функци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ую функцию исполняет комитет государственного жилищного надзора и контроля Ленинградской области (далее – Комитет).</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Блок-схема исполнения государственной функции приведена в приложении </w:t>
        <w:br/>
        <w:t>№ 4 к настоящему Административному регламенту.</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Структурным подразделением Комитета, ответственным за исполнение государственной функции, является отдел информационно-аналитического обеспечения Комите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при исполнении государственной функции Комитетом с государственными органами, учреждениями и иными организациями не осуществляет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исполнение государственной функции, с указанием реквизитов нормативных правовых актов и источников их официального опубликования</w:t>
      </w:r>
    </w:p>
    <w:p>
      <w:pPr>
        <w:pStyle w:val="Normal"/>
        <w:widowControl w:val="false"/>
        <w:tabs>
          <w:tab w:val="clear" w:pos="708"/>
          <w:tab w:val="left" w:pos="993" w:leader="none"/>
        </w:tabs>
        <w:autoSpaceDE w:val="false"/>
        <w:spacing w:lineRule="auto" w:line="240" w:before="0" w:after="0"/>
        <w:ind w:left="9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илищный кодекс Российской Федерации (Собрание законодательства Российской Федерации, 03.01.2005, № 1 (ч. 1), ст.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закон от 27.07.2006 № 152-ФЗ «О персональных данных» (Собрание законодательства Российской Федерации, 31.07.2006, № 31 (ч. I), </w:t>
        <w:br/>
        <w:t>ст. 34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I), ст. 6249) (далее - Федеральный закон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1.06.2013 № 493  </w:t>
        <w:br/>
        <w:t>«О государственном жилищном надзоре» (Собрание законодательства Российской Федерации, 24.06.2013, № 25, ст. 315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10.02.2017 № 166 </w:t>
        <w:br/>
        <w:t xml:space="preserve">«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autoSpaceDE w:val="false"/>
        <w:spacing w:lineRule="auto" w:line="240" w:before="0" w:after="0"/>
        <w:ind w:firstLine="540"/>
        <w:jc w:val="both"/>
        <w:rPr/>
      </w:pPr>
      <w:hyperlink r:id="rId3">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 (далее – постановление Правительства РФ от 30.06.2010 № 489);</w:t>
      </w:r>
    </w:p>
    <w:p>
      <w:pPr>
        <w:pStyle w:val="Normal"/>
        <w:autoSpaceDE w:val="false"/>
        <w:spacing w:lineRule="auto" w:line="240" w:before="0" w:after="0"/>
        <w:ind w:firstLine="540"/>
        <w:jc w:val="both"/>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 1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 Генеральной прокуратуры Российской Федерации от 27.03.2009 № 93 </w:t>
        <w:br/>
        <w:t xml:space="preserve">«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w:t>
        <w:br/>
        <w:t>№ 5, 200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ластной закон Ленинградской области от 29.11.2013 № 82-оз</w:t>
      </w:r>
      <w:r>
        <w:rPr>
          <w:rFonts w:cs="Times New Roman" w:ascii="Times New Roman" w:hAnsi="Times New Roman"/>
          <w:sz w:val="28"/>
          <w:szCs w:val="28"/>
        </w:rPr>
        <w:t xml:space="preserve"> </w:t>
      </w:r>
      <w:r>
        <w:rPr>
          <w:rFonts w:cs="Times New Roman" w:ascii="Times New Roman" w:hAnsi="Times New Roman"/>
          <w:sz w:val="28"/>
          <w:szCs w:val="28"/>
          <w:lang w:eastAsia="ru-RU"/>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ести, № 141, 06.12.201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04.06.2014 № 221 «Об утверждении Порядка осуществления государственного жилищного надзора на территории Ленинградской области» (Официальный интернет-портал Администрации Ленинградской области http://www.lenobl.ru, 09.06.201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ановление Правительства Ленинградской области от 27.03.2014 № 86</w:t>
      </w:r>
      <w:r>
        <w:rPr>
          <w:rFonts w:cs="Times New Roman" w:ascii="Times New Roman" w:hAnsi="Times New Roman"/>
          <w:sz w:val="28"/>
          <w:szCs w:val="28"/>
        </w:rPr>
        <w:t xml:space="preserve"> </w:t>
        <w:br/>
      </w:r>
      <w:r>
        <w:rPr>
          <w:rFonts w:cs="Times New Roman" w:ascii="Times New Roman" w:hAnsi="Times New Roman"/>
          <w:sz w:val="28"/>
          <w:szCs w:val="28"/>
          <w:lang w:eastAsia="ru-RU"/>
        </w:rPr>
        <w:t xml:space="preserve">«О Порядке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 </w:t>
      </w:r>
      <w:r>
        <w:rPr>
          <w:rFonts w:cs="Times New Roman" w:ascii="Times New Roman" w:hAnsi="Times New Roman"/>
          <w:sz w:val="28"/>
          <w:szCs w:val="28"/>
        </w:rPr>
        <w:t>(Официальный интернет-портал Администрации Ленинградской области http://www.lenobl.ru, 19.05.201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0.01.2014 № 1</w:t>
      </w:r>
      <w:r>
        <w:rPr>
          <w:rFonts w:cs="Times New Roman" w:ascii="Times New Roman" w:hAnsi="Times New Roman"/>
          <w:sz w:val="28"/>
          <w:szCs w:val="28"/>
        </w:rPr>
        <w:t xml:space="preserve"> </w:t>
        <w:br/>
      </w:r>
      <w:r>
        <w:rPr>
          <w:rFonts w:cs="Times New Roman" w:ascii="Times New Roman" w:hAnsi="Times New Roman"/>
          <w:sz w:val="28"/>
          <w:szCs w:val="28"/>
          <w:lang w:eastAsia="ru-RU"/>
        </w:rPr>
        <w:t xml:space="preserve">«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 </w:t>
      </w:r>
      <w:r>
        <w:rPr>
          <w:rFonts w:cs="Times New Roman" w:ascii="Times New Roman" w:hAnsi="Times New Roman"/>
          <w:sz w:val="28"/>
          <w:szCs w:val="28"/>
        </w:rPr>
        <w:t>(</w:t>
      </w:r>
      <w:r>
        <w:rPr>
          <w:rFonts w:cs="Times New Roman" w:ascii="Times New Roman" w:hAnsi="Times New Roman"/>
          <w:sz w:val="28"/>
          <w:szCs w:val="28"/>
          <w:lang w:eastAsia="ru-RU"/>
        </w:rPr>
        <w:t>Официальный интернет-портал Администрации Ленинградской области http://www.lenobl.ru, 20.01.201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
        </w:numPr>
        <w:autoSpaceDE w:val="false"/>
        <w:spacing w:lineRule="auto" w:line="240" w:before="0" w:after="0"/>
        <w:jc w:val="both"/>
        <w:rPr/>
      </w:pPr>
      <w:r>
        <w:rPr>
          <w:rFonts w:cs="Times New Roman" w:ascii="Times New Roman" w:hAnsi="Times New Roman"/>
          <w:sz w:val="28"/>
          <w:szCs w:val="28"/>
        </w:rPr>
        <w:t>Описание результатов исполнения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1 Результатом исполнения государственной функции является предупреждение, выявление и пресечение нарушений, связанных с целевым расходованием </w:t>
      </w:r>
      <w:r>
        <w:rPr>
          <w:rFonts w:cs="Times New Roman" w:ascii="Times New Roman" w:hAnsi="Times New Roman"/>
          <w:sz w:val="28"/>
          <w:szCs w:val="28"/>
          <w:lang w:eastAsia="ru-RU"/>
        </w:rPr>
        <w:t>денежных средств, сформированных за счет взносов на капитальный ремонт общего имущества в многоквартирных домах на территории Ленинградской области, и обеспечением сохранности этих средств</w:t>
      </w:r>
      <w:r>
        <w:rPr>
          <w:rFonts w:cs="Times New Roman" w:ascii="Times New Roman" w:hAnsi="Times New Roman"/>
          <w:sz w:val="28"/>
          <w:szCs w:val="28"/>
        </w:rPr>
        <w:t xml:space="preserve"> либо установление факта отсутствия таких 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2. Результат исполнения государственной функции формируется по итогам проведения проверки с целью оценки целевого расходования денежных средств, </w:t>
        <w:br/>
        <w:t>а также по результатам осуществления контрольных мероприятий, осуществляемых без взаимодействия с проверяем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и фактами, которыми заканчивается исполнение государственной функц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ставление </w:t>
      </w:r>
      <w:hyperlink w:anchor="Par7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по установленной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проверяемому лицу </w:t>
      </w:r>
      <w:hyperlink w:anchor="Par895">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допущенных нарушений согласно приложению №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ивлечению виновных лиц к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авление информации в органы прокуратуры, правоохранительные органы, органы государственной власти для принятия мер в соответствии </w:t>
        <w:br/>
        <w:t>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предостережения о недопустимости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Комитетом статистических (отчетных) данных о результатах исполнения государственной функции в органы или организ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метом контроля является </w:t>
      </w:r>
      <w:r>
        <w:rPr>
          <w:rFonts w:cs="Times New Roman" w:ascii="Times New Roman" w:hAnsi="Times New Roman"/>
          <w:sz w:val="28"/>
          <w:szCs w:val="28"/>
          <w:lang w:eastAsia="ru-RU"/>
        </w:rPr>
        <w:t xml:space="preserve">целевое расходование денежных средств, сформированных за счет взносов на капитальный ремонт общего имущества </w:t>
        <w:br/>
        <w:t xml:space="preserve">в многоквартирных домах, и обеспечение сохранности этих средств </w:t>
      </w:r>
      <w:r>
        <w:rPr>
          <w:rFonts w:cs="Times New Roman" w:ascii="Times New Roman" w:hAnsi="Times New Roman"/>
          <w:sz w:val="28"/>
          <w:szCs w:val="28"/>
        </w:rPr>
        <w:t>владельцами специального счета</w:t>
      </w:r>
      <w:r>
        <w:rPr>
          <w:rFonts w:cs="Times New Roman" w:ascii="Times New Roman" w:hAnsi="Times New Roman"/>
          <w:sz w:val="28"/>
          <w:szCs w:val="28"/>
          <w:lang w:eastAsia="ru-RU"/>
        </w:rPr>
        <w:t xml:space="preserve">, предназначенного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w:t>
      </w:r>
      <w:r>
        <w:rPr>
          <w:rFonts w:cs="Times New Roman" w:ascii="Times New Roman" w:hAnsi="Times New Roman"/>
          <w:sz w:val="28"/>
          <w:szCs w:val="28"/>
        </w:rPr>
        <w:t>и (или)</w:t>
      </w:r>
      <w:r>
        <w:rPr>
          <w:rFonts w:cs="Times New Roman" w:ascii="Times New Roman" w:hAnsi="Times New Roman"/>
          <w:sz w:val="28"/>
          <w:szCs w:val="28"/>
          <w:lang w:eastAsia="ru-RU"/>
        </w:rPr>
        <w:t xml:space="preserve">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w:t>
        <w:br/>
        <w:t>в многоквартирных домах (далее - региональный оператор)</w:t>
      </w:r>
      <w:r>
        <w:rPr>
          <w:rFonts w:cs="Times New Roman" w:ascii="Times New Roman" w:hAnsi="Times New Roman"/>
          <w:sz w:val="28"/>
          <w:szCs w:val="28"/>
        </w:rPr>
        <w:t xml:space="preserve">, включающие в себя </w:t>
        <w:br/>
        <w:t>в том чис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ование средств фонда капитального ремонта общего имущества в многоквартирном доме (далее - фонд капитального ремонта), сформированного за счет взносов на капитальный ремонт, уплаченных собственниками помещений в многоквартирных дом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тветствие актов приемки оказанных услуг и(или) выполненных работ по договору об оказании услуг и(или) выполнении работ по капитальному ремонту, справок о стоимости выполненных работ и затрат соответствующим договорам об оказании услуг и(или) выполнении работ по капитальному ремонту;</w:t>
      </w:r>
    </w:p>
    <w:p>
      <w:pPr>
        <w:pStyle w:val="Normal"/>
        <w:autoSpaceDE w:val="false"/>
        <w:spacing w:lineRule="auto" w:line="240" w:before="0" w:after="0"/>
        <w:ind w:firstLine="539"/>
        <w:jc w:val="both"/>
        <w:rPr/>
      </w:pPr>
      <w:r>
        <w:rPr>
          <w:rFonts w:cs="Times New Roman" w:ascii="Times New Roman" w:hAnsi="Times New Roman"/>
          <w:sz w:val="28"/>
          <w:szCs w:val="28"/>
        </w:rPr>
        <w:t>соответствие платежных документов  владельцев специального  счета  и (или) регионального оператора по оплате выполненных работ (услуг) стоимости выполненных работ (оказанных услуг), определенных договором об оказании услуг и(или) выполнении работ по капитальному ремонту и сметой на выполнение указанных рабо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для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исполнения государственной функции и подлежащих предоставлению проверяемыми лиц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представителя проверяемого лица  при проведении проверки при участии представителя проверяем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оверяем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руководителя проверяем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ы, распоряжения, положения, касающиеся деятельности проверяемого лица, направленной на обеспечение проведения капитального ремонта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ы о начисленных и фактически поступивших в фонд капитального ремонта денежных средствах, справки банков об остатке средств на счетах проверяем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тверждении локально-сметных расчетов собственниками жилых помещений в многоквартирном доме на выполнение работ (услуг) по капитальному ремонту общего имущества в многоквартирном доме (протоколы общих собраний собственников помещений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состоянии счетов по многоквартирному дому, предназначенных для учета </w:t>
      </w:r>
      <w:r>
        <w:rPr>
          <w:rFonts w:cs="Times New Roman" w:ascii="Times New Roman" w:hAnsi="Times New Roman"/>
          <w:sz w:val="28"/>
          <w:szCs w:val="28"/>
          <w:lang w:eastAsia="ru-RU"/>
        </w:rPr>
        <w:t xml:space="preserve">взносов на капитальный ремонт общего имущества в многоквартирных домах; </w:t>
      </w:r>
    </w:p>
    <w:p>
      <w:pPr>
        <w:pStyle w:val="Normal"/>
        <w:autoSpaceDE w:val="false"/>
        <w:spacing w:lineRule="auto" w:line="240" w:before="0" w:after="0"/>
        <w:ind w:firstLine="540"/>
        <w:jc w:val="both"/>
        <w:rPr/>
      </w:pPr>
      <w:r>
        <w:rPr>
          <w:rFonts w:cs="Times New Roman" w:ascii="Times New Roman" w:hAnsi="Times New Roman"/>
          <w:sz w:val="28"/>
          <w:szCs w:val="28"/>
        </w:rPr>
        <w:t>договоры на оказание услуг и(или) выполнение работ по капитальному ремонту общего имущества в многоквартирных домах, разработки проектной документации, с подрядными организациями, финансируемых с использованием денежных средств фонда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ы о приемке выполненных работ (форма № КС-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форма № КС-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лученных кредитах, займах, полученных и использованных в целях оплаты выполненных работ и (или) оказанных услуг, и их пога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ежные поручения на оплату оказанных услуг и(или) выполненных работ по договорам по капитальному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 Права и обязанности должностных лиц Комитета при осуществлении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1.7.1. Должностное лицо Комитета при исполнении государственной функции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рашивать и получать на основании мотивированных письменных запросов от проверяемых лиц информацию и документы, материалы, объяснения </w:t>
        <w:br/>
        <w:t>в письменной и устной формах, необходимые для проведения документарной и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выездной проверки беспрепятственно по предъявлении служебного удостоверения и копии решения уполномоченного органа о проведении выездной проверки посещать помещения, которые занимает проверяемое лицо, </w:t>
        <w:br/>
        <w:t>а также при необходимости объекты, на которых проверяемым лицом ведутся работы по капитальному ремонту общего имущества собственников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rPr>
        <w:t>1.7.2. Должностные лица Комитета при исполнении государственной функции обязаны:</w:t>
      </w:r>
    </w:p>
    <w:p>
      <w:pPr>
        <w:pStyle w:val="Normal"/>
        <w:autoSpaceDE w:val="false"/>
        <w:spacing w:lineRule="auto" w:line="240" w:before="0" w:after="0"/>
        <w:ind w:firstLine="540"/>
        <w:jc w:val="both"/>
        <w:rPr/>
      </w:pPr>
      <w:r>
        <w:rPr>
          <w:rFonts w:cs="Times New Roman" w:ascii="Times New Roman" w:hAnsi="Times New Roman"/>
          <w:sz w:val="28"/>
          <w:szCs w:val="28"/>
        </w:rPr>
        <w:t>соблюдать положения действующего законодательства Российской Федерации,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соблюдать права и законные интересы проверяемых лиц;</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едставлять руководителю или иному должностному лицу или уполномоченному представителю проверяемого лица,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одить проверки только во время исполнения служебных обязанносте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накомить руководителя или уполномоченное должностное лицо проверяемого лица с копией приказа о проведении проверки, а также с документами, оформляемыми по результатам проверки (актами и(или) заключениями);</w:t>
      </w:r>
    </w:p>
    <w:p>
      <w:pPr>
        <w:pStyle w:val="Normal"/>
        <w:autoSpaceDE w:val="false"/>
        <w:spacing w:lineRule="auto" w:line="240" w:before="0" w:after="0"/>
        <w:ind w:firstLine="540"/>
        <w:jc w:val="both"/>
        <w:rPr/>
      </w:pPr>
      <w:r>
        <w:rPr>
          <w:rFonts w:cs="Times New Roman" w:ascii="Times New Roman" w:hAnsi="Times New Roman"/>
          <w:sz w:val="28"/>
          <w:szCs w:val="28"/>
        </w:rPr>
        <w:t>требовать от проверяемого лица документы и иные сведения, представление которых предусмотрено законодательством и относит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ыявления нарушений выдавать проверяемому лицу предписания </w:t>
        <w:br/>
        <w:t>об устранении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ять протоколы об административных правонарушениях; </w:t>
      </w:r>
    </w:p>
    <w:p>
      <w:pPr>
        <w:pStyle w:val="Normal"/>
        <w:autoSpaceDE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sz w:val="28"/>
          <w:szCs w:val="28"/>
        </w:rPr>
        <w:t>в случае выявления по результатам проверки данных, указывающих на признаки состава преступлений, направлять в уполномоченные органы материалы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ь запись о проведенной проверке в </w:t>
      </w:r>
      <w:hyperlink w:anchor="Par94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w:t>
        <w:br/>
        <w:t>при его наличии у проверяемого лица.</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Государственная функция осуществляется в отношении владельцев специального счета</w:t>
      </w:r>
      <w:r>
        <w:rPr>
          <w:rFonts w:cs="Times New Roman" w:ascii="Times New Roman" w:hAnsi="Times New Roman"/>
          <w:sz w:val="28"/>
          <w:szCs w:val="28"/>
          <w:lang w:eastAsia="ru-RU"/>
        </w:rPr>
        <w:t xml:space="preserve"> и (или) регионального оператора (далее – проверяем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ава и обязанности лиц, в отношении которых осуществляются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9.1. Должностные лица проверяемых лиц </w:t>
      </w:r>
      <w:r>
        <w:rPr/>
        <w:t xml:space="preserve"> </w:t>
      </w:r>
      <w:r>
        <w:rPr>
          <w:rFonts w:cs="Times New Roman" w:ascii="Times New Roman" w:hAnsi="Times New Roman"/>
          <w:sz w:val="28"/>
          <w:szCs w:val="28"/>
        </w:rPr>
        <w:t>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ь информацию, которая относится к предмету проверки </w:t>
        <w:br/>
        <w:t>и предоставление которой предусмотрен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ть действия (бездействие) должностных лиц Комитета, повлекшие </w:t>
        <w:br/>
        <w:t xml:space="preserve">за собой нарушение прав проверяемых лиц при проведении проверки, </w:t>
        <w:br/>
        <w:t>в административном и(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9.2. Должностные лица</w:t>
      </w:r>
      <w:r>
        <w:rPr/>
        <w:t xml:space="preserve"> </w:t>
      </w:r>
      <w:r>
        <w:rPr>
          <w:rFonts w:cs="Times New Roman" w:ascii="Times New Roman" w:hAnsi="Times New Roman"/>
          <w:sz w:val="28"/>
          <w:szCs w:val="28"/>
        </w:rPr>
        <w:t>проверяемых лиц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Комитета документы и сведения, необходимые для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вать необходимые объяснения, справки и сведения по вопросам, возникающим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в Комитет по запросам информацию, необходимую для исполнения государственной функ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Адрес местонахождения Комитета: 191311, г. Санкт-Петербург,                             ул. Смольного, дом 3. График работы Комитета: понедельник-четверг                                  с 9.00 до 18.00, пятница с 9.00 до 17.00, обед с 12.00 до 12.48. С информацией </w:t>
        <w:br/>
        <w:t>о месте нахождения и графике работы Комитета можно ознакомиться на официальном сайте Комитета в сети «Интернет»: www.ghi.lenobl.ru и по телефону: (812) 611-49-46.</w:t>
      </w:r>
    </w:p>
    <w:p>
      <w:pPr>
        <w:pStyle w:val="Normal"/>
        <w:autoSpaceDE w:val="false"/>
        <w:spacing w:lineRule="auto" w:line="240" w:before="0" w:after="0"/>
        <w:ind w:firstLine="540"/>
        <w:jc w:val="both"/>
        <w:rPr/>
      </w:pPr>
      <w:r>
        <w:rPr>
          <w:rFonts w:cs="Times New Roman" w:ascii="Times New Roman" w:hAnsi="Times New Roman"/>
          <w:sz w:val="28"/>
          <w:szCs w:val="28"/>
        </w:rPr>
        <w:t>Адрес местонахождения отдела информационно-аналитического обеспечения Комитета: 191311, г. Санкт-Петербург, ул. Смольного, дом 3, кабинет 3-173. Справочный телефон: (812) 611-49-46, (812)</w:t>
      </w:r>
      <w:r>
        <w:rPr/>
        <w:t xml:space="preserve"> </w:t>
      </w:r>
      <w:r>
        <w:rPr>
          <w:rFonts w:cs="Times New Roman" w:ascii="Times New Roman" w:hAnsi="Times New Roman"/>
          <w:sz w:val="28"/>
          <w:szCs w:val="28"/>
        </w:rPr>
        <w:t>611-41-56, адрес электронной почты: lengil@lenreg.ru.</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 Информация о государственной функции содержится на портале государственных и муниципальных услуг (функций) Ленинградской области: </w:t>
      </w:r>
      <w:hyperlink r:id="rId4">
        <w:r>
          <w:rPr>
            <w:rStyle w:val="InternetLink"/>
            <w:rFonts w:cs="Times New Roman" w:ascii="Times New Roman" w:hAnsi="Times New Roman"/>
            <w:sz w:val="28"/>
            <w:szCs w:val="28"/>
          </w:rPr>
          <w:t>www.gu.lenobl.ru</w:t>
        </w:r>
      </w:hyperlink>
      <w:r>
        <w:rPr>
          <w:rFonts w:cs="Times New Roman" w:ascii="Times New Roman" w:hAnsi="Times New Roman"/>
          <w:sz w:val="28"/>
          <w:szCs w:val="28"/>
        </w:rPr>
        <w:t xml:space="preserve">, а также на официальном сайте Комитета в сети «Интернет»: </w:t>
      </w:r>
      <w:hyperlink r:id="rId5">
        <w:r>
          <w:rPr>
            <w:rStyle w:val="InternetLink"/>
            <w:rFonts w:cs="Times New Roman" w:ascii="Times New Roman" w:hAnsi="Times New Roman"/>
            <w:sz w:val="28"/>
            <w:szCs w:val="28"/>
          </w:rPr>
          <w:t>www.ghi.lenobl.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 Порядок получения информации заинтересованными лицами </w:t>
        <w:br/>
        <w:t>(далее – также заявитель) по вопросам исполнения государственной функции, сведений о ходе исполнения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по вопросам исполнения государственной функции, в том числе                   о ходе исполнения государственной функции, доводится до сведения заинтересованных лиц путем:</w:t>
      </w:r>
    </w:p>
    <w:p>
      <w:pPr>
        <w:pStyle w:val="Normal"/>
        <w:autoSpaceDE w:val="false"/>
        <w:spacing w:lineRule="auto" w:line="240" w:before="0" w:after="0"/>
        <w:ind w:firstLine="540"/>
        <w:jc w:val="both"/>
        <w:rPr/>
      </w:pPr>
      <w:r>
        <w:rPr>
          <w:rFonts w:cs="Times New Roman" w:ascii="Times New Roman" w:hAnsi="Times New Roman"/>
          <w:sz w:val="28"/>
          <w:szCs w:val="28"/>
        </w:rPr>
        <w:t>при устном обращении – по справочным телефонам структурных подразделений Комитета, ответственных за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в том числе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1.4. При информировании по справочным телефонам сообщается информация об исполнении государственной функции, в том числе о ходе исполнения государственной функции, а также график работы Комитета (подразделений), должностных лиц, уполномоченных предоставлять информацию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вопросам исполнения государственной функции в письменной форме, в том числе в электронном виде, ответ дается в течение 30 дней со дня регистрации обращения в Комитете. Срок регистрации письменного обращения и обращения в электронном виде - в течение 3 рабочих дней с момента поступ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На информационных стендах в помещениях Комитета размещается следующая информация: местонахождение, график работы, номера телефонов, адрес официального сайта Комитета в сети «Интернет», адрес электронной почты: lengil@lenreg.ru, блок-схема последовательности действий при исполнении государственной функции, 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 а также на Портал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схема проезда, график работы, номера телефонов, адрес электронной почты: lengil@lenreg.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т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исполнения Комитетом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в соответствии с которыми осуществляется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bookmarkStart w:id="1" w:name="Par118"/>
      <w:bookmarkEnd w:id="1"/>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рок исполнения государственной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проверяемых лиц за исключением проверок в отношении регионального оператора проводятся в сроки, предусмотренные ежегодным планом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оведения плановой (внеплановой) документарной (выездной) проверки составляет не более 2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Times New Roman" w:ascii="Times New Roman" w:hAnsi="Times New Roman"/>
          <w:sz w:val="28"/>
          <w:szCs w:val="28"/>
        </w:rPr>
        <w:t>2.3. Перечень оснований для приостановления исполнения государственной функции и(или) прекращения исполнения государственной функции в соответствии с действующи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3.1. В случае необходимости при проведении проверки, указанной в </w:t>
      </w:r>
      <w:hyperlink r:id="rId6">
        <w:r>
          <w:rPr>
            <w:rStyle w:val="InternetLink"/>
            <w:rFonts w:cs="Times New Roman" w:ascii="Times New Roman" w:hAnsi="Times New Roman"/>
            <w:sz w:val="28"/>
            <w:szCs w:val="28"/>
          </w:rPr>
          <w:t>части 2 статьи 13</w:t>
        </w:r>
      </w:hyperlink>
      <w:r>
        <w:rPr>
          <w:rFonts w:cs="Times New Roman" w:ascii="Times New Roman" w:hAnsi="Times New Roman"/>
          <w:sz w:val="28"/>
          <w:szCs w:val="28"/>
        </w:rPr>
        <w:t xml:space="preserve"> Федерального закона от 26.12.2008 № 294-ФЗ, получения документов и(или) информации в рамках межведомственного информационного взаимодействия проведение проверки может быть приостановлено председателем Комитета (заместителем председателя Комите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2. На период действия срока приостановления проведения проверки приостанавливаются связанные с указанной проверкой действия Комитета </w:t>
        <w:br/>
        <w:t>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Прекращение исполнения государственной функции действующим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исполнения государственной функции и(или) прекращения исполнения государственной функции в соответствии действующим законодательством не предусмотре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подготовка и утверждение ежегодного плана проверок;</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я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принятие решения о проведении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проведение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сечению и(или) устранению последствий выявленны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предостережения о недопустимости нарушения обязательных требован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Административная процедура подготовки и утверждения ежегодного плана проверок не может превышать срок, предусмотренный </w:t>
      </w:r>
      <w:hyperlink r:id="rId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рганизации проведения плановой проверки не может превышать 7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тивная процедура проведения плановой проверки не может превышать срок, предусмотренный </w:t>
      </w:r>
      <w:hyperlink r:id="rId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принятия решения </w:t>
        <w:br/>
        <w:t>о проведении внеплановой проверки не может превышать 3 рабочих дн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проведения внеплановой проверки </w:t>
        <w:br/>
        <w:t xml:space="preserve">не может превышать срок, предусмотренный </w:t>
      </w:r>
      <w:hyperlink r:id="rId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ринятия предусмотренных законодательством Российской Федерации мер по пресечению и (или) устранению последствий выявленных нарушений не может превышать 3 рабочих дне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выдачи предостережения не может превышать 30 дней со дня получения должностными лицами Комитета сведений, указанных в части 5 статьи 8.2 Федерального закона № 294-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1.1. Основанием для начала административной процедуры является обязанность Комитета направлять в срок до 1 сентября года, предшествующего году проведения плановых проверок, проект ежегодного плана проведения плановых проверок  в прокуратуру Ленинградской области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 489 (далее - проект план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2. Должностным лицом, ответственным за разработку проекта ежегодного плана проверок, является начальник отдела информационно-аналитического обеспеч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1.3. В плане проверок указываются следующие с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я юридических лиц (их филиалов, представительств, обособленных структурных подразделений), фамилии, имена, отчества,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 осуществляющего конкретную плановую проверку. При проведении плановой проверки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проверки (документарная, выездная, документарная </w:t>
        <w:br/>
        <w:t>и выездна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оект плана составляется по типовой форме, утвержденной Правительства РФ от 30.06.2010 № 489.</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рок до 15 августа года, предшествующего году проведения плановых проверок, начальник отдела информационно-аналитического обеспечения Комитета готовит предложения в проект плана, разрабатываемый инспекционным отделом Комитета, и после согласования его с заместителем председателя Комитета направляет предложения в проект плана, подготавливаемого инспекционным отделом,  начальнику инспекционного отдела для включения в план плановых проверок Комитет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Комитет направляет проект плана для рассмотрения в прокуратуру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рок до 30 октября года, предшествующего году проведения плановых проверок, отдел информационно-аналитического обеспечения с учетом предложений прокуратуры Ленинградской области, поступивших по результатам рассмотрения проекта плана, дорабатывает план в части, относящейся </w:t>
        <w:br/>
        <w:t>к компетенции отдела, и направляет в инспекционный отдел для последующего утвержд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направляется   в прокуратуру Ленинградской области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рок до 31 декабря года, предшествующего году проведения плановых проверок, утвержденный Комитетом план проверок доводится до сведения заинтересованных лиц посредством его размещения на официальном сайте Комитета в сети «Интернет» по адресу: </w:t>
      </w:r>
      <w:hyperlink r:id="rId11">
        <w:r>
          <w:rPr>
            <w:rStyle w:val="InternetLink"/>
            <w:rFonts w:cs="Times New Roman" w:ascii="Times New Roman" w:hAnsi="Times New Roman"/>
            <w:sz w:val="28"/>
            <w:szCs w:val="28"/>
          </w:rPr>
          <w:t>www.ghi.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4. Результатом административной процедуры является согласование плана плановых проверок Прокуратурой Ленинградской области и последующее размещение его на официальном сайте Генеральной прокуратуры Российской Федерац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5. Способом фиксации результата  административной процедуры является  согласование плана плановых проверок прокуратурой Ленинградской области, размещение его на официальном сайте Генеральной прокуратур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Организация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организации проведения плановой (документарной или выездной) проверки является наступление планового срока для проведения проверки  в соответствии с планом проверок и наличие объекта контроля в плане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плановой проверки (в форме документарной и(или) выездной проверки) принимается в форме распоряжения Комит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 Должностными лицами, ответственными за подготовку проекта распоряжения Комитета о проведении плановой как документарной, так </w:t>
        <w:br/>
        <w:t>и выездной проверки (далее - плановая проверка), являются работники отдела информационно-аналит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роект распоряжения Комитета о проведении плановой проверки (далее - проект распоряжения) разрабатывается по форме, утвержденной приказом Минэкономразвития России от 30.09.2016 № 620, проект распоряжения подготавливается не менее чем за 7 рабочих дней до даты проведения проверки, указанной в плане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е распоряжения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лица, проверка которого проводится (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орма проекта </w:t>
      </w:r>
      <w:hyperlink r:id="rId12">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о проведении проверки приведена </w:t>
        <w:br/>
        <w:t>в приложении №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подписывает председатель Комитета либо заместитель председателя Комитета.</w:t>
      </w:r>
    </w:p>
    <w:p>
      <w:pPr>
        <w:pStyle w:val="Normal"/>
        <w:autoSpaceDE w:val="false"/>
        <w:spacing w:lineRule="auto" w:line="240" w:before="0" w:after="0"/>
        <w:ind w:firstLine="540"/>
        <w:jc w:val="both"/>
        <w:rPr/>
      </w:pPr>
      <w:r>
        <w:rPr>
          <w:rFonts w:cs="Times New Roman" w:ascii="Times New Roman" w:hAnsi="Times New Roman"/>
          <w:sz w:val="28"/>
          <w:szCs w:val="28"/>
        </w:rPr>
        <w:t>Работник отдела информационно-аналитического обеспечения Комитета, ответственный за подготовку проекта распоряжения о проведении плановой проверки, не позднее чем за 7 рабочих дней до наступления планового срока проведения проверки готовит проект распоряжения, согласует его с начальником отдела информационно-аналитического обеспечения и передает его на подпись председа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проверки проверяемое лицо </w:t>
      </w:r>
      <w:r>
        <w:rPr>
          <w:rFonts w:cs="Times New Roman" w:ascii="Times New Roman" w:hAnsi="Times New Roman"/>
          <w:sz w:val="28"/>
          <w:szCs w:val="28"/>
          <w:lang w:eastAsia="ru-RU"/>
        </w:rPr>
        <w:t>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максимальный срок подготовки к проведению плановой проверки - 7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ется распоряжение </w:t>
        <w:br/>
        <w:t>о проведении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Проведение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3.1. Основанием для проведения плановой проверки является утвержденный ежегодный план плановых проверок.</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3.2. Должностными лицами, ответственными за проведение плановой проверки, как документарной, так и выездной, являются начальник отдела информационно-аналитического обеспечения, работники отдела информационно-аналитического обеспеч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3.3. Предметом плановой проверки является соблюдение проверяемым лицом                             обязательных требований в сфере расходования средств на проведение капитального ремо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3.4. Плановая документарная проверка проводится по месту нахождения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оверка может проводиться только должностным лицом или должностными лицами, указанными в распоряжении о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В процессе проведения плановой документарной проверки должностными лицами Комитета, проводящими проверку, в первую очередь рассматриваются документы проверяемого лица,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проверяемых лиц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роверяемым лицом обязательных  требований, уполномоченное на проведение проверки должностное лицо отдела информационно-аналитического обеспечения направляет в адрес проверяемого лиц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Комитета о проведении плановой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В течение 10 рабочих дней со дня получения мотивированного запроса проверяемое лицо обязано направить в Комитет указанные в запросе документы.</w:t>
      </w:r>
    </w:p>
    <w:p>
      <w:pPr>
        <w:pStyle w:val="Normal"/>
        <w:widowControl w:val="false"/>
        <w:tabs>
          <w:tab w:val="clear" w:pos="708"/>
          <w:tab w:val="left" w:pos="3261" w:leader="none"/>
        </w:tabs>
        <w:autoSpaceDE w:val="false"/>
        <w:spacing w:lineRule="auto" w:line="240" w:before="0" w:after="0"/>
        <w:ind w:firstLine="567"/>
        <w:jc w:val="both"/>
        <w:rPr/>
      </w:pPr>
      <w:r>
        <w:rPr>
          <w:rFonts w:cs="Times New Roman" w:ascii="Times New Roman" w:hAnsi="Times New Roman"/>
          <w:sz w:val="28"/>
          <w:szCs w:val="28"/>
        </w:rPr>
        <w:t>Указанные в запросе документы представляются на бумажном носителе непосредственно в Комитет (в соответствии с установленным графиком) в виде копий, заверенных печатью проверяемого лица (при ее наличии) и соответственно подписью должностного лица и (или) уполномоченного представителя проверяемого лица. Лицо вправе представить указанные в запросе документы непосредственно в Комитет, либо в виде электронного документа подписанного усиленной квалифицированной электронной подписью, либо заказным почтовым отправлением с уведомлением о вручении.</w:t>
      </w:r>
    </w:p>
    <w:p>
      <w:pPr>
        <w:pStyle w:val="Normal"/>
        <w:widowControl w:val="false"/>
        <w:tabs>
          <w:tab w:val="clear" w:pos="708"/>
          <w:tab w:val="left" w:pos="3261" w:leader="none"/>
        </w:tabs>
        <w:autoSpaceDE w:val="false"/>
        <w:spacing w:lineRule="auto" w:line="240" w:before="0" w:after="0"/>
        <w:ind w:firstLine="540"/>
        <w:jc w:val="both"/>
        <w:rPr/>
      </w:pPr>
      <w:r>
        <w:rPr>
          <w:rFonts w:cs="Times New Roman" w:ascii="Times New Roman" w:hAnsi="Times New Roman"/>
          <w:sz w:val="28"/>
          <w:szCs w:val="28"/>
        </w:rPr>
        <w:t xml:space="preserve">В случае если в ходе плановой документарной проверки выявлены ошибки и(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или) полученным в ходе осуществления контроля, информация об этом направляется проверяемому лицу </w:t>
        <w:br/>
        <w:t>с требованием представить в течение 10 рабочих дней необходимые пояснения в письменной форме.</w:t>
      </w:r>
    </w:p>
    <w:p>
      <w:pPr>
        <w:pStyle w:val="Normal"/>
        <w:widowControl w:val="false"/>
        <w:tabs>
          <w:tab w:val="clear" w:pos="708"/>
          <w:tab w:val="left" w:pos="3261" w:leader="none"/>
        </w:tabs>
        <w:autoSpaceDE w:val="false"/>
        <w:spacing w:lineRule="auto" w:line="240" w:before="0" w:after="0"/>
        <w:ind w:firstLine="540"/>
        <w:jc w:val="both"/>
        <w:rPr/>
      </w:pPr>
      <w:r>
        <w:rPr>
          <w:rFonts w:cs="Times New Roman" w:ascii="Times New Roman" w:hAnsi="Times New Roman"/>
          <w:sz w:val="28"/>
          <w:szCs w:val="28"/>
        </w:rPr>
        <w:t xml:space="preserve">Должностное лицо Комитета, которое проводит плановую документарную проверку, обязано рассмотреть представленные проверяемым лицом пояснения </w:t>
        <w:br/>
        <w:t>и документы, подтверждающие достоверность ранее представленных документов.</w:t>
      </w:r>
    </w:p>
    <w:p>
      <w:pPr>
        <w:pStyle w:val="Normal"/>
        <w:widowControl w:val="false"/>
        <w:tabs>
          <w:tab w:val="clear" w:pos="708"/>
          <w:tab w:val="left" w:pos="326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 максимальный срок проведения плановой документарной проверки - 20 рабочих дней.</w:t>
      </w:r>
    </w:p>
    <w:p>
      <w:pPr>
        <w:pStyle w:val="Normal"/>
        <w:widowControl w:val="false"/>
        <w:tabs>
          <w:tab w:val="clear" w:pos="708"/>
          <w:tab w:val="left" w:pos="3261" w:leader="none"/>
        </w:tabs>
        <w:autoSpaceDE w:val="false"/>
        <w:spacing w:lineRule="auto" w:line="240" w:before="0" w:after="0"/>
        <w:ind w:firstLine="540"/>
        <w:jc w:val="both"/>
        <w:rPr/>
      </w:pPr>
      <w:r>
        <w:rPr>
          <w:rFonts w:cs="Times New Roman" w:ascii="Times New Roman" w:hAnsi="Times New Roman"/>
          <w:sz w:val="28"/>
          <w:szCs w:val="28"/>
        </w:rPr>
        <w:t>Плановая выездная проверка проводится в случае, если при документарной проверке не представляется возможным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tabs>
          <w:tab w:val="clear" w:pos="708"/>
          <w:tab w:val="left" w:pos="3261" w:leader="none"/>
        </w:tabs>
        <w:autoSpaceDE w:val="false"/>
        <w:spacing w:lineRule="auto" w:line="240" w:before="0" w:after="0"/>
        <w:ind w:firstLine="540"/>
        <w:jc w:val="both"/>
        <w:rPr/>
      </w:pPr>
      <w:r>
        <w:rPr>
          <w:rFonts w:cs="Times New Roman" w:ascii="Times New Roman" w:hAnsi="Times New Roman"/>
          <w:sz w:val="28"/>
          <w:szCs w:val="28"/>
        </w:rPr>
        <w:t>3.3.5. Плановая выездная проверка проводится по месту нахождения проверяемого лица либо по месту фактического осуществления его деятельности.</w:t>
      </w:r>
    </w:p>
    <w:p>
      <w:pPr>
        <w:pStyle w:val="Normal"/>
        <w:tabs>
          <w:tab w:val="clear" w:pos="708"/>
          <w:tab w:val="left" w:pos="3261" w:leader="none"/>
        </w:tabs>
        <w:autoSpaceDE w:val="false"/>
        <w:spacing w:lineRule="auto" w:line="240" w:before="0" w:after="0"/>
        <w:ind w:firstLine="540"/>
        <w:jc w:val="both"/>
        <w:rPr/>
      </w:pPr>
      <w:r>
        <w:rPr>
          <w:rFonts w:cs="Times New Roman" w:ascii="Times New Roman" w:hAnsi="Times New Roman"/>
          <w:sz w:val="28"/>
          <w:szCs w:val="28"/>
        </w:rPr>
        <w:t>Предметом плановой выездной проверки являются содержащиеся в документах проверяемого лица сведения, а также соответствие работников проверяемого лица, состояние используемых им при осуществлении деятельности территорий, зданий, строений, сооружений, помещений, оборудования, подсобных объектов, и принимаемые им меры по исполнению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ая 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или уполномоченного представителя проверяемого лица с распоряжением Комитета о назнач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w:t>
        <w:br/>
        <w:t>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Заверенная печатью копия распоряжения Комитета вручается под роспись должностными лицами Комитета, проводящими плановую проверку, руководителю, иному уполномоченному лицу проверяемого лица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росьбе руководителя, иного уполномоченного лица проверяемого лица должностные лица Комитета обязаны ознакомить подлежащих проверке лиц </w:t>
        <w:br/>
        <w:t>с административным регламентом по исполнению государственной функции                          по осуществлению контроля.</w:t>
      </w:r>
    </w:p>
    <w:p>
      <w:pPr>
        <w:pStyle w:val="Normal"/>
        <w:autoSpaceDE w:val="false"/>
        <w:spacing w:lineRule="auto" w:line="240" w:before="0" w:after="0"/>
        <w:ind w:firstLine="540"/>
        <w:jc w:val="both"/>
        <w:rPr/>
      </w:pPr>
      <w:r>
        <w:rPr>
          <w:rFonts w:cs="Times New Roman" w:ascii="Times New Roman" w:hAnsi="Times New Roman"/>
          <w:sz w:val="28"/>
          <w:szCs w:val="28"/>
        </w:rPr>
        <w:t>Руководитель, иное уполномоченное лицо проверяемого лица обязаны предоставить должностным лицам Комитета,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м плановую выездную проверку должностным лицам  и участвующим в плановой проверке экспертам, представителям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ому оборудованию, подобн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выездной проверки предусмотрен планом проверок                    и составляет не более 20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ое лицо при проведении плановой выездной проверки обязано соблюдать требования </w:t>
      </w:r>
      <w:hyperlink r:id="rId13">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проведением плановой выездной проверки осуществляется начальником отдела информационно-аналитического обеспеч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6. Результаты плановой проверки фиксируются в акте проверки, который подписывается должностным лицом, проводящим проверку, и руководителем </w:t>
        <w:br/>
        <w:t>или иным уполномоченным представителем проверяемого лица, в отношении которого проводилась проверк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Акт о проведении плановой проверки в отношении проверяемого лица оформляется непосредственно после ее завершения в двух экземплярах по форме, утвержденной приказом Минэкономразвития России от 30.04.2009 № 141, приведенной в </w:t>
      </w:r>
      <w:hyperlink r:id="rId14">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кте о проведении проверки указываю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ата, время и место составления акта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w:t>
        <w:br/>
        <w:t>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 акту проверки прилагаются объяснения законного представителя или уполномоченного представителя  проверяемого лица либо объяснения должностных лиц проверяемого лица, на которых возлагается ответственность за нарушение обязательных требований; предписание и иные документы или их копии, связанные                 с результатом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завершения проверки </w:t>
        <w:br/>
        <w:t>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проверяемому лицу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w:t>
        <w:br/>
        <w:t xml:space="preserve">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должностного лица Комитета, составившего данный акт, руководителю, иному должностному лицу или уполномоченному представителю проверяемого  лица. </w:t>
        <w:br/>
        <w:t>При этом акт, направленный в форме электронного документа, подписанного усиленной квалифицированной электронной подписью должностного лица Комитет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журнале учета проверок проверяемого лица должностным лицом Комитета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w:t>
        <w:br/>
        <w:t xml:space="preserve">и выданных предписаниях, а также указываются фамилия, имя, отечество </w:t>
        <w:br/>
        <w:t xml:space="preserve">и должность уполномоченного должностного лица, проводящего проверку, </w:t>
        <w:br/>
        <w:t>и ег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праве представить непосредственно в Комитет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w:t>
        <w:br/>
        <w:t xml:space="preserve">в согласованный срок передать их в Комитет. </w:t>
      </w:r>
    </w:p>
    <w:p>
      <w:pPr>
        <w:pStyle w:val="Normal"/>
        <w:autoSpaceDE w:val="false"/>
        <w:spacing w:lineRule="auto" w:line="240" w:before="0" w:after="0"/>
        <w:ind w:firstLine="540"/>
        <w:jc w:val="both"/>
        <w:rPr/>
      </w:pPr>
      <w:r>
        <w:rPr>
          <w:rFonts w:cs="Times New Roman" w:ascii="Times New Roman" w:hAnsi="Times New Roman"/>
          <w:sz w:val="28"/>
          <w:szCs w:val="28"/>
        </w:rPr>
        <w:t>3.3.7. Критерием принятия решения в рамках данной административной процедуры является соответствие проверяемого лица  обязатель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3.3.8. Результатом административной процедуры является установление факта наличия либо отсутствия нарушений обязательных требований, составление акта проверки, выдача предписания, составление протоко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Способом фиксации результата выполнения административной процедуры является составление акта проверки в соответствии </w:t>
        <w:br/>
        <w:t xml:space="preserve">с </w:t>
      </w:r>
      <w:hyperlink r:id="rId15">
        <w:r>
          <w:rPr>
            <w:rStyle w:val="InternetLink"/>
            <w:rFonts w:cs="Times New Roman" w:ascii="Times New Roman" w:hAnsi="Times New Roman"/>
            <w:sz w:val="28"/>
            <w:szCs w:val="28"/>
          </w:rPr>
          <w:t>пунктом 3.3.5</w:t>
        </w:r>
      </w:hyperlink>
      <w:r>
        <w:rPr>
          <w:rFonts w:cs="Times New Roman" w:ascii="Times New Roman" w:hAnsi="Times New Roman"/>
          <w:sz w:val="28"/>
          <w:szCs w:val="28"/>
        </w:rPr>
        <w:t xml:space="preserve"> настоящего Административного регламента и вручение предписания об устранении выявленных нарушений под роспись, а в случае отказа в получении предписания - соответствующая отметка в акт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Times New Roman" w:ascii="Times New Roman" w:hAnsi="Times New Roman"/>
          <w:sz w:val="28"/>
          <w:szCs w:val="28"/>
        </w:rPr>
        <w:t>3.4. Принятие решения о проведении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1. Основанием для принятия решения о проведении внеплановой проверк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истечение срока исполнения проверяемым лицом ранее выданного Комитетом предписания об устранении выявленного нарушения;</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поступление в Комите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региональным оператором требований, </w:t>
      </w:r>
      <w:r>
        <w:rPr>
          <w:rFonts w:cs="Times New Roman" w:ascii="Times New Roman" w:hAnsi="Times New Roman"/>
          <w:sz w:val="28"/>
          <w:szCs w:val="28"/>
          <w:lang w:eastAsia="ru-RU"/>
        </w:rPr>
        <w:t>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представление должностного лица Комитета </w:t>
        <w:b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w:t>
        <w:br/>
        <w:t xml:space="preserve">или предварительной проверки поступивших  в Комитет, обращений и заявлений граждан и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от 26.12.2008 </w:t>
        <w:br/>
        <w:t>№ 294-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едседателя Комитета, принятое в соответствии </w:t>
        <w:br/>
        <w:t>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2. Решение о проведении внеплановой проверки принимается в форме распоряжения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3 Должностными лицами, ответственными за подготовку проекта распоряжения Комитета о проведении внеплановой проверки являются  работники отдела информационно-аналитического обеспе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ект распоряжения Комитета о проведении внеплановой проверки разрабатывается по форме, утвержденной приказом Минэкономразвития России </w:t>
        <w:br/>
      </w:r>
      <w:r>
        <w:rPr>
          <w:rFonts w:cs="Times New Roman" w:ascii="Times New Roman" w:hAnsi="Times New Roman"/>
          <w:sz w:val="28"/>
          <w:szCs w:val="28"/>
          <w:lang w:eastAsia="ru-RU"/>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форма которого приведена в </w:t>
      </w:r>
      <w:hyperlink r:id="rId16">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екте распоряжения Комитета о проведении проверки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аименование и место нахождения лица, проверка которого проводится (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регионального оператора проводятся без согласования с органами прокуратуры и без предварительного уведомления регионального оператора о проведении таких проверок.</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5. Критерием принятия решения в рамках административной процедуры является наличие оснований для проведения внеплановой проверки, указанных                        в </w:t>
      </w:r>
      <w:hyperlink r:id="rId17">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6. Результатом административной процедуры является издание распоряжения Комитета о проведении вне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7. Способом фиксации результата выполнения административной процедуры является подписание распоряжения Комитета о проведении внеплановой                                  (как документарной, так и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3.5.1. Вне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sz w:val="28"/>
            <w:szCs w:val="28"/>
            <w:lang w:eastAsia="ru-RU"/>
          </w:rPr>
          <w:t>статьями 11</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Федерального закона от 26.12.2008 № 294-ФЗ.</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5.2. Проверка может проводиться только тем должностным лицом или должностными лицами, которые указаны в распоряжении Комитета </w:t>
        <w:br/>
        <w:t>о проведении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3. Должностными лицами, ответственными за проведение внеплановой документарной, внеплановой выездной проверки, являются работники отдела информационно-аналитического обеспечения, указанные в распоряжении Комитета о проведении вне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3.5.4. Предметом внеплановой проверки являются </w:t>
      </w:r>
      <w:r>
        <w:rPr>
          <w:rFonts w:cs="Times New Roman" w:ascii="Times New Roman" w:hAnsi="Times New Roman"/>
          <w:sz w:val="28"/>
          <w:szCs w:val="28"/>
          <w:lang w:eastAsia="ru-RU"/>
        </w:rPr>
        <w:t xml:space="preserve">соблюдение проверяемым лицом в процессе осуществления деятельности </w:t>
      </w:r>
      <w:r>
        <w:rPr>
          <w:rFonts w:cs="Times New Roman" w:ascii="Times New Roman" w:hAnsi="Times New Roman"/>
          <w:sz w:val="28"/>
          <w:szCs w:val="28"/>
        </w:rPr>
        <w:t xml:space="preserve">требований, </w:t>
      </w:r>
      <w:r>
        <w:rPr>
          <w:rFonts w:cs="Times New Roman" w:ascii="Times New Roman" w:hAnsi="Times New Roman"/>
          <w:sz w:val="28"/>
          <w:szCs w:val="28"/>
          <w:lang w:eastAsia="ru-RU"/>
        </w:rPr>
        <w:t>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установленных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связанных с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 (далее – обязательные требования), выполнение предписаний Комитета.</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неплановой документарной проверки осуществляется в порядке, установленном статьей 14 Федерального закона № 294-ФЗ.</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роцессе проведения внеплановой документарной проверки должностными лицами Комитета, проводящими проверку, в первую очередь рассматриваются документы,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лица контроля за соблюдением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роверяемым лицом обязательных требований, Комитет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Комитета о проведении вне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тник отдела информационно-аналитического обеспечения, проводящий внеплановую документарную проверку, обязан рассмотреть представленные руководителем или иным должностным лицом объекта контроля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5. Внеплановая выездная проверка проводится по месту нахождения проверяемого лица  и (или) по месту фактического осуществления его деятельно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снованием для проведения внеплановой выездной проверки в отношении проверяемого лица  является распоряжение Комитета о проведении внеплановой выездной проверки, а также невозможность при документарной провер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удостовериться в полноте и достоверности сведений, содержащихся </w:t>
        <w:br/>
        <w:t>в документах проверяемого лица, используемых при осуществлении его деятельности и связанных с исполнением им обязательных требований, исполнением предписаний Комит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неплановая выездная проверка начинается с предъявления служебного удостоверения должностными лицами Комитета, обязательного ознакомления руководителя проверяемого лица, его уполномоченного представителя </w:t>
        <w:br/>
        <w:t xml:space="preserve">с распоряжением Комитета о назначении внеплановой выездной проверки </w:t>
        <w:br/>
        <w:t xml:space="preserve">и с полномочиями проводящих внеплановую выездную проверку лиц, а также </w:t>
        <w:br/>
        <w:t xml:space="preserve">с целями, задачами, основаниями проведения данной проверки, видами </w:t>
        <w:br/>
        <w:t>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веренная печатью копия распоряжения Комитета вручается под роспись работником  отдела информационно-аналитического обеспечения, проводящим проверку, руководителю проверяемого лица, его уполномоченного представителя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й в целях подтверждения своих полномоч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проверяемого лица, его уполномоченного представителя должностные лица Комитета обязаны ознакомить подлежащих проверке лиц с административным регламентом исполнения государственной функции по осуществлению соответствующего контро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уководитель проверяемого лица, его уполномоченный представитель обязаны предоставить должностным лицам Комитета,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д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6. Контроль за проведением внеплановой проверки осуществляется начальником отдела информационно-аналитического обеспечения, должностные лица которого проводят внеплановую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7. Результаты внеплановой проверки фиксируются в акте проверки, который подписывается должностным лицом, проводящим проверку, и руководителем проверяемого лица, или уполномоченным представителем проверяемого лиц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кт внеплановой проверки оформляется непосредственно после </w:t>
        <w:br/>
        <w:t xml:space="preserve">ее завершения в двух экземплярах по форме, утвержденной приказом Минэкономразвития России от 30.04.2009 № 141, форма которого приведена                            в </w:t>
      </w:r>
      <w:hyperlink r:id="rId20">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 акту проверки прилагаются объяснения законного представителя проверяемого лица или его уполномоченного представителя либо объяснения должностных лиц проверяемого лица, на которых возлагается ответственность за нарушение обязательных требований; предписание и иные документы или их копии, связанные  с результатом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законному представителю проверяемого лица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либо ранее был представлен проверяемым лицом, в Комитет или иным доступным способом. Подтверждение получения указанного документа приобщается к экземпляру акта проверки, хранящемуся в деле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журнале учета проверок юридических лиц работником отдела информационно-аналитического обеспечения Комитета,  проводящим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и его подпис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8. Критерием принятия решения в рамках данной административной процедуры является соответствие осуществляемой проверяемым лицом деятельности обязательным  требован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9. Результатом административной процедуры является установление факта наличия либо отсутствия нарушений обязательных требований, составление акта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10. Способом фиксации результата выполнения административной процедуры является составление акта проверки в соответствии с пунктом 3.5.7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firstLine="53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Принятие предусмотренных законодательством Российской</w:t>
      </w:r>
    </w:p>
    <w:p>
      <w:pPr>
        <w:pStyle w:val="Normal"/>
        <w:autoSpaceDE w:val="false"/>
        <w:spacing w:lineRule="auto" w:line="240" w:before="0" w:after="0"/>
        <w:jc w:val="center"/>
        <w:rPr/>
      </w:pPr>
      <w:r>
        <w:rPr>
          <w:rFonts w:cs="Times New Roman" w:ascii="Times New Roman" w:hAnsi="Times New Roman"/>
          <w:sz w:val="28"/>
          <w:szCs w:val="28"/>
        </w:rPr>
        <w:t>Федерации мер по пресечению и(или) устранению послед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ны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1. Основание для принятия мер по результатам проверки – выявление нарушений обязательных требова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6.2. Должностными лицами, ответственными за принятие мер </w:t>
        <w:br/>
        <w:t>в отношении фактов нарушений, выявленных при проведении проверки, являются работники отдела информационно-аналитического обеспечения, проводившие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олжностными лицами, осуществляющими контроль за принятием мер по итогам проведения проверок, являются начальник отдела информационно-аналитического обеспечения,  должностные лица которого проводили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В случае выявления при проведении проверки нарушений обязательных требований должностное лицо Комитета, проводившее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редписание в срок, предусмотренный </w:t>
      </w:r>
      <w:hyperlink r:id="rId2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ешает вопрос о принятии мер по привлечению лиц, допустивших выявленные нарушения,  к ответственности в срок, не превышающий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наличии признаков состава уголовно-наказуемого деяния - направляет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Форма </w:t>
      </w:r>
      <w:hyperlink r:id="rId22">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ых нарушений приведена </w:t>
        <w:br/>
        <w:t>в приложении № 4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лицу,                            в отношении которого оно вынесено, вместе с актом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ое лицо Комитета, выдавшее предписание, принимает меры </w:t>
        <w:br/>
        <w:t>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ри проведении внеплановой проверки выявлено, что </w:t>
        <w:br/>
        <w:t xml:space="preserve">в установленный срок законное предписание должностного лица Комитета </w:t>
        <w:br/>
        <w:t>не выполнено, должностное лицо Комитета, которое проводит внеплановую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овторное предписание об устранении в установленный ранее выданным предписанием срок нарушений в срок, предусмотренный </w:t>
      </w:r>
      <w:hyperlink r:id="rId2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решает вопрос о принятии мер по привлечению лиц, допустивших выявленные нарушения, к ответственности в срок, не превышающий 3 рабочих дней, в порядке, предусмотренном Кодексом Российской Федерации </w:t>
        <w:b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Критерии принятия решения определяются результатами проведенных Комитетом проверок соблюдения проверяемым лицом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3.6.5. Результатом административной процедуры является принятие предусмотренных Федеральным законом № 294-ФЗ мер по пресечению и(или) устранению последствий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6. Способом фиксации результата выполнения административной процедуры является оформление и вручение (направление) предписания, составление протокола об административном правонарушении, направление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39"/>
        <w:jc w:val="center"/>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3.7. Выдача предостережения </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1. Основанием для начала административной процедуры является наличие </w:t>
        <w:br/>
        <w:t xml:space="preserve">у Комитета в соответствии с частью 5 статьи 8.2 Федерального закона № 294-ФЗ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Решение о направлении (объявлении) предостережения принимает председатель Комитета, заместитель председателя Комитета на основании предложений начальника отдела информационно-аналитического обеспечения, при наличии указанных в пункте 3.7.1 настоящего Административного регламента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существляются не позднее 30 дней со дня поступления в Комитет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рассмотрения предостережения лицом,  которому направлено предостережение, могут быть поданы возраж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озражениях указываются сведения, предусмотренные положениями пункта </w:t>
        <w:br/>
        <w:t xml:space="preserve">4 </w:t>
      </w:r>
      <w:r>
        <w:rPr>
          <w:rFonts w:cs="Times New Roman" w:ascii="Times New Roman" w:hAnsi="Times New Roman"/>
          <w:color w:val="000000"/>
          <w:sz w:val="28"/>
          <w:szCs w:val="28"/>
        </w:rPr>
        <w:t>постановления Правительства Российской Федерации от 10.02.2017 № 16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зражения предоставляются в письменном виде непосредственно </w:t>
        <w:br/>
        <w:t xml:space="preserve">в Комитет, либо в виде электронного документа, на указанный </w:t>
        <w:br/>
        <w:t>в предостережении адрес электронной почты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рассмотрения возражений (в течение 20 рабочих дней со дня получения возражений), Комитет направляет лицу, которому ранее направлено предостережение,  отв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таким лицом, в Комитет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возражений лицо, которому направлено предостережение, </w:t>
        <w:br/>
        <w:t>в указанный в предостережении срок направляет в Комитет уведомление об исполнении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Комитет заказным почтовым отправлением с уведомлением о вручении, либо на указанный 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проверяем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3. Должностными лицами, ответственными за выполнение действия, являются работники отдела информационно-аналитического обеспечения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4. Критерии принятия решения определяются наличием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принятие мер, направленных на предупреждение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выполнения административной процедуры является оформление и направление предостережения о недопустимости нарушения обязательных требован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государственной функции осуществляется постоянно в процессе исполнения государственной функции председателем Комитета, его заместителями, начальником отдела информационно-аналитического обеспечения в части возложенных полномочий, а также должностными лицами Комитета, уполномоченными распоряжени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сполнения ответственными должностными лицами Комитета положений настоящего Административного регламента функции и иных нормативных правовых актов, устанавливающих требования к исполнению государственной функци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при осуществлении государственного контроля (надзора) осуществляется в форме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едение проверок полноты и качества исполнения государственной функции осуществляется комиссией, образованной распоряжением Комитета,                            в соответствии с установленным календарным пл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председателю Комитета для принятия мер по выявленным наруш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За незаконные действия (бездействие), решения, принимаемые в ходе исполнения государственной функции, уполномоченные должностные лица Комитета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сообщает в письменной форме в орган государственной власти,                  в орган местного самоуправления, юридическому лицу, индивидуальному предпринимателю, гражданину, права и(или) законные интересы которых нарушены.</w:t>
      </w:r>
    </w:p>
    <w:p>
      <w:pPr>
        <w:pStyle w:val="Normal"/>
        <w:widowControl w:val="false"/>
        <w:autoSpaceDE w:val="false"/>
        <w:spacing w:lineRule="auto" w:line="240" w:before="0" w:after="0"/>
        <w:ind w:firstLine="540"/>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 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должностных лиц Комитета, принятые (осуществляемые) в ходе исполнения государственной функции, могут быть обжалованы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действия (бездействие) Комитета, должностных лиц Комитета, ответственных за исполнение Государственной функци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астоящим Административным регламентом административных процедур и сроков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ым отказом в исполнении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езаконные (необоснованные) действия (бездействие) и решения должностных лиц в ходе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я, действия (бездействие) заместителей председателя Комитета, а также решения, действия (бездействие) должностных лиц Комитета рассматриваются председател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председателя Комитета, а также решения, действия (бездействие) должностных лиц Комитета после обжалования председателю Комитета могут быть обжалованы заместителю Председателя Правительства Ленинградской области по жилищно-коммунальному хозяйству и энерге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ы на решения и действия (бездействие) председателя комитета, подаются Губернатору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дача заинтересованным лицом жалобы, соответствующей требованиям Федерального закона от 02.05.2006 № 59-ФЗ «О порядке рассмотрения обращений граждан Российской Федерации» (далее - Федеральный закон от 02.05.2006 № 59-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дается в Комитет в письменной форме на бумажном носителе или в электронной форм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жалобы, если это не затрагивает права, свободы и законные интересы других лиц и если в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 По результатам рассмотрения жалобы должностным лицом Комитета принимается решение об удовлетворении (частичном удовлетворении) требований заинтересованного лица и принятии мер, предусмотренных законодательством Российской Федерации, либо об отказе в удовлетворении жалоб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Ответ по результатам рассмотрения жалобы направляется заявителю не позднее рабочего дня, следующего за днем принятия решения, в письменной форме или форме электронного документа в соответствии с законодательством Российской Федерации.</w:t>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СПОРЯЖЕНИЕ (ПРИКАЗ)</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а государственного контроля (надзор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 провер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от "__" __________ ____ г.  № 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и) на проведение провер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шего свидетельство об аккред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 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вида (видов) государственного контроля (надзора),муниципального контроля, реестровый(ые) номер(а) функции(й) в федеральной государственной информационной систем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реестр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сылка на утвержденный ежегодный план проведения плановых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widowControl w:val="false"/>
        <w:autoSpaceDE w:val="false"/>
        <w:spacing w:lineRule="auto" w:line="240" w:before="0" w:after="0"/>
        <w:jc w:val="both"/>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еквизиты   заявления  от  юридического  лица  или  индивидуального предпринимателя </w:t>
        <w:br/>
        <w:t>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jc w:val="both"/>
        <w:rPr/>
      </w:pP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w:t>
        <w:br/>
        <w:t>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сведения  о выявленных в ходе проведения мероприятия по контролю без взаимодействия </w:t>
        <w:br/>
        <w:t>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jc w:val="both"/>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jc w:val="both"/>
        <w:rPr/>
      </w:pP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ответствие сведений, содержащихся в заявлении и документах юридического лица </w:t>
        <w:br/>
        <w:t>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 __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 _____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w:t>
        <w:br/>
        <w:t xml:space="preserve">для  достижения целей и задач проведения проверки (с указанием наименования мероприятия </w:t>
        <w:br/>
        <w:t>по контролю и сроков его пр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Перечень положений об осуществлении государственного контроля (надзора) </w:t>
        <w:br/>
        <w:t>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руковод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я руководителя органа государствен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надзора), органа муниципального контрол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здавшего распоря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риказ о проведении провер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autoSpaceDE w:val="false"/>
        <w:spacing w:lineRule="auto" w:line="240" w:before="0" w:after="12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120"/>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ред. Приказа Минэкономразвития РФ</w:t>
        <w:br/>
        <w:t>от 30.09.2011 № 532)</w:t>
      </w:r>
    </w:p>
    <w:p>
      <w:pPr>
        <w:pStyle w:val="Normal"/>
        <w:autoSpaceDE w:val="false"/>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42"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 w:type="dxa"/>
            <w:tcBorders/>
            <w:vAlign w:val="bottom"/>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0" w:type="dxa"/>
            <w:gridSpan w:val="2"/>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г.</w:t>
            </w:r>
          </w:p>
        </w:tc>
      </w:tr>
      <w:tr>
        <w:trPr/>
        <w:tc>
          <w:tcPr>
            <w:tcW w:w="3402" w:type="dxa"/>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сто составления акта)</w:t>
            </w:r>
          </w:p>
        </w:tc>
        <w:tc>
          <w:tcPr>
            <w:tcW w:w="3742" w:type="dxa"/>
            <w:tcBorders/>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6"/>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lineRule="auto" w:line="240" w:before="0" w:after="0"/>
        <w:ind w:left="7144"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ind w:left="7144" w:hanging="0"/>
        <w:jc w:val="center"/>
        <w:rPr>
          <w:rFonts w:ascii="Times New Roman CYR" w:hAnsi="Times New Roman CYR" w:cs="Times New Roman CYR"/>
          <w:sz w:val="20"/>
          <w:szCs w:val="20"/>
        </w:rPr>
      </w:pPr>
      <w:r>
        <w:rPr>
          <w:rFonts w:cs="Times New Roman CYR" w:ascii="Times New Roman CYR" w:hAnsi="Times New Roman CYR"/>
          <w:sz w:val="20"/>
          <w:szCs w:val="20"/>
        </w:rPr>
        <w:t>(время составления акта)</w:t>
      </w:r>
    </w:p>
    <w:p>
      <w:pPr>
        <w:pStyle w:val="Normal"/>
        <w:autoSpaceDE w:val="false"/>
        <w:spacing w:lineRule="auto" w:line="240"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spacing w:lineRule="auto" w:line="240" w:before="240" w:after="0"/>
        <w:rPr>
          <w:rFonts w:ascii="Times New Roman CYR" w:hAnsi="Times New Roman CYR" w:cs="Times New Roman CYR"/>
          <w:sz w:val="24"/>
          <w:szCs w:val="24"/>
        </w:rPr>
      </w:pPr>
      <w:r>
        <w:rPr>
          <w:rFonts w:cs="Times New Roman CYR" w:ascii="Times New Roman CYR" w:hAnsi="Times New Roman CYR"/>
          <w:sz w:val="24"/>
          <w:szCs w:val="24"/>
        </w:rPr>
        <w:t xml:space="preserve">По адресу/адресам:  </w:t>
      </w:r>
    </w:p>
    <w:p>
      <w:pPr>
        <w:pStyle w:val="Normal"/>
        <w:pBdr>
          <w:top w:val="single" w:sz="4" w:space="1" w:color="000000"/>
        </w:pBdr>
        <w:autoSpaceDE w:val="false"/>
        <w:spacing w:lineRule="auto" w:line="240" w:before="0" w:after="0"/>
        <w:ind w:left="2098" w:hanging="0"/>
        <w:jc w:val="center"/>
        <w:rPr>
          <w:rFonts w:ascii="Times New Roman CYR" w:hAnsi="Times New Roman CYR" w:cs="Times New Roman CYR"/>
          <w:sz w:val="20"/>
          <w:szCs w:val="20"/>
        </w:rPr>
      </w:pPr>
      <w:r>
        <w:rPr>
          <w:rFonts w:cs="Times New Roman CYR" w:ascii="Times New Roman CYR" w:hAnsi="Times New Roman CYR"/>
          <w:sz w:val="20"/>
          <w:szCs w:val="20"/>
        </w:rPr>
        <w:t>(место проведения проверки)</w:t>
      </w:r>
    </w:p>
    <w:p>
      <w:pPr>
        <w:pStyle w:val="Normal"/>
        <w:autoSpaceDE w:val="false"/>
        <w:spacing w:lineRule="auto" w:line="240" w:before="240" w:after="0"/>
        <w:rPr>
          <w:rFonts w:ascii="Times New Roman CYR" w:hAnsi="Times New Roman CYR" w:cs="Times New Roman CYR"/>
          <w:sz w:val="24"/>
          <w:szCs w:val="24"/>
        </w:rPr>
      </w:pPr>
      <w:r>
        <w:rPr>
          <w:rFonts w:cs="Times New Roman CYR" w:ascii="Times New Roman CYR" w:hAnsi="Times New Roman CYR"/>
          <w:sz w:val="24"/>
          <w:szCs w:val="24"/>
        </w:rPr>
        <w:t xml:space="preserve">На основании:  </w:t>
      </w:r>
    </w:p>
    <w:p>
      <w:pPr>
        <w:pStyle w:val="Normal"/>
        <w:pBdr>
          <w:top w:val="single" w:sz="4" w:space="1" w:color="000000"/>
        </w:pBdr>
        <w:autoSpaceDE w:val="false"/>
        <w:spacing w:lineRule="auto" w:line="240" w:before="0" w:after="0"/>
        <w:ind w:left="160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CYR" w:hAnsi="Times New Roman CYR" w:cs="Times New Roman CYR"/>
          <w:sz w:val="20"/>
          <w:szCs w:val="20"/>
        </w:rPr>
      </w:pPr>
      <w:r>
        <w:rPr>
          <w:rFonts w:cs="Times New Roman CYR" w:ascii="Times New Roman CYR" w:hAnsi="Times New Roman CYR"/>
          <w:sz w:val="20"/>
          <w:szCs w:val="20"/>
        </w:rPr>
        <w:t>(плановая/внеплановая, документарная/выездна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 w:type="dxa"/>
            <w:tcBorders/>
            <w:vAlign w:val="bottom"/>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10" w:type="dxa"/>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vAlign w:val="bottom"/>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4" w:type="dxa"/>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vAlign w:val="bottom"/>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07" w:type="dxa"/>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spacing w:lineRule="auto" w:line="240" w:before="0" w:after="120"/>
        <w:rPr>
          <w:rFonts w:ascii="Times New Roman CYR" w:hAnsi="Times New Roman CYR" w:cs="Times New Roman CYR"/>
          <w:sz w:val="2"/>
          <w:szCs w:val="2"/>
        </w:rPr>
      </w:pPr>
      <w:r>
        <w:rPr>
          <w:rFonts w:cs="Times New Roman CYR" w:ascii="Times New Roman CYR" w:hAnsi="Times New Roman CY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 w:type="dxa"/>
            <w:tcBorders/>
            <w:vAlign w:val="bottom"/>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10" w:type="dxa"/>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vAlign w:val="bottom"/>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4" w:type="dxa"/>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tcBorders/>
            <w:vAlign w:val="bottom"/>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07" w:type="dxa"/>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spacing w:lineRule="auto" w:line="240" w:before="40" w:after="0"/>
        <w:jc w:val="center"/>
        <w:rPr>
          <w:rFonts w:ascii="Times New Roman CYR" w:hAnsi="Times New Roman CYR" w:cs="Times New Roman CYR"/>
          <w:sz w:val="20"/>
          <w:szCs w:val="20"/>
        </w:rPr>
      </w:pPr>
      <w:r>
        <w:rPr>
          <w:rFonts w:cs="Times New Roman CYR" w:ascii="Times New Roman CYR" w:hAnsi="Times New Roman CY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CYR" w:hAnsi="Times New Roman CYR" w:cs="Times New Roman CYR"/>
          <w:sz w:val="20"/>
          <w:szCs w:val="20"/>
        </w:rPr>
      </w:pPr>
      <w:r>
        <w:rPr>
          <w:rFonts w:cs="Times New Roman CYR" w:ascii="Times New Roman CYR" w:hAnsi="Times New Roman CYR"/>
          <w:sz w:val="20"/>
          <w:szCs w:val="20"/>
        </w:rPr>
        <w:t>(рабочих дней/часов)</w:t>
      </w:r>
    </w:p>
    <w:p>
      <w:pPr>
        <w:pStyle w:val="Normal"/>
        <w:autoSpaceDE w:val="false"/>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 xml:space="preserve">Акт составлен:  </w:t>
      </w:r>
    </w:p>
    <w:p>
      <w:pPr>
        <w:pStyle w:val="Normal"/>
        <w:pBdr>
          <w:top w:val="single" w:sz="4" w:space="1" w:color="000000"/>
        </w:pBdr>
        <w:autoSpaceDE w:val="false"/>
        <w:spacing w:lineRule="auto" w:line="240" w:before="0" w:after="0"/>
        <w:ind w:left="1633"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а государственного контроля (надзора) или органа муниципального контроля)</w:t>
      </w:r>
    </w:p>
    <w:p>
      <w:pPr>
        <w:pStyle w:val="Normal"/>
        <w:autoSpaceDE w:val="false"/>
        <w:spacing w:lineRule="auto"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 копией распоряжения/приказа о проведении проверки ознакомлен(ы): </w:t>
      </w:r>
      <w:r>
        <w:rPr>
          <w:rFonts w:cs="Times New Roman CYR" w:ascii="Times New Roman CYR" w:hAnsi="Times New Roman CYR"/>
          <w:sz w:val="20"/>
          <w:szCs w:val="20"/>
        </w:rPr>
        <w:t>(заполняется при проведении выездной провер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и, инициалы, подпись, дата, время)</w:t>
      </w:r>
    </w:p>
    <w:p>
      <w:pPr>
        <w:pStyle w:val="Normal"/>
        <w:autoSpaceDE w:val="false"/>
        <w:spacing w:lineRule="auto" w:line="240" w:before="360" w:after="0"/>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rFonts w:ascii="Times New Roman CYR" w:hAnsi="Times New Roman CYR" w:cs="Times New Roman CYR"/>
          <w:sz w:val="24"/>
          <w:szCs w:val="24"/>
        </w:rPr>
      </w:pPr>
      <w:r>
        <w:rPr>
          <w:rFonts w:cs="Times New Roman CYR" w:ascii="Times New Roman CYR" w:hAnsi="Times New Roman CYR"/>
          <w:sz w:val="24"/>
          <w:szCs w:val="24"/>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567"/>
        <w:rPr>
          <w:rFonts w:ascii="Times New Roman CYR" w:hAnsi="Times New Roman CYR" w:cs="Times New Roman CYR"/>
          <w:sz w:val="24"/>
          <w:szCs w:val="24"/>
        </w:rPr>
      </w:pPr>
      <w:r>
        <w:rPr>
          <w:rFonts w:cs="Times New Roman CYR" w:ascii="Times New Roman CYR" w:hAnsi="Times New Roman CYR"/>
          <w:sz w:val="24"/>
          <w:szCs w:val="24"/>
        </w:rPr>
        <w:t>В ходе проведения проверки:</w:t>
      </w:r>
    </w:p>
    <w:p>
      <w:pPr>
        <w:pStyle w:val="Normal"/>
        <w:autoSpaceDE w:val="false"/>
        <w:spacing w:lineRule="auto" w:line="240" w:before="120" w:after="0"/>
        <w:ind w:firstLine="567"/>
        <w:jc w:val="both"/>
        <w:rPr/>
      </w:pPr>
      <w:r>
        <w:rPr>
          <w:rFonts w:cs="Times New Roman CYR" w:ascii="Times New Roman CYR" w:hAnsi="Times New Roman CY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rFonts w:cs="Times New Roman" w:ascii="Times New Roman" w:hAnsi="Times New Roman"/>
          <w:sz w:val="24"/>
          <w:szCs w:val="24"/>
        </w:rPr>
        <w:t>)</w:t>
      </w:r>
      <w:r>
        <w:rPr>
          <w:rFonts w:cs="Times New Roman CYR" w:ascii="Times New Roman CYR" w:hAnsi="Times New Roman CYR"/>
          <w:sz w:val="24"/>
          <w:szCs w:val="24"/>
        </w:rPr>
        <w:t>:</w:t>
        <w:b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 указанием характера нарушений; лиц, допустивших нарушения)</w:t>
      </w:r>
    </w:p>
    <w:p>
      <w:pPr>
        <w:pStyle w:val="Normal"/>
        <w:autoSpaceDE w:val="false"/>
        <w:spacing w:lineRule="auto" w:line="240" w:before="12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4668"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12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8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ушений не выявлено  </w:t>
      </w:r>
    </w:p>
    <w:p>
      <w:pPr>
        <w:pStyle w:val="Normal"/>
        <w:pBdr>
          <w:top w:val="single" w:sz="4" w:space="1" w:color="000000"/>
        </w:pBdr>
        <w:autoSpaceDE w:val="false"/>
        <w:spacing w:lineRule="auto" w:line="240" w:before="0" w:after="0"/>
        <w:ind w:left="317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vAlign w:val="bottom"/>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856" w:type="dxa"/>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дпись проверяющего)</w:t>
            </w:r>
          </w:p>
        </w:tc>
        <w:tc>
          <w:tcPr>
            <w:tcW w:w="851" w:type="dxa"/>
            <w:tcBorders/>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557" w:type="dxa"/>
            <w:tcBorders/>
          </w:tcPr>
          <w:p>
            <w:pPr>
              <w:pStyle w:val="Normal"/>
              <w:autoSpaceDE w:val="false"/>
              <w:spacing w:lineRule="auto" w:line="240" w:before="0" w:after="0"/>
              <w:ind w:left="-28" w:hanging="0"/>
              <w:jc w:val="center"/>
              <w:rPr>
                <w:rFonts w:ascii="Times New Roman CYR" w:hAnsi="Times New Roman CYR" w:cs="Times New Roman CYR"/>
                <w:sz w:val="20"/>
                <w:szCs w:val="20"/>
              </w:rPr>
            </w:pPr>
            <w:r>
              <w:rPr>
                <w:rFonts w:cs="Times New Roman CYR" w:ascii="Times New Roman CYR" w:hAnsi="Times New Roman CY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vAlign w:val="bottom"/>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856" w:type="dxa"/>
            <w:tcBorders/>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дпись проверяющего)</w:t>
            </w:r>
          </w:p>
        </w:tc>
        <w:tc>
          <w:tcPr>
            <w:tcW w:w="851" w:type="dxa"/>
            <w:tcBorders/>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557" w:type="dxa"/>
            <w:tcBorders/>
          </w:tcPr>
          <w:p>
            <w:pPr>
              <w:pStyle w:val="Normal"/>
              <w:autoSpaceDE w:val="false"/>
              <w:spacing w:lineRule="auto" w:line="240" w:before="0" w:after="0"/>
              <w:ind w:left="-28" w:hanging="0"/>
              <w:jc w:val="center"/>
              <w:rPr>
                <w:rFonts w:ascii="Times New Roman CYR" w:hAnsi="Times New Roman CYR" w:cs="Times New Roman CYR"/>
                <w:sz w:val="20"/>
                <w:szCs w:val="20"/>
              </w:rPr>
            </w:pPr>
            <w:r>
              <w:rPr>
                <w:rFonts w:cs="Times New Roman CYR" w:ascii="Times New Roman CYR" w:hAnsi="Times New Roman CY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rPr>
          <w:rFonts w:ascii="Times New Roman CYR" w:hAnsi="Times New Roman CYR" w:cs="Times New Roman CYR"/>
          <w:sz w:val="24"/>
          <w:szCs w:val="24"/>
        </w:rPr>
      </w:pPr>
      <w:r>
        <w:rPr>
          <w:rFonts w:cs="Times New Roman CYR" w:ascii="Times New Roman CYR" w:hAnsi="Times New Roman CYR"/>
          <w:sz w:val="24"/>
          <w:szCs w:val="24"/>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keepNext w:val="true"/>
        <w:autoSpaceDE w:val="false"/>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ind w:left="402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ind w:left="4026"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 w:type="dxa"/>
            <w:tcBorders/>
            <w:vAlign w:val="bottom"/>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2" w:type="dxa"/>
            <w:tcBorders/>
            <w:vAlign w:val="bottom"/>
          </w:tcPr>
          <w:p>
            <w:pPr>
              <w:pStyle w:val="Normal"/>
              <w:autoSpaceDE w:val="false"/>
              <w:spacing w:lineRule="auto" w:line="240" w:before="0" w:after="0"/>
              <w:ind w:left="57" w:hanging="0"/>
              <w:rPr>
                <w:rFonts w:ascii="Times New Roman CYR" w:hAnsi="Times New Roman CYR" w:cs="Times New Roman CYR"/>
                <w:sz w:val="24"/>
                <w:szCs w:val="24"/>
              </w:rPr>
            </w:pPr>
            <w:r>
              <w:rPr>
                <w:rFonts w:cs="Times New Roman CYR" w:ascii="Times New Roman CYR" w:hAnsi="Times New Roman CYR"/>
                <w:sz w:val="24"/>
                <w:szCs w:val="24"/>
              </w:rPr>
              <w:t>г.</w:t>
            </w:r>
          </w:p>
        </w:tc>
      </w:tr>
    </w:tbl>
    <w:p>
      <w:pPr>
        <w:pStyle w:val="Normal"/>
        <w:autoSpaceDE w:val="false"/>
        <w:spacing w:lineRule="auto" w:line="240" w:before="120" w:after="0"/>
        <w:ind w:left="779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4" w:space="1" w:color="000000"/>
        </w:pBdr>
        <w:autoSpaceDE w:val="false"/>
        <w:spacing w:lineRule="auto" w:line="240" w:before="0" w:after="0"/>
        <w:ind w:left="7797" w:hanging="0"/>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p>
      <w:pPr>
        <w:pStyle w:val="Normal"/>
        <w:autoSpaceDE w:val="false"/>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Times New Roman CYR" w:hAnsi="Times New Roman CYR" w:cs="Times New Roman CYR"/>
          <w:sz w:val="20"/>
          <w:szCs w:val="20"/>
        </w:rPr>
      </w:pPr>
      <w:r>
        <w:rPr>
          <w:rFonts w:cs="Times New Roman CYR" w:ascii="Times New Roman CYR" w:hAnsi="Times New Roman CYR"/>
          <w:sz w:val="20"/>
          <w:szCs w:val="20"/>
        </w:rPr>
        <w:t>(подпись уполномоченного должностного лица (лиц), проводившего проверку)</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ГОСУДАРСТВЕННОГО ЖИЛИЩНОГО НАДЗОРА И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11, г. Санкт-Петербург, Суворовский пр., д. 67</w:t>
      </w:r>
    </w:p>
    <w:p>
      <w:pPr>
        <w:pStyle w:val="Normal"/>
        <w:autoSpaceDE w:val="false"/>
        <w:spacing w:lineRule="auto" w:line="240" w:before="0" w:after="0"/>
        <w:jc w:val="center"/>
        <w:rPr/>
      </w:pPr>
      <w:r>
        <w:rPr>
          <w:rFonts w:cs="Times New Roman" w:ascii="Times New Roman" w:hAnsi="Times New Roman"/>
          <w:sz w:val="28"/>
          <w:szCs w:val="28"/>
        </w:rPr>
        <w:t>Телефон (812)611-49-46, тел./факс: (812)611-51-5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 почта: lengil@lenreg.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                                                        "___" _________ 20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последне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личии) должностн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индивидуального предпринимателя (далее - И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и фактического места жительства И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область, город, улица,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инспектирования 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район, улица, дом, и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ционное обследование проведено по 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15" w:type="dxa"/>
        <w:tblLayout w:type="fixed"/>
        <w:tblCellMar>
          <w:top w:w="0" w:type="dxa"/>
          <w:left w:w="10" w:type="dxa"/>
          <w:bottom w:w="0" w:type="dxa"/>
          <w:right w:w="10" w:type="dxa"/>
        </w:tblCellMar>
      </w:tblPr>
      <w:tblGrid>
        <w:gridCol w:w="567"/>
        <w:gridCol w:w="4309"/>
        <w:gridCol w:w="277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е факты нарушений лицензионных требований (с указанием реквизитов и номера статьи (пункта) конкретного нормативного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работы), подлежащие исполнению в целях устранения допущ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 1. Пустые строки - прочеркну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продолжении таблицы - указать на 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инспекционного об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организация)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организация)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об отказе в получении предписания: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й инспектор _________________         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емпляр настоящего предписания вручен (получен) "__" 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уведомления о вручении почтового отправления)</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КОМИТЕТОМ ГОСУДАРСТВЕННОГО ЖИЛИЩНОГО</w:t>
      </w:r>
    </w:p>
    <w:p>
      <w:pPr>
        <w:pStyle w:val="Normal"/>
        <w:autoSpaceDE w:val="false"/>
        <w:spacing w:lineRule="auto" w:line="240" w:before="0" w:after="0"/>
        <w:jc w:val="center"/>
        <w:rPr/>
      </w:pPr>
      <w:r>
        <w:rPr>
          <w:rFonts w:cs="Times New Roman" w:ascii="Times New Roman" w:hAnsi="Times New Roman"/>
          <w:b/>
          <w:sz w:val="28"/>
          <w:szCs w:val="28"/>
        </w:rPr>
        <w:t xml:space="preserve">НАДЗОРА И КОНТРОЛЯ ЛЕНИНГРАДСКОЙ ОБЛАСТИ </w:t>
        <w:br/>
        <w:t xml:space="preserve">ГОСУДАРСТВЕННОЙ  ФУНКЦИИ  ПО КОНТРОЛ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ЦЕЛЕВЫМ РАСХОДОВАНИЕМ ДЕНЕЖНЫХ СРЕДСТВ, СФОРМИРОВАННЫХ ЗА СЧЕТ ВЗНОСОВ НА КАПИТАЛЬНЫЙ РЕМОНТ ОБЩЕГО ИМУЩЕСТВА В МНОГОКВАРТИРНЫХ ДОМАХ </w:t>
      </w:r>
    </w:p>
    <w:p>
      <w:pPr>
        <w:pStyle w:val="Normal"/>
        <w:autoSpaceDE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395095</wp:posOffset>
                </wp:positionV>
                <wp:extent cx="635" cy="561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4672330</wp:posOffset>
                </wp:positionH>
                <wp:positionV relativeFrom="paragraph">
                  <wp:posOffset>1395095</wp:posOffset>
                </wp:positionV>
                <wp:extent cx="10160" cy="561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4310</wp:posOffset>
                </wp:positionH>
                <wp:positionV relativeFrom="paragraph">
                  <wp:posOffset>3265805</wp:posOffset>
                </wp:positionV>
                <wp:extent cx="635" cy="354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2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4310</wp:posOffset>
                </wp:positionH>
                <wp:positionV relativeFrom="paragraph">
                  <wp:posOffset>425958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3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63440</wp:posOffset>
                </wp:positionH>
                <wp:positionV relativeFrom="paragraph">
                  <wp:posOffset>2696210</wp:posOffset>
                </wp:positionV>
                <wp:extent cx="635" cy="899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4231640</wp:posOffset>
                </wp:positionV>
                <wp:extent cx="635" cy="2343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3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4310</wp:posOffset>
                </wp:positionH>
                <wp:positionV relativeFrom="paragraph">
                  <wp:posOffset>6194425</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48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И ОБЕСПЕЧЕНИЕМ СОХРАННОСТИ ЭТИХ СРЕДСТВ</w: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1951990</wp:posOffset>
                </wp:positionV>
                <wp:extent cx="2238375" cy="1318260"/>
                <wp:effectExtent l="0" t="0" r="0" b="0"/>
                <wp:wrapNone/>
                <wp:docPr id="8" name="Frame3"/>
                <a:graphic xmlns:a="http://schemas.openxmlformats.org/drawingml/2006/main">
                  <a:graphicData uri="http://schemas.microsoft.com/office/word/2010/wordprocessingShape">
                    <wps:wsp>
                      <wps:cNvSpPr txBox="1"/>
                      <wps:spPr>
                        <a:xfrm>
                          <a:off x="0" y="0"/>
                          <a:ext cx="2238375" cy="1318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ежегодного плана                          проверок и согласование с прокуратурой  (за исключением проверок в отношении регионального оператора). </w:t>
                              <w:br/>
                              <w:t>Срок - 3,5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03.8pt;mso-wrap-distance-left:9.05pt;mso-wrap-distance-right:9.05pt;mso-wrap-distance-top:0pt;mso-wrap-distance-bottom:0pt;margin-top:153.7pt;mso-position-vertical-relative:text;margin-left:26.75pt;mso-position-horizontal-relative:text">
                <v:textbox>
                  <w:txbxContent>
                    <w:p>
                      <w:pPr>
                        <w:pStyle w:val="Normal"/>
                        <w:spacing w:before="0" w:after="200"/>
                        <w:jc w:val="center"/>
                        <w:rPr/>
                      </w:pPr>
                      <w:r>
                        <w:rPr>
                          <w:rFonts w:cs="Times New Roman" w:ascii="Times New Roman" w:hAnsi="Times New Roman"/>
                        </w:rPr>
                        <w:t xml:space="preserve">Подготовка ежегодного плана                          проверок и согласование с прокуратурой  (за исключением проверок в отношении регионального оператора). </w:t>
                        <w:br/>
                        <w:t>Срок - 3,5 месяц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622935</wp:posOffset>
                </wp:positionV>
                <wp:extent cx="4029075" cy="776605"/>
                <wp:effectExtent l="0" t="0" r="0" b="0"/>
                <wp:wrapNone/>
                <wp:docPr id="9" name="Frame7"/>
                <a:graphic xmlns:a="http://schemas.openxmlformats.org/drawingml/2006/main">
                  <a:graphicData uri="http://schemas.microsoft.com/office/word/2010/wordprocessingShape">
                    <wps:wsp>
                      <wps:cNvSpPr txBox="1"/>
                      <wps:spPr>
                        <a:xfrm>
                          <a:off x="0" y="0"/>
                          <a:ext cx="4029075" cy="7766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контроля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61.15pt;mso-wrap-distance-left:9.05pt;mso-wrap-distance-right:9.05pt;mso-wrap-distance-top:0pt;mso-wrap-distance-bottom:0pt;margin-top:49.05pt;mso-position-vertical-relative:text;margin-left:87.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контроля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1951990</wp:posOffset>
                </wp:positionV>
                <wp:extent cx="2258060" cy="748665"/>
                <wp:effectExtent l="0" t="0" r="0" b="0"/>
                <wp:wrapNone/>
                <wp:docPr id="10" name="Frame1"/>
                <a:graphic xmlns:a="http://schemas.openxmlformats.org/drawingml/2006/main">
                  <a:graphicData uri="http://schemas.microsoft.com/office/word/2010/wordprocessingShape">
                    <wps:wsp>
                      <wps:cNvSpPr txBox="1"/>
                      <wps:spPr>
                        <a:xfrm>
                          <a:off x="0" y="0"/>
                          <a:ext cx="2258060" cy="748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ятие решения о проведении   проверки. Срок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58.95pt;mso-wrap-distance-left:9.05pt;mso-wrap-distance-right:9.05pt;mso-wrap-distance-top:0pt;mso-wrap-distance-bottom:0pt;margin-top:153.7pt;mso-position-vertical-relative:text;margin-left:276.45pt;mso-position-horizontal-relative:text">
                <v:textbox>
                  <w:txbxContent>
                    <w:p>
                      <w:pPr>
                        <w:pStyle w:val="Normal"/>
                        <w:spacing w:before="0" w:after="200"/>
                        <w:jc w:val="center"/>
                        <w:rPr/>
                      </w:pPr>
                      <w:r>
                        <w:rPr>
                          <w:rFonts w:cs="Times New Roman" w:ascii="Times New Roman" w:hAnsi="Times New Roman"/>
                        </w:rPr>
                        <w:t>Принятие решения о проведении   проверки. Срок -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3616325</wp:posOffset>
                </wp:positionV>
                <wp:extent cx="2315845" cy="619760"/>
                <wp:effectExtent l="0" t="0" r="0" b="0"/>
                <wp:wrapNone/>
                <wp:docPr id="11" name="Frame4"/>
                <a:graphic xmlns:a="http://schemas.openxmlformats.org/drawingml/2006/main">
                  <a:graphicData uri="http://schemas.microsoft.com/office/word/2010/wordprocessingShape">
                    <wps:wsp>
                      <wps:cNvSpPr txBox="1"/>
                      <wps:spPr>
                        <a:xfrm>
                          <a:off x="0" y="0"/>
                          <a:ext cx="2315845" cy="619760"/>
                        </a:xfrm>
                        <a:prstGeom prst="rect"/>
                        <a:solidFill>
                          <a:srgbClr val="FFFFFF"/>
                        </a:solidFill>
                        <a:ln w="9525">
                          <a:solidFill>
                            <a:srgbClr val="000000"/>
                          </a:solidFill>
                        </a:ln>
                      </wps:spPr>
                      <wps:txbx>
                        <w:txbxContent>
                          <w:p>
                            <w:pPr>
                              <w:pStyle w:val="Normal"/>
                              <w:keepNext w:val="false"/>
                              <w:numPr>
                                <w:ilvl w:val="0"/>
                                <w:numId w:val="0"/>
                              </w:numPr>
                              <w:autoSpaceDE w:val="false"/>
                              <w:spacing w:lineRule="auto" w:line="240" w:before="0" w:after="200"/>
                              <w:jc w:val="center"/>
                              <w:outlineLvl w:val="0"/>
                              <w:rPr/>
                            </w:pPr>
                            <w:r>
                              <w:rPr>
                                <w:rFonts w:eastAsia="Calibri" w:cs="Times New Roman" w:ascii="Times New Roman" w:hAnsi="Times New Roman"/>
                                <w:b/>
                                <w:bCs/>
                                <w:sz w:val="22"/>
                                <w:szCs w:val="22"/>
                                <w:lang w:eastAsia="ru-RU"/>
                              </w:rPr>
                              <w:t>Организация проведения                плановой проверки.                    Срок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8.8pt;mso-wrap-distance-left:9.05pt;mso-wrap-distance-right:9.05pt;mso-wrap-distance-top:0pt;mso-wrap-distance-bottom:0pt;margin-top:284.75pt;mso-position-vertical-relative:text;margin-left:26.75pt;mso-position-horizontal-relative:text">
                <v:textbox>
                  <w:txbxContent>
                    <w:p>
                      <w:pPr>
                        <w:pStyle w:val="Normal"/>
                        <w:keepNext w:val="false"/>
                        <w:numPr>
                          <w:ilvl w:val="0"/>
                          <w:numId w:val="0"/>
                        </w:numPr>
                        <w:autoSpaceDE w:val="false"/>
                        <w:spacing w:lineRule="auto" w:line="240" w:before="0" w:after="200"/>
                        <w:jc w:val="center"/>
                        <w:outlineLvl w:val="0"/>
                        <w:rPr/>
                      </w:pPr>
                      <w:r>
                        <w:rPr>
                          <w:rFonts w:eastAsia="Calibri" w:cs="Times New Roman" w:ascii="Times New Roman" w:hAnsi="Times New Roman"/>
                          <w:b/>
                          <w:bCs/>
                          <w:sz w:val="22"/>
                          <w:szCs w:val="22"/>
                          <w:lang w:eastAsia="ru-RU"/>
                        </w:rPr>
                        <w:t>Организация проведения                плановой проверки.                    Срок -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3590925</wp:posOffset>
                </wp:positionV>
                <wp:extent cx="2654300" cy="673100"/>
                <wp:effectExtent l="0" t="0" r="0" b="0"/>
                <wp:wrapNone/>
                <wp:docPr id="12" name="Frame2"/>
                <a:graphic xmlns:a="http://schemas.openxmlformats.org/drawingml/2006/main">
                  <a:graphicData uri="http://schemas.microsoft.com/office/word/2010/wordprocessingShape">
                    <wps:wsp>
                      <wps:cNvSpPr txBox="1"/>
                      <wps:spPr>
                        <a:xfrm>
                          <a:off x="0" y="0"/>
                          <a:ext cx="2654300" cy="673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неплановой проверки. Срок –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3pt;mso-wrap-distance-left:9.05pt;mso-wrap-distance-right:9.05pt;mso-wrap-distance-top:0pt;mso-wrap-distance-bottom:0pt;margin-top:282.75pt;mso-position-vertical-relative:text;margin-left:267.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неплановой проверки. Срок –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608830</wp:posOffset>
                </wp:positionV>
                <wp:extent cx="3764915" cy="1590040"/>
                <wp:effectExtent l="0" t="0" r="0" b="0"/>
                <wp:wrapNone/>
                <wp:docPr id="13" name="Frame5"/>
                <a:graphic xmlns:a="http://schemas.openxmlformats.org/drawingml/2006/main">
                  <a:graphicData uri="http://schemas.microsoft.com/office/word/2010/wordprocessingShape">
                    <wps:wsp>
                      <wps:cNvSpPr txBox="1"/>
                      <wps:spPr>
                        <a:xfrm>
                          <a:off x="0" y="0"/>
                          <a:ext cx="3764915" cy="15900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Cs w:val="20"/>
                              </w:rPr>
                              <w:t xml:space="preserve">Проведение плановой проверки. </w:t>
                              <w:br/>
                              <w:t>Срок - 20 рабочих дней,  срок проведения плановой выездной проверки в отношении  одного субъекта малого предпринимательства - не более   50 часов в год, срок проведения плановой выездной   проверки для микропредприятия - не более 15 часов в год</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5pt;height:125.2pt;mso-wrap-distance-left:9.05pt;mso-wrap-distance-right:9.05pt;mso-wrap-distance-top:0pt;mso-wrap-distance-bottom:0pt;margin-top:362.9pt;mso-position-vertical-relative:text;margin-left:-11.4pt;mso-position-horizontal-relative:text">
                <v:textbox>
                  <w:txbxContent>
                    <w:p>
                      <w:pPr>
                        <w:pStyle w:val="Normal"/>
                        <w:autoSpaceDE w:val="false"/>
                        <w:spacing w:lineRule="auto" w:line="240" w:before="0" w:after="0"/>
                        <w:jc w:val="center"/>
                        <w:rPr/>
                      </w:pPr>
                      <w:r>
                        <w:rPr>
                          <w:rFonts w:cs="Times New Roman" w:ascii="Times New Roman" w:hAnsi="Times New Roman"/>
                          <w:szCs w:val="20"/>
                        </w:rPr>
                        <w:t xml:space="preserve">Проведение плановой проверки. </w:t>
                        <w:br/>
                        <w:t>Срок - 20 рабочих дней,  срок проведения плановой выездной проверки в отношении  одного субъекта малого предпринимательства - не более   50 часов в год, срок проведения плановой выездной   проверки для микропредприятия - не более 15 часов в год</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205</wp:posOffset>
                </wp:positionH>
                <wp:positionV relativeFrom="paragraph">
                  <wp:posOffset>6570980</wp:posOffset>
                </wp:positionV>
                <wp:extent cx="5462905" cy="620395"/>
                <wp:effectExtent l="0" t="0" r="0" b="0"/>
                <wp:wrapNone/>
                <wp:docPr id="14" name="Frame6"/>
                <a:graphic xmlns:a="http://schemas.openxmlformats.org/drawingml/2006/main">
                  <a:graphicData uri="http://schemas.microsoft.com/office/word/2010/wordprocessingShape">
                    <wps:wsp>
                      <wps:cNvSpPr txBox="1"/>
                      <wps:spPr>
                        <a:xfrm>
                          <a:off x="0" y="0"/>
                          <a:ext cx="5462905" cy="6203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предусмотренных законодательством Российской Федерации мер по пресечению и(или) устранению последствий выявленных наруш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 – 3 рабочих д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48.85pt;mso-wrap-distance-left:9.05pt;mso-wrap-distance-right:9.05pt;mso-wrap-distance-top:0pt;mso-wrap-distance-bottom:0pt;margin-top:517.4pt;mso-position-vertical-relative:text;margin-left:39.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предусмотренных законодательством Российской Федерации мер по пресечению и(или) устранению последствий выявленных наруш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 – 3 рабочих д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133" w:right="56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D7FE70C1165503E7954B026D5D8E7CD4DC63101928F364B19806CC67DCCE5002706FA40REy6J" TargetMode="External"/><Relationship Id="rId3" Type="http://schemas.openxmlformats.org/officeDocument/2006/relationships/hyperlink" Target="consultantplus://offline/ref=A6641D73CC81F175BD66343423A9C9810D182F1E7340096CDF111D61D87By3M " TargetMode="External"/><Relationship Id="rId4" Type="http://schemas.openxmlformats.org/officeDocument/2006/relationships/hyperlink" Target="../../AppData/Local/Microsoft/Windows/AppData/Local/Microsoft/Windows/Temporary%20Internet%20Files/Content.Outlook/AppData/Local/Microsoft/Windows/Temporary%20Internet%20Files/AppData/Local/Microsoft/AppData/Local/Microsoft/AppData/Local/Microsoft/Windows/Temporary%20Internet%20Files/AppData/Local/Microsoft/Windows/Temporary%20Internet%20Files/Content.Outlook/AppData/Local/Microsoft/Windows/Temporary%20Internet%20Files/av_grigorieva/Desktop/www.gu.lenobl.ru" TargetMode="External"/><Relationship Id="rId5" Type="http://schemas.openxmlformats.org/officeDocument/2006/relationships/hyperlink" Target="../../AppData/Local/Microsoft/Windows/AppData/Local/Microsoft/Windows/Temporary%20Internet%20Files/Content.Outlook/AppData/Local/Microsoft/Windows/Temporary%20Internet%20Files/AppData/Local/Microsoft/AppData/Local/Microsoft/AppData/Local/Microsoft/Windows/Temporary%20Internet%20Files/AppData/Local/Microsoft/Windows/Temporary%20Internet%20Files/Content.Outlook/AppData/Local/Microsoft/Windows/Temporary%20Internet%20Files/av_grigorieva/Desktop/www.ghi.lenobl.ru" TargetMode="External"/><Relationship Id="rId6" Type="http://schemas.openxmlformats.org/officeDocument/2006/relationships/hyperlink" Target="consultantplus://offline/ref=F73E9C0FE4566CCB08C7E9F399B16FA86CC07C66AEE389A2343E386118A112E99C8C6DAFC5FECD40K8w4O" TargetMode="External"/><Relationship Id="rId7" Type="http://schemas.openxmlformats.org/officeDocument/2006/relationships/hyperlink" Target="consultantplus://offline/ref=A6641D73CC81F175BD66343423A9C9810D102A1C7D46096CDF111D61D8B3749D36D4A6CBC1EB007F7ByBM " TargetMode="External"/><Relationship Id="rId8" Type="http://schemas.openxmlformats.org/officeDocument/2006/relationships/hyperlink" Target="consultantplus://offline/ref=A6641D73CC81F175BD66343423A9C9810D102A1C7D46096CDF111D61D8B3749D36D4A6CBC1EB00787ByFM " TargetMode="External"/><Relationship Id="rId9" Type="http://schemas.openxmlformats.org/officeDocument/2006/relationships/hyperlink" Target="consultantplus://offline/ref=A6641D73CC81F175BD66343423A9C9810D102A1C7D46096CDF111D61D8B3749D36D4A6CBC1EB00787ByFM " TargetMode="External"/><Relationship Id="rId10" Type="http://schemas.openxmlformats.org/officeDocument/2006/relationships/hyperlink" Target="consultantplus://offline/ref=A6641D73CC81F175BD66343423A9C9810D182F1E7340096CDF111D61D87By3M " TargetMode="External"/><Relationship Id="rId11" Type="http://schemas.openxmlformats.org/officeDocument/2006/relationships/hyperlink" Target="../../AppData/Local/Microsoft/Windows/AppData/Local/Microsoft/Windows/Temporary%20Internet%20Files/Content.Outlook/AppData/Local/Microsoft/AppData/Local/Microsoft/Windows/Temporary%20Internet%20Files/AppData/Local/Microsoft/Windows/Temporary%20Internet%20Files/Content.Outlook/AppData/Local/Microsoft/Windows/Temporary%20Internet%20Files/av_grigorieva/Desktop/www.ghi.lenobl.ru" TargetMode="External"/><Relationship Id="rId12" Type="http://schemas.openxmlformats.org/officeDocument/2006/relationships/hyperlink" Target="../../AppData/Local/Microsoft/Windows/AppData/Local/Microsoft/Windows/Temporary%20Internet%20Files/Content.Outlook/AppData/Local/Microsoft/AppData/Local/Microsoft/Windows/Temporary%20Internet%20Files/AppData/Local/Microsoft/Windows/Temporary%20Internet%20Files/Content.Outlook/AppData/Local/Microsoft/Windows/Temporary%20Internet%20Files/av_grigorieva/Desktop/l%20Par570" TargetMode="External"/><Relationship Id="rId13" Type="http://schemas.openxmlformats.org/officeDocument/2006/relationships/hyperlink" Target="consultantplus://offline/ref=A6641D73CC81F175BD66343423A9C9810D102A1C7D46096CDF111D61D8B3749D36D4A6CBC1EB037C7ByAM " TargetMode="External"/><Relationship Id="rId14" Type="http://schemas.openxmlformats.org/officeDocument/2006/relationships/hyperlink" Target="../../AppData/Local/Microsoft/Windows/AppData/Local/Microsoft/Windows/Temporary%20Internet%20Files/Content.Outlook/AppData/Local/Microsoft/AppData/Local/Microsoft/Windows/Temporary%20Internet%20Files/AppData/Local/Microsoft/Windows/Temporary%20Internet%20Files/Content.Outlook/AppData/Local/Microsoft/Windows/Temporary%20Internet%20Files/av_grigorieva/Desktop/l%20Par787" TargetMode="External"/><Relationship Id="rId15" Type="http://schemas.openxmlformats.org/officeDocument/2006/relationships/hyperlink" Target="../../AppData/Local/Microsoft/Windows/AppData/Local/Microsoft/Windows/Temporary%20Internet%20Files/Content.Outlook/AppData/Local/Microsoft/AppData/Local/Microsoft/Windows/Temporary%20Internet%20Files/AppData/Local/Microsoft/Windows/Temporary%20Internet%20Files/Content.Outlook/AppData/Local/Microsoft/Windows/Temporary%20Internet%20Files/av_grigorieva/Desktop/l%20Par332" TargetMode="External"/><Relationship Id="rId16" Type="http://schemas.openxmlformats.org/officeDocument/2006/relationships/hyperlink" Target="../../AppData/Local/Microsoft/Windows/AppData/Local/Microsoft/Windows/Temporary%20Internet%20Files/Content.Outlook/AppData/Local/Microsoft/Windows/Temporary%20Internet%20Files/AppData/Local/Microsoft/AppData/Local/Microsoft/AppData/Local/Microsoft/Windows/Temporary%20Internet%20Files/AppData/Local/Microsoft/Windows/Temporary%20Internet%20Files/Content.Outlook/AppData/Local/Microsoft/Windows/Temporary%20Internet%20Files/av_grigorieva/Desktop/l%20Par570" TargetMode="External"/><Relationship Id="rId17" Type="http://schemas.openxmlformats.org/officeDocument/2006/relationships/hyperlink" Target="../../AppData/Local/Microsoft/Windows/AppData/Local/Microsoft/Windows/Temporary%20Internet%20Files/Content.Outlook/AppData/Local/Microsoft/Windows/Temporary%20Internet%20Files/AppData/Local/Microsoft/AppData/Local/Microsoft/AppData/Local/Microsoft/Windows/Temporary%20Internet%20Files/AppData/Local/Microsoft/Windows/Temporary%20Internet%20Files/Content.Outlook/AppData/Local/Microsoft/Windows/Temporary%20Internet%20Files/av_grigorieva/Desktop/l%20Par361" TargetMode="External"/><Relationship Id="rId18" Type="http://schemas.openxmlformats.org/officeDocument/2006/relationships/hyperlink" Target="consultantplus://offline/ref=5E21FF82CD4722A115A9BC33C01EBE81CEB7F4BF3EAC397BCED6EFC633406C7E2C3A711500876561u1bCN" TargetMode="External"/><Relationship Id="rId19" Type="http://schemas.openxmlformats.org/officeDocument/2006/relationships/hyperlink" Target="consultantplus://offline/ref=5E21FF82CD4722A115A9BC33C01EBE81CEB7F4BF3EAC397BCED6EFC633406C7E2C3A711500876562u1b2N" TargetMode="External"/><Relationship Id="rId20" Type="http://schemas.openxmlformats.org/officeDocument/2006/relationships/hyperlink" Target="../../AppData/Local/Microsoft/Windows/AppData/Local/Microsoft/Windows/Temporary%20Internet%20Files/Content.Outlook/AppData/Local/Microsoft/Windows/Temporary%20Internet%20Files/AppData/Local/Microsoft/AppData/Local/Microsoft/AppData/Local/Microsoft/Windows/Temporary%20Internet%20Files/AppData/Local/Microsoft/Windows/Temporary%20Internet%20Files/Content.Outlook/AppData/Local/Microsoft/Windows/Temporary%20Internet%20Files/av_grigorieva/Desktop/l%20Par787" TargetMode="External"/><Relationship Id="rId21" Type="http://schemas.openxmlformats.org/officeDocument/2006/relationships/hyperlink" Target="consultantplus://offline/ref=A6641D73CC81F175BD66343423A9C9810D102A1C7D46096CDF111D61D8B3749D36D4A6CBC1EB00787ByFM " TargetMode="External"/><Relationship Id="rId22" Type="http://schemas.openxmlformats.org/officeDocument/2006/relationships/hyperlink" Target="../../AppData/Local/Microsoft/Windows/AppData/Local/Microsoft/Windows/Temporary%20Internet%20Files/Content.Outlook/AppData/Local/Microsoft/Windows/Temporary%20Internet%20Files/AppData/Local/Microsoft/AppData/Local/Microsoft/AppData/Local/Microsoft/Windows/Temporary%20Internet%20Files/AppData/Local/Microsoft/Windows/Temporary%20Internet%20Files/Content.Outlook/AppData/Local/Microsoft/Windows/Temporary%20Internet%20Files/av_grigorieva/Desktop/l%20Par944" TargetMode="External"/><Relationship Id="rId23" Type="http://schemas.openxmlformats.org/officeDocument/2006/relationships/hyperlink" Target="consultantplus://offline/ref=A6641D73CC81F175BD66343423A9C9810D102A1C7D46096CDF111D61D8B3749D36D4A6CBC1EB00787ByFM "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38:00Z</dcterms:created>
  <dc:creator>Герман Сергеевич Лукашев</dc:creator>
  <dc:description/>
  <dc:language>en-US</dc:language>
  <cp:lastModifiedBy>Герман Сергеевич Лукашев</cp:lastModifiedBy>
  <dcterms:modified xsi:type="dcterms:W3CDTF">2018-09-28T14:38:00Z</dcterms:modified>
  <cp:revision>2</cp:revision>
  <dc:subject/>
  <dc:title/>
</cp:coreProperties>
</file>