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85495" cy="881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ФИЗИЧЕСКОЙ КУЛЬТУРЕ И СПОР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 _____ октября 2018 года № _________-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критериев отбора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 и образовании комиссии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</w:rPr>
      </w:pPr>
      <w:r>
        <w:rPr>
          <w:b w:val="false"/>
          <w:sz w:val="28"/>
          <w:szCs w:val="28"/>
        </w:rPr>
        <w:t>В соответствии с пунктами 7 и 8 Порядка назначения и выплаты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, и их тренерам, утвержденного постановлением Правительства Ленинградской области от 7 августа 2018 года № 289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Утвердить Положение о комиссии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 (Приложение 1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 (Приложение 2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критерии отбора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 (Приложение 3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ется за председателем комитета по физической культуре и спорту Ленинградской области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комитета</w:t>
        <w:tab/>
        <w:tab/>
        <w:tab/>
        <w:tab/>
        <w:tab/>
        <w:tab/>
        <w:tab/>
        <w:t xml:space="preserve">     Г.Г. Колготин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/Е.Н. Пономарёв/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одпись)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______ 2018 года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председателя комитета по физической культуре и спорту Ленинградской области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 Е.Н. Пономарёв/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одпись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_____ 2018 год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риказа комитета по физической культуре и спорту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документа: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б образовании комиссии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</w:t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распоряжения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каза</w:t>
      </w:r>
      <w:r>
        <w:rPr>
          <w:rFonts w:cs="Times New Roman" w:ascii="Times New Roman" w:hAnsi="Times New Roman"/>
          <w:b w:val="false"/>
          <w:sz w:val="24"/>
          <w:szCs w:val="24"/>
        </w:rPr>
        <w:t>) подготовлен отделом физической культуры и спорт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ab/>
        <w:t>(нужное подчеркнуть)</w:t>
        <w:tab/>
        <w:tab/>
        <w:tab/>
        <w:t>(наименование структурного подразделения)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руководи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начальника отдела ФКиС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толевский В.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1-40-38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цо ответственное за согласование проекта</w:t>
      </w:r>
    </w:p>
    <w:p>
      <w:pPr>
        <w:pStyle w:val="Heading"/>
        <w:ind w:left="42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Главный специалист  Куликов А.Ф.</w:t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3"/>
        </w:numPr>
        <w:ind w:left="426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о согласовании должностными лицами комитета:</w:t>
      </w:r>
    </w:p>
    <w:p>
      <w:pPr>
        <w:pStyle w:val="Heading"/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969"/>
        <w:gridCol w:w="16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должностного лиц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оступления (возврата)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е содержание замечаний, подпись, д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чание устранено,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, 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комитета по физической культуре и спорту Ленинградской области от _______ октября 2018 года №________-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комиссии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 комиссии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 (далее – Положение) разработано на основании пункта 7 Порядка назначения и выплаты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, и их тренерам, утвержденного постановлением Правительства Ленинградской области от 7 августа 2018 года № 289 (далее –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пределяет порядок формирования и работы комиссии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миссия является постоянно действующим совещательным органом при комитете по физической культуре и спорту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деятельности руководствуется законодательством Российской Федерации и Ленинградской области, Порядком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уется в составе председателя Комиссии, заместителя председателя Комиссии, секретаря Комиссии, членов Комиссии из числа работников комитета по физической культуре и спорту Ленинградской области (далее – Комитет) и подведомственных Комитету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оличественный и персональный состав Комиссии определяется председателем Комитета и утверждается приказом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Заседания Комиссии ведет председатель, а в его отсутствие –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екретарь Комиссии обеспечивает организацию работ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 решению председателя Комиссии вносит вопросы на рассмотре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готавливает материалы, необходимые для принятия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повещает членов Комиссии о предстоящем заседан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едет протоколы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и подготовке документов к заседанию Комиссии проводит первичную проверку документов, представленных на рассмотре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готовит информацию о принятых Комиссией ре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аправленные в установленном порядке на рассмотрение Комиссии, проверяются и оцениваются каждым членом Комисси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и функции Комисси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6F6F6" w:val="clear"/>
        </w:rPr>
      </w:pPr>
      <w:r>
        <w:rPr>
          <w:b/>
          <w:color w:val="000000"/>
          <w:sz w:val="28"/>
          <w:szCs w:val="28"/>
          <w:shd w:fill="F6F6F6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Комиссия создается комитетом по физической культуре и спорту Ленинградской области (далее – комитет) в целях реализации своих полномочий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 (далее – стипендия Правительства Ленинградской облас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ходатайств (по форме согласно приложению 1), а также прилагаемых документов, необходимых для назначения </w:t>
      </w:r>
      <w:r>
        <w:rPr>
          <w:color w:val="000000"/>
          <w:sz w:val="28"/>
          <w:szCs w:val="28"/>
        </w:rPr>
        <w:t>стипендии Правительства Ленинградской области</w:t>
      </w:r>
      <w:r>
        <w:rPr>
          <w:sz w:val="28"/>
          <w:szCs w:val="28"/>
        </w:rPr>
        <w:t>, представленных в комитет, подведомственными государств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рекомендаций по отбору кандидатов на получение стипендии Правительства Ленинградской области, </w:t>
      </w:r>
      <w:r>
        <w:rPr>
          <w:color w:val="000000"/>
          <w:sz w:val="28"/>
          <w:szCs w:val="28"/>
        </w:rPr>
        <w:t>а также об утрате либо приостановлении права на получение стипендии Правительств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3.3. Основной функцией Комиссии является рассмотрение документов и определение списка кандидатов на получение стипендии Правительств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ешение Комиссии носи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Заседания Комиссии проводятся в рабочее время по мере поступления документов на рассмотрение Комиссии и не позднее чем через 10 рабочих дней после поступления в Комиссию всех необходим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седание Комиссии правомочно при участии более половины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списочного состава членов Комиссии. В случае равенства количества голосов «за» и «против», голос председателя Комиссии является решающи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й на заседании комиссии и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бор кандидатов на получение стипендий Правительства Ленинградской области осуществляется Комиссией в соответствии с утвержденными Критериями отбора кандидатов на получение стипендий Правительства Ленинградской области спортсменам, входящим в состав спортивных сборных команд Российской Федерации по различным видам  спорта  и их трене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случае отказа в назначении стипендии Правительства Ленинградской области, секретарь Комиссии не позднее 10 рабочих дней после подписания протокола извещает об этом в письменной форме с указанием причины отказа соответствующее учреждение, направившее документы на спортсмена и его трене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основании решения Комиссии, принятого по результатам рассмотрения представленных в Комитет  подведомственными государственными учреждениями документов, и изложенного в протоколе заседания Комиссии, издается распоряжение Комитета о назначении стипендии Правительства Ле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ортсмены и тренеры, которым распоряжением Комитета назначена стипендия Правительства Ленинградской области, представляют в отдел финансового планирования, бухгалтерского учета и отчетности Комитета заявление о выплате стипендии Правительства Ленинградской области с приложением банковских реквизитов для перечисления средств и Согласие на обработку персональных данных в соответствии с приложением 2 и 3 к настоящему По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исключения спортсмена или тренера из списков кандидатов в спортивные сборные команды Российской Федерации или из списков кандидатов в спортивные сборные команды Ленинградской области или завершения спортсменом спортивной деятельности, он исключаются из списков на получение стипендии Правительства Ленинградской области, о чем издается соответствующее распоряжение Комитет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комитета по физической культуре и спорту Ленинградской области от _________ октября 2018 года №______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494"/>
      </w:tblGrid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комитета по физической культуре и спорту Ленинградской области</w:t>
            </w:r>
          </w:p>
        </w:tc>
      </w:tr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зической культуры и спорта комитета по физической культуре и спорту Ленинградской области</w:t>
            </w:r>
          </w:p>
        </w:tc>
      </w:tr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Федо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спортивных сооружений и государственного заказа комитета по физической культуре и спорту Ленинградской области</w:t>
            </w:r>
          </w:p>
        </w:tc>
      </w:tr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и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  <w:r>
              <w:rPr>
                <w:bCs/>
                <w:sz w:val="28"/>
                <w:szCs w:val="28"/>
              </w:rPr>
              <w:t xml:space="preserve"> отдела физической культуры и спорта комитета по физической культуре и спорту Ленинград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зической культуры и спорта комитета по физической культуре и спорту Ленинград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лев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ладислав Юрь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</w:t>
            </w:r>
            <w:r>
              <w:rPr>
                <w:bCs/>
                <w:sz w:val="28"/>
                <w:szCs w:val="28"/>
              </w:rPr>
              <w:t xml:space="preserve"> сектора правового обеспечения и делопроизводства комитета по физической культуре и спорту Ленинград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ультант отдела финансового планирования, бухгалтерского учета и отчетности</w:t>
            </w:r>
            <w:r>
              <w:rPr>
                <w:bCs/>
                <w:sz w:val="28"/>
                <w:szCs w:val="28"/>
              </w:rPr>
              <w:t xml:space="preserve"> комитета по физической культуре и спорту Ленинград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автономного учреждения Ленинградской области «Центр спортивной подготовки сборных команд Ленинградской области»</w:t>
            </w:r>
          </w:p>
        </w:tc>
      </w:tr>
    </w:tbl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учреждения, представляющего ходатайств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 комитета по физической культуре и спорту 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выплате стипендии Правительств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ам, входящим в состав сборных команд Российской Федерации по различным видам спорта от Ленинградской области, и их тренерам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утверждением списков кандидатов в спортивные сборные Российской Федерации по виду(ам) спорта, 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(наименование учрежд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ует о назначении стипендии Правительства Ленинградской области спортсменам, входящим в состав сборных команд Российской Федерации по различным видам спорта от Ленинградской области, и их тренерам согласно приложению к настоящему ходатайству в 20____год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озникновения изменений, указанных в пунктах 11 и 15 Порядка назначения и выплаты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, и их тренерам, утвержденного постановлением Правительства Ленинградской области от 7 августа 2018 года № 289, учреждение обязуется в течение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общить о них в комитет по физической культуре и спорту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</w:t>
      </w:r>
      <w:r>
        <w:rPr>
          <w:rFonts w:cs="Courier New" w:ascii="Courier New" w:hAnsi="Courier New"/>
        </w:rPr>
        <w:t xml:space="preserve">        ________________    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подпись)               (фамилия и инициалы)</w:t>
      </w:r>
    </w:p>
    <w:p>
      <w:pPr>
        <w:sectPr>
          <w:type w:val="nextPage"/>
          <w:pgSz w:w="11906" w:h="16838"/>
          <w:pgMar w:left="1134" w:right="567" w:gutter="0" w:header="0" w:top="1135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Ходатайст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ов, включенных в ходатайство на назначение стипендии Правительства Ленинградской области спортсменам, входящим в состав сборных команд Российской Федерации по различным видам спорта от Ленинградской области, и их тренерам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3119"/>
        <w:gridCol w:w="255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Миспортом РФ списка кандид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борной команды,  возраст в соответствии с Е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992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760" w:firstLine="720"/>
        <w:jc w:val="right"/>
        <w:rPr>
          <w:rFonts w:ascii="Calibri" w:hAnsi="Calibri" w:cs="Calibri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 комитета по физической культуре и спорту 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ислении стипендии Правительств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числять назначенную мне стипендию на расчетный счет №___________________________ (номер счета), открытый в _________________________________(указать банковскую организац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я </w:t>
      </w:r>
      <w:r>
        <w:rPr>
          <w:color w:val="000000"/>
          <w:sz w:val="28"/>
          <w:szCs w:val="28"/>
        </w:rPr>
        <w:t>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копия документа удостоверяющего личность гражданина Российской Федерации (свидетельство о рождении или страницы 2-5 паспорта гражданина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онном учете по месту жительства (в случае временной регистрации по месту жи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перечисле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нижеподписавший(ая)ся, подтверждаю, что вся предоставленная информация является точной и полной. 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озникнов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зменен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язуюсь</w:t>
      </w:r>
      <w:r>
        <w:rPr>
          <w:color w:val="000000"/>
          <w:sz w:val="28"/>
          <w:szCs w:val="28"/>
          <w:shd w:fill="FFFFFF" w:val="clear"/>
        </w:rPr>
        <w:t xml:space="preserve"> в течение 3 рабочих дней </w:t>
      </w:r>
      <w:r>
        <w:rPr>
          <w:bCs/>
          <w:color w:val="000000"/>
          <w:sz w:val="28"/>
          <w:szCs w:val="28"/>
          <w:shd w:fill="FFFFFF" w:val="clear"/>
        </w:rPr>
        <w:t>сообщить</w:t>
      </w:r>
      <w:r>
        <w:rPr>
          <w:color w:val="000000"/>
          <w:sz w:val="28"/>
          <w:szCs w:val="28"/>
          <w:shd w:fill="FFFFFF" w:val="clear"/>
        </w:rPr>
        <w:t xml:space="preserve"> о них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в комитет по физической культуре и спорту Ленингра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упрежден(а) об ответственности за предоставление заведомо недостоверных сведений, а также документов, в которых они содержатся, и несу ответственность в соответствии с законодательством Российской Федерации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20______ г. 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 к Положению</w:t>
      </w:r>
    </w:p>
    <w:p>
      <w:pPr>
        <w:pStyle w:val="Normal"/>
        <w:ind w:left="6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9</w:t>
      </w:r>
      <w:r>
        <w:rPr>
          <w:sz w:val="28"/>
          <w:szCs w:val="28"/>
        </w:rPr>
        <w:t xml:space="preserve"> Федерального закона от 27.07.2006 № 152-ФЗ «О персональных данных», зарегистрирован___ по адресу: 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, №,сведения о дате выдачи документа и выдавшем его орган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назначении и выплате стипендии Правительства Ленинградской области даю согласие комитету по физической культуре и спорту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муся по адресу: 191124, Санкт-Петербург, ул. Лафонская, д. 6В, на обработку моих персональных данных, а именно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перечень персональных данных, на обработку котор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ается согласие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есть на совершение действий, предусмотренных пунктом 3 статьи 3 Федерального закона от 27 июля 2006 года № 152-ФЗ «О персональных данны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______________ ____ г.                                                                       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 субъекта персон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комитета по физической культуре и спорту Ленинградской области от _______ октября 2018 года №________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и критерии отбора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 (далее – Порядок, критерии), разработаны на основании пункта 8 Порядка назначения и выплаты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, и их тренерам, утвержденного постановлением Правительства Ленинградской области от 7 августа 2018 года № 289 и регулирует вопросы отбора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 (далее - кандидаты на получение стипендий Правительства Ленинград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бор кандидатов на получение стипендий Правительства Ленинградской области осуществляется Комиссией по отбору кандидатов на получение стипендии Правительства Ленинградской области спортсменам, входящим в состав спортивных сборных команд Российской Федерации по различным видам спорта от Ленинградской области и их тренерам (далее - Комиссия), образованной комитетом по физической культуре и спорту Ленинградской области (далее – Комите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3. Кандидатами на получение стипендий Правительства Ленинградской области являются спортсмены, включенные в списки кандидатов в спортивные сборные команды Российской Федерации по различным видам спорта от Ленинградской области (основной и резервный составы) в возрастную группу без ограничения верхней границы возраста, в две старших возрастных группы с ограничением верхней границы возраста, и их тренеры (далее - спортсмены и их трене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дидатуры спортсменов и их тренеров на получение стипендий Правительства Ленинградской области выдвигаются государственными учреждениями, подведомственными Комитету (далее – государственные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ссмотрения вопроса о назначении стипендии Правительства Ленинградской области в Комитет государственными учреждениями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государственного учреждения о назначении и выплате стипендии Правительства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тверждённого в Министерстве спорта Российской Федерации списка кандидатов в спортивную сборную команду России по видам спорта на соответствующий календарный период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документа удостоверяющего личность гражданина Российской Федерации (свидетельство о рождении или страницы 2-5 паспорта гражданина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 на рассмотрение Комиссии представляются в Комитет в срок до 30 декабря года, предшествующего выплате стипендии Правительства Ленинградской области – по летним видам спорта и в срок до 30 июня текущего года – по зимним видам спорта, или в течение года по факту включения спортсмена в список (исключения спортсмена из списка) кандидатов в сборную команду Российской Федерации по соответствующему виду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оступления на рассмотрение Комиссии заявок на назначение стипендии Правительства Ленинградской области в количестве, превышающем величину бюджетных ассигнований, установленную на соответствующий календарный год, назначение стипендии Правительства Ленинградской области осуществляется в первую очередь членам основных составов сборных команд Российской Федерации по видам спорта, включённым в перечень базовых видов спорта, развиваемых в Ленинградской области, а затем остальным спортсменам с учётом наивысших индивидуальных спортивных результатов, достигнутых в спортивном сезоне, предшествующем периоду выплаты стипендии Правительства Ленинградской области и очерёдности поступ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ложительном решении Комиссии получатель стипендии Правительства Ленинградской области представляет в отдел финансового планирования, бухгалтерского учета и отчетности комитета заявление на перечисление стипендии Правительства Ленинградской области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кумента удостоверяющего личность гражданина Российской Федерации (свидетельство о рождении или страницы 2-5 паспорта гражданина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онном учете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 для перечисле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обработку персональных данных. 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"/>
    <w:basedOn w:val="Normal"/>
    <w:qFormat/>
    <w:pPr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23"/>
      <w:szCs w:val="23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8:00Z</dcterms:created>
  <dc:creator>PC</dc:creator>
  <dc:description/>
  <cp:keywords/>
  <dc:language>en-US</dc:language>
  <cp:lastModifiedBy>Владислав Юрьевич КОТОЛЕВСКИЙ</cp:lastModifiedBy>
  <cp:lastPrinted>2013-12-05T12:18:00Z</cp:lastPrinted>
  <dcterms:modified xsi:type="dcterms:W3CDTF">2018-10-05T07:08:00Z</dcterms:modified>
  <cp:revision>7</cp:revision>
  <dc:subject/>
  <dc:title>                    </dc:title>
</cp:coreProperties>
</file>