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ДМИНИСТРАЦИЯ ЛЕНИНГРАДСКОЙ ОБЛАСТИ</w:t>
      </w:r>
    </w:p>
    <w:p>
      <w:pPr>
        <w:pStyle w:val="Subtitle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ТЕТ ПО СОЦИАЛЬНОЙ ЗАЩИТЕ НАСЕЛЕНИЯ </w:t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Subtitle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center"/>
        <w:rPr>
          <w:b w:val="false"/>
          <w:b w:val="false"/>
          <w:spacing w:val="20"/>
          <w:sz w:val="26"/>
          <w:szCs w:val="26"/>
          <w:lang w:val="ru-RU"/>
        </w:rPr>
      </w:pPr>
      <w:r>
        <w:rPr>
          <w:b w:val="false"/>
          <w:spacing w:val="20"/>
          <w:sz w:val="26"/>
          <w:szCs w:val="26"/>
          <w:lang w:val="ru-RU"/>
        </w:rPr>
        <w:t xml:space="preserve">ПРИКАЗ </w:t>
      </w:r>
    </w:p>
    <w:p>
      <w:pPr>
        <w:pStyle w:val="Subtitle"/>
        <w:jc w:val="center"/>
        <w:rPr>
          <w:b w:val="false"/>
          <w:b w:val="false"/>
          <w:spacing w:val="20"/>
          <w:sz w:val="26"/>
          <w:szCs w:val="26"/>
          <w:lang w:val="ru-RU"/>
        </w:rPr>
      </w:pPr>
      <w:r>
        <w:rPr>
          <w:b w:val="false"/>
          <w:spacing w:val="20"/>
          <w:sz w:val="26"/>
          <w:szCs w:val="26"/>
          <w:lang w:val="ru-RU"/>
        </w:rPr>
      </w:r>
    </w:p>
    <w:p>
      <w:pPr>
        <w:pStyle w:val="Subtitl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 утверждении Полож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о порядке установления стимулирующих </w:t>
      </w:r>
      <w:r>
        <w:rPr>
          <w:sz w:val="26"/>
          <w:szCs w:val="26"/>
          <w:lang w:val="ru-RU"/>
        </w:rPr>
        <w:t xml:space="preserve">и иных </w:t>
      </w:r>
      <w:r>
        <w:rPr>
          <w:sz w:val="26"/>
          <w:szCs w:val="26"/>
        </w:rPr>
        <w:t xml:space="preserve">выплат руководителям государственных </w:t>
      </w:r>
      <w:r>
        <w:rPr>
          <w:sz w:val="26"/>
          <w:szCs w:val="26"/>
          <w:lang w:val="ru-RU"/>
        </w:rPr>
        <w:t xml:space="preserve">автономных, </w:t>
      </w:r>
      <w:r>
        <w:rPr>
          <w:sz w:val="26"/>
          <w:szCs w:val="26"/>
        </w:rPr>
        <w:t>бюджетных</w:t>
      </w:r>
      <w:r>
        <w:rPr>
          <w:sz w:val="26"/>
          <w:szCs w:val="26"/>
          <w:lang w:val="ru-RU"/>
        </w:rPr>
        <w:t xml:space="preserve"> и казенных </w:t>
      </w:r>
      <w:r>
        <w:rPr>
          <w:sz w:val="26"/>
          <w:szCs w:val="26"/>
        </w:rPr>
        <w:t xml:space="preserve"> учреждений</w:t>
      </w:r>
      <w:r>
        <w:rPr>
          <w:sz w:val="26"/>
          <w:szCs w:val="26"/>
          <w:lang w:val="ru-RU"/>
        </w:rPr>
        <w:t xml:space="preserve"> Ленинградской области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 комитету по социальной защите населения Ленинградской области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22 и 145 Трудового кодекса Российской Федерации, постановлением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 п р и к а з ы в а 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рилагаемое Положение о порядке установления стимулирующих и иных выплат руководителям государственных автономных, бюджетных и казенных учреждений Ленинградской области, подведомственных комитету по социальной защите населения Ленинградской области (далее – Положение).</w:t>
      </w:r>
    </w:p>
    <w:p>
      <w:pPr>
        <w:pStyle w:val="Subtitle"/>
        <w:spacing w:lineRule="auto" w:line="360"/>
        <w:ind w:firstLine="567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2. Признать утратившим силу </w:t>
      </w:r>
      <w:r>
        <w:rPr>
          <w:b w:val="false"/>
          <w:sz w:val="26"/>
          <w:szCs w:val="26"/>
        </w:rPr>
        <w:t>приказ комитета по социальной защите населения Ленинградской области от 13</w:t>
      </w:r>
      <w:r>
        <w:rPr>
          <w:b w:val="false"/>
          <w:sz w:val="26"/>
          <w:szCs w:val="26"/>
          <w:lang w:val="ru-RU"/>
        </w:rPr>
        <w:t xml:space="preserve"> марта </w:t>
      </w:r>
      <w:r>
        <w:rPr>
          <w:b w:val="false"/>
          <w:sz w:val="26"/>
          <w:szCs w:val="26"/>
        </w:rPr>
        <w:t xml:space="preserve">2018 </w:t>
      </w:r>
      <w:r>
        <w:rPr>
          <w:b w:val="false"/>
          <w:sz w:val="26"/>
          <w:szCs w:val="26"/>
          <w:lang w:val="ru-RU"/>
        </w:rPr>
        <w:t>года №</w:t>
      </w:r>
      <w:r>
        <w:rPr>
          <w:b w:val="false"/>
          <w:sz w:val="26"/>
          <w:szCs w:val="26"/>
        </w:rPr>
        <w:t xml:space="preserve"> 5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"Об утверждении Положения о порядке установления стимулирующих выплат руководителям государственных бюджетных учреждений Ленинградской области и государственного казенного учреждения Ленинградской области, подведомственных комитету по социальной защите населения Ленинградской области"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иказ вступает в сил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 дня его официального опубликования и распространяется на правоотношения, возникшие с 1 июля 2018 года, за исключением подпунктов 6-8 пункта 3.1 и пунктов 3.3 и 3.4 настоящего Положения, вступающих в силу 1 января 2019 го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риказа оставляю за собой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защите на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                        Л.Н. Нещадим</w:t>
      </w:r>
    </w:p>
    <w:p>
      <w:pPr>
        <w:pStyle w:val="ConsPlusNormal"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ConsPlusNormal"/>
        <w:ind w:left="694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казом комитета</w:t>
      </w:r>
    </w:p>
    <w:p>
      <w:pPr>
        <w:pStyle w:val="ConsPlusNormal"/>
        <w:ind w:left="694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социальной защите населения</w:t>
      </w:r>
    </w:p>
    <w:p>
      <w:pPr>
        <w:pStyle w:val="ConsPlusNormal"/>
        <w:ind w:left="694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енинградской области</w:t>
      </w:r>
    </w:p>
    <w:p>
      <w:pPr>
        <w:pStyle w:val="ConsPlusNormal"/>
        <w:ind w:left="694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№ __________</w:t>
      </w:r>
    </w:p>
    <w:p>
      <w:pPr>
        <w:pStyle w:val="ConsPlusNormal"/>
        <w:ind w:left="694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установления стимулирующих и иных выплат руководителям государственных автономных, бюджетных и казенных учреждений Ленинградской области, подведомственных комитету по социальной защите населения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порядок и условия установления стимулирующих и иных выплат руководителям государственных автономных, бюджетных и казенных учреждений Ленинградской области, подведомственных комитету по социальной защите населения Ленинградской области (далее – учреждение,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о статьями 22 и 145 Трудового кодекса Российской Федерации, постановлением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 руководителями государственных автономных, бюджетных, казенных учреждений Ленинградской области, подведомственных комитету по социальной защите населения Ленинградской области (далее - комитет), понимаются работники, занимающие должность директора (далее - руковод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уководителям устанавливаются следующие стимулирующие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ерсональные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уководителям устанавливаются следующие иные выпла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Материальная помощ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5.2. Надбавки от доходов учреждения, полученных от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тимулирующие и иные выплаты руководителям осуществляются в пределах фонда оплаты труд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Стимулирующие и иные выплаты производятся одновременно с выплатой заработной платы руководителям и учитываются во всех случаях исчисления средней заработной 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новь назначенным руководителям стимулирующие и иные выплаты (за исключением персональных надбавок) устанавливаются в соответствии с указанными выплатами, ранее установленными на отчетный период руководител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Экономия фонда оплаты труда может быть направлена на осуществление стимулирующих выплат, а также на оказание матер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ходы учреждения, полученные от иной приносящей доход деятельности, могут быть направлены на осуществление иных выплат, указанных в пункте 1.5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Порядок установления выплат за интенсивность и высокие результаты 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, премиальных выплат по итогам рабо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платы за интенсивность и высокие результаты работы устанавливаются руководителям на основании оценки эффективности и результативности деятельности учреждений за отчетный период в соответствии с критериями и показателями эффективности и результативности деятельности учреждений и их руководителей, установленными нормативным правовым акто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й период назначения выплат за интенсивность и высокие результаты работы – квартал. Выплаты за интенсивность и высокие результаты работы начисляются руководителям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ешение об установлении выплат за интенсивность и высокие результаты работы руководителям принимается комиссией по установлению стимулирующих выплат руководителям учреждений (далее – комиссия), положение о которой и персональный состав утверждаются правовым актом комит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б установлении выплат за интенсивность и высокие результаты работы руководителям учреждений комиссия руководствуется ежеквартальными отчетами руководителей, форма которого устанавливается нормативным правовым акто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представляют отчет в отдел государственных стационарных учреждений и альтернативной гражданской службы комитета до 10 числа месяц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дел государственных стационарных учреждений и альтернативной гражданской службы комитета совместно со структурными подразделениями комитета в течение 5 рабочих дней проводят проверку представленных отчетов и материалов и представляют в комиссию обобщенные материалы о деятельности учреждений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оформляются протоколами, на основании которых отдел государственных стационарных учреждений и альтернативной гражданской службы комитета готовит проект распоряжения комитета об установлении руководителям выплат за интенсивность и высокие результаты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 наличии оснований и в целях поощрения руководителей за выполненную работу им выплачиваются следующие премиальные выплаты по итогам рабо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работы (за месяц, квартал, полугодие, 9 месяцев, год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выполнение особо важных и срочных рабо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рование руководителей по итогам работы осуществляется за соответствующий период с учетом оценки критериев и показателей эффективности и результативности деятельности учреждений, утвержденных нормативным правовым актом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 решению комиссии руководители могут быть премированы за выполнение особо важных и срочных работ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ощрение за выполнение особо важных и срочных работ выплачивается еди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ремиальных выплат за выполнение особо важных и срочных работ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ешение об установлении премиальных выплат по итогам работы принимается комиссией по представлению первого заместителя председателя комитета, заместителей председателя комитета, руководителей структурных подразделений комитета и оформляется протоколом заседани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комиссии отдел государственных стационарных учреждений и альтернативной гражданской службы комитета готовит проект распоряжения комитета об установлении руководителям премиальных выплат по итога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уководителям не устанавливаются премиальные выплаты по итогам работ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я дисциплинарного взыскания за неисполнение или ненадлежащее исполнение по его вине возложенных на него функций 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выполнения показателей эффективности и результативности работы учреждения по вине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ыявления фактов нецелевого использования бюджетных сред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чения руководителя к административной, уголовной, гражданско-правовой, материальной ответственности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явления фактов нарушения требований, установленных федеральными законами, иными нормативно-правовыми актами Российской Федерации, областными законами, иными нормативно-правовыми актами Ленинградской области, регулирующими социаль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Выплаты за интенсивность и высокие результаты работы, премиальные выплаты по итогам работы начисляются за фактически отработанное врем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нахождения руководителя в различных видах оплачиваемых или неоплачиваемых отпусков, а также за период временной нетрудоспособности, выплаты за интенсивность и высокие результаты работы и премиальные выплаты по итогам работы не начисля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Материальная помощь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уководителям при наличии экономии фонда оплаты труда может выплачиваться материальная помощь в следующих случая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уждаемости в лечении и восстановлении здоровья в связи с травмой (увечьем) и заболеванием, полученным при выполнении служебных (трудовых) обязанностей или в результате несчастного случая, аварии, при предоставлении соответствующих медицинских документов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рождении (усыновлении) ребенка (детей) на основании копии свидетельства о рождении (усыновлении) ребенка (дете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вязи с бракосочетанием на основании копии свидетельства о заключении бра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вязи с утратой или повреждением личного имущества в результате стихийного бедствия или пожара, кражи и других чрезвычайных обстоятельствах на основании справок из соответствующих уполномоченных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вязи со смертью (гибелью) супруга (супруги) или близкого родственника, а также лица, находящегося на иждивении, на основании копии свидетельства о смерти, свидетельства о заключении брака и документов, подтверждающих родство с умершим (находящимся на иждиве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связи с юбилейной датой (50 лет, 55 лет, 60 лет, 70 л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 связи с выходом на пен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в связи с государственными и профессиональными празд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при предоставлении ежегодного оплачиваемого отпус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атериальная помощь при наличии оснований, указанных в подпунктах 1-5 пункта 3.1 настоящего Положения, может выплачиваться неоднократно в течение года на основании заявления руководителя и по решению комиссии, которое оформляется  распоряжением комитета. Размер материальной помощи не может превышать более двух должностных окладов единоврем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ьная помощь при наличии оснований, указанных в подпунктах 6-8 пункта 3.1 настоящего Положения, может выплачиваться неоднократно в течение года по решению комиссии, которое оформляется  распоряжением комитета. Размер материальной помощи не может превышать более двух должностных окладов единоврем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Материальная помощь при предоставлении ежегодного оплачиваемого отпуска выплачивается в размере двух должностных окладов один раз в календарном году по личному заявлению руководителя и оформляется  распоряжением комит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ерсональные надб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ерсональные надбавки к должностным окладам устанавливаются руководителям в размерах и в порядке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6.12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Ленинградской области от 15 июня 2011 года № 17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сональные надбавки к должностным окладам выплачиваются ежемесячн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дбавки от доходов учреждения, полученн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ной приносящей доход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рядок выплаты руководителям надбавок от доходов учреждения, полученных от иной приносящей доход деятельности, устанавливается локальным нормативным актом соответствующего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ыплаты руководителям надбавок от доходов учреждения, полученных от иной приносящей доход деятельности, не могут превышать 10 % от доходов учреждения, полученных от иной приносящей доход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ход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о дня вступления в силу настоящего Положения до 1 января 2019 года устанавливается переходн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переходный период руководителям при наличии экономии фонда оплаты труда выплач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териальная помощь при предоставлении ежегодного оплачиваемого отпуска в размере одного должностного оклада один раз в календарном году по личному заявлению руководителя и оформляется  распоряжением комит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диновременные премии в связи с юбилейной датой (50 лет для женщин и 60 лет для мужчин), в связи с выходом на пенсию по старости и в связи с установленными государственными и профессиональными праздниками на основании решения комиссии, которое оформляется распоряжением ком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1852654" TargetMode="External"/><Relationship Id="rId3" Type="http://schemas.openxmlformats.org/officeDocument/2006/relationships/hyperlink" Target="http://docs.cntd.ru/document/8918526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5:00Z</dcterms:created>
  <dc:creator>Топоровская Елена Владимировна</dc:creator>
  <dc:description/>
  <cp:keywords/>
  <dc:language>en-US</dc:language>
  <cp:lastModifiedBy>Иванов Павел Викторович</cp:lastModifiedBy>
  <cp:lastPrinted>2018-10-05T11:06:00Z</cp:lastPrinted>
  <dcterms:modified xsi:type="dcterms:W3CDTF">2018-10-05T12:57:00Z</dcterms:modified>
  <cp:revision>29</cp:revision>
  <dc:subject/>
  <dc:title/>
</cp:coreProperties>
</file>