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8 год и на плановый период 2019 и 2020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 октября 2013 года № 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 июля 2018 года № 273 "Об утверждении Порядка предоставления субсидий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,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Ленинградской области от 2 марта 2018 года № 76-р "О распределении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на 2018 год" (с изменениями).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финансов</w:t>
        <w:tab/>
        <w:t xml:space="preserve">          </w:t>
        <w:tab/>
        <w:tab/>
        <w:tab/>
        <w:tab/>
        <w:t xml:space="preserve"> </w:t>
        <w:tab/>
        <w:t xml:space="preserve">             И.Г. Нюн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8-10-03T11:50:00Z</cp:lastPrinted>
  <dcterms:modified xsi:type="dcterms:W3CDTF">2018-10-03T08:50:00Z</dcterms:modified>
  <cp:revision>99</cp:revision>
  <dc:subject/>
  <dc:title>Перечень законов и иных действующих на территории</dc:title>
</cp:coreProperties>
</file>