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left="5812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на обеспечение государственных гаран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 на получение общедоступного и бесплат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и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, включая расходы на оплат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, приобретение учебных пособий, средств обучения, игр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ушек (за исключением расходов на содержание зд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оплату коммунальных услуг), </w:t>
      </w: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143"/>
        <w:gridCol w:w="1619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7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363,6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38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72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139,8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 84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62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200,3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0 92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3 95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3 735,8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 16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 99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4 397,7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79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 86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8 631,9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16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732,6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48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2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 233,6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98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 24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 000,5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21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46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78,3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68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24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023,1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6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44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839,7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65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42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598,0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89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9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752,1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25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93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805,5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65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10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 846,1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77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14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605,7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2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520,1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37 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793 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75 00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8:00Z</dcterms:created>
  <dc:creator>Коврига</dc:creator>
  <dc:description/>
  <cp:keywords/>
  <dc:language>en-US</dc:language>
  <cp:lastModifiedBy>Рыженкова Елена Николаевна</cp:lastModifiedBy>
  <cp:lastPrinted>2018-10-05T10:23:00Z</cp:lastPrinted>
  <dcterms:modified xsi:type="dcterms:W3CDTF">2018-10-05T07:24:00Z</dcterms:modified>
  <cp:revision>11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