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10 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я 16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1 декабря 2017 года № 82-оз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отдельных государственных полномочий Ленин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обеспечению бесплатного проезда детей-сирот и детей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- внутрирайонном транспорт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кроме такси), а также бесплатного проезда один раз в год к месту жительства и обратно к месту учеб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560"/>
        <w:gridCol w:w="1701"/>
        <w:gridCol w:w="1559"/>
      </w:tblGrid>
      <w:tr>
        <w:trPr>
          <w:trHeight w:val="51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5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75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5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5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5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3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6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688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44:00Z</dcterms:created>
  <dc:creator>Коврига</dc:creator>
  <dc:description/>
  <cp:keywords/>
  <dc:language>en-US</dc:language>
  <cp:lastModifiedBy>Рыженкова Елена Николаевна</cp:lastModifiedBy>
  <cp:lastPrinted>2018-09-25T11:01:00Z</cp:lastPrinted>
  <dcterms:modified xsi:type="dcterms:W3CDTF">2018-09-25T13:52:00Z</dcterms:modified>
  <cp:revision>9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