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4962" w:hanging="0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по обеспечению текущего ремон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ых помещений, признанных нуждающимися в прове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а и находящихся в собственности детей-сир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етей, оставшихся без попечения родителей, лиц из чис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редоставленных им по договору социального най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го помещения, при заселении в них указанны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167"/>
        <w:gridCol w:w="1560"/>
        <w:gridCol w:w="1417"/>
        <w:gridCol w:w="1418"/>
      </w:tblGrid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5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7:00Z</dcterms:created>
  <dc:creator>Коврига</dc:creator>
  <dc:description/>
  <cp:keywords/>
  <dc:language>en-US</dc:language>
  <cp:lastModifiedBy>Рыженкова Елена Николаевна</cp:lastModifiedBy>
  <cp:lastPrinted>2018-09-25T11:01:00Z</cp:lastPrinted>
  <dcterms:modified xsi:type="dcterms:W3CDTF">2018-09-25T13:53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