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/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УБВЕНЦИИ </w:t>
        <w:br/>
        <w:t xml:space="preserve">бюджетам муниципальных образований Ленинградской области </w:t>
        <w:br/>
        <w:t>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12 января 1995 года№ 5-ФЗ "О ветеранах", </w:t>
        <w:br/>
        <w:t>на 2018 год и на плановый период 2019 и 2020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69"/>
        <w:gridCol w:w="1428"/>
        <w:gridCol w:w="1494"/>
        <w:gridCol w:w="1275"/>
      </w:tblGrid>
      <w:tr>
        <w:trPr>
          <w:trHeight w:val="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07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00,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89,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7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75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03,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7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75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ый резер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26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05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5:00Z</dcterms:created>
  <dc:creator>Коврига</dc:creator>
  <dc:description/>
  <cp:keywords/>
  <dc:language>en-US</dc:language>
  <cp:lastModifiedBy>Рыженкова Елена Николаевна</cp:lastModifiedBy>
  <cp:lastPrinted>2018-06-08T11:56:00Z</cp:lastPrinted>
  <dcterms:modified xsi:type="dcterms:W3CDTF">2018-09-25T14:06:00Z</dcterms:modified>
  <cp:revision>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