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142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left="5387" w:hanging="14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numPr>
          <w:ilvl w:val="0"/>
          <w:numId w:val="0"/>
        </w:numPr>
        <w:autoSpaceDE w:val="false"/>
        <w:ind w:left="5387" w:hanging="142"/>
        <w:outlineLvl w:val="1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5387" w:hanging="142"/>
        <w:rPr/>
      </w:pPr>
      <w:r>
        <w:rPr>
          <w:sz w:val="28"/>
          <w:szCs w:val="28"/>
        </w:rPr>
        <w:t xml:space="preserve">от 21 декабря 2017 года № 82-оз </w:t>
      </w:r>
    </w:p>
    <w:p>
      <w:pPr>
        <w:pStyle w:val="Normal"/>
        <w:autoSpaceDE w:val="false"/>
        <w:ind w:left="5387" w:hanging="142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БВЕНЦИИ </w:t>
        <w:br/>
        <w:t>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, на 2018 год и на плановый период 2019 и 2020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22"/>
        <w:gridCol w:w="1626"/>
        <w:gridCol w:w="1560"/>
        <w:gridCol w:w="1573"/>
      </w:tblGrid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3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714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 981,6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772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769,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041,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139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 409,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 120,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3 277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3 605,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0 276,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8 702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6 329,7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 897,9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5 54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2 963,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0 533,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832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 493,9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365,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252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 094,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 804,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 592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141,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 859,7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532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692,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505,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 038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 880,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720,6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09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484,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721,7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53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960,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782,3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 77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420,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342,8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523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556,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713,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792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 139,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930,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905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446,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 339,4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32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280,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125,6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64 0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406 382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554 06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8:00Z</dcterms:created>
  <dc:creator>Коврига</dc:creator>
  <dc:description/>
  <cp:keywords/>
  <dc:language>en-US</dc:language>
  <cp:lastModifiedBy>Рыженкова Елена Николаевна</cp:lastModifiedBy>
  <cp:lastPrinted>2018-10-05T10:24:00Z</cp:lastPrinted>
  <dcterms:modified xsi:type="dcterms:W3CDTF">2018-10-05T07:24:00Z</dcterms:modified>
  <cp:revision>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