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и утверждении предмета охраны объекта культурного наследия регионального значения «Братское захоронение советских воинов, погибших в 1941-44 гг.» по адресу: Ленинградская область, Выборгский район, г. Каменногорск, рядом со стадион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3.1, 9.2, 20, 33 Федерального закона от 25.06.2002                 № 73-ФЗ «Об объектах культурного наследия (памятниках истории и культуры) народов Российской Федерации», ст. 4 областного закона от 25.12.2015 № 140-оз         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.10.2017 № 431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советских воинов, погибших                  в 1941-44 гг.» по адресу: Ленинградская область, Выборгский район,                                г. Каменногорск, рядом со стадионом (далее - Памятник), принятого                                     на государственную охрану решением Леноблисполкома от 16.05.1988 № 189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твердить предмет охраны Памятника, согласно приложению 2                              к настоящему прика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ктор правового обеспечения департамента государственной охраны, сохранения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Братское захоронение советских воинов, погибших в 1941-44 гг.» по адресу: Ленинградская область, Выборгский район, г. Каменногорск,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дом со стадионом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1 к точке 2 на юго-восток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2 к точке 3 на юго-запад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3 к точке 4 на северо-запад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b/>
          <w:b/>
          <w:sz w:val="22"/>
          <w:szCs w:val="28"/>
        </w:rPr>
      </w:pPr>
      <w:r>
        <w:rPr>
          <w:rFonts w:eastAsia="Calibri"/>
          <w:sz w:val="27"/>
          <w:szCs w:val="27"/>
          <w:lang w:val="en-US" w:eastAsia="en-US"/>
        </w:rPr>
        <w:t>от точки 4 к точке 1 на северо-восток.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Братское захоронение советских воинов, погибших                   в 1941-44 гг.» по адресу: Ленинградская область, Выборгский район,                                г. Каменногорск, рядом со стадионом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val="en-US" w:eastAsia="en-US"/>
        </w:rPr>
      </w:pPr>
      <w:r>
        <w:rPr>
          <w:rFonts w:eastAsia="Calibri"/>
          <w:b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189865</wp:posOffset>
            </wp:positionV>
            <wp:extent cx="6114415" cy="3609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10"/>
          <w:szCs w:val="28"/>
          <w:lang w:eastAsia="en-US"/>
        </w:rPr>
      </w:pPr>
      <w:r>
        <w:rPr>
          <w:rFonts w:eastAsia="Calibri"/>
          <w:sz w:val="10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е обозначения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Cs w:val="20"/>
          <w:lang w:val="en-US" w:eastAsia="en-US"/>
        </w:rPr>
      </w:pPr>
      <w:r>
        <w:rPr>
          <w:rFonts w:eastAsia="Calibri"/>
          <w:sz w:val="20"/>
          <w:szCs w:val="22"/>
          <w:lang w:val="en-US" w:eastAsia="en-US"/>
        </w:rPr>
        <w:drawing>
          <wp:inline distT="0" distB="0" distL="0" distR="0">
            <wp:extent cx="933450" cy="22987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0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Братское захоронение советских воинов, погибших в 1941-44 гг.» по адресу: Ленинградская область, Выборгский район, г. Каменногорск,</w:t>
      </w:r>
      <w:r>
        <w:rPr>
          <w:rFonts w:eastAsia="Calibri"/>
          <w:b/>
          <w:sz w:val="28"/>
          <w:szCs w:val="28"/>
          <w:lang w:eastAsia="en-US"/>
        </w:rPr>
        <w:t xml:space="preserve"> рядом со стадионом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zh-CN" w:bidi="hi-I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25600</wp:posOffset>
            </wp:positionH>
            <wp:positionV relativeFrom="paragraph">
              <wp:posOffset>132715</wp:posOffset>
            </wp:positionV>
            <wp:extent cx="2770505" cy="5297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14" w:right="205" w:hanging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1314678.486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12" w:right="205" w:hanging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549353.215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214" w:right="205" w:hanging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1314687.28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212" w:right="205" w:hanging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549316.246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14" w:right="205" w:hanging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1314675.606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12" w:right="205" w:hanging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549313.469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14" w:right="205" w:hanging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1314666.81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12" w:right="205" w:hanging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549350.437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 ГОСТ 51794-2008 </w:t>
      </w:r>
    </w:p>
    <w:p>
      <w:pPr>
        <w:pStyle w:val="Normal"/>
        <w:autoSpaceDE w:val="false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Братское захоронение советских воинов, погибших          в 1941-44 гг.» по адресу: Ленинградская область, Выборгский район,                      г. Каменногорск, рядом со стадионом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объектов капитального строительства и увеличение            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Братское захоронение советских воинов, погибших в 1941-44 гг.» по адресу: Ленинградская область, Выборгский район, г. Каменногорск, рядом со стадионом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59"/>
        <w:gridCol w:w="6461"/>
      </w:tblGrid>
      <w:tr>
        <w:trPr>
          <w:trHeight w:val="3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предметов охран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предметов охраны</w:t>
            </w:r>
          </w:p>
        </w:tc>
      </w:tr>
      <w:tr>
        <w:trPr>
          <w:trHeight w:val="8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емориальное значение объекта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частность объекта к историческому событию: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еликая Отечественная Война 1941 – 1945 гг.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стория объекта связана с боевыми действиями в Выборгском районе в период Великой Отечественной войны.</w:t>
            </w:r>
          </w:p>
        </w:tc>
      </w:tr>
      <w:tr>
        <w:trPr>
          <w:trHeight w:val="3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Объемно-пространственное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</w:rPr>
              <w:t>Историческое пространственное                                    и архитектурно-композиционное решение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стоположение.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фигурация в плане – прямоугольник.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ысотная отметка – скульптура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</w:rPr>
              <w:t>Аллея из мемориальных плит на бетонных тумбах, завершающаяся скульптурой воина                     и «Вечным огнём»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огильный холм прямоугольной формы                  по центру аллеи.</w:t>
            </w:r>
          </w:p>
        </w:tc>
      </w:tr>
      <w:tr>
        <w:trPr>
          <w:trHeight w:val="12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атериал конструктивных элементов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кульптура воина: бетон окрашенный.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ьедестал: бетон оштукатуренный.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снование: две бетонных плиты окрашенные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ела с памятной надписью: диабаз полированный.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снование: бетон окрашенный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«Вечный огонь»: гранит пиленый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емориальные плиты с фамилиями погребенных воинов на стеле: диабаз полированный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емориальные плиты (18 шт.) с фамилиями погребенных воинов на бетонных тумбах: гранит полированный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Тумбы под мемориальные доски (18 шт.): бетон оштукатуренный.</w:t>
            </w:r>
          </w:p>
        </w:tc>
      </w:tr>
      <w:tr>
        <w:trPr>
          <w:trHeight w:val="3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Архитектурное 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сторическая форма, конфигурации в плане, материалы отдельных частей мемориального комплекса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Текст на мемориальных плитах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астическое решение скульптуры воина                      с автоматом на плече, снятым головным убором              в правой руке и склонённой головой.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</w:rPr>
              <w:t>Скульптура установлена по центральной оси аллеи, оформленной по сторонам бетонным тумбами в форме призмы с закрепленными на них гранитными плитами с фамилиями павших воинов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</w:rPr>
              <w:t>При входе на территорию братского захоронения, по центру, установлена диабазовая стела, оформленная в виде щита с памятной надписью             в середине: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/>
            </w:pPr>
            <w:r>
              <w:rPr>
                <w:sz w:val="28"/>
              </w:rPr>
              <w:t>«СЛАВА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ГЕРОЯМ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ПАВШИМ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РОДИНУ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14 – 1945»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</w:rPr>
              <w:t>Слева и справа, за плоскость щита, в верхних углах изображение пятиконечных звезд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Ниже две разнонаправленные ветки лавра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 двух сторон от могилы по 9 тумб из серого гранита, на наклонной лицевой поверхности которых нанесены фамилии захороненных воинов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</w:rPr>
              <w:t>Оформление «Вечного огня» в виде контррельефа пятиконечной звезды в гранитном блоке                      с отверстием для подведения топлива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граниченную по периметру ограждением                 из черных металлических столбиков, соединенных между собой цепями.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6:00Z</dcterms:created>
  <dc:creator>Слободская Е.</dc:creator>
  <dc:description/>
  <cp:keywords/>
  <dc:language>en-US</dc:language>
  <cp:lastModifiedBy>Татьяна Анатольевна Кравчук</cp:lastModifiedBy>
  <cp:lastPrinted>2018-10-08T16:37:00Z</cp:lastPrinted>
  <dcterms:modified xsi:type="dcterms:W3CDTF">2018-10-10T13:49:00Z</dcterms:modified>
  <cp:revision>6</cp:revision>
  <dc:subject/>
  <dc:title>Проект</dc:title>
</cp:coreProperties>
</file>