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утверждении предмета охраны объекта культурного наследия регионального значения «Братское захоронение советских воинов, погибших в 1941-44 гг.» местонахождение: Ленинградская область, Выборгский район, пос. Победа, в 8 км к юго-западу </w:t>
      </w: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от пос. Цвелодубово, близ школы, в зоне центральной усадьбы птицефабрики «Ударник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 в 1941-44 гг.» местонахождение: Ленинградская область, Выборгский район,             пос. Победа, в 8 км к юго-западу от пос. Цвелодубово, близ школы, в зоне центральной усадьбы птицефабрики «Ударник» (далее - Памятник), принятого                                    на государственную охрану решением Леноблисполкома от 16.05.1988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предмет охраны Памятника, согласно приложению                                  2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 в 1941-44 гг.» местонахождение: Ленинградская область, Выборгский район, пос. Победа, в 8 км к юго-западу от пос. Цвелодубово, близ школы, в зоне центральной усадьбы птицефабрики «Ударник»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1 к точке 2 на юго-запад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2 к точке 3 на северо-запад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3 к точке 4 на северо-восток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22"/>
          <w:szCs w:val="28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1 на юго-запад.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в 1941-44 гг.» местонахождение: Ленинградская область, Выборгский район, пос. Победа, в 8 км к юго-западу от пос. Цвелодубово, близ школы, в зоне центральной усадьбы птицефабрики «Ударник»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104775</wp:posOffset>
            </wp:positionV>
            <wp:extent cx="6400165" cy="3856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0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Братское захоронение советских воинов, погибших  в 1941-44 гг.» местонахождение: Ленинградская область, Выборгский район, пос. Победа, в 8 км к юго-западу                                      от пос. Цвелодубово, близ школы, в зоне центральной усадьбы птицефабрики «Ударник»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0745</wp:posOffset>
            </wp:positionH>
            <wp:positionV relativeFrom="paragraph">
              <wp:posOffset>635</wp:posOffset>
            </wp:positionV>
            <wp:extent cx="2712720" cy="3089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793.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961.7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783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956.8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774.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973.4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784.7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978.3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autoSpaceDE w:val="fals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в 1941-44 гг.» местонахождение: Ленинградская область, Выборгский район, пос. Победа, в 8 км к юго-западу от пос. Цвелодубово, близ школы, в зоне центральной усадьбы птицефабрики «Ударник»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           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в 1941-44 гг.» местонахождение: Ленинградская область, Выборгский район, пос. Победа, в 8 км к юго-западу                                 от пос. Цвелодубово, близ школы, в зоне центральной усадьбы птицефабрики «Ударник»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60"/>
        <w:gridCol w:w="7185"/>
      </w:tblGrid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8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частность объекта к историческому событию: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еликая Отечественная Война 1941 – 1945 гг.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ко-культурная ценность объекта связана с боевыми действиями в Выборгском районе во время Великой Отечественной Войны.</w:t>
            </w:r>
          </w:p>
        </w:tc>
      </w:tr>
      <w:tr>
        <w:trPr>
          <w:trHeight w:val="3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</w:rPr>
              <w:t>Историческое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странственное и архитектурно-композиционное решение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Центральное положение стелы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оположение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сотная отметка стелы с бюстом.</w:t>
            </w:r>
          </w:p>
        </w:tc>
      </w:tr>
      <w:tr>
        <w:trPr>
          <w:trHeight w:val="1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</w:rPr>
              <w:t>Стела: бетон окрашенный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Бюст солдата: бетон окрашенный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снование: бетон окрашенный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мориальная доска с памятной надписью: гранит шлифованный.</w:t>
            </w:r>
          </w:p>
        </w:tc>
      </w:tr>
      <w:tr>
        <w:trPr>
          <w:trHeight w:val="3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ческая форма, конфигурации в плане, материалы отдельных частей памятник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мориальная доска с памятной надписью: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«НИКТО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ЗАБЫТ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ИЧТО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ЗАБЫТО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 ИЮНЯ 1944 г. ВОИНЫ 286-ой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СТРЕЛКОВОЙ ДИВИЗИИ С БОЯМИ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СВОБОДИЛИ п. ПОБЕ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 ст. КАННЕЛЬЯРВИ»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граждение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цепь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металлическим, окрашенным столбикам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Слободская Е.</dc:creator>
  <dc:description/>
  <cp:keywords/>
  <dc:language>en-US</dc:language>
  <cp:lastModifiedBy>Татьяна Анатольевна Кравчук</cp:lastModifiedBy>
  <cp:lastPrinted>2018-10-08T16:37:00Z</cp:lastPrinted>
  <dcterms:modified xsi:type="dcterms:W3CDTF">2018-10-10T15:20:00Z</dcterms:modified>
  <cp:revision>4</cp:revision>
  <dc:subject/>
  <dc:title>Проект</dc:title>
</cp:coreProperties>
</file>