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4"/>
        </w:rPr>
        <w:t>О внесении изменений в приказ комитета по труду и занятости населения Ленинградской от 25 февраля 2014 года № 7 «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сударственной услуги по социальной адаптац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зработных граждан на рынке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государственной услуги по социальной адаптации безработных граждан на рынке труда, утвержденный приказом комитета по труду и занятости населения Ленинградской области от 25 февраля 2014 года № 7, следующие изменения:</w:t>
      </w:r>
    </w:p>
    <w:p>
      <w:pPr>
        <w:pStyle w:val="Normal"/>
        <w:tabs>
          <w:tab w:val="clear" w:pos="708"/>
          <w:tab w:val="left" w:pos="709" w:leader="none"/>
          <w:tab w:val="left" w:pos="8615" w:leader="none"/>
          <w:tab w:val="right" w:pos="9355" w:leader="none"/>
        </w:tabs>
        <w:spacing w:before="0" w:after="0"/>
        <w:rPr/>
      </w:pPr>
      <w:r>
        <w:rPr>
          <w:rFonts w:cs="Times New Roman" w:ascii="Times New Roman" w:hAnsi="Times New Roman"/>
          <w:sz w:val="28"/>
        </w:rPr>
        <w:tab/>
        <w:t>1) пункт 1.3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1.3. Информация о местах нахождения органа исполнительной власти (далее - ОИВ), предоставляющих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rPr>
        <w:tab/>
        <w:t xml:space="preserve">2) подпункт </w:t>
      </w:r>
      <w:r>
        <w:rPr>
          <w:rFonts w:cs="Times New Roman" w:ascii="Times New Roman" w:hAnsi="Times New Roman"/>
          <w:sz w:val="28"/>
          <w:szCs w:val="28"/>
        </w:rPr>
        <w:t>10) пункта 3.1.1.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суждение индивидуального плана самостоятельного поиска работы, выработка рекомендаций по его совершенствованию, а также по самостоятельному поиску подходящей работы - не более 10 минут при индивидуальной форме предоставления, не более 30 минут при групповой форме предоставления;»;</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3.10.3.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3. Результатом исполнения административной процедуры является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3.11.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 Обсуждение индивидуального плана самостоятельного поиска работы, выработка рекомендаций по его совершенствованию, а также по самостоятельному поиску подходящей работы</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1. Основанием для начала административной процедуры по обсуждению индивидуального плана самостоятельного поиска работы, выработки рекомендаций по его совершенствованию, а также по самостоятельному поиску подходящей работы является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2. Работник государственного учреждения службы занятости населения, ответственный за выполнение данного административного действия (привлекаемый специалист), осуществляет обсуждение индивидуального плана самостоятельного поиска работы, выработку рекомендаций по его совершенствованию, а также по самостоятельному поиску подходящей работы и последующее приобщение копии индивидуального плана самостоятельного поиска работы к личному делу безработного гражданина.</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3. Результатом исполнения административной процедуры является обсуждение индивидуального плана самостоятельного поиска работы, выработка рекомендаций по его совершенствованию, а также по самостоятельному поиску подходящей работы.</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4. Максимальный срок выполнения административной процедуры - 10 минут при индивидуальной форме предоставления, 30 минут при групповой форме предоставления.»;</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5) раздел  «V.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государствен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комитета</w:t>
        <w:tab/>
        <w:tab/>
        <w:t xml:space="preserve"> </w:t>
        <w:tab/>
        <w:tab/>
        <w:tab/>
        <w:tab/>
        <w:t xml:space="preserve">               </w:t>
        <w:tab/>
        <w:tab/>
        <w:t xml:space="preserve">       А.Брицун</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Chekster</dc:creator>
  <dc:description/>
  <cp:keywords/>
  <dc:language>en-US</dc:language>
  <cp:lastModifiedBy>Янчурова А.О.</cp:lastModifiedBy>
  <cp:lastPrinted>2018-09-19T14:06:00Z</cp:lastPrinted>
  <dcterms:modified xsi:type="dcterms:W3CDTF">2018-10-16T12:29:00Z</dcterms:modified>
  <cp:revision>14</cp:revision>
  <dc:subject/>
  <dc:title>АДМИНИСТРАЦИЯ ЛЕНИНГРАДСКОЙ ОБЛАСТИ</dc:title>
</cp:coreProperties>
</file>