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7.1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1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государственных бюджетных учреждений Ленинградской области и государственных казенных учреждений Ленинградской области, подведомств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митету по здравоохранению Ленинградской области, приказыв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399665</wp:posOffset>
                </wp:positionV>
                <wp:extent cx="17843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9pt;mso-wrap-distance-top:0pt;mso-wrap-distance-bottom:0pt;margin-top:188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приказу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  (Положение о порядке установления размера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в пункте 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3 после слов «Законодательного Собрания Ленинградской области» дополнить словами «в  размерах, установленных локальными нормативными актами Учреждений, регулирующими вопросы оплаты труда и стимулирования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мер стимулирующей выплаты в связи с награждением руководителя государственными наградами Российской Федерации, ведомственными наградами Министерства здравоохранения Российской Федерации, наградами Губернатора Ленинградской области и Законодательного Собрания Ленинградской области не может превышать размера премии, выплачиваемой награжденным лицам в соответствии с нормативными правовыми актами об учреждении соответствующих награ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дополнить пунктом 5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-1. В случаях, когда период оценки показателя эффективности и результативности деятельности Учреждения составляет год, оценка показателя в баллах устанавливается по итогам текущего года на следующий год и учитывается при расчете размера стимулирующей выпла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ий приказ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                                                   П.Н.Ряз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Проект приказа подготовлен  </w:t>
      </w:r>
      <w:r>
        <w:rPr>
          <w:sz w:val="26"/>
          <w:szCs w:val="26"/>
          <w:u w:val="single"/>
        </w:rPr>
        <w:t>Планово-экономическим отд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тель -    Ильина Т.Ю. 611-45-62               </w:t>
      </w:r>
      <w:r>
        <w:rPr>
          <w:sz w:val="26"/>
          <w:szCs w:val="26"/>
          <w:u w:val="single"/>
        </w:rPr>
        <w:t xml:space="preserve">«  __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______________  2018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 xml:space="preserve">                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, отдела __Картузова В.Н.__________  «___» ________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ие проект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работы с персоналом медицинских учреждений и дело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  бюджетное   учреждение   здравоохранения Ленинградской области "Выборгская межрайонная больница"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99" w:right="567" w:gutter="0" w:header="720" w:top="1259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7:00Z</dcterms:created>
  <dc:creator>*</dc:creator>
  <dc:description/>
  <cp:keywords/>
  <dc:language>en-US</dc:language>
  <cp:lastModifiedBy>Юлия Олеговна Орешкова</cp:lastModifiedBy>
  <cp:lastPrinted>2018-10-11T15:30:00Z</cp:lastPrinted>
  <dcterms:modified xsi:type="dcterms:W3CDTF">2018-10-19T13:29:00Z</dcterms:modified>
  <cp:revision>18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