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ТЕЛЬСТВО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т _______________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минимального размера взноса на капитальный ремонт общего имущества в многоквартирном доме на территории </w:t>
        <w:br/>
        <w:t>Ленинградской области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 </w:t>
        <w:br/>
        <w:t xml:space="preserve">и  областным законом от 29 ноября 2013 года № 82-оз «Об отдельных вопросах организации и проведения капитального ремонта общего имущества </w:t>
        <w:br/>
        <w:t>в многоквартирных домах, расположенных на территории Ленинградской области» Правительство Ленин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минимальный размер взноса на капитальный ремонт общего имущества в многоквартирном доме на территории Ленинградской области </w:t>
        <w:br/>
        <w:t>на 2019 год в размере 7,2 рубля на квадратный метр общей площади жилого (нежилого) помещения в многоквартирном доме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Председателя Правительства Ленинградской области по жилищно-коммунальному хозяйству и энерге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нинградской области </w:t>
        <w:tab/>
        <w:tab/>
        <w:tab/>
        <w:t xml:space="preserve">         </w:t>
        <w:tab/>
        <w:tab/>
        <w:t xml:space="preserve">                            А.Дрозд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>
          <w:trHeight w:val="172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.В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 М.И.</w:t>
            </w:r>
          </w:p>
        </w:tc>
      </w:tr>
      <w:tr>
        <w:trPr>
          <w:trHeight w:val="202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 А.Д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 Д.А.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 Н.П.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С.Н.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Р.И.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щадим Л.Н. – с заключением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 М.И. за Коваля О.С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ко Л.Н.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щенко О.М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.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9:00Z</dcterms:created>
  <dc:creator>Екатерина Евгеньевна БАЛАБАНОВА</dc:creator>
  <dc:description/>
  <dc:language>en-US</dc:language>
  <cp:lastModifiedBy>Анна Анатольевна Смирнова</cp:lastModifiedBy>
  <cp:lastPrinted>2018-09-18T11:37:00Z</cp:lastPrinted>
  <dcterms:modified xsi:type="dcterms:W3CDTF">2018-10-23T10:09:00Z</dcterms:modified>
  <cp:revision>2</cp:revision>
  <dc:subject/>
  <dc:title/>
</cp:coreProperties>
</file>