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 комитета по физической культуре и спорту Ленинградской области «Об утверждении ведомственного перечня отдельных видов товаров, работ, услуг, их потребительских свойств (в том числе качество) и иных характеристик (в том числе предельные цены товаров, работ, услуг), закупаемых подведомственными комитету по физической культуре и спорту Ленинградской области государственными бюджетными учреждениям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риказа подготовлен во исполнение пункта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 Правительства  Ленинградской  области  от  30   декабря  2015   года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30 "Об определении требований к закупаемым органами исполнительной власти Ленинградской области, органами управления территориальными государственными внебюджетными фондами Ленинградской области и подведомственными им казенными, бюджетными учреждениями и государственными унитарными предприятиями отдельным видам товаров, работ, услуг (в том числе предельные цены товаров, работ, услуг)"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ость разработки проекта обусловлена подготовкой и утверждением Ведомственного перечня отдельных видов товаров, работ, услуг, в отношении которых определены требования к их потребительским свойствам (в том числе качеству) и иным характеристикам (в том числе предельные цены товаров, работ, услуг), закупаемых подведомственными комитету по физической культуре и спорту Ленинградской области государственными бюджетными учреждениям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зической культуре и спорту 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     Г.Г. Колготин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570B19CC45475D7ADC5E8C65AE082A223B153C91DC867C19B4E670CA1172C8A562D08A835189ED77FDCC5F719p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0:00Z</dcterms:created>
  <dc:creator>*</dc:creator>
  <dc:description/>
  <cp:keywords/>
  <dc:language>en-US</dc:language>
  <cp:lastModifiedBy>Инна Васильевна Маркова</cp:lastModifiedBy>
  <cp:lastPrinted>2018-10-23T11:49:00Z</cp:lastPrinted>
  <dcterms:modified xsi:type="dcterms:W3CDTF">2018-10-23T08:50:00Z</dcterms:modified>
  <cp:revision>20</cp:revision>
  <dc:subject/>
  <dc:title>О долгосрочной целевой программе "Развитие физической культуры и массового спорта в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