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ТЕЛЬСТВ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_______________ №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ОГЛАШЕНИЯ МЕЖДУ ПРАВИТЕЛЬСТВОМ ЛЕНИНГРАДСКОЙ ОБЛАСТИ И ПРАВИТЕЛЬСТВОМ САНКТ-ПЕТЕРБУРГА ОБ ОБЕСПЕЧЕНИИ ИСПОЛЬЗОВАНИЯ ПРОЕЗДНЫХ БИЛЕТОВ, УСТАНОВЛЕННЫХ В САНКТ-ПЕТЕРБУРГЕ, ПРИ ОРГАНИЗАЦИИ РЕГУЛЯРНЫХ ПЕРЕВОЗОК ПАССАЖИРОВ НА ОТДЕЛЬНЫХ МАРШРУТАХ РЕГУЛЯРНЫХ ПЕРЕВОЗ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3 статьи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ластного закона от 7 марта 2012 года № 16-оз «О соглашениях Ленинградской области об осуществлении межрегиональных связей», Правительство Ленинград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Соглашение между Правительством Ленинградской области и Правительством Санкт-Петербурга об обеспечении использования проездных билетов, установленных в Санкт-Петербурге, при организации регулярных перевозок пассажиров на отдельных маршрутах регулярных перевозок, заключенное 02 октября 2018 год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                                                                </w:t>
        <w:tab/>
        <w:tab/>
        <w:tab/>
        <w:t>А. Дрозд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яснительная записка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Правительства Ленинградской области «Об утверждении Соглашения между Правительством Ленинградской области и Правительством Санкт-Петербурга об обеспечении использования проездных билетов, установленных в Санкт-Петербурге, при организации регулярных перевозок пассажиров на отдельных маршрутах регулярных перевоз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октября 2018 г. подписано Соглашение между Правительством Ленинградской области и Правительством Санкт-Петербурга об обеспечении использования проездных билетов, установленных в Санкт-Петербурге, при организации регулярных перевозок пассажиров на отдельных маршрутах регулярных перевозок (далее – Соглашение)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е Соглашения является первым этапом в решении вопроса внедрения в Ленинградской области электронной формы оплаты проезда, действующей в Санкт-Петербурге и распространения действия проездных документов (билетов) Санкт-Петербурга на маршруты регулярных перевозок пассажиров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Ленинградской области «Об утверждении Соглашения между Правительством Ленинградской области и Правительством Санкт-Петербурга об обеспечении использования проездных билетов, установленных в Санкт-Петербурге, при организации регулярных перевозок пассажиров на отдельных маршрутах регулярных перевозок» (далее – Проект постановления) подготовле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7 марта 2012 года № 16-оз «О соглашениях Ленинградской области об осуществлении межрегиональных связей» (далее – Областной закон).</w:t>
      </w:r>
    </w:p>
    <w:p>
      <w:pPr>
        <w:pStyle w:val="Style2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ие Проекта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повлечет дополнительных финансовых расходов областного бюджета Ленинградской области.</w:t>
      </w:r>
    </w:p>
    <w:p>
      <w:pPr>
        <w:pStyle w:val="Style23"/>
        <w:spacing w:before="0" w:after="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является рамочным, его дальнейшая реализация будет осуществляться на основании соглашения между уполномоченными исполнительными органами государственной власти Санкт-Петербурга и Ленинградской области. В этой связи, подписание Проекта постановления потребует подписания соглашения между управлением Ленинградской области по транспорту и Комитетом по транспорту, а также утверждения его Приказом управления Ленинградской области по транспорту (в соответствии с п. 4 статьи 6 Областного закон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5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ProGramma">
    <w:name w:val="Pro-Gramma #"/>
    <w:basedOn w:val="Normal"/>
    <w:qFormat/>
    <w:pPr>
      <w:tabs>
        <w:tab w:val="clear" w:pos="708"/>
        <w:tab w:val="left" w:pos="1134" w:leader="none"/>
      </w:tabs>
      <w:spacing w:lineRule="auto" w:line="288" w:before="120" w:after="0"/>
      <w:ind w:left="1134" w:hanging="567"/>
      <w:jc w:val="both"/>
    </w:pPr>
    <w:rPr>
      <w:rFonts w:ascii="Georgia" w:hAnsi="Georgia" w:eastAsia="Times New Roman" w:cs="Georgia"/>
      <w:sz w:val="20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1D9291F26794991CD0239C5A3586D216F4EF5AE54C3A27F4577F28C8F416B61710CBD81F9EE647A0v2J" TargetMode="External"/><Relationship Id="rId3" Type="http://schemas.openxmlformats.org/officeDocument/2006/relationships/hyperlink" Target="consultantplus://offline/ref=931D9291F26794991CD0239C5A3586D216F4EF5AE54C3A27F4577F28C8F416B61710CBD81F9EE647A0v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16:00Z</dcterms:created>
  <dc:creator>Лернер Евгения Александровна</dc:creator>
  <dc:description/>
  <dc:language>en-US</dc:language>
  <cp:lastModifiedBy>Наталья Александровна Александрова</cp:lastModifiedBy>
  <cp:lastPrinted>2017-12-18T16:49:00Z</cp:lastPrinted>
  <dcterms:modified xsi:type="dcterms:W3CDTF">2018-10-23T15:16:00Z</dcterms:modified>
  <cp:revision>2</cp:revision>
  <dc:subject/>
  <dc:title/>
</cp:coreProperties>
</file>