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СТРОИТЕЛЬСТВУ</w:t>
      </w:r>
    </w:p>
    <w:p>
      <w:pPr>
        <w:pStyle w:val="Heading1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ing1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ИКАЗ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 «___» ________ 2018 года</w:t>
        <w:tab/>
        <w:tab/>
        <w:tab/>
        <w:tab/>
        <w:tab/>
        <w:tab/>
        <w:tab/>
        <w:t xml:space="preserve">  № 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Ведомственного перечня отдельных видов товаров, работ, услуг, их потребительских свойств (в том числе качество) и иные характеристики (в том числе предельные цены товаров, работ, услуг), закупаемых Государственным казен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строительства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Ленинградской области от 30 декабря 2015 года № 530 «Об определении требований к закупаемым органами исполнительной власти Ленинградской области, органами управления территориальными государственными внебюджетными фондами Ленинградской области и подведомственными и казенными, бюджетными учреждениями и государственными унитарными предприятиями отдельным видам товаров, работ, услуг (в том числе предельные цены товаров, работ, услуг)», постановлением Правительства Ленинградской области от 30 декабря 2015 года № 531 «Об утверждении требований к порядку разработки и принятия правовых актов о нормировании в сфере закупок для обеспечения государственных нужд Ленинградской области, содержанию указанных актов и обеспечению их исполнения» приказыва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ый перечень отдельных видов товаров, работ, услуг (в том числе предельные цены товаров, работ, услуг), закупаемых подведомственным Государственным казенным учреждением «Управление строительства Ленинградской области», согласно приложению к настоящему приказу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Государственного казенного учреждения «Управление строительства Ленинградской области» обеспечить исполнение приказ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и мониторинга строительного комплекса комитета по строительству Ленинградской области в течение  7 рабочих дней со дня принятия настоящего приказа разместить настоящий приказ в единой информационной системе в сфере закупок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на первого заместителя председателя комитета по строительству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 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К.Панк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418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комитета по строительств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___» ____________2018 г. № ___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 отдельных видов товаров, работ, услуг, их потребитель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(в том числе качество) и иные характеристики (в том числе предельные цены товаров, работ, услуг), закупаемых подведомственным комитету по строительству Ленинградской области Государственным казенным учреждением «Управление строительств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5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988"/>
        <w:gridCol w:w="1167"/>
        <w:gridCol w:w="851"/>
        <w:gridCol w:w="124"/>
        <w:gridCol w:w="868"/>
        <w:gridCol w:w="97"/>
        <w:gridCol w:w="1854"/>
        <w:gridCol w:w="2127"/>
        <w:gridCol w:w="1985"/>
        <w:gridCol w:w="2017"/>
        <w:gridCol w:w="1276"/>
        <w:gridCol w:w="850"/>
        <w:gridCol w:w="85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требительским свой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качеству) и иным характеристикам, утвержденные Правительством Ленинградской области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требительским свойствам (в том числе качеству) и иным характеристик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комитетом по дорожному хозяйству Ленинградской област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 значения характеристики от утвержденной Правительством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назначение </w:t>
            </w:r>
            <w:hyperlink w:anchor="Par141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учреждения (заместители руководителя учреждения), руководители структурных подразделений</w:t>
            </w:r>
          </w:p>
        </w:tc>
      </w:tr>
      <w:tr>
        <w:trPr>
          <w:trHeight w:val="12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идения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металл), 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металл), обивочные материа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.1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идения с деревянным каркас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МДФ, ДС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МДФ, ДС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очные материа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для офи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МДФ, ДСП и и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: МДФ, Д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категории "Специалисты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идения с металлическим каркас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металл), 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значение - искусственная ко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металл), обивочные материа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значение - искусственная ко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.1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идения с деревянным каркасом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е значение: МДФ, Д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е значение: МДФ, Д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оч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значение - искусственная ко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очные материа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значение - искусственная ко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для офис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: МДФ, ДСП и и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(вид древесин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е значение: МДФ, ДС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8:00Z</dcterms:created>
  <dc:creator>*</dc:creator>
  <dc:description/>
  <cp:keywords/>
  <dc:language>en-US</dc:language>
  <cp:lastModifiedBy>Максим Игоревич Лосюков</cp:lastModifiedBy>
  <cp:lastPrinted>2018-10-19T10:57:00Z</cp:lastPrinted>
  <dcterms:modified xsi:type="dcterms:W3CDTF">2018-10-24T1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3768880</vt:r8>
  </property>
</Properties>
</file>