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___________ №______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Ленинградской области от 15 июня 2011 года №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совершенствования системы оплаты труда работников государственных бюджетных учреждений и государственных казенных учреждений, финансируемых из областного бюджета Ленинградской области, Правительство Ленинградской област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 xml:space="preserve">1. Внести в постановление Правительства Ленинградской области от 15 июня 2011 года </w:t>
      </w:r>
      <w:r>
        <w:rPr>
          <w:sz w:val="28"/>
          <w:szCs w:val="28"/>
        </w:rPr>
        <w:t>№</w:t>
      </w:r>
      <w:r>
        <w:rPr>
          <w:rStyle w:val="FontStyle19"/>
          <w:sz w:val="28"/>
          <w:szCs w:val="28"/>
        </w:rPr>
        <w:t>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изменения согласно приложению к настоящему постановлению.</w:t>
      </w:r>
    </w:p>
    <w:p>
      <w:pPr>
        <w:pStyle w:val="Style121"/>
        <w:tabs>
          <w:tab w:val="clear" w:pos="708"/>
          <w:tab w:val="left" w:pos="-993" w:leader="none"/>
        </w:tabs>
        <w:ind w:firstLine="567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, за исключением строк  23 и 24 пункта 3.1. приложения к настоящему постановлению, которые вступают в силу с 1 января 2019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2 приложения к настоящему постановлению распространяется на правоотношения, возникшие с 1 июля 2018 год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рока 12 пункта 3.1. приложения к настоящему постановлению распространяется на правоотношения, возникшие с 1 октяб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Председателя Правительства Ленинградской области – председателя комитета финансов.</w:t>
      </w:r>
    </w:p>
    <w:p>
      <w:pPr>
        <w:pStyle w:val="Style121"/>
        <w:tabs>
          <w:tab w:val="clear" w:pos="708"/>
          <w:tab w:val="left" w:pos="-993" w:leader="none"/>
        </w:tabs>
        <w:ind w:firstLine="567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tabs>
          <w:tab w:val="clear" w:pos="708"/>
          <w:tab w:val="left" w:pos="-993" w:leader="none"/>
        </w:tabs>
        <w:ind w:firstLine="567"/>
        <w:rPr>
          <w:rStyle w:val="FontStyle19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 xml:space="preserve">             </w:t>
        <w:tab/>
        <w:t>А. 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СОВА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78"/>
        <w:gridCol w:w="4661"/>
      </w:tblGrid>
      <w:tr>
        <w:trPr>
          <w:trHeight w:val="644" w:hRule="atLeast"/>
        </w:trPr>
        <w:tc>
          <w:tcPr>
            <w:tcW w:w="4659" w:type="dxa"/>
            <w:tcBorders/>
          </w:tcPr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.В.</w:t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С.Н.</w:t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659" w:type="dxa"/>
            <w:tcBorders/>
          </w:tcPr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.И.</w:t>
            </w:r>
          </w:p>
          <w:p>
            <w:pPr>
              <w:pStyle w:val="Normal"/>
              <w:keepLines/>
              <w:suppressAutoHyphens w:val="true"/>
              <w:ind w:right="-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Н.П.</w:t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 О.С.</w:t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659" w:type="dxa"/>
            <w:tcBorders/>
          </w:tcPr>
          <w:p>
            <w:pPr>
              <w:pStyle w:val="Normal"/>
              <w:keepLines/>
              <w:suppressAutoHyphens w:val="true"/>
              <w:ind w:right="-960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ин М.И.</w:t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 Д.А.</w:t>
            </w:r>
          </w:p>
          <w:p>
            <w:pPr>
              <w:pStyle w:val="Normal"/>
              <w:keepLines/>
              <w:suppressAutoHyphens w:val="true"/>
              <w:ind w:right="-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 С.В.</w:t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 xml:space="preserve">Горбунов Д.А. </w:t>
              </w:r>
            </w:hyperlink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А.</w:t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адим Л.Н.</w:t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 Э.В.</w:t>
            </w:r>
          </w:p>
          <w:p>
            <w:pPr>
              <w:pStyle w:val="Normal"/>
              <w:keepLines/>
              <w:suppressAutoHyphens w:val="true"/>
              <w:ind w:right="-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Е.В.</w:t>
            </w:r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659" w:type="dxa"/>
            <w:tcBorders/>
          </w:tcPr>
          <w:p>
            <w:pPr>
              <w:pStyle w:val="Normal"/>
              <w:keepLines/>
              <w:suppressAutoHyphens w:val="true"/>
              <w:ind w:left="567" w:right="-960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Шибаев В.Е.</w:t>
              </w:r>
            </w:hyperlink>
          </w:p>
          <w:p>
            <w:pPr>
              <w:pStyle w:val="Normal"/>
              <w:keepLines/>
              <w:suppressAutoHyphens w:val="true"/>
              <w:ind w:right="-9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659" w:type="dxa"/>
            <w:tcBorders/>
          </w:tcPr>
          <w:p>
            <w:pPr>
              <w:pStyle w:val="Normal"/>
              <w:keepLines/>
              <w:suppressAutoHyphens w:val="tru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ко Л.Н.</w:t>
            </w:r>
          </w:p>
          <w:p>
            <w:pPr>
              <w:pStyle w:val="Normal"/>
              <w:keepLines/>
              <w:suppressAutoHyphens w:val="tru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659" w:type="dxa"/>
            <w:tcBorders/>
          </w:tcPr>
          <w:p>
            <w:pPr>
              <w:pStyle w:val="Normal"/>
              <w:keepLines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в А.Е.</w:t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. Фаридонова С.А. (611-40-29, 27-95)</w:t>
            </w:r>
          </w:p>
          <w:p>
            <w:pPr>
              <w:pStyle w:val="Normal"/>
              <w:ind w:firstLine="56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Саргсян А.Г. (611-40-29, 27-30)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Правительства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торые вносятся в постановление Правительства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от 15 июня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(Положение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риложении 7</w:t>
        </w:r>
      </w:hyperlink>
      <w:r>
        <w:rPr>
          <w:sz w:val="28"/>
          <w:szCs w:val="28"/>
        </w:rPr>
        <w:t xml:space="preserve"> к Положен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(Перечень учреждений здравоохранения, подразделений и должностей, работа в которых дает право на повышение оплаты труда в связи с опасными и иными особыми условиями труд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«Перечень учреждений здравоохранения, подразделений и должностей, работа в которых дает право на повышение оплаты труда в связи с опасными и иными особыми условиями труд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чень учреждений здравоохранения, подразделений и должностей, работа в которых дает право на повышение оплаты труда в связи с  вредными и (или) опасными и иными особыми условиями труда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ункт 1 дополнить строкой 1.17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51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green"/>
              </w:rPr>
            </w:pPr>
            <w:r>
              <w:rPr>
                <w:sz w:val="28"/>
                <w:szCs w:val="28"/>
              </w:rPr>
              <w:t>Учреждения, кабинеты, отделения паллиативной медицинской помощ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&lt;*&gt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autoSpaceDE w:val="false"/>
        <w:ind w:left="156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ку 8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37"/>
        <w:gridCol w:w="25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е учреждения здравоохранения (независимо от места регистрации), отвечающие следующим критериям: оказание медицинской помощи и услуг населению Ленинградской области, координация деятельности медицинских организаций Ленинградской области по соответствующему профилю, согласно перечню, утверждаемому правовым актом Правительства Ленинградской обла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жности медицинского и фармацевтического персонала, общеотраслевые должности руководителей, специалистов и служащих, профессии рабочих - 30 процен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80" w:after="0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1 примечаний изложить в следующей редакции: 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работников, занятых на работах с разными условиями вредности и (или) опасности, предусмотренными в пунктах 1, 2 и 3, а также в подпунктах пунктов 1, 2 и 3 Перечня учреждений здравоохранения, подразделений и должностей, работа в которых дает право на повышение оплаты труда в связи с вредными и (или) опасными и иными особыми условиями труда, доплата к должностному окладу не суммируется и применяется в размере 24 процентов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, занятых на работах с разными условиями опасности, предусмотренными </w:t>
      </w:r>
      <w:hyperlink r:id="rId6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Перечня учреждений здравоохранения, подразделений и должностей, работа в которых дает право на повышение оплаты труда в связи с вредными и (или) опасными и иными особыми условиями труда, применяется доплата к должностному окладу в размере 80 процентов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1.5. Пункт 2 примечаний изложить в следующей редакции: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ях когда учреждения здравоохранения (подразделения, должности) перечислены в нескольких пунктах или подпунктах (кром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 8</w:t>
        </w:r>
      </w:hyperlink>
      <w:r>
        <w:rPr>
          <w:sz w:val="28"/>
          <w:szCs w:val="28"/>
        </w:rPr>
        <w:t>) Перечня учреждений здравоохранения, подразделений и должностей, работа в которых дает право на повышение оплаты труда в связи с вредными и (или) опасными и иными особыми условиями труда, выплаты компенсационного характера, установленные по каждому из оснований, не суммируютс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приложении 8</w:t>
        </w:r>
      </w:hyperlink>
      <w:r>
        <w:rPr>
          <w:sz w:val="28"/>
          <w:szCs w:val="28"/>
        </w:rPr>
        <w:t xml:space="preserve"> к Положению: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зделе 3 (Перечень должностей работников учреждений социальной защиты, относимых к основному персоналу, для определения размеров должностных окладов руководителей учреждений): 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Строку 7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245"/>
        <w:gridCol w:w="42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областное государственное казенное учреждение «Центр социальной защиты населен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2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2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851" w:hanging="0"/>
        <w:jc w:val="both"/>
        <w:rPr/>
      </w:pPr>
      <w:r>
        <w:rPr>
          <w:sz w:val="28"/>
          <w:szCs w:val="28"/>
        </w:rPr>
        <w:t>2.1.2. Дополнить строкой 8 следующего содержания: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4"/>
        <w:gridCol w:w="42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Комплексные центры социального                    обслуживания на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отдел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ой службой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работник, логопед, дефектолог, психолог, воспита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autoSpaceDE w:val="false"/>
        <w:spacing w:before="280" w:after="0"/>
        <w:ind w:left="0" w:firstLine="840"/>
        <w:jc w:val="both"/>
        <w:rPr/>
      </w:pPr>
      <w:r>
        <w:rPr>
          <w:sz w:val="28"/>
          <w:szCs w:val="28"/>
        </w:rPr>
        <w:t>В разделе 5 (Показатели для отнесения иных учреждений социальной защиты населения к группам по оплате труда руководителей) пункт 6 (Ленинградское областное государственное казенное учреждение «Единый выплатной центр» относится к VI группе по оплате труда руководителей)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нинградское областное государственное казенное учреждение «Центр социальной защиты населения» относится ко II группе по оплате труда руководите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В приложении 16 (Перечень государственных учреждений)  к Положению:</w:t>
      </w:r>
    </w:p>
    <w:p>
      <w:pPr>
        <w:pStyle w:val="Style111"/>
        <w:widowControl/>
        <w:spacing w:lineRule="auto" w:line="240"/>
        <w:ind w:firstLine="851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firstLine="851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1. Строки 12, 15, 23, 24 изложить в следующей редакции:</w:t>
      </w:r>
    </w:p>
    <w:p>
      <w:pPr>
        <w:pStyle w:val="Style111"/>
        <w:widowControl/>
        <w:spacing w:lineRule="auto" w:line="240"/>
        <w:ind w:firstLine="851"/>
        <w:rPr>
          <w:rStyle w:val="FontStyle19"/>
          <w:sz w:val="28"/>
          <w:szCs w:val="28"/>
        </w:rPr>
      </w:pPr>
      <w:r>
        <w:rPr/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98"/>
        <w:gridCol w:w="2353"/>
        <w:gridCol w:w="234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ое казенное учреждение Ленинградской области  «Оператор «электронного правительств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Ленинградской области «Региональный мониторинговый центр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Ленинградской области «Дирекция по сохранению объектов культурного наследия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Ленинградской области «Ленинградское областное учреждение кадастровой оценк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Style11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ь строками следующего содержания:</w:t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98"/>
        <w:gridCol w:w="2353"/>
        <w:gridCol w:w="234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Ленинградской области «Градостроительное развитие территорий Ленинградской област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Ленинградской области «</w:t>
            </w:r>
            <w:r>
              <w:rPr>
                <w:bCs/>
                <w:sz w:val="28"/>
                <w:szCs w:val="28"/>
              </w:rPr>
              <w:t>Управление долевого строительства  Ленинград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азвание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14">
    <w:name w:val="Обычный + 14 пт"/>
    <w:basedOn w:val="Normal"/>
    <w:qFormat/>
    <w:pPr>
      <w:jc w:val="center"/>
    </w:pPr>
    <w:rPr>
      <w:sz w:val="28"/>
      <w:szCs w:val="28"/>
      <w:lang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31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288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.188:32080/man_content.cshtml?id=18043" TargetMode="External"/><Relationship Id="rId3" Type="http://schemas.openxmlformats.org/officeDocument/2006/relationships/hyperlink" Target="http://192.168.10.188:32080/man_content.cshtml?id=18026" TargetMode="External"/><Relationship Id="rId4" Type="http://schemas.openxmlformats.org/officeDocument/2006/relationships/hyperlink" Target="consultantplus://offline/ref=E4C91C649B9A8FBEF88CBDB5F5BF3F7532968DE5677A870BECF93BD27C50C2F5151993F7A62E482Dr5JAI" TargetMode="External"/><Relationship Id="rId5" Type="http://schemas.openxmlformats.org/officeDocument/2006/relationships/hyperlink" Target="consultantplus://offline/ref=F2BF5C399A1EC4948B26475D10A2D2D40550FB527F8020149918E62DBFC0F00AC58B336C6CF4F39EZ7L3I" TargetMode="External"/><Relationship Id="rId6" Type="http://schemas.openxmlformats.org/officeDocument/2006/relationships/hyperlink" Target="consultantplus://offline/ref=EEBEE475EA88D079CBD5AECEEEE3BE4118F6D5A3DC27AE0074839EA0ECBB3786C464A464AAFF2BAED2IAL" TargetMode="External"/><Relationship Id="rId7" Type="http://schemas.openxmlformats.org/officeDocument/2006/relationships/hyperlink" Target="consultantplus://offline/ref=EEBEE475EA88D079CBD5AECEEEE3BE4118F6D5A3DC27AE0074839EA0ECBB3786C464A464AAFE2FA4D2I5L" TargetMode="External"/><Relationship Id="rId8" Type="http://schemas.openxmlformats.org/officeDocument/2006/relationships/hyperlink" Target="consultantplus://offline/ref=A8A33F127EE8313F176AD0B9161CCE90595D42B811B8B34FF9A10A0F28C74AD087D34A6BF93422F27Bp9H" TargetMode="External"/><Relationship Id="rId9" Type="http://schemas.openxmlformats.org/officeDocument/2006/relationships/hyperlink" Target="consultantplus://offline/ref=F2BF5C399A1EC4948B26475D10A2D2D40550FB527F8020149918E62DBFC0F00AC58B336C6CF4F39EZ7L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2:00Z</dcterms:created>
  <dc:creator>Kravchenko-YE</dc:creator>
  <dc:description/>
  <cp:keywords/>
  <dc:language>en-US</dc:language>
  <cp:lastModifiedBy>Саргсян Анна Гайковна</cp:lastModifiedBy>
  <cp:lastPrinted>2018-10-19T16:04:00Z</cp:lastPrinted>
  <dcterms:modified xsi:type="dcterms:W3CDTF">2018-10-24T07:36:00Z</dcterms:modified>
  <cp:revision>175</cp:revision>
  <dc:subject/>
  <dc:title>ПРОЕКТ</dc:title>
</cp:coreProperties>
</file>