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енинградский областной комитет по управлению государствен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Ленинградского областного комитета по управлению государственным имуществом от 21.09.2018 № 32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формы и сроков направления заявк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допущенных технических ошибок, п р и к а з ы в а 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Ленинградского областного комитета по управлению государственным имуществом от 21.09.2018 № 32 «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 (далее - Приказ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риказа слова «с пунктом 4.1» заменить словами «с пунктом 3.1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каз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форму заявки 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"Стимулирование экономической активности Ленинградской области" (далее – заявка) согласн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 Э.В. Салтык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4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8-10-18T10:35:00Z</cp:lastPrinted>
  <dcterms:modified xsi:type="dcterms:W3CDTF">2018-10-25T07:30:00Z</dcterms:modified>
  <cp:revision>3</cp:revision>
  <dc:subject/>
  <dc:title/>
</cp:coreProperties>
</file>