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_ №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я в постановление Правительства Ленинградской области от 14 декабря 2015 года № 479 </w:t>
              <w:br/>
              <w:t xml:space="preserve">«Об утверждении Перечня объектов подпрограммы «Развитие дошкольного образования детей </w:t>
              <w:br/>
              <w:t>Ленинградской области» государственной программы Ленинградской области «Современное образование Ленинградской област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государственной программы «Современное образование Ленинградской области», утвержденной постановлением Правительства Ленинградской области от 14 ноября 2013 года № 398 Правительство Ленинград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Ленинградской области от 14 декабря 2015 г. № 479 «Об утверждении Перечня объектов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0:00Z</dcterms:created>
  <dc:creator>Владелец</dc:creator>
  <dc:description/>
  <cp:keywords/>
  <dc:language>en-US</dc:language>
  <cp:lastModifiedBy>Татьяна Владимировна Маховер</cp:lastModifiedBy>
  <cp:lastPrinted>2018-04-09T10:27:00Z</cp:lastPrinted>
  <dcterms:modified xsi:type="dcterms:W3CDTF">2018-09-14T14:25:00Z</dcterms:modified>
  <cp:revision>4</cp:revision>
  <dc:subject/>
  <dc:title/>
</cp:coreProperties>
</file>