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ТЕТ ПО ОХРАНЕ, КОНТРОЛЮ И РЕГУЛИРОВАНИЮ ИСПОЛЬЗОВАНИЯ ОБЪЕКТОВ ЖИВОТНОГО МИ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               2018 года  </w:t>
        <w:tab/>
        <w:tab/>
        <w:tab/>
        <w:tab/>
        <w:tab/>
        <w:tab/>
        <w:tab/>
        <w:tab/>
        <w:t xml:space="preserve">                     №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комитета по охране, контролю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ированию использования объектов животного мира Ленинградской области от 11 июля 2017 года № 7 «Об утверждении перечня объектов животного мира, занесенных в Красную книгу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остановления Правительства Ленинградской области от 8 апреля 2014 года № 106 «О Красной книге Ленинградской области»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еречень объектов животного мира, занесенных в Красную книгу Ленинградской области, в новой редакции согласно приложени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А.Л. Слеп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по охране, контролю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ю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животного ми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2018 года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животного мира, занесенных в Красную книгу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е название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тинское наз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татуса редко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123" w:firstLine="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лю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Mollusca</w:t>
            </w:r>
          </w:p>
          <w:p>
            <w:pPr>
              <w:pStyle w:val="Normal"/>
              <w:spacing w:lineRule="auto" w:line="240" w:before="0" w:after="0"/>
              <w:ind w:left="-33" w:right="-123" w:firstLine="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устворчат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лю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Bivalvia</w:t>
            </w:r>
          </w:p>
          <w:p>
            <w:pPr>
              <w:pStyle w:val="Normal"/>
              <w:spacing w:lineRule="auto" w:line="240" w:before="0" w:after="0"/>
              <w:ind w:left="-33" w:right="-123" w:firstLine="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оноид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nionoida</w:t>
            </w:r>
          </w:p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мчужн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Margaritife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1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мчуж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мчугонос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[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ропей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мчуж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33" w:right="-1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мчуж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кнове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]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argaritifera margaritife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Униониды Un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расси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Unio crass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Philipsson in Retzius, 178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юхоног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лю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Gastrop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энигло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rchitaeniogloss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Живородки Vivip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кти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ож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Contectiana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 xml:space="preserve">ladogensis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(Chernogorenko et Starobogatov, 198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рофи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ygrophil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удов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ymnae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удов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стрё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Radix mucronat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Held, 1836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Катушки Planor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з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ух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nisus strauchian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Clessin, 188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уш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лева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Planorbis carinatu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.F. Müller, 17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фи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Geoph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тигини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Vertigin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Вертилл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узковат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en-US" w:eastAsia="ru-RU"/>
              </w:rPr>
              <w:t>Vertill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en-US" w:eastAsia="ru-RU"/>
              </w:rPr>
              <w:t>angusti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 xml:space="preserve"> (Jeffreys, 183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Эн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8"/>
                <w:szCs w:val="28"/>
                <w:shd w:fill="FFFFFF" w:val="clear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диг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ём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 xml:space="preserve">Merdigera obscur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(O.F. Müller, 177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узилии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Clausili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de-DE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рогас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ча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s-ES" w:eastAsia="ru-RU"/>
              </w:rPr>
              <w:t xml:space="preserve">Macrogastra plicatul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ru-RU"/>
              </w:rPr>
              <w:t>(Draparnaud, 18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те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гра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Ruthenica filogran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Rossmässler, 183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Гелиц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lic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пе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Cepaea hortensi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ll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177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истоног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Arthrop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и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кообраз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Crustac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ллоп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Maxillop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янои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Calanoid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Центропаги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entropag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лянус озерн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Limnocalan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macrur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Семейство Темориды Temor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вритемора родствен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Eurytemo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ffin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pp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ряд Циклопы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Cyclopo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ейство Циклопоид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yclop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ет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Graeteriellaunis etiger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raeter, 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 Высшие ра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lacostra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ряд Амфипо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mphip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ство Гаммари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Gammar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копл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знеч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Gammarus lacustris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ars, 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алласеи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allase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копл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ла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Pallasiola quadrispinos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Sar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186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емейство Понтопоре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 xml:space="preserve"> Pontoporei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нопорея родствен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Monopore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ffin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indst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8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ряд Мизидов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ysidac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Семейство Мизиды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Mys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зида реликтов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Mis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elic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o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ряд Десятиногие ра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ecap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ство Астаци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ac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окопал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Astacus astacus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Linnaeus,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Паукообразн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achnida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Пау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aneae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ство Крестов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ane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товик зябкий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rane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ls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ckena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8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ов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оват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Araneus angulatu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erck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ов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реп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Araneus saevu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L. Koch, 18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ов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рих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Gibbaranea ullrichi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Hahn, 18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ов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Nuctenea silvicultrix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. L. Koch, 18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Мешкопряды Clubion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ио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веж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lubiona norvegic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rand,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Плоскобрюхи Gnaphos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фо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ур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naphosa lugubri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C.L. Koch, 18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ство Пауки-вол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cos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пеко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орчат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Alopecosa fabrili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lerck, 17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пеко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lopecosa inquilin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Clerck, 17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пеко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нов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lopecosa pinetoru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orell, 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ство Пауки-охот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ur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тлив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olomedes plantariu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lerck, 17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Бокоходы-охот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parass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ш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icrommata virescen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Clerck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ласс Насекомы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nsect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ряд Двукрылые Dipter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отряд Длинноусы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Nematocera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ство Мокрецы Ceratopogon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азихелея лужск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Dasyhele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ugens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rodskaya, 1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Звонц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hironom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амез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щ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Diamesa permacr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Walker, 185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н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 xml:space="preserve"> Limoni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оне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sv-SE" w:eastAsia="ru-RU"/>
              </w:rPr>
              <w:t xml:space="preserve">Chionea lutescen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undström, 19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оне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укообраз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hionea araneoid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alman, 1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риоптер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ккер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Erioptera becker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untze, 1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Грибные кома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ycetophil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ейя длиннощетинков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e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ongise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Barendrecht, 19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комия Брандер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ycomy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rander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Vaisanen, 1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Пахинеур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chyneu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хинеура перевязан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achyneu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fasciat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etterstedt, 1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Таумалеиды Thaumale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аумалея черепахов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haumale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estac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Ruthe, 1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Долгонож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ipul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лгоножка выразитель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ipul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enesign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Mannheims, 1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лгоножка темнобрюх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ipul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bscuriventr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Strobl, 1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отряд Короткоус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thorrhaph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Ктыр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il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новидка белобород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ndrenosom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lbibar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eig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2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новидка чёр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ndrenosom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tru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ы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шневид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silus crabroniform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ы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hoerades fuliginos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Panzer, 179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ырь желтороги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yrtopogo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uteicorn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ettersted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4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ырь коротконос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eptarthr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revirostr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eig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Атерициды Atheric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ерик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би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therix ib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Fabricius, 179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Мухи-жужж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ombyli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жжа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Bombylius minor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, 1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хма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и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Villa occul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Wiedemann in Meigen, 18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Ценоми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enomyi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ом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жа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oenomyia ferrugin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Scopoli, 176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Мухи-зеленуш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Dolichopod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ьматургус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elmaturg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umidul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addat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7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ианкалюс зеленоват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iancal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vire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opo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6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Львин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atiomy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сицера дорог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xyce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dive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oew, 18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сицера леопардов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xyce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ardali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Meigen, 18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Лжектыр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rev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лоцефала безбород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silocephal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nberb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1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ис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Thereva lanat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etterstedt, 1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Осовид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ylomy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видка Чекановского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ylomy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zekanovsk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lesk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92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видка пятнист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ylomy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acul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eig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Ксилофаг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ylophag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илофагус черн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ylophag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t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eig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илофаг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ylophagus junk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Szilady in Dahl, 193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отряд Круглошов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Cyclorrhaph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Злаковые мух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Chlorop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езиелла опушен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hodesiell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lumig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eig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3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линиелла де Мейер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olliniell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eijere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ud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93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Большеголов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nop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гол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Conops strigat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edemann in Meigen, 18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лмания пунктирован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Dalmann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unct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brici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9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о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yopa dorsal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Fabricius, 1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о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ы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Myopa occul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edemann in Meigen, 18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Платистомат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latystomat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велл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генез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ivellia syngenesia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Fabricius, 178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Скатофагиды Scathophag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кантокнема сизоват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canthocnem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laucescen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e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6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Мухи-журчал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yrph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ейлоз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грий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Cheilosia ingric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ackelberg, 19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орина лютиков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riorhin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anuncu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nz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чат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Doros profug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Harris, 178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ммершмидтия ингрийск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Hammerschmidt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ngric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Stackelberg, 1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нг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а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hingia rostr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г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ган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phegina elega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chummel, 18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иломия гигантск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pilomy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axi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Sack, 1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Мухи-пестрокрыл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phrit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фора пятнист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Uropho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Eurasimo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tig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Loe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4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ряд Чешуекрылы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Lepidopter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Пядениц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Geomet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де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са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arraga fasciolar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Hufnagel, 176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де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пятнис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ёл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spitates gilvar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Denis et Schiffermüller, 177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деница дымчат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lc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jub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unber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8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де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с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copula decor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Denis et Schiffermüller, 177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деница кольчатая кленов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yclopho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nnular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brici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7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деница двухугловат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Euphy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iangul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wor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де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а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Earophila badi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Denis et Schiffermüller, 177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деница тём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Dysstrom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nfusc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ngst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6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деница прогалин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alacode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egelar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Tengström, 1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де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ур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aptria tibia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Esper, 180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деница струйчатая ломоносов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 xml:space="preserve">Horisme vitalbat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(Denis et Schiffermüller, 177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деница цветочная сетчат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Eupithec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venos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Fabrici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8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деница цветочная Гренблом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Eupithec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roenblom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Urbahn, 1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деница цветочная грязно-бур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Eupithecia immund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(Lienig et Zeller, 184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деница лопастная зеленовато-сер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cas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ppens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versman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4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Коконопря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siocamp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полеволистный коконопряд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Gastropach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opulifolia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Denis et Schiffermüller, 177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Павлиноглаз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aturni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ый ночной павлиний глаз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aturn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avon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Лемони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Lemoni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мония терновников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Lemon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dum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6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Бражн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Sphing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ажник амурский (= осиновый)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Laothoe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amurens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Stauding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9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ажник слепо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Smerinth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caec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tr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мелевидка жимолост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Hemar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fuciform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мелевидка скабиозов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Hemar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tity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Хохлат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Notodont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точница нелюдим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Pygae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tim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bn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Эреб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reb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шайница поздня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humath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en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n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ведица жёлтая полосатая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de-DE" w:eastAsia="ru-RU"/>
              </w:rPr>
              <w:t>Spiri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de-DE" w:eastAsia="ru-RU"/>
              </w:rPr>
              <w:t>striata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de-DE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ведица придвор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Hyphora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aulic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атка красно-зеле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Phytomet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viridar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Clerc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ая красная орденская лент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Catocala promiss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(Denis et Schiffermüller, 177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иновая орденская лент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atocal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pons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6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убая орденская лент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atocal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fraxin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Сов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Noctu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алловидка микрогамм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Syngraph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microgam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bn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лотарниковая капюшонниц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Cucull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gnaphal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bn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ино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Trichosea ludific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ча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Acronicta strigos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Denis et Schiffermüller, 177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чи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Craniophora ligustr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(Denis et Schiffermüller,177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ая тростниковая сов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hized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utos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n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ая рогозовая совка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hragmatiphil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ex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n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товатая колосняковая сов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ongalatede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elym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reitschk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2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ровато-серая злаковая совка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Lateroligi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phiogram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p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9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ватая колосняковая совка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Litoligi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literos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wor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illia ir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Zetterstedt, 183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но-бурая вязовая совка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osmi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ffin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6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отная коровая совка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Lithophan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lamd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brici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8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тичная совка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Dasypoli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temp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unber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9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страя вересковая сов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nart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yrtil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6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з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apestra bir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Goeze, 178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кокрыл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enta flamm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Curtis, 182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леная земляная сов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cteb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raeco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ctebia fennic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Tauscher, 183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estia since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Herrich-Schäffer, 185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леновато-серая земляная сов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est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pecios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n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1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Парусни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Papilion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хаон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apilio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acha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поллон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Parnassius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apol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емозин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arnassi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nemosy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Голубян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Lycaen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ф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Quercusia quercu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Linnaeus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вонец Гелла или голубоват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ycaen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hel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n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hiffer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l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7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лубян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к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Everes alceta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Hoffmannsegg, 180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лубян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крам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seudophilotes vicra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Moore, 186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ятнаш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ко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aculinea alc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Denis et Schiffermüller, 177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ятнаш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ио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aculinea ar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лубян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мо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Agrodiaetus damo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Denis et Schiffermüller, 177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Нимфалид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Nymphal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нточни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милл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Limenitis camill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Linnaeus, 176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ашечниц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б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elitaea phoe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Denis et Schiffermüller, 177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оссиа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рей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lossiana freij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Thunberg, 179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оссиа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ригг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lossiana frigg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Thunberg, 179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Бархатниц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Saty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пноглаз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ararge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ch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Scopoli, 1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огла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asiommata petropolita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Fabricius, 178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ница Памфил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oenonymph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amphil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неис Ютт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ene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jut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n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ряд Подён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Ephemeropter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Бэт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Baet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лоеон петербургски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Cloeo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petropolitanu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Klu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Novikov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, 1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Метретоподид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Metretopod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треплектон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etreplecto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acrony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Kluge, 1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Гептагениид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ru-RU"/>
              </w:rPr>
              <w:t>Heptageni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ептагения округл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Heptagen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rbitico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Kluge, 1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ряд Прямокрылы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Orthopter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Кузнечи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Tettigoni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чник короткокрылый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 w:eastAsia="ru-RU"/>
              </w:rPr>
              <w:t>Conocephalu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 w:eastAsia="ru-RU"/>
              </w:rPr>
              <w:t>dorsal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Latreil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чни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ыкновенн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onocephalus fusc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Fabricius, 179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астинокрыл обыкновенный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Phaneroptera falcat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Poda, 176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лохвос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нов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arbitistes constrict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Brunner von Wattenwyl, 1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столюб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пельн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holidoptera griseoapte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De Geer, 177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ачо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епн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sv-SE" w:eastAsia="ru-RU"/>
              </w:rPr>
              <w:t>Montana monta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 xml:space="preserve"> (Kollar, 183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Кобыл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Acrid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ыл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крыл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odisma pedestr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рещотка ширококрыл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Bryodemella tubercul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Fabricius, 177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былка голубокрыл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Oedipoda caerulesce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был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ескуч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sophus stridul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устынница голубокрыл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Sphingonotus caerula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Linnaeus, 176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ек обыкновенный коротки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Chorthippus brunneus brev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Klingstedt, 19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ряд Стрекозы 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dona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Красот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Calopteryg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сот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естящ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alopteryx splende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Harris, 178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Стрел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Coenagrio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халенния красивая (стрелка-малютка)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Nehalennia specios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Charpentier, 184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ел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оруженн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oenagrion armatu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Charpentier, 181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ган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Ischnu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elega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Vander Linden, 182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Дед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Gomph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д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гат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phiogomphus cecil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Fourcroix, 178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Коромысл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Aeschn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ромысло арктическое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eschn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ubarctic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elizabetha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jakono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ромысло зеленое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eschn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virid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Eversmann, 18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Булавобрюх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Cordulegaste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улавобрюх кольчатый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rdulegast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olton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ov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80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Баб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rduli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б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вупятнист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Epitheca bimacul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Charpentier, 182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ряд Веснян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Plecopter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ство Настоящие веснянки Perlod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нянка разновид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Isope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a difform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Klapalek, 190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Веснянки салатовые Chloroperl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пт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лоус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Isoptena serricorni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Pictet, 184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Леуктр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Leuct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еуктра раздвоен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Leuct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digit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Kempny, 1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ряд Равнокрылы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Homopter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ство Певчие цика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Cicad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а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Cicadett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monta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Scopo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>, 177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ряд Полужесткокрылы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Heteropter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Гребля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енокориса сход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laenocoris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ropinqu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ie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6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гара Хелленс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iga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hellens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S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berg, 181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кронекта мельчайшая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Micronecta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minutissim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н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уэ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icronecta power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Douglas et Scott, 186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Водомер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er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домерка сфагнумовая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Gerris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sphagnetorum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aunitz, 1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Слепня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Mi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токонус кривощитков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tethocon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yrtopelt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l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6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тинотус опушенн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othynot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ilos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ohem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5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нокор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ч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ctinocoris signat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Reuter, 1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емноцефалус белолинейчатый -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remnocephalu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lbolineatus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euter, 1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Подкорн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ad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ад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астноус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radus signaticorn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R.F. Sahlberg, 184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ад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radus eros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Fallén, 1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ад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ечё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radus truncat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Fieber, 1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Земляные клоп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Lygae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опостет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colopostethus grand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orvá</w:t>
              <w:softHyphen/>
              <w:t>th, 1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хищники-крошки Anthoco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атофил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Elatophilus nigrellu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Zetterstedt, 183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парохром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рпурн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Rhyparochromus phoenic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Rossi, 179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Щитники-черепашки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la-VA" w:eastAsia="ru-RU"/>
              </w:rPr>
              <w:t>Scutelle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a-VA" w:eastAsia="ru-RU"/>
              </w:rPr>
              <w:t>Фимодера лапланд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a-VA" w:eastAsia="ru-RU"/>
              </w:rPr>
              <w:t>Phimodera lapponic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a-VA" w:eastAsia="ru-RU"/>
              </w:rPr>
              <w:t xml:space="preserve"> (Zetterstedt, 182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ряд Сетчатокрылы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Neuropter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a-V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Осмилид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ru-RU"/>
              </w:rPr>
              <w:t>Osmyl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a-V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a-VA" w:eastAsia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ми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елтоголов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Osmyl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fulvicephal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Scopo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176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Сизирид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ru-RU"/>
              </w:rPr>
              <w:t>Sisy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изира тем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Sisyra nig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Retzius, 178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Златоглаз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 w:eastAsia="ru-RU"/>
              </w:rPr>
              <w:t>Chrysop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латоглазка медлительная белополос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unctochrys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alboline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>Killingt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93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Гемероб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 w:eastAsia="ru-RU"/>
              </w:rPr>
              <w:t>Hemerobi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рпокрыл обыкновенн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Drepaneptery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phalaenoid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сектра двукрыл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Psect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dipte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>Burmeist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3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Муравьиные льв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 w:eastAsia="ru-RU"/>
              </w:rPr>
              <w:t>Myrmeleont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равьин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Myrmeleo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formicari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innaeus, 17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ряд Большекрылы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Megalopter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ство Вислокрылки Sial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слокрыл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раур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Sialis sordid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lingstedt, 19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ряд Скорпионниц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Mecopter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дничник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ore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ореус Вествуд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Boreus westwood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Hagen, 18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ряд Ручейни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Trichopter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ство Потоколюбы Philopotam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токолюб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н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Philopotam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montan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Donov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181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токолюб черноват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Wormald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ubnig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MacLachlan, 18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Полицентропод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lycentropod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ектрокнемия слит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lectrocnem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onjunc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Martynov, 1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Глоссосомат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lossosomat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гап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ыжеват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Agapetus ochripe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Curtis, 1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оссосома Болтон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lossosom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olton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Curtis, 1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ство Фриганеи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hrygane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чейник бабочковидн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embl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halaenoid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ство Ручейники настоя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mnephil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чейник зимни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hilostigm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iebold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McLachlan, 18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атании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patani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патания вепск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patan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vepsic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ano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ство Стеблеру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rachycent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кразема чер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icrasem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etiferu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ict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3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епидостомат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pidostomat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ешуерот европейски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asiocephal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asal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olenat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4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ство Ручейники тонкоус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ptoce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онкоус балтийски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Erotes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altic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McLachlan, 1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ряд Жесткокрылы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Cole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optera</w:t>
            </w:r>
          </w:p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Trachypach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рахипахус Зеттерштедт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rachypach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zetterstedt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yllen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2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ство Жужелицы Carab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мбидион темноус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Bembidio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nigricorne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yllenhal, 18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мбиди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embidion montico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turm, 18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отел золотисто-точечн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alosom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auropunctatum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>Herb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8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Жужелица золотисто-ямчат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arab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lathrat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innaeus, 17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Жужелица-прокруст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arab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oriace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innaeus, 1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ужелиц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нетр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arab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menetries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>Falderman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18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ужелиц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естящ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 xml:space="preserve">Carabus niten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, 1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ужелиц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олетов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Carab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 xml:space="preserve">violaceu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innaeus, 1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изнее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брист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hlaeni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ostulat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>Motschulsk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, 18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изнее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рщинист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hlaeni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sulcicoll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>Payku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, 179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изнее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етырёхбороздчат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hlaenius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fr-FR" w:eastAsia="ru-RU"/>
              </w:rPr>
              <w:t xml:space="preserve"> quadrisulcatu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ru-RU"/>
              </w:rPr>
              <w:t xml:space="preserve"> (Paykull, 179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аку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брежн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icindel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maritim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jean, 18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аку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сн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icindel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sylv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ic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, 1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иминди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ятнист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 xml:space="preserve">Cymindis maculari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nnerheim in Fischer von Waldheim, 18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б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неголов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Leb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cyanocephal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исту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моляно-чёрн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Leist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ru-RU"/>
              </w:rPr>
              <w:t>pice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Frölich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офр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кно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 xml:space="preserve">Omophron limbatu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(Fabricius, 177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ыстря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иницкого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latyn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krynick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per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3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ыстряк Богеманн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ericod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ogemanni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yllen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1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ыстряк четырехточечн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ericod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quadripunctat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e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7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Плавунц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 w:eastAsia="ru-RU"/>
              </w:rPr>
              <w:t>Dytisc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вунец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ирок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Dytisc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latissim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, 1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льни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вуполос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Rhant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bistriat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ru-RU"/>
              </w:rPr>
              <w:t>Bergstass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177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Водолюб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ru-RU"/>
              </w:rPr>
              <w:t>Hydrophil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долюб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ьш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Hydrophilus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pice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Карапузи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 w:eastAsia="ru-RU"/>
              </w:rPr>
              <w:t>Histe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апузи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ош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Acrit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minut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ru-RU"/>
              </w:rPr>
              <w:t>Herb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179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апузи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штрихован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Histe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bissexstriat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ru-RU"/>
              </w:rPr>
              <w:t>Fabrici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180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апузи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оскуш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инов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Hololept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plan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ru-RU"/>
              </w:rPr>
              <w:t>Sulz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177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при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опрятн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Saprin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immund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Gyllenhal, 182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Рогач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 w:eastAsia="ru-RU"/>
              </w:rPr>
              <w:t>Lucan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гачи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ужелицевидн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Platycer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caraboide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гачи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днорог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Sinodendro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cylindricum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Пластинчатоусы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 w:eastAsia="ru-RU"/>
              </w:rPr>
              <w:t>Scarabae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оди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упятнист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Aphodi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bimaculat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ru-RU"/>
              </w:rPr>
              <w:t>Laxm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177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ронзов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раморн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Liocol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ru-RU"/>
              </w:rPr>
              <w:t>marmorat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ru-RU"/>
              </w:rPr>
              <w:t>Fabrici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179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кови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шельни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Osmoderma eremit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Scopoli, 176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Щитовид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Trogosit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товид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ант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Peltis gross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Linnaeus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Щелкун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late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Щелку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ыжеющ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Ampedus erythrogonu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Müller, 182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Злат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Buprest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лат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ьмипятнист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Buprestis octoguttat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, 1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лат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ронзов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Dicerca moest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Fabricius, 179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Борид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Bo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нейд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oros schneider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Panzer, 179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Узконадкрыл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Oedemer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зконадкры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дк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Ditylus laevi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Fabricius, 178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ство Тенелю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Melandry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нелюб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ёрн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Melandrya dubi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Schaller, 178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хезия перевязан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Orches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fasciat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llig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9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нелюб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ыжеус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Phryganophilus ruficolli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Fabricius, 179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Нарывни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 w:eastAsia="ru-RU"/>
              </w:rPr>
              <w:t>Melo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йка короткоус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Meloe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brevicoll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Panz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Усач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Cerambyc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ач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скусн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Aromia moschat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Linnaeus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да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Leptu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pubescen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bricius, 1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птура красногруд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Leptur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thoracic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reutzer, 1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олнокрыл большо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Necydali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majo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innaeus, 1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ровосек-кожевник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Prion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coriari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енокорус меридиональн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Stenocor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meridian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ангалия незатейлив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Strangal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attenuat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овосек косматогрудый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Tragosom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 w:eastAsia="ru-RU"/>
              </w:rPr>
              <w:t>depsarium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6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ство Листоед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Chrysomel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крытоглав сосновый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Cryptocephalus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pin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крытоглав крестоносный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Cryptocephalus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crucige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Hel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é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1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дужниц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йз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Plateumaris weise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Duvivier, 18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дужница финск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Donac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fennic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yku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дужница шерстист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Donac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omentos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hren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реина морщинист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 w:eastAsia="ru-RU"/>
              </w:rPr>
              <w:t>Orein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 w:eastAsia="ru-RU"/>
              </w:rPr>
              <w:t>caerul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Olivi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, 179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Щитоноска полушаровидна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 w:eastAsia="ru-RU"/>
              </w:rPr>
              <w:t>Cassid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 w:eastAsia="ru-RU"/>
              </w:rPr>
              <w:t>hemisphaeric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erbst, 1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тоно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мчуж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assida margaritac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challer, 1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лгоноси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 w:eastAsia="ru-RU"/>
              </w:rPr>
              <w:t>Curculionid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сар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рщинист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Otiorhynchus kratterer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oheman, 1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Хордовые Chor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и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репные Crani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 Миноги Petromyzont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 Миногообразные Petromyzont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ство Миноговые Petromyzont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Petromyzon marinu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nnae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 Лучеперые Actinoptery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 Осетрообразные Acipenser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ство Осетровые Acipenser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тлантический осетр, Американский осетр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cipense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sturio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1758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oxyrinch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tchi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 Сельдеобразные Clupe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ство Сельдевые Clupe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тлантическая финт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Alosa falla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Lacépède, 18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 Карпообразные Cyprin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ство Карповые Cyprin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логлаз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Abramis sap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Pallas, 18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ыкновенный жерех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Aspius  aspiu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вропейский горчак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Rhodeus amar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Bloch, 1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 Сомообразные Silur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ство Сомовые Silur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м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Silurus glan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сосеобраз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Salmonifor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г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Coregon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хо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- “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Coregonus lavaretus baer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essler 186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р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“Coregonus lavaretus baerii n. swirensis”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avdin, 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ство Лососёвые Salmon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со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ё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Salmo salar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orph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sebag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rard, 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м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Salmo trut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лия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Salvelinus lepechin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Gmelin, 17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Земноводные Amphibia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Хвостатые земноводные Caudata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Настоящие саламандры Salamandr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чат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т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Triturus cristatu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Laurenti, 17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Бесхвостые земноводные An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Чесночницы Pelobat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ая чесночниц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elobate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usc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uren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7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Настоящие лягушки Ran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ов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elophylax lessona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amerano, 18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ресмыкающиеся Reptilia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Черепахи Testudines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Пресноводные черепахи Emyd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ая болотная черепах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my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rbicular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na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Чешуйчатые Squamata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Ужовые Natric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ый уж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atrix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atrix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Linnaeu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 Птиц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яд Гагарообраз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vi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Гагаров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vi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зобая гагар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Gavia stell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Pontoppidan, 17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вропейская чернозобая гагар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avi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rctic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rc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na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Поганкообразные Podicipediform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Поганковые Podiciped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achybaptus ruficoll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Pallas, 17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ошейная поган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odicep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igricoll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reh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шейная поган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odicep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urit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рощёкая поганк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Podiceps grisegen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Boddaert, 17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Аистообразные Ciconi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Цаплевые Arde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otaurus stellar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xobrychus minut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Аистовые Ciconi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iconia nig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яд Гусеобраз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nser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Ути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nat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бедь-кликун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ygn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ygn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ый лебедь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ygn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ewick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rre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nser ans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куль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nser erythrop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лант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ёр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Branta bernicla hrot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űller, 1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ган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adorn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ador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nas strepe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лохвость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na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cu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кнове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omateria mollissi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ха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Mergus merganser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уток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ergus albell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Соколообразные Falcon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Скопиные Pandion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п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Pandion haliaet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треби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ccipitr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шу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ilvus migra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Boddaert, 17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ircus cyan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г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ircus pygarg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мееяд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Circaetus gallic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Gmelin, 17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рл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quila clang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Pallas, 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рл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quila pomari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C.L. Brehm, 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ркут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Aquila chrysaet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хво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Haliaeetus albicil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и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Falcon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псан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Falco peregrin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Tunstall, 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бчик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Falco vespertin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Linnaeus, 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кнове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ель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Falco tinnuncul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яд Курообраз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all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Тетереви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traon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русская белая куропатк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agop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agop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ll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en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9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Фазан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Phasian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па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erdix perd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жанкообраз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Charadriifor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жанк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Charadri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ис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жа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luvialis apricar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pricar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лстучник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haradrius hiaticu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aematopod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Haematopus ostraleg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ас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colopac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рухтан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hilomachus pugna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зоб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Calidris alpina schinzi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C.L. Brehm, 18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вник -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Tringa totanus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пель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allinago med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atham, 17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ншне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umenius arqua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ншне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umenius phaeop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ой веретенник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imos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imos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к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ar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ш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Larus fuscus fuscu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ч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Sterna albifron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llas, 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ик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lc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тик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epphus gryl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гар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lca tord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нкоклювая кайра -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Uria aalge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(Pontoppidan, 17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яд Голубеобраз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lumb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Голуби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lumb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нтух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olumba oen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ыкновенная горлиц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treptopel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turtu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яд Совообраз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ig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Сови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ig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ин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Bubo bub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sio flamm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Pontoppidan, 17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стребиная сов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Surnia ulu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ая неясыть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Strix alu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родатая неясыть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tri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ebulos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st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Ракшеобразные Coraci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Сизоворонковые Coraci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зоворон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oracia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arrul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Зимородк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lcedin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ыкновенный зимородок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lcedo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tth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яд Дятлообраз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ic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Дятлов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ic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ё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icus virid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д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icus can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Gmelin, 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оспинный дятел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Dendrocopo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eucot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chste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ёхпал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icoides tridactyl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яд Воробьинообраз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sserifor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ство Жаворонков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aud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сной жаворонок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ullul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rbor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Сорокопут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ani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ыкновенный серый сорокопут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ani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excubito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excubit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Вран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Corv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кш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erisore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nfaust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х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ucifraga caryocatactes caryocatact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Оляпк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Cincl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яп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Cinclus cincl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вк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ylvi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стребиная слав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ylvi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isor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chste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зд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Turd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ракушка -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Luscinia svecica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Усатые синицы Panur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Panurus biarmicu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Linnaeus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е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Par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ыкновенный ремез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emiz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endulin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arus (Periparus) at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вропейская белая лазоревка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ar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yaniste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yan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yan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ll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сянк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Emberiz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бровник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Emberiza aureo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Pallas, 1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ся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Emberiza hortulan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ся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Emberiza rustica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en-US" w:eastAsia="ru-RU"/>
              </w:rPr>
              <w:t>Pallas, 1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Млекопитающ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mm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Рукокрыл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rop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ство Гладконосые летучие мыш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pertilion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нд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yotis brandti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Eversmann, 18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ч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yotus mustacinu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Kuhl, 18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овая ночница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la-VA"/>
              </w:rPr>
              <w:t>Myotis dasycnem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8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чница Натерера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la-VA"/>
              </w:rPr>
              <w:t>Myotis nattere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h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8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Грызу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dent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ство Беличь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ur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ая летяг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teromy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ola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na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7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ство Сонев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ir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Eliomys quercinus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(Linnaeus, 17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ство Хомяков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icet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erricola subterraneu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Selys-Longchamps, 18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Хищн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ni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ство Настоящие тюле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c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ий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юл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Halichoerus grypus macrorhynchu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rnschuch et Schilling, 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ийская кольчатая нерп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us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ispid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othnic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el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7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ожская кольчатая нерп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us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ispid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adogens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ordqui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8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ство Кунь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elid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омах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ul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ul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naeus, 17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верная) европейская норк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ustel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utreol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utreo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nae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7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</w:rPr>
  </w:style>
  <w:style w:type="character" w:styleId="Unranked">
    <w:name w:val="(unranked)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8:00Z</dcterms:created>
  <dc:creator>Светлана Николаевна ГУТЧЕНКО</dc:creator>
  <dc:description/>
  <dc:language>en-US</dc:language>
  <cp:lastModifiedBy>Ирина Игоревна КОМОВА</cp:lastModifiedBy>
  <cp:lastPrinted>2018-05-31T12:24:00Z</cp:lastPrinted>
  <dcterms:modified xsi:type="dcterms:W3CDTF">2018-10-29T13:28:00Z</dcterms:modified>
  <cp:revision>2</cp:revision>
  <dc:subject/>
  <dc:title>КОМИТЕТ ПО ОХРАНЕ, КОНТРОЛЮ И РЕГУЛИРОВАНИЮ ИСПОЛЬЗОВАНИЯ ОБЪЕКТОВ ЖИВОТНОГО МИРА</dc:title>
</cp:coreProperties>
</file>