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eastAsia="Calibri"/>
        </w:rPr>
        <w:t xml:space="preserve">    </w:t>
      </w:r>
      <w:r>
        <w:rPr>
          <w:lang w:val="en-US" w:eastAsia="en-US"/>
        </w:rPr>
        <w:drawing>
          <wp:inline distT="0" distB="0" distL="0" distR="0">
            <wp:extent cx="53784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784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 2018 года</w:t>
        <w:tab/>
        <w:tab/>
        <w:tab/>
        <w:t xml:space="preserve">   </w:t>
        <w:tab/>
        <w:t xml:space="preserve">                                    </w:t>
        <w:tab/>
        <w:t>№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 xml:space="preserve">О внесении изменений в приказ комитета по труду и занятости населения Ленинградской области №10  от 28 сентября 2018 года «Об утверждении административного регламента </w:t>
      </w:r>
      <w:r>
        <w:rPr>
          <w:rFonts w:cs="Times New Roman" w:ascii="Times New Roman" w:hAnsi="Times New Roman"/>
          <w:b/>
          <w:sz w:val="28"/>
          <w:szCs w:val="24"/>
        </w:rPr>
        <w:t xml:space="preserve">предоставления на территории Ленинградской области государственной услуги </w:t>
      </w:r>
      <w:r>
        <w:rPr>
          <w:rFonts w:cs="Times New Roman" w:ascii="Times New Roman" w:hAnsi="Times New Roman"/>
          <w:b/>
          <w:sz w:val="28"/>
          <w:szCs w:val="28"/>
        </w:rPr>
        <w:t>«Организация сопровождения при содействии занятости инвалидов»</w:t>
      </w:r>
    </w:p>
    <w:p>
      <w:pPr>
        <w:pStyle w:val="Normal"/>
        <w:spacing w:before="0" w:after="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rPr>
        <w:t xml:space="preserve">В целях приведения нормативных правовых актов комитета по труду </w:t>
        <w:br/>
        <w:t>и занятости населения Ленинградской области в соответствие с действующим законодательством,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риказ комитета по труду и занятости населения Ленинградской области № 10 от 28 сентября 2018 года «Об утверждении административного регламента </w:t>
      </w:r>
      <w:r>
        <w:rPr>
          <w:rFonts w:cs="Times New Roman" w:ascii="Times New Roman" w:hAnsi="Times New Roman"/>
          <w:sz w:val="28"/>
          <w:szCs w:val="24"/>
        </w:rPr>
        <w:t xml:space="preserve">предоставления на территории Ленинградской области государственной услуги </w:t>
      </w:r>
      <w:r>
        <w:rPr>
          <w:rFonts w:cs="Times New Roman" w:ascii="Times New Roman" w:hAnsi="Times New Roman"/>
          <w:sz w:val="28"/>
          <w:szCs w:val="28"/>
        </w:rPr>
        <w:t>«Организация сопровождения при содействии занятости инвалидов»,</w:t>
      </w:r>
      <w:r>
        <w:rPr>
          <w:rFonts w:cs="Times New Roman" w:ascii="Times New Roman" w:hAnsi="Times New Roman"/>
          <w:b/>
          <w:sz w:val="28"/>
          <w:szCs w:val="28"/>
        </w:rPr>
        <w:t xml:space="preserve"> </w:t>
      </w:r>
      <w:r>
        <w:rPr>
          <w:rFonts w:cs="Times New Roman" w:ascii="Times New Roman" w:hAnsi="Times New Roman"/>
          <w:sz w:val="28"/>
          <w:szCs w:val="28"/>
        </w:rPr>
        <w:t>следующее изменение:</w:t>
      </w:r>
    </w:p>
    <w:p>
      <w:pPr>
        <w:pStyle w:val="Normal"/>
        <w:autoSpaceDE w:val="false"/>
        <w:spacing w:lineRule="auto" w:line="240" w:before="0" w:after="0"/>
        <w:ind w:firstLine="540"/>
        <w:jc w:val="both"/>
        <w:rPr/>
      </w:pPr>
      <w:r>
        <w:rPr>
          <w:rFonts w:cs="Times New Roman" w:ascii="Times New Roman" w:hAnsi="Times New Roman"/>
          <w:sz w:val="28"/>
          <w:szCs w:val="28"/>
        </w:rPr>
        <w:t>изложить Приложение (Административный регламент) в редакции согласно приложению к настоящему Приказу.</w:t>
      </w:r>
    </w:p>
    <w:p>
      <w:pPr>
        <w:pStyle w:val="Normal"/>
        <w:spacing w:lineRule="auto" w:line="240" w:before="0" w:after="0"/>
        <w:ind w:firstLine="540"/>
        <w:jc w:val="both"/>
        <w:rPr/>
      </w:pPr>
      <w:r>
        <w:rPr>
          <w:rFonts w:cs="Times New Roman" w:ascii="Times New Roman" w:hAnsi="Times New Roman"/>
          <w:sz w:val="28"/>
        </w:rPr>
        <w:t>2. 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Председатель  комитета                                                                           </w:t>
        <w:tab/>
        <w:t>А.В.Брицу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66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66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приказом комитета</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по труду и занятости населения</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от «   »            2018 года</w:t>
      </w:r>
    </w:p>
    <w:p>
      <w:pPr>
        <w:pStyle w:val="Normal"/>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bookmarkStart w:id="0" w:name="Par33"/>
      <w:bookmarkStart w:id="1" w:name="Par33"/>
      <w:bookmarkEnd w:id="1"/>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ТИВНЫЙ РЕГЛАМЕН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ЕНИЯ НА ТЕРРИТОРИИ ЛЕНИНГРАДСКОЙ ОБЛАСТИ</w:t>
      </w:r>
    </w:p>
    <w:p>
      <w:pPr>
        <w:pStyle w:val="Normal"/>
        <w:spacing w:lineRule="auto" w:line="240" w:before="0" w:after="0"/>
        <w:jc w:val="center"/>
        <w:rPr/>
      </w:pPr>
      <w:r>
        <w:rPr>
          <w:rFonts w:cs="Times New Roman" w:ascii="Times New Roman" w:hAnsi="Times New Roman"/>
          <w:b/>
          <w:sz w:val="28"/>
          <w:szCs w:val="24"/>
        </w:rPr>
        <w:t xml:space="preserve">ГОСУДАРСТВЕННОЙ УСЛУГИ «ОРГАНИЗАЦИЯ </w:t>
      </w:r>
      <w:r>
        <w:rPr>
          <w:rFonts w:cs="Times New Roman" w:ascii="Times New Roman" w:hAnsi="Times New Roman"/>
          <w:b/>
          <w:bCs/>
          <w:sz w:val="28"/>
          <w:szCs w:val="28"/>
        </w:rPr>
        <w:t>СОПРОВОЖДЕНИЯ ПРИ СОДЕЙСТВИИ ЗАНЯТОСТИ ИНВАЛИДОВ</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ПРОВОЖДЕНИЕ ИНВАЛИДОВ ПРИ ТРУДОУСТРОЙСТВЕ»)</w:t>
      </w:r>
    </w:p>
    <w:p>
      <w:pPr>
        <w:pStyle w:val="Normal"/>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8"/>
          <w:szCs w:val="24"/>
        </w:rPr>
        <w:t>(ДАЛЕЕ – АДМИНИСТРАТИВНЫЙ РЕГЛАМЕНТ, ГОСУДАРСТВЕННАЯ УСЛУГА)</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егламент устанавливает порядок и стандарт предоставления государственной услуги по организации сопровождения при содействии занятости инвалидов (далее - государственная услуг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 сопровождением при содействии занятости инвалидов понимается оказание индивидуальной помощи незанятому инвалиду, нуждающемуся в государственной услуге при его трудоустройстве, содействие в создании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rPr>
        <w:t>1.2.</w:t>
        <w:tab/>
        <w:t>Заявителями, имеющими право на получение государственной услуги (далее – заявители), являются:</w:t>
      </w:r>
    </w:p>
    <w:p>
      <w:pPr>
        <w:pStyle w:val="Normal"/>
        <w:widowControl w:val="false"/>
        <w:shd w:fill="FFFFFF" w:val="clear"/>
        <w:autoSpaceDE w:val="false"/>
        <w:spacing w:lineRule="auto" w:line="240" w:before="0" w:after="0"/>
        <w:ind w:left="708" w:firstLine="1"/>
        <w:jc w:val="both"/>
        <w:rPr/>
      </w:pPr>
      <w:r>
        <w:rPr>
          <w:rFonts w:cs="Times New Roman" w:ascii="Times New Roman" w:hAnsi="Times New Roman"/>
          <w:bCs/>
          <w:spacing w:val="-1"/>
          <w:sz w:val="28"/>
          <w:szCs w:val="28"/>
        </w:rPr>
        <w:t>- инвалиды, зарегистрированные в целях поиска подходящей работы;</w:t>
      </w:r>
    </w:p>
    <w:p>
      <w:pPr>
        <w:pStyle w:val="Normal"/>
        <w:widowControl w:val="false"/>
        <w:shd w:fill="FFFFFF" w:val="clear"/>
        <w:autoSpaceDE w:val="false"/>
        <w:spacing w:lineRule="auto" w:line="240" w:before="0" w:after="0"/>
        <w:ind w:left="708" w:firstLine="1"/>
        <w:jc w:val="both"/>
        <w:rPr>
          <w:rFonts w:ascii="Times New Roman" w:hAnsi="Times New Roman" w:cs="Times New Roman"/>
          <w:bCs/>
          <w:spacing w:val="-1"/>
          <w:sz w:val="28"/>
          <w:szCs w:val="28"/>
        </w:rPr>
      </w:pPr>
      <w:r>
        <w:rPr>
          <w:rFonts w:cs="Times New Roman" w:ascii="Times New Roman" w:hAnsi="Times New Roman"/>
          <w:bCs/>
          <w:spacing w:val="-1"/>
          <w:sz w:val="28"/>
          <w:szCs w:val="28"/>
        </w:rPr>
        <w:t>- инвалиды, признанные в установленном порядке безработным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осударственная услуга предоставляется государственными учреждениями службы занятости населения незанятым инвалидам, нуждающим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далее –ИПРА), разрабатываемой федеральным учреждением медико-социальной экспертизы.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3.</w:t>
        <w:tab/>
        <w:t>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стендах в местах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ОИВ (комитет по труду и занятости населения Ленинградской области) http://job.lenobl.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bCs/>
            <w:spacing w:val="-1"/>
            <w:sz w:val="28"/>
            <w:szCs w:val="28"/>
          </w:rPr>
          <w:t>www.gosuslugi.ru</w:t>
        </w:r>
      </w:hyperlink>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_________</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w:t>
      </w:r>
      <w:r>
        <w:rPr>
          <w:rFonts w:cs="Times New Roman" w:ascii="Times New Roman" w:hAnsi="Times New Roman"/>
          <w:bCs/>
          <w:spacing w:val="-1"/>
          <w:sz w:val="24"/>
          <w:szCs w:val="24"/>
        </w:rPr>
        <w:t>1) В соответствии со статьями 2 и 6 Федерального закона от 27 июля 2010 года № 210- ФЗ «Об организации предоставления государственных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4.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 а также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1), включая федеральную государственную информационную систему «Единый портал государственных и муниципальных услуг (функций)»(2) и (или) региональные порталы государственных и муниципальных услуг (функций (3) , в том числе через многофукциональные центры предоставления государственных и муниципальных услуг(4).</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Далее – сеть Интерне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Далее – единый портал</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Далее – региональный портал</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Далее –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4.1. Основными требованиями к информированию инвалида о порядке предоставления государственной услуги являются: достоверность, доступность и полнота информации, четкость в ее изложении и оперативность ее предоставления, дублирование необходимой для инвалида звуковой и зрительной информации о государственной услуге, а также надписей, знаков и иной текстовой и зрительной информации знаками, выполненными рельефно-точечным шрифтом Брайля, создание условий для получения информации о государственной услуги с использованием русского жестового язык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jc w:val="center"/>
        <w:rPr/>
      </w:pPr>
      <w:r>
        <w:rPr>
          <w:rFonts w:cs="Times New Roman" w:ascii="Times New Roman" w:hAnsi="Times New Roman"/>
          <w:b/>
          <w:sz w:val="28"/>
          <w:szCs w:val="24"/>
        </w:rPr>
        <w:t>2.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w:t>
        <w:tab/>
        <w:t>Наименование государственной услуги:</w:t>
      </w:r>
      <w:r>
        <w:rPr>
          <w:rFonts w:eastAsia="Calibri" w:cs="Arial" w:ascii="Arial" w:hAnsi="Arial"/>
          <w:sz w:val="20"/>
          <w:szCs w:val="20"/>
          <w:lang w:eastAsia="en-US"/>
        </w:rPr>
        <w:t xml:space="preserve"> </w:t>
      </w:r>
      <w:r>
        <w:rPr>
          <w:rFonts w:eastAsia="Calibri" w:cs="Times New Roman" w:ascii="Times New Roman" w:hAnsi="Times New Roman"/>
          <w:sz w:val="28"/>
          <w:szCs w:val="28"/>
          <w:lang w:eastAsia="en-US"/>
        </w:rPr>
        <w:t>организация</w:t>
      </w:r>
      <w:r>
        <w:rPr>
          <w:rFonts w:eastAsia="Calibri" w:cs="Arial" w:ascii="Arial" w:hAnsi="Arial"/>
          <w:sz w:val="20"/>
          <w:szCs w:val="20"/>
          <w:lang w:eastAsia="en-US"/>
        </w:rPr>
        <w:t xml:space="preserve"> </w:t>
      </w:r>
      <w:r>
        <w:rPr>
          <w:rFonts w:cs="Times New Roman" w:ascii="Times New Roman" w:hAnsi="Times New Roman"/>
          <w:bCs/>
          <w:spacing w:val="-1"/>
          <w:sz w:val="28"/>
          <w:szCs w:val="28"/>
        </w:rPr>
        <w:t>сопровождения при содействии занятост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окращенное наименование государственной услуги: сопровождение инвалидов при трудоустройств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w:t>
      </w:r>
      <w:r>
        <w:rPr>
          <w:rFonts w:cs="Arial" w:ascii="Arial" w:hAnsi="Arial"/>
          <w:sz w:val="20"/>
          <w:szCs w:val="20"/>
        </w:rPr>
        <w:t xml:space="preserve"> </w:t>
      </w:r>
      <w:r>
        <w:rPr>
          <w:rFonts w:cs="Times New Roman" w:ascii="Times New Roman" w:hAnsi="Times New Roman"/>
          <w:bCs/>
          <w:spacing w:val="-1"/>
          <w:sz w:val="28"/>
          <w:szCs w:val="28"/>
        </w:rPr>
        <w:t>Государственную услугу предоставляет подведомственное комитету по труду и занятости населения Ленинградской области (далее - Комитет) Государственное казенное учреждение "Центр занятости населения Ленинградской области" (далее - государственное учреждение службы занятости населения), действующее через свои филиалы, созданные в административно-территориальных единицах Ленинград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Комитет организует, обеспечивает и контролирует деятельность государственного учреждения службы занятости населения по предоставлению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1. В целях участия в информационном и методическом обеспечении сопровождения при содействии занятости инвалида федеральным учреждением медико-социальной экспертизы при проведении освидетельствования осущест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имеющихся у инвалида ограничений жизнедеятельности, влияющих на осуществление им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установление показанных и противопоказанных инвалиду видов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рекомендаций по проведению мероприятий по профессиональной реабилитации или абилит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яснение наличия согласия незанятого инвалида на проведение с ним государственным учреждением службы занятости населения консультаций по вопросу содействия занят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правление выписки из индивидуальной программы реабилитации или абилитации инвалида (ИПРА) с данной информацией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2.2 При получении запроса из государственного учреждения службы занятости населения федеральное учреждение медико-социальной экспертизы принимает участие в выработке рекомендуемых видов индивидуальной помощи и других форм сопровождения при содействии занятости инвалидов с учетом имеющихся у него ограничений жизнедеятельност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 Результатом предоставление государственной услуги является получение инвалидом заключ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пособы получения результата указаны в 3 разделе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езультат предоставления государственной услуги предоставляется в государственном учреждении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3</w:t>
        <w:tab/>
        <w:t>МФЦ участвует в предоставлении государственной услуги, в части обеспечения приема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3.1.</w:t>
        <w:tab/>
        <w:t>Заявление о предоставлении государственной услуги с комплектом документов приним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при личной яв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филиалах, отделах, удаленных рабочих местах МФЦ.</w:t>
      </w:r>
    </w:p>
    <w:p>
      <w:pPr>
        <w:pStyle w:val="ConsPlusNormal1"/>
        <w:ind w:firstLine="540"/>
        <w:jc w:val="both"/>
        <w:rPr>
          <w:bCs/>
          <w:spacing w:val="-1"/>
        </w:rPr>
      </w:pPr>
      <w:r>
        <w:rPr>
          <w:bCs/>
          <w:spacing w:val="-1"/>
        </w:rPr>
        <w:t>Максимальный срок ожидания в очереди при подаче запроса о предоставлении государственной услуги составляет не более 1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без личной явк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чтовым отправлением, электронным письмом или с использованием факсимильной связи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электронной форме через личный кабинет заявителя на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Заявитель может записаться на прием для подачи заявления о предоставлении услуги посредством ПГУ ЛО /ЕПГУ в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3.2. При направлении заявления в государственное учреждение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ПГУ ЛО / ЕПГУ, обеспечивается возможность предварительной записи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гласование с заявителя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3.3. Максимальный срок предоставления государственной услуги составляет 60 минут.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4. Правовые основания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едоставление государственной услуги непосредственно регулируется следующими нормативными правовыми акт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закон  от 19 апреля 1991 г. «О занятости населения в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приказ Министерства труда и социальной защиты Российской Федерации от 03 августа 2018 г. № 518н «Об утверждении федерального государственного стандарта государственной услуги по организации сопровождения при содействии занятости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bookmarkStart w:id="2" w:name="Par83"/>
      <w:bookmarkEnd w:id="2"/>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Решением о начале предоставления государственной услуги является обращение инвалида с заявлением (по форме согласно приложению 1 к Административному регламенту),  в котором фамилия, имя отчество (последнее при наличии)  подтверждается  паспортом или документом, удостоверяющим личность, заверенное личной или простой электронной подписью заявителя в соответствии с Федеральным законом от 6 апреля 2011 г. N 63-ФЗ "Об электронной подписи"</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Заявление о предоставлении государственной услуги заполняется заявителем на русском языке. Форма заявления должна быть заполнена полностью. При заполнении заявления о предоставлении государственной услуги заявителем государственной услуги не допускается использование сокращений слов и аббревиатур. </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Заявление (по форме)  о предоставлении государственной услуги согласованное заявителем приобщается к личному делу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ind w:firstLine="540"/>
        <w:jc w:val="both"/>
        <w:rPr/>
      </w:pPr>
      <w:r>
        <w:rPr/>
        <w:t>- индивидуальная программа реабилитации или абилитации инвалида.</w:t>
      </w:r>
    </w:p>
    <w:p>
      <w:pPr>
        <w:pStyle w:val="ConsPlusNormal1"/>
        <w:ind w:firstLine="540"/>
        <w:jc w:val="both"/>
        <w:rPr/>
      </w:pPr>
      <w:r>
        <w:rPr>
          <w:bCs/>
          <w:spacing w:val="-1"/>
        </w:rPr>
        <w:t xml:space="preserve">2.6.1. </w:t>
      </w:r>
      <w:r>
        <w:rPr/>
        <w:t xml:space="preserve">В случае непредставления заявителем индивидуальной программы реабилитации государственное учреждение службы занятости населения осуществляет запрос указанных сведений, которые представляются в электронной форме с использованием автоматизированной информационной системы межведомственного электронного взаимодействия Ленинградской области (далее - АИС "Межвед ЛО") 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 </w:t>
      </w:r>
      <w:hyperlink r:id="rId5">
        <w:r>
          <w:rPr>
            <w:rStyle w:val="InternetLink"/>
            <w:color w:val="0000FF"/>
          </w:rPr>
          <w:t>приказом</w:t>
        </w:r>
      </w:hyperlink>
      <w:r>
        <w:rPr/>
        <w:t xml:space="preserve"> Минтруда России от 16 ноября 2015 г. N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1"/>
        <w:ind w:firstLine="540"/>
        <w:jc w:val="both"/>
        <w:rPr/>
      </w:pPr>
      <w:r>
        <w:rPr/>
        <w:t xml:space="preserve">При отсутствии в государственном учреждении службы занятости населения выписки из ИПРА государственное учреждение службы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w:t>
      </w:r>
      <w:hyperlink r:id="rId7">
        <w:r>
          <w:rPr>
            <w:rStyle w:val="InternetLink"/>
            <w:color w:val="0000FF"/>
          </w:rPr>
          <w:t>N 872н</w:t>
        </w:r>
      </w:hyperlink>
      <w:r>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зарегистрирован Министерством юстиции Российской Федерации 9 декабря 2015 г., регистрационный N 40035) и от 13 июня 2017 г. </w:t>
      </w:r>
      <w:hyperlink r:id="rId8">
        <w:r>
          <w:rPr>
            <w:rStyle w:val="InternetLink"/>
            <w:color w:val="0000FF"/>
          </w:rPr>
          <w:t>N 486н</w:t>
        </w:r>
      </w:hyperlink>
      <w:r>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7. Исчерпывающий перечень оснований для приостановления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я для приостановления предоставления государственной услуги отсутствую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й для отказа в приеме документов, необходимых для предоставления государственной услуги, не име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9. В предоставлении государственной услуги (части государственной услуги) участвуют: привлекаемые государственным учреждением службы занятости населения на договорной основе негосударственные организации, в том числе добровольческие (волонтерские) организации, которые в установленном законодательством Российской Федерации порядке вправе оказывать соответствующие услуги, в том числ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spacing w:val="-1"/>
          <w:sz w:val="28"/>
          <w:szCs w:val="28"/>
        </w:rPr>
        <w:t xml:space="preserve">по оказанию помощи инвалидам в формировании пути их передвижения до места работы и обратно </w:t>
      </w:r>
      <w:r>
        <w:rPr>
          <w:rFonts w:cs="Times New Roman" w:ascii="Times New Roman" w:hAnsi="Times New Roman"/>
          <w:bCs/>
          <w:color w:val="000000"/>
          <w:spacing w:val="-1"/>
          <w:sz w:val="28"/>
          <w:szCs w:val="28"/>
        </w:rPr>
        <w:t xml:space="preserve">и по территории  работодател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0. Исчерпывающий перечень оснований для отказа в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епредставление или представление не в полном объеме заявителем документов, предусмотренных пунктом </w:t>
      </w:r>
      <w:r>
        <w:rPr>
          <w:rFonts w:cs="Times New Roman" w:ascii="Times New Roman" w:hAnsi="Times New Roman"/>
          <w:bCs/>
          <w:color w:val="000000"/>
          <w:spacing w:val="-1"/>
          <w:sz w:val="28"/>
          <w:szCs w:val="28"/>
        </w:rPr>
        <w:t>2.3.</w:t>
      </w:r>
      <w:r>
        <w:rPr>
          <w:rFonts w:cs="Times New Roman" w:ascii="Times New Roman" w:hAnsi="Times New Roman"/>
          <w:bCs/>
          <w:spacing w:val="-1"/>
          <w:sz w:val="28"/>
          <w:szCs w:val="28"/>
        </w:rPr>
        <w:t xml:space="preserve">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1. Государственная услуга предоставляется бесплатн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2. Срок регистрации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при личном обращении  - не должен превышать 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ри направлении запроса почтовой связью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из МФЦ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в форме электронного документа посредством ЕПГУ/ПГУ ЛО/, при наличии технической возможности  – в течени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spacing w:val="-1"/>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государствен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4. Предоставление государственной услуги осуществляется в отдельных специально оборудованных помещениях государственного учреждения службы занятости населения или в МФЦ, обеспечивающих беспрепятственный доступ инвалидов, включая инвалидов, использующих кресла-коляс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4. Здание (помещение) оборудуется информационной табличкой (вывеской), содержащей полное наименование государственного учреждения службы занятости населения, а также информацию о режиме его рабо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7. При необходимости работником МФЦ, государственного учреждения службы занятости населения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4.15. Рабочие места работников государственного учреждения службы занятости населения оснащаются настенными вывесками или настольными табличк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4.16. Работники государственного учреждения службы занятости населения обеспечиваются личными нагрудными карточками (бейдж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казатели доступности 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lang w:val="en-US"/>
        </w:rPr>
        <w:t>2.</w:t>
      </w:r>
      <w:r>
        <w:rPr>
          <w:rFonts w:cs="Times New Roman" w:ascii="Times New Roman" w:hAnsi="Times New Roman"/>
          <w:bCs/>
          <w:spacing w:val="-1"/>
          <w:sz w:val="28"/>
          <w:szCs w:val="28"/>
        </w:rPr>
        <w:t>15</w:t>
      </w:r>
      <w:r>
        <w:rPr>
          <w:rFonts w:cs="Times New Roman" w:ascii="Times New Roman" w:hAnsi="Times New Roman"/>
          <w:bCs/>
          <w:spacing w:val="-1"/>
          <w:sz w:val="28"/>
          <w:szCs w:val="28"/>
          <w:lang w:val="en-US"/>
        </w:rPr>
        <w:t>. Показатели доступности и качества государственной услуги</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5.1. Показатели доступности государственной услуги (общие, применимые в отношении всех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равные права и возможности при получении государственной услуги для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транспортная доступность к месту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режим работы, обеспечивающий возможность подачи заявителем запроса о предоставлении государственной услуги в течение рабочего времен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наличие указателей, обеспечивающих беспрепятственный доступ к помещениям, в которых предоставляетс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 возможность получения полной и достоверной информации о государственной услуге в комитете, государственном учреждении службы занятости населения, МФЦ, по телефону, на официальном сайте комитета, посредством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6) обеспечение для заявителя возможности подать заявление о предоставлении государственной услуги посредством МФЦ, в форме электронного документа на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 предоставление государственной услуги любым доступным способом, предусмотренным действующим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5.2. Показатели доступности государственной услуги (специальные, применимые в отношении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 наличие инфраструктуры, указанной в пункте 2.16;</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исполнение требований доступности услуг для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5.3. Показател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соблюдение срок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соблюдение требований стандарт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удовлетворенность заявителя профессионализмом работников государственного учреждения службы занятости населения или МФЦ при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соблюдение времени ожидания в очереди при подаче запроса и получении результа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отсутствие жалоб на действия или бездействие работников государственного учреждения службы занятости населения, поданных в установленном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6.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 Государственная услуга в электронной форме и посредством МФЦ не предоста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2. Гражданам обеспечивается возможность подачи заявления при обращении в МФЦ или в электронной форме с использованием ПГУ ЛО/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ача заявления через МФЦ может осуществляться при наличии вступившего в силу соглашения о взаимодействии между МФЦ и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 Особенности подачи заявлений в электронной форме посредством Единого портала и регионального портал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17.3.1. Деятельность Единого портала и регионального портала по организации приема заявлений осуществляется в соответствии с Федеральным </w:t>
      </w:r>
      <w:hyperlink r:id="rId9">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06 N 149-ФЗ "Об информации, информационных технологиях и о защите информации", </w:t>
      </w:r>
      <w:hyperlink r:id="rId11">
        <w:r>
          <w:rPr>
            <w:rStyle w:val="InternetLink"/>
            <w:rFonts w:cs="Times New Roman" w:ascii="Times New Roman" w:hAnsi="Times New Roman"/>
            <w:bCs/>
            <w:spacing w:val="-1"/>
            <w:sz w:val="28"/>
            <w:szCs w:val="28"/>
          </w:rPr>
          <w:t>постановлением</w:t>
        </w:r>
      </w:hyperlink>
      <w:r>
        <w:rPr>
          <w:rFonts w:cs="Times New Roman" w:ascii="Times New Roman" w:hAnsi="Times New Roman"/>
          <w:bCs/>
          <w:spacing w:val="-1"/>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2. Для подачи заявления через ПГУ ЛО/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3. Для подачи заявления через ЕПГУ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личном кабинете на ЕПГУ заполнить в электронном виде заявление на оказание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4. Для подачи заявления через ПГУ ЛО заявитель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личном кабинете на ПГУ ЛО заполнить в электронном виде заявление на оказание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ПГУ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5. В результате направления пакета электронных документов посредством ПГУ ЛО/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3.6. При поступлении заявления через ПГУ ЛО/ЕПГУ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формирует пакет документов, поступивший через ПГУ ЛО/ЕПГУ, и передает работнику государственного учреждения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формирует через АИС "Межвед ЛО" приглашение на прием, которое должно содержать следующую информацию: адрес государственного учреждения службы занятости населения, в которое необходимо обратиться заявителю, дату и время приема и перечень документов, которые необходимо представить на приеме, при этом в АИС "Межвед ЛО" дело переводится в статус "Заявитель приглашен на прие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формляет решение о приглашении заявителя на прием в форме, предусмотренной в АИС "Межвед ЛО" (приглашение заявителя на прием в государственное учреждение службы занятости населения передается через АИС "Межвед ЛО" в личный кабинет заявителя),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 Особенности подачи заявлений при обращении в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1. При обращении граждан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случае подачи заявления в государственное учреждение службы занятости населения посредством МФЦ специалист МФЦ, осуществляющий прием заявления, представленного для получения государственной услуги,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 определяет предмет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б) удостоверяет личность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проводит проверку правильности заполнения запрос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г) осуществляет сканирование заявления и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в том числе сканирует страницы с отметками о регистрации заявителя по месту жительства),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 направляет копии документов и реестр документов в государственное учреждение службы занятости населения в электронном виде (в составе пакетов электронных дел) в день обращения заявителя в МФЦ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е) по окончании приема документов выдает заявителю расписку в приеме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2. Работник государственного учреждения службы занятости населения ежедневно по рабочим дням, не реже 2 раз в день, проверяет поступление дел от сотрудников МФЦ на портале АИС "Межвед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3. Работник государственного учреждения службы занятости населения не позднее следующего рабочего дня со дня поступления электронного дела распечатывает полученное в электронном виде заявлен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4. Работник государственного учреждения службы занятости населения не позднее следующего рабочего дня со дня поступления электронного дела анализирует сведения о заявителе, содержащиеся в регистре получателей государственных услуг. Если в нем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5. Работник государственного учреждения службы занятости населени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о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 и уведомляет заявителя о назначенном посещении посредством почтовой связ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6. Работник государственного учреждения службы занятости населения уведомляет МФЦ о приеме заявления и назначении посетителю даты посещения государственного учреждения службы занятости населения посредством АИС "Межвед ЛО",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7.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17.4.8. При подаче заявления посредством МФЦ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ставлением документов, указанных в </w:t>
      </w:r>
      <w:hyperlink w:anchor="Par82">
        <w:r>
          <w:rPr>
            <w:rStyle w:val="InternetLink"/>
            <w:rFonts w:cs="Times New Roman" w:ascii="Times New Roman" w:hAnsi="Times New Roman"/>
            <w:bCs/>
            <w:spacing w:val="-1"/>
            <w:sz w:val="28"/>
            <w:szCs w:val="28"/>
          </w:rPr>
          <w:t>пункте 2.5</w:t>
        </w:r>
      </w:hyperlink>
      <w:r>
        <w:rPr>
          <w:rFonts w:cs="Times New Roman" w:ascii="Times New Roman" w:hAnsi="Times New Roman"/>
          <w:bCs/>
          <w:spacing w:val="-1"/>
          <w:sz w:val="28"/>
          <w:szCs w:val="28"/>
        </w:rPr>
        <w:t xml:space="preserve">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5. Безработным гражданам, сведения о которых содержатся в регистре,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безработного гражданина требованиям работодателя к исполнению трудовой функции (работе по определенной профессии (специальности), квалификации или должности) с предложением в течение 3 дней посетить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7.5.1. Безработным гражданам в ходе предоставления государственной услуги обеспечивается возможность проведения собеседований с работодателем посредством телефонной или видеосвязи с использованием сети Интернет.</w:t>
      </w:r>
    </w:p>
    <w:p>
      <w:pPr>
        <w:pStyle w:val="Normal"/>
        <w:spacing w:lineRule="auto" w:line="240" w:before="0" w:after="0"/>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highlight w:val="yellow"/>
        </w:rPr>
        <w:t>3</w:t>
      </w:r>
      <w:r>
        <w:rPr>
          <w:rFonts w:cs="Times New Roman" w:ascii="Times New Roman" w:hAnsi="Times New Roman"/>
          <w:b/>
          <w:sz w:val="28"/>
          <w:szCs w:val="24"/>
        </w:rPr>
        <w:t>.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х выполн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 Предоставление государственной услуги включает в себя следующие административные процедуры, осуществляемые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 анализ сведений об инвалиде, содержащихся в регистре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информирование инвалида о порядк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pacing w:val="-1"/>
          <w:sz w:val="28"/>
          <w:szCs w:val="28"/>
        </w:rPr>
        <w:t>3) определение ответственного за сопровождение работника государственного учреждения службы занятости населения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Normal"/>
        <w:spacing w:lineRule="auto" w:line="240" w:before="0" w:after="0"/>
        <w:ind w:firstLine="567"/>
        <w:jc w:val="both"/>
        <w:rPr/>
      </w:pPr>
      <w:r>
        <w:rPr>
          <w:rFonts w:cs="Times New Roman" w:ascii="Times New Roman" w:hAnsi="Times New Roman"/>
          <w:bCs/>
          <w:spacing w:val="-1"/>
          <w:sz w:val="28"/>
          <w:szCs w:val="28"/>
        </w:rPr>
        <w:t xml:space="preserve">4) оформление приказа о назначении ответственного работника </w:t>
      </w:r>
      <w:r>
        <w:rPr>
          <w:rFonts w:cs="Times New Roman" w:ascii="Times New Roman" w:hAnsi="Times New Roman"/>
          <w:bCs/>
          <w:color w:val="000000"/>
          <w:spacing w:val="-1"/>
          <w:sz w:val="28"/>
          <w:szCs w:val="28"/>
        </w:rPr>
        <w:t>государственного учреждения службы занятости населения</w:t>
      </w:r>
      <w:r>
        <w:rPr>
          <w:rFonts w:cs="Times New Roman" w:ascii="Times New Roman" w:hAnsi="Times New Roman"/>
          <w:bCs/>
          <w:spacing w:val="-1"/>
          <w:sz w:val="28"/>
          <w:szCs w:val="28"/>
        </w:rPr>
        <w:t>, непосредственно занимающегося сопровождением, либо заключение договора о сопровождении с негосударственной организацией, осуществляющей оказание заявителю индивидуальной помощи в виде сопрово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оформление заключения о предоставлении государственной услуги, содержащего информацию о лицах (организациях), определенных для сопровождения;</w:t>
      </w:r>
    </w:p>
    <w:p>
      <w:pPr>
        <w:pStyle w:val="Normal"/>
        <w:spacing w:before="0" w:after="0"/>
        <w:ind w:firstLine="709"/>
        <w:jc w:val="both"/>
        <w:rPr/>
      </w:pPr>
      <w:r>
        <w:rPr>
          <w:rFonts w:cs="Times New Roman" w:ascii="Times New Roman" w:hAnsi="Times New Roman"/>
          <w:bCs/>
          <w:color w:val="000000"/>
          <w:spacing w:val="-1"/>
          <w:sz w:val="28"/>
          <w:szCs w:val="28"/>
        </w:rPr>
        <w:t>6</w:t>
      </w:r>
      <w:r>
        <w:rPr>
          <w:rFonts w:cs="Times New Roman" w:ascii="Times New Roman" w:hAnsi="Times New Roman"/>
          <w:bCs/>
          <w:spacing w:val="-1"/>
          <w:sz w:val="28"/>
          <w:szCs w:val="28"/>
        </w:rPr>
        <w:t>) выдача инвалиду заключения и приобщение к его личному делу второго экземпляра заключ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7) 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3.1.1. Анализ сведений об инвалиде, содержащихся в представленных заявителем документах и регистре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3.1.1.1. Основанием для начала исполнения административной процедуры является обращение заявителя с заявлением (по форме приложения 1 к настоящему регламенту) о предоставлении государствен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rPr>
        <w:t xml:space="preserve">Заявление заверяется личной или простой электронной подписью инвалида в соответствии с Федеральным законом от 6 апреля 2011 г.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63-ФЗ "Об электронной подписи" (Собрание законодательства Российской Федерации, 2011,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15, ст. 2036;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27, ст. 3880; 2012,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29, ст. 3988; 2013,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14, ст. 1668;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27, ст. 3463, 3477; 2014,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11, ст. 1098;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326, ст. 3390; 2016,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1, ст. 65; </w:t>
      </w:r>
      <w:r>
        <w:rPr>
          <w:rFonts w:cs="Times New Roman" w:ascii="Times New Roman" w:hAnsi="Times New Roman"/>
          <w:bCs/>
          <w:spacing w:val="-1"/>
          <w:sz w:val="28"/>
          <w:szCs w:val="28"/>
          <w:lang w:val="en-US"/>
        </w:rPr>
        <w:t>N</w:t>
      </w:r>
      <w:r>
        <w:rPr>
          <w:rFonts w:cs="Times New Roman" w:ascii="Times New Roman" w:hAnsi="Times New Roman"/>
          <w:bCs/>
          <w:spacing w:val="-1"/>
          <w:sz w:val="28"/>
          <w:szCs w:val="28"/>
        </w:rPr>
        <w:t xml:space="preserve"> 26, ст. 3889).</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2. Работник государственного учреждения службы занятости населения, предоставляющий государственную услугу, принимает от заявителя документы, необходимые для предоставления государственной услуги, - максимальный срок выполнения данной административной процедуры - 4 мину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3. Работник государственного учреждения службы занятости населения, предоставляющий государственную услугу, вносит сведения о заявителе в регистр получателей государственных услуг в сфере занятости населения на основании данных заявления - максимальный срок выполнения данной административной процедуры – 7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4. Работник государственного учреждения службы занятости населения, предоставляющий государственную услугу, проводит анализ сведений о заявителе, содержащихся в регистре получателей государственных услуг в сфере занятости населения - максимальный срок выполнения данной административной процедуры - 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5. Работник государственного учреждения службы занятости населения, предоставляющий государственную услугу, принимает решение о предоставлении или об отказе в предоставлении государственной услуги - максимальный срок выполнения данной административной процедуры - 1 минута. Критерием для принятия решения является наличие или отсутствие оснований, предусмотренных пунктом 2.10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6. Работник государственного учреждения службы занятости населения, предоставляющий государственную услугу, в устной форме информирует заявителя о принятом решении - максимальный срок выполнения данной административной процедуры - 1 мину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7. В случае отказа в предоставлении государственной услуги работник государственного учреждения службы занятости населения, предоставляющий государственную услугу, разъясняет причины и основания отказа, оформляет уведомление об отказе в предоставлении государственной услуги (по форме приложения 2 к настоящему регламенту) в письменном виде, передает его заявителю лично или направляет с использованием средств телефонной или электронной связи, включая сеть Интернет, или почтовой связью не позднее следующего рабочего дня со дня принятия решения об отказе в предоставлении государственной услуги решении - максимальный срок выполнения данной административной процедуры - 3 мину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1.8. Результатом административной процедуры является принятие решения о предоставлении или об отказе в предоставлении государствен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rPr>
        <w:t>3.1.2. Информирование гражданина о порядке предоставления государствен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rPr>
        <w:t>3.1.2.1. Основанием для начала исполнения административной процедуры является принятие решения работником государственного учреждения службы занятости населения, предоставляющим государственную услугу, о предоставлении государственной услуги заявите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2.2. Работник государственного учреждения службы занятости населения, предоставляющий государственную услугу, при личном обращении в устной форме информирует заявителя - максимальный срок выполнения данной административной процедуры - 1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 наличии вакансий и свободных рабочих мест для трудоустройства инвалида в соответствии с его индивидуальной программой реабилит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 характере, режиме, условиях труда, о льготах, предоставляемых работникам-инвалидам этих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 характере помощи инвалидам в формировании пути их передвижения до места работы и обратно (при наличии такой потребности) и по территории работо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2.3. Работник государственного учреждения службы занятости населения, предоставляющий государственную услугу, в устной форме запрашивает у заявителя согласие на дальнейшее получение государственной услуги с учетом полученной информации - максимальный срок выполнения данной административной процедуры - 1 мину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1.2.4. Результатом административной процедуры является устное согласие или отказ заявителя от дальнейшего предоставления ему государственной услуги на основании личных приоритетов заявител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1.3. </w:t>
      </w:r>
      <w:r>
        <w:rPr>
          <w:rFonts w:cs="Times New Roman" w:ascii="Times New Roman" w:hAnsi="Times New Roman"/>
          <w:bCs/>
          <w:color w:val="000000"/>
          <w:spacing w:val="-1"/>
          <w:sz w:val="28"/>
          <w:szCs w:val="28"/>
        </w:rPr>
        <w:t>Определение ответственного за сопровождение работника государственного учреждения службы занятости населения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rPr>
        <w:t>3.1.3.1. Основанием для начала исполнения административной процедуры является согласие заявителя на дальнейшее получение государствен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bCs/>
          <w:color w:val="000000"/>
          <w:spacing w:val="-1"/>
          <w:sz w:val="28"/>
          <w:szCs w:val="28"/>
        </w:rPr>
      </w:pPr>
      <w:r>
        <w:rPr>
          <w:rFonts w:cs="Times New Roman" w:ascii="Times New Roman" w:hAnsi="Times New Roman"/>
          <w:bCs/>
          <w:spacing w:val="-1"/>
          <w:sz w:val="28"/>
          <w:szCs w:val="28"/>
        </w:rPr>
        <w:t xml:space="preserve">3.1.3.2. Работник государственного учреждения службы занятости населения, предоставляющий государственную услугу, определяет по согласованию с руководителем государственного учреждения службы занятости населения ответственного за сопровождение работника службы занятости населения  либо </w:t>
      </w:r>
      <w:r>
        <w:rPr>
          <w:rFonts w:cs="Times New Roman" w:ascii="Times New Roman" w:hAnsi="Times New Roman"/>
          <w:bCs/>
          <w:color w:val="000000"/>
          <w:spacing w:val="-1"/>
          <w:sz w:val="28"/>
          <w:szCs w:val="28"/>
        </w:rPr>
        <w:t>негосударственную организацию, в том числе добровольческую (волонтерскую) организацию, осуществляющую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Максимальный срок выполнения данной административной процедуры - 5 минут.</w:t>
      </w:r>
    </w:p>
    <w:p>
      <w:pPr>
        <w:pStyle w:val="Normal"/>
        <w:widowControl w:val="false"/>
        <w:shd w:fill="FFFFFF" w:val="clear"/>
        <w:autoSpaceDE w:val="false"/>
        <w:spacing w:lineRule="auto" w:line="240" w:before="0" w:after="0"/>
        <w:ind w:firstLine="708"/>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3.1.3.2. Критерий принятия решения: при невозможности организации сопровождения работником государственного учреждения службы занятости населения осуществляется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3.3. Работник государственного учреждения службы занятости населения, предоставляющий государственную услугу, согласует с использованием средств телефонной или электронной связи, включая сеть Интернет, с работодателем время и место приема для собеседования инвалида и сопровождающего его представителя - максимальный срок выполнения данной административной процедуры - 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3.4. Результатом административной процедуры является определение ответственного за сопровождение работника центра занятости населения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4. Оформление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либо заключение договора о сопровождении с негосударственной организацией, осуществляющей оказание заявителю индивидуальной помощи в виде сопровождения.</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4.1. Основанием для начала административной процедуры при предоставлении государственной услуги в части оформления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либо заключение договора о сопровождении с негосударственной организацией, осуществляющей оказание заявителю индивидуальной помощи в виде сопровождения, является определение ответственного за сопровождение работника государственного учреждения службы занятости населения либо негосударственн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4.2. В случае определения ответственного за сопровождение работника государственного учреждения службы занятости населения, работник государственного учреждения службы занятости населения, осуществляющий функцию по предоставлению государственной услуги, подготавливает проект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и передает его в установленном порядке на утверждение руководителю государственного учреждения службы занятости населения. Максимальный срок выполнения данной административной процедуры - 5 минут.</w:t>
      </w:r>
    </w:p>
    <w:p>
      <w:pPr>
        <w:pStyle w:val="ConsPlusNormal1"/>
        <w:ind w:firstLine="709"/>
        <w:jc w:val="both"/>
        <w:rPr>
          <w:bCs/>
          <w:spacing w:val="-1"/>
        </w:rPr>
      </w:pPr>
      <w:r>
        <w:rPr>
          <w:bCs/>
          <w:spacing w:val="-1"/>
        </w:rPr>
        <w:t>3.1.4.3. Руководитель государственного учреждения службы занятости населения подписывает приказ о назначении ответственного работника государственного учреждения службы занятости населения, непосредственно занимающегося сопровождением, и передает его работнику государственного учреждения службы занятости населения, осуществляющему функцию по предоставлению государственной услуги. Максимальный срок выполнения данной административной процедуры – 3 минуты.</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4.4. В случае определения ответственной за сопровождение негосударственн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работник государственного учреждения службы занятости населения., осуществляющий функцию по предоставлению государственной услуги, подготавливает проект договора между государственным учреждением службы занятости населения  и негосударственной организацией и передает его в установленном порядке на утверждение руководителю государственного учреждения службы занятости населения. Максимальный срок выполнения данной административной процедуры - 5 минут.</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4.5 Руководитель государственного учреждения службы занятости населения, подписывает договор об организации сопровождения и передает его работнику государственного учреждения службы занятости населения, осуществляющему функцию по предоставлению государственной услуги. </w:t>
      </w:r>
    </w:p>
    <w:p>
      <w:pPr>
        <w:pStyle w:val="ConsPlusNormal1"/>
        <w:ind w:firstLine="709"/>
        <w:jc w:val="both"/>
        <w:rPr/>
      </w:pPr>
      <w:r>
        <w:rPr>
          <w:bCs/>
          <w:spacing w:val="-1"/>
        </w:rPr>
        <w:t>Работник государственного учреждения службы занятости населения., осуществляющий функцию по предоставлению государственной услуги, проставляет оттиск печати государственного учреждения службы занятости населения на договоре, подписанном руководителем государственного учреждения службы занятости населения, и направляет его в негосударственную организацию для подписания</w:t>
      </w:r>
      <w:r>
        <w:rPr>
          <w:color w:val="4F81BD"/>
        </w:rPr>
        <w:t xml:space="preserve">. </w:t>
      </w:r>
      <w:r>
        <w:rPr/>
        <w:t>Максимальный срок выполнения данной административной процедуры - 3 минуты.</w:t>
      </w:r>
    </w:p>
    <w:p>
      <w:pPr>
        <w:pStyle w:val="ConsPlusNormal1"/>
        <w:ind w:firstLine="709"/>
        <w:jc w:val="both"/>
        <w:rPr/>
      </w:pPr>
      <w:r>
        <w:rPr>
          <w:bCs/>
          <w:spacing w:val="-1"/>
        </w:rPr>
        <w:t>3.1.4.6. Результатом административной процедуры является издание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либо заключение договора об организации сопровождения между государственным учреждением службы занятости населения и некоммерческой организацией.</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5. Оформление заключения о предоставлении государственной услуги, содержащего информацию о лицах (организациях), определенных для сопровождения (по форме приложения 3 к настоящему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5.1. Основанием для начала административной процедуры при предоставлении государственной услуги в части оформления заключения о предоставлении государственной услуги, содержащего информацию о лицах (организациях), определенных для сопровождения, является принятие работником государственного учреждения службы занятости населения, осуществляющим функцию по предоставлению государственной услуги, решения об окончании предоставления государственной услуги при условии издания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либо заключения договора об организации сопровождения между центром занятости населения и некоммерческой организацией. </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5.2. Работник государственного учреждения службы занятости населения готовит инвалиду заключение о предоставлении государственной услуги. Максимальный срок выполнения данной административной процедуры - 3 мину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5.3. Результатом административной процедуры является заключение о предоставлении государственной услуги.</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6. Выдача инвалиду заключения и приобщение к его личному делу второго экземпляра заключени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6.1.Основанием для начала административной процедуры является подписанное инвалидом и работником государственного учреждения службы занятости населения, осуществляющим функцию по предоставлению государственной услуги, в 2-х экземплярах заключение о предоставлении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6.2.Работник государственного учреждения службы занятости населения, осуществляющий функцию по предоставлению государственной услуги, выдает инвалиду один экземпляр заключения о предоставлении государственной услуги и приобщает к его личному делу второй экземпляр заключения о предоставлении государственной услуги. Максимальный срок выполнения данной административной процедуры - 2 мину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6.3. Результатом административной процедуры является получение инвалидом заключ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bCs/>
          <w:spacing w:val="-1"/>
          <w:sz w:val="28"/>
          <w:szCs w:val="28"/>
        </w:rPr>
        <w:t>3.1.7. 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1.7.1. Основанием для начала административной процедуры является выдача инвалиду заключ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7.2. Работник государственного учреждения службы занятости населения, осуществляющий функцию по предоставлению государственной услуги, вносит в программно-технический комплекс, содержащий регистр получателей государственных услуг в сфере занятости населения, информацию о результате предоставления государственной услуги и приобщает распечатанную информацию к личному делу инвалида. Максимальный срок выполнения данной административной процедуры - 5 минут.</w:t>
      </w:r>
    </w:p>
    <w:p>
      <w:pPr>
        <w:pStyle w:val="Normal"/>
        <w:widowControl w:val="false"/>
        <w:shd w:fill="FFFFFF" w:val="clear"/>
        <w:autoSpaceDE w:val="false"/>
        <w:spacing w:lineRule="auto" w:line="240" w:before="0" w:after="0"/>
        <w:ind w:firstLine="709"/>
        <w:jc w:val="both"/>
        <w:rPr>
          <w:color w:val="4F81BD"/>
          <w:szCs w:val="28"/>
        </w:rPr>
      </w:pPr>
      <w:r>
        <w:rPr>
          <w:rFonts w:cs="Times New Roman" w:ascii="Times New Roman" w:hAnsi="Times New Roman"/>
          <w:bCs/>
          <w:spacing w:val="-1"/>
          <w:sz w:val="28"/>
          <w:szCs w:val="28"/>
        </w:rPr>
        <w:t>3.1.7.3. Результатом административной процедуры является внесение результата предоставления государственной услуги в программно-технический комплекс.</w:t>
      </w:r>
      <w:r>
        <w:rPr>
          <w:color w:val="4F81BD"/>
          <w:szCs w:val="28"/>
        </w:rPr>
        <w:t xml:space="preserve"> </w:t>
      </w:r>
    </w:p>
    <w:p>
      <w:pPr>
        <w:pStyle w:val="Normal"/>
        <w:widowControl w:val="false"/>
        <w:shd w:fill="FFFFFF" w:val="clear"/>
        <w:autoSpaceDE w:val="false"/>
        <w:spacing w:lineRule="auto" w:line="240" w:before="0" w:after="0"/>
        <w:ind w:firstLine="709"/>
        <w:jc w:val="both"/>
        <w:rPr>
          <w:color w:val="4F81BD"/>
          <w:szCs w:val="28"/>
        </w:rPr>
      </w:pPr>
      <w:r>
        <w:rPr>
          <w:rFonts w:cs="Times New Roman" w:ascii="Times New Roman" w:hAnsi="Times New Roman"/>
          <w:bCs/>
          <w:spacing w:val="-1"/>
          <w:sz w:val="28"/>
          <w:szCs w:val="28"/>
        </w:rPr>
        <w:t>3.2. Последовательность предоставления государственной услуги представлена в блок-схеме согласно приложению 4 к настоящему административному регламенту.</w:t>
      </w:r>
    </w:p>
    <w:p>
      <w:pPr>
        <w:pStyle w:val="Normal"/>
        <w:widowControl w:val="false"/>
        <w:autoSpaceDE w:val="false"/>
        <w:spacing w:lineRule="auto" w:line="240" w:before="0" w:after="0"/>
        <w:rPr>
          <w:rFonts w:ascii="Times New Roman" w:hAnsi="Times New Roman" w:cs="Times New Roman"/>
          <w:b/>
          <w:b/>
          <w:bCs/>
          <w:color w:val="4F81BD"/>
          <w:spacing w:val="-1"/>
          <w:sz w:val="28"/>
          <w:szCs w:val="28"/>
        </w:rPr>
      </w:pPr>
      <w:r>
        <w:rPr>
          <w:rFonts w:cs="Times New Roman" w:ascii="Times New Roman" w:hAnsi="Times New Roman"/>
          <w:b/>
          <w:bCs/>
          <w:color w:val="4F81BD"/>
          <w:spacing w:val="-1"/>
          <w:sz w:val="28"/>
          <w:szCs w:val="28"/>
        </w:rPr>
      </w:r>
    </w:p>
    <w:p>
      <w:pPr>
        <w:pStyle w:val="Normal"/>
        <w:widowControl w:val="false"/>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3. Государственная услуга в электронной форме и посредством МФЦ не предоставляетс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4 Гражданам обеспечивается возможность подачи заявления при обращении в МФЦ или в электронной форме с использованием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ача заявления через МФЦ может осуществляться при наличии вступившего в силу соглашения о взаимодействии между МФЦ и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собенности подачи заявлений в электронной форме посредством ПГУ ЛО и/или ЕПГУ</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5. Деятельность ПГУ ЛО / ЕПГУ по организации приема заявлений осуществляется в соответствии с Федеральным </w:t>
      </w:r>
      <w:hyperlink r:id="rId12">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10 N 210-ФЗ "Об организации предоставления государственных и муниципальных услуг", Федеральным </w:t>
      </w:r>
      <w:hyperlink r:id="rId13">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06 N 149-ФЗ "Об информации, информационных технологиях и о защите информации", </w:t>
      </w:r>
      <w:hyperlink r:id="rId14">
        <w:r>
          <w:rPr>
            <w:rStyle w:val="InternetLink"/>
            <w:rFonts w:cs="Times New Roman" w:ascii="Times New Roman" w:hAnsi="Times New Roman"/>
            <w:bCs/>
            <w:spacing w:val="-1"/>
            <w:sz w:val="28"/>
            <w:szCs w:val="28"/>
          </w:rPr>
          <w:t>постановлением</w:t>
        </w:r>
      </w:hyperlink>
      <w:r>
        <w:rPr>
          <w:rFonts w:cs="Times New Roman" w:ascii="Times New Roman" w:hAnsi="Times New Roman"/>
          <w:bCs/>
          <w:spacing w:val="-1"/>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1. Для подачи заявления через ПГУ ЛО /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2. Для подачи заявления через ЕПГУ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личном кабинете на ЕПГУ заполнить в электронном виде заявление на оказание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9.3. Для подачи заявления через ПГУ ЛО заявитель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личном кабинете на ПГУ ЛО заполнить в электронном виде заявление на оказание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ПГУ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4. В результате направления пакета электронных документов посредством ПГУ ЛО /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5. При поступлении заявления через ПГУ ЛО / ЕПГУ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ирует пакет документов, поступивший через ПГУ ЛО / ЕПГ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нем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6  формирует через АИС "Межвед ЛО" приглашение на прием, которое должно содержать следующую информацию: адрес государственного учреждения службы занятости населения, в которое необходимо обратиться заявителю, дату и время приема и перечень документов, которые необходимо представить на приеме, при этом в АИС "Межвед ЛО" дело переводится в статус "Заявитель приглашен на прие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формляет решение о приглашении заявителя на прием в форме, предусмотренной в АИС "Межвед ЛО" (приглашение заявителя на прием в государственное учреждение службы занятости населения передается через АИС "Межвед ЛО" в личный кабинет заявителя),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7.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4.8. При подаче заявления посредством ПГУ ЛО / ЕПГУ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оставлением документов, указанных в подпунктах 2 – 3 пункта 2.6. настоящего Административного регламента.</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собенности подачи заявлений при обращении в МФЦ:</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5. При обращении граждан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случае подачи заявления в государственное учреждение службы занятости населения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 определяет предмет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б) удостоверяет личность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проводит проверку правильности заполнения запрос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г) осуществляет сканирование заявления и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ИПРА  (в том числе сканирует страницы с отметками о регистрации заявителя по месту жительства),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 направляет копии документов и реестр документов в государственное учреждение службы занятости населения в электронном виде (в составе пакетов электронных дел) в день обращения заявителя в МФЦ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е) по окончании приема документов выдает заявителю расписку в приеме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5.2. Работник государственного учреждения службы занятости населения ежедневно по рабочим дням, не реже 2 раз в день, проверяет поступление дел от сотрудников МФЦ на портале АИС "Межвед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5.3. При поступлении заявления через АИС "Межвед ЛО»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формирует пакет документов, поступивший через АИС "Межвед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о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 и уведомляет заявителя о назначенном посещении посредством почтовой связ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уведомляет МФЦ о приеме заявления и назначении посетителю даты посещения государственного учреждения службы занятости населения посредством АИС "Межвед ЛО",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5.4.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5.5. При подаче заявления посредством МФЦ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ставлением документов, указанных в подпунктах 1-2 пункта 2.7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5.6. 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следующих формах:</w:t>
      </w:r>
    </w:p>
    <w:p>
      <w:pPr>
        <w:pStyle w:val="Normal"/>
        <w:widowControl w:val="false"/>
        <w:autoSpaceDE w:val="false"/>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1.1. Текущий контроль осуществляется директором государственного учреждения службы занятости населения или уполномоченным им работником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2.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 по организации сопровождения при содействии занятости инвалидов, утвержденного в установленном в Ленинградской области порядке в соответствии с Федеральным законом "Об организации предоставления государственных и муниципальных услуг" и Законом Российской Федерации "О занятости населения в Российской Федерации",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8 ноября 2010 года N 972н (зарегистрирован Министерством юстиции Российской Федерации 20 декабря 2010 года N 19273),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4.2.1. </w:t>
        <w:tab/>
        <w:t xml:space="preserve">В целях осуществления контроля за полнотой и качеством предоставления государственной услуги проводятся плановые (внеплановые) выездные (документарные) провер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2.</w:t>
        <w:tab/>
        <w:t>Плановые (внеплановые) выездные (документарные) проверки полноты и качества предоставления государственной услуги проводит Комите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3.</w:t>
        <w:tab/>
        <w:t>Плановые (внеплановые) выездные (документарные) проверки проводятся должностными лицами Комитета в порядке, установленном административным регламентом по контролю (надзору)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4. Перечень должностных лиц, уполномоченных на проведение проверок, периодичность проведения плановых выездных (документарных) проверок определяется в установленном порядке Комитетом и утверждается распоряжением Комите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5. Плановые выездные (документарные) проверки осуществляются с периодичностью, определяемой председателем комитета, но не реже одного раза в три го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2.6.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иректор государственного учреждения службы занятости населения несет персональную ответственность за обеспечени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2 Работники государственного учреждения службы занятости населения при предоставлении государственной услуги несут персональную ответственнос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3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bookmarkStart w:id="3" w:name="sub_130"/>
      <w:bookmarkStart w:id="4" w:name="sub_130"/>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комитет по труду и занятости населения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sub_130"/>
      <w:bookmarkStart w:id="6" w:name="sub_1134"/>
      <w:bookmarkStart w:id="7" w:name="sub_130"/>
      <w:bookmarkStart w:id="8" w:name="sub_1134"/>
      <w:bookmarkEnd w:id="7"/>
      <w:bookmarkEnd w:id="8"/>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9" w:name="sub_1134"/>
      <w:bookmarkEnd w:id="9"/>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при содействии занятости инвали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гражданин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ошу  предоставить  мне  государственную  услугу по организации сопровождения при трудоустройстве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 20__ г.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при содействии занятости инвали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ая услуга по организации сопровождения при содействии занятости инвалидов_________________________________________ филиале </w:t>
      </w:r>
    </w:p>
    <w:p>
      <w:pPr>
        <w:pStyle w:val="Normal"/>
        <w:autoSpaceDE w:val="false"/>
        <w:spacing w:lineRule="auto" w:line="240" w:before="0" w:after="0"/>
        <w:ind w:left="2832"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vertAlign w:val="superscript"/>
          <w:lang w:eastAsia="en-US"/>
        </w:rPr>
        <w:t>(наименование филиал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го</w:t>
      </w:r>
      <w:r>
        <w:rPr>
          <w:rFonts w:eastAsia="Calibri"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lang w:eastAsia="en-US"/>
        </w:rPr>
        <w:t>казённого учреждения «Центр занятости населения Ленинградск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ожет быть Вам предоставлена на основа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1) отсутствует заявление, заполненное в соответствии с требованиями административного регламен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ует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 казенного учрежд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 _________________ 20__ г.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ведомлением ознакомлен:  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о письменное уведомление от "__" ___________ 20__ г. N ___________</w:t>
      </w:r>
    </w:p>
    <w:p>
      <w:pPr>
        <w:pStyle w:val="Normal"/>
        <w:widowControl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0" w:name="Par1147"/>
      <w:bookmarkStart w:id="11" w:name="Par1147"/>
      <w:bookmarkEnd w:id="11"/>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ключени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редоставлении гражданину государствен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организации сопровождения при содействии занятости инвалидов</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наименование государственного учреждения службы занятости насел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у 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 20__ г.</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pPr>
      <w:r>
        <w:rPr>
          <w:rFonts w:eastAsia="Calibri" w:cs="Times New Roman" w:ascii="Times New Roman" w:hAnsi="Times New Roman"/>
          <w:sz w:val="28"/>
          <w:szCs w:val="28"/>
          <w:lang w:eastAsia="en-US"/>
        </w:rPr>
        <w:t xml:space="preserve">предоставлена государственная услуга </w:t>
      </w:r>
      <w:r>
        <w:rPr>
          <w:rFonts w:eastAsia="Calibri" w:cs="Times New Roman" w:ascii="Times New Roman" w:hAnsi="Times New Roman"/>
          <w:b/>
          <w:bCs/>
          <w:sz w:val="28"/>
          <w:szCs w:val="28"/>
          <w:lang w:eastAsia="en-US"/>
        </w:rPr>
        <w:t>по организации сопровождения инвалида при содействии занятости.</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службы занятост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я           _______________ __________ 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0"/>
          <w:szCs w:val="20"/>
          <w:lang w:eastAsia="en-US"/>
        </w:rPr>
        <w:t>должность)    (подпись)       (Ф.И.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20____ г.</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заключением о предоставлении государственной услуги ознакомлен</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20____ г. ____________ ___________________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Ф.И.О. гражданин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type w:val="nextPage"/>
          <w:pgSz w:w="11906" w:h="16838"/>
          <w:pgMar w:left="1100" w:right="799"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777" w:leader="none"/>
        </w:tabs>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Организация сопровождения пр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действии занятости инвалидов»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СХЕМ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И ДЕЙСТВИЙ ПРИ ПРЕДОСТАВЛЕНИИ</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Ю ГОСУДАРСТВЕННОЙ УСЛУГИ ПО ОРГАНИЗАЦИИ СОПРОВОЖДЕНИЯ ПРИ СОДЕЙСТВИИ ЗАНЯТОСТИ ИНВАЛИДОВ</w:t>
      </w:r>
    </w:p>
    <w:p>
      <w:pPr>
        <w:pStyle w:val="Normal"/>
        <w:tabs>
          <w:tab w:val="clear" w:pos="708"/>
          <w:tab w:val="left" w:pos="1777" w:leader="none"/>
        </w:tabs>
        <w:rPr>
          <w:rFonts w:ascii="Courier New" w:hAnsi="Courier New" w:eastAsia="Calibri" w:cs="Courier New"/>
          <w:color w:val="FF0000"/>
          <w:sz w:val="20"/>
          <w:szCs w:val="20"/>
          <w:lang w:val="en-US" w:eastAsia="en-US"/>
        </w:rPr>
      </w:pPr>
      <w:r>
        <w:rPr>
          <w:rFonts w:eastAsia="Calibri" w:cs="Courier New" w:ascii="Courier New" w:hAnsi="Courier New"/>
          <w:color w:val="FF0000"/>
          <w:sz w:val="20"/>
          <w:szCs w:val="20"/>
          <w:lang w:val="en-US"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снованием для начала предоставления государственной  услуги является </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бращение безработного гражданина с заявлением согласно приложению 1 </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административного регламента</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принимает от заявителя документы, необходимые для предоставления государственной услуги, - максимальный срок выполнения данной административной процедуры - 4 минуты..</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вносит сведения о заявителе в регистр получателей государственных услуг в сфере занятости населения на основании данных заявления - максимальный срок выполнения данной административной процедуры – 7 минут.</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проводит анализ сведений о заявителе, содержащихся в регистре получателей государственных услуг в сфере занятости населения - максимальный срок выполнения данной административной процедуры - 5 минут.</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принимает решение о предоставлении или об отказе в предоставлении государственной услуги - максимальный срок выполнения данной административной процедуры - 1 минута. Критерием для принятия решения является наличие или отсутствие основания, предусмотренного пунктом 2.10 настоящего административного регламента.</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в устной форме информирует заявителя о принятом решении - максимальный срок выполнения данной административной процедуры - 1 минута.</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rPr>
          <w:rFonts w:ascii="Courier New" w:hAnsi="Courier New" w:eastAsia="Calibri" w:cs="Courier New"/>
          <w:color w:val="FF0000"/>
          <w:sz w:val="20"/>
          <w:szCs w:val="20"/>
          <w:lang w:val="en-US" w:eastAsia="en-US"/>
        </w:rPr>
      </w:pPr>
      <w:r>
        <w:rPr>
          <w:rFonts w:eastAsia="Calibri" w:cs="Courier New" w:ascii="Courier New" w:hAnsi="Courier New"/>
          <w:color w:val="FF0000"/>
          <w:sz w:val="20"/>
          <w:szCs w:val="20"/>
          <w:lang w:val="en-US"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случае отказа в предоставлении государственной услуги работник государственного учреждения службы занятости населения, предоставляющий государственную услугу, разъясняет причины и основания отказа, оформляет уведомление об отказе в предоставлении государственной услуги (по форме приложения 2 к настоящему регламенту) в письменном виде, передает его заявителю лично или направляет с использованием средств телефонной или электронной связи, включая сеть Интернет, или почтовой связью не позднее следующего рабочего дня со дня принятия решения об отказе в предоставлении государственной услуги решении - максимальный срок выполнения данной административной процедуры - 3 минуты.</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при личном обращении в устной форме информирует заявителя - максимальный срок выполнения данной административной процедуры - 1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 наличии вакансий и свободных рабочих мест для трудоустройства инвалида в соответствии с его индивидуальной программой реабилит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о характере, режиме, условиях труда, о льготах, предоставляемых работникам-инвалидам этих организаций;</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о характере помощи инвалидам в формировании пути их передвижения до места работы и обратно (при наличии такой потребности) и по территории работодателя.</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в устной форме запрашивает у заявителя согласие на дальнейшее получение государственной услуги с учетом полученной информации - максимальный срок выполнения данной административной процедуры - 1 минута.</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color w:val="000000"/>
                <w:spacing w:val="-1"/>
                <w:sz w:val="28"/>
                <w:szCs w:val="28"/>
              </w:rPr>
              <w:t>Р</w:t>
            </w:r>
            <w:r>
              <w:rPr>
                <w:rFonts w:cs="Times New Roman" w:ascii="Times New Roman" w:hAnsi="Times New Roman"/>
                <w:bCs/>
                <w:spacing w:val="-1"/>
                <w:sz w:val="28"/>
                <w:szCs w:val="28"/>
              </w:rPr>
              <w:t xml:space="preserve">аботник государственного учреждения службы занятости населения, предоставляющий государственную услугу, определяет по согласованию с руководителем государственного учреждения службы занятости населения ответственного за сопровождение работника службы занятости населения  либо </w:t>
            </w:r>
            <w:r>
              <w:rPr>
                <w:rFonts w:cs="Times New Roman" w:ascii="Times New Roman" w:hAnsi="Times New Roman"/>
                <w:bCs/>
                <w:color w:val="000000"/>
                <w:spacing w:val="-1"/>
                <w:sz w:val="28"/>
                <w:szCs w:val="28"/>
              </w:rPr>
              <w:t>негосударственную организацию, в том числе добровольческую (волонтерскую) организацию, осуществляющую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Максимальный срок выполнения данной административной процедуры - 5 минут.</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предоставляющий государственную услугу, согласует с использованием средств телефонной или электронной связи, включая сеть Интернет, с работодателем время и место приема для собеседования инвалида и сопровождающего его представителя - максимальный срок выполнения данной административной процедуры – 5 минут.</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pacing w:val="-1"/>
                <w:sz w:val="28"/>
                <w:szCs w:val="28"/>
              </w:rPr>
              <w:t>В случае определения ответственного за сопровождение работника государственного учреждения службы занятости населения, работник государственного учреждения службы занятости населения, осуществляющий функцию по предоставлению государственной услуги, подготавливает проект приказа о назначении ответственного работника государственного учреждения службы занятости населения  непосредственно занимающегося сопровождением и передает его в установленном порядке на утверждение руководителю государственного учреждения службы занятости населения. Максимальный срок выполнения данной административной процедуры - 5 мину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случае определения ответственной за сопровождение негосударственн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 работник государственного учреждения службы занятости населения., осуществляющий функцию по предоставлению государственной услуги, подготавливает проект договора между государственным учреждением службы занятости населения  и негосударственной организацией и передает его в установленном порядке на утверждение руководителю государственного учреждения службы занятости населения. Максимальный срок выполнения данной административной процедуры - 5 минут.</w:t>
            </w:r>
          </w:p>
        </w:tc>
      </w:tr>
    </w:tbl>
    <w:p>
      <w:pPr>
        <w:pStyle w:val="Normal"/>
        <w:tabs>
          <w:tab w:val="clear" w:pos="708"/>
          <w:tab w:val="left" w:pos="1777" w:leader="none"/>
        </w:tabs>
        <w:spacing w:lineRule="auto" w:line="240" w:before="0" w:after="0"/>
        <w:rPr>
          <w:rFonts w:ascii="Courier New" w:hAnsi="Courier New" w:eastAsia="Calibri" w:cs="Courier New"/>
          <w:sz w:val="20"/>
          <w:szCs w:val="20"/>
          <w:lang w:val="en-US"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val="en-US" w:eastAsia="en-US"/>
        </w:rPr>
        <w:t>|</w:t>
      </w:r>
      <w:r>
        <w:rPr>
          <w:rFonts w:eastAsia="Calibri" w:cs="Courier New" w:ascii="Courier New" w:hAnsi="Courier New"/>
          <w:sz w:val="20"/>
          <w:szCs w:val="20"/>
          <w:lang w:eastAsia="en-US"/>
        </w:rPr>
        <w:t xml:space="preserve">                                               </w:t>
      </w: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               </w:t>
      </w:r>
      <w:r>
        <w:rPr>
          <w:rFonts w:eastAsia="Calibri" w:cs="Courier New" w:ascii="Courier New" w:hAnsi="Courier New"/>
          <w:sz w:val="20"/>
          <w:szCs w:val="20"/>
          <w:lang w:val="en-US" w:eastAsia="en-US"/>
        </w:rPr>
        <w:t>\|/</w:t>
      </w:r>
      <w:r>
        <w:rPr>
          <w:rFonts w:eastAsia="Calibri" w:cs="Courier New" w:ascii="Courier New" w:hAnsi="Courier New"/>
          <w:sz w:val="20"/>
          <w:szCs w:val="20"/>
          <w:lang w:eastAsia="en-US"/>
        </w:rPr>
        <w:t xml:space="preserve">                                             </w:t>
      </w:r>
      <w:r>
        <w:rPr>
          <w:rFonts w:eastAsia="Calibri" w:cs="Courier New" w:ascii="Courier New" w:hAnsi="Courier New"/>
          <w:sz w:val="20"/>
          <w:szCs w:val="20"/>
          <w:lang w:val="en-US" w:eastAsia="en-US"/>
        </w:rPr>
        <w:t>\|/</w:t>
      </w:r>
      <w:r>
        <w:rPr>
          <w:rFonts w:eastAsia="Calibri" w:cs="Courier New" w:ascii="Courier New" w:hAnsi="Courier New"/>
          <w:sz w:val="20"/>
          <w:szCs w:val="20"/>
          <w:lang w:eastAsia="en-US"/>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pacing w:val="-1"/>
                <w:sz w:val="28"/>
                <w:szCs w:val="28"/>
              </w:rPr>
              <w:t>Руководитель государственного учреждения службы занятости населения подписывает приказ о назначении ответственного работника государственного учреждения службы занятости населения, непосредственно занимающегося сопровождением, и передает его работнику государственного учреждения службы занятости населения, осуществляющему функцию по предоставлению государственной услуги. Максимальный срок выполнения данной административной процедуры – 3 минут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уководитель государственного учреждения службы занятости населения, подписывает договор об организации сопровождения и передает его работнику государственного учреждения службы занятости населения, осуществляющему функцию по предоставлению государственной услуги. </w:t>
            </w:r>
          </w:p>
          <w:p>
            <w:pPr>
              <w:pStyle w:val="Normal"/>
              <w:spacing w:lineRule="auto" w:line="240" w:before="0" w:after="0"/>
              <w:ind w:firstLine="709"/>
              <w:jc w:val="both"/>
              <w:rPr/>
            </w:pPr>
            <w:r>
              <w:rPr>
                <w:rFonts w:cs="Times New Roman" w:ascii="Times New Roman" w:hAnsi="Times New Roman"/>
                <w:bCs/>
                <w:spacing w:val="-1"/>
                <w:sz w:val="28"/>
                <w:szCs w:val="28"/>
              </w:rPr>
              <w:t>Работник государственного учреждения службы занятости населения, осуществляющий функцию по предоставлению государственной услуги, проставляет оттиск печати государственного учреждения службы занятости населения на договоре, подписанном руководителем государственного учреждения службы занятости населения, и направляет его в негосударственную организацию для подписания</w:t>
            </w:r>
            <w:r>
              <w:rPr>
                <w:rFonts w:cs="Times New Roman" w:ascii="Times New Roman" w:hAnsi="Times New Roman"/>
                <w:color w:val="4F81BD"/>
                <w:sz w:val="28"/>
                <w:szCs w:val="28"/>
              </w:rPr>
              <w:t xml:space="preserve">. </w:t>
            </w:r>
            <w:r>
              <w:rPr>
                <w:rFonts w:cs="Times New Roman" w:ascii="Times New Roman" w:hAnsi="Times New Roman"/>
                <w:sz w:val="28"/>
                <w:szCs w:val="28"/>
              </w:rPr>
              <w:t>Максимальный срок выполнения данной административной процедуры - 3 минуты.</w:t>
            </w:r>
            <w:r>
              <w:rPr>
                <w:rFonts w:cs="Times New Roman" w:ascii="Times New Roman" w:hAnsi="Times New Roman"/>
                <w:bCs/>
                <w:spacing w:val="-1"/>
                <w:sz w:val="28"/>
                <w:szCs w:val="28"/>
              </w:rPr>
              <w:t xml:space="preserve"> </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 государственного учреждения службы занятости населения готовит инвалиду заключение о предоставлении государственной услуги, содержащее информацию о лицах (организациях), определенных для сопровождения. Максимальный срок выполнения данной административной процедуры - 3 минуты.</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аботник государственного учреждения службы занятости населения, осуществляющий функцию по предоставлению государственной услуги, выдает инвалиду один экземпляр заключения о предоставлении государственной услуги и приобщает к его личному делу второй экземпляр заключения о предоставлении государственной услуги. Максимальный срок выполнения данной административной процедуры - 2 минута. </w:t>
            </w:r>
          </w:p>
        </w:tc>
      </w:tr>
    </w:tbl>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p>
      <w:pPr>
        <w:pStyle w:val="Normal"/>
        <w:tabs>
          <w:tab w:val="clear" w:pos="708"/>
          <w:tab w:val="left" w:pos="1777" w:leader="none"/>
        </w:tabs>
        <w:spacing w:lineRule="auto" w:line="240" w:before="0" w:after="0"/>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rFonts w:ascii="Courier New" w:hAnsi="Courier New" w:eastAsia="Calibri" w:cs="Courier New"/>
                <w:color w:val="FF0000"/>
                <w:sz w:val="20"/>
                <w:szCs w:val="20"/>
                <w:lang w:eastAsia="en-US"/>
              </w:rPr>
            </w:pPr>
            <w:r>
              <w:rPr>
                <w:rFonts w:cs="Times New Roman" w:ascii="Times New Roman" w:hAnsi="Times New Roman"/>
                <w:bCs/>
                <w:spacing w:val="-1"/>
                <w:sz w:val="28"/>
                <w:szCs w:val="28"/>
              </w:rPr>
              <w:t xml:space="preserve">Работник государственного учреждения службы занятости населения, осуществляющий функцию по предоставлению государственной услуги, вносит в программно-технический комплекс, содержащий регистр получателей государственных услуг в сфере занятости населения, информацию о результате предоставления государственной услуги и приобщает распечатанную информацию к личному делу инвалида. Максимальный срок выполнения данной административной процедуры - 5 минут. </w:t>
            </w:r>
          </w:p>
        </w:tc>
      </w:tr>
    </w:tbl>
    <w:p>
      <w:pPr>
        <w:pStyle w:val="Normal"/>
        <w:tabs>
          <w:tab w:val="clear" w:pos="708"/>
          <w:tab w:val="left" w:pos="1777" w:leader="none"/>
        </w:tabs>
        <w:spacing w:before="0" w:after="200"/>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sectPr>
      <w:footerReference w:type="default" r:id="rId15"/>
      <w:type w:val="nextPage"/>
      <w:pgSz w:w="11906" w:h="16838"/>
      <w:pgMar w:left="1134"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Цветовое выделение"/>
    <w:qFormat/>
    <w:rPr>
      <w:b/>
      <w:bCs/>
      <w:color w:val="26282F"/>
    </w:rPr>
  </w:style>
  <w:style w:type="character" w:styleId="ConsPlusNormal">
    <w:name w:val="ConsPlusNormal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605F78BF64BFAC4BE5EE2D855688E969A120BAE025D69FA85A4FBA043PCcEK" TargetMode="External"/><Relationship Id="rId5" Type="http://schemas.openxmlformats.org/officeDocument/2006/relationships/hyperlink" Target="consultantplus://offline/ref=2605F78BF64BFAC4BE5EE2D855688E96991202AF035A69FA85A4FBA043PCcEK" TargetMode="External"/><Relationship Id="rId6" Type="http://schemas.openxmlformats.org/officeDocument/2006/relationships/hyperlink" Target="consultantplus://offline/ref=2605F78BF64BFAC4BE5EE2D855688E969A120BAE025D69FA85A4FBA043PCcEK" TargetMode="External"/><Relationship Id="rId7" Type="http://schemas.openxmlformats.org/officeDocument/2006/relationships/hyperlink" Target="consultantplus://offline/ref=2605F78BF64BFAC4BE5EE2D855688E96991202AF035A69FA85A4FBA043PCcEK" TargetMode="External"/><Relationship Id="rId8" Type="http://schemas.openxmlformats.org/officeDocument/2006/relationships/hyperlink" Target="consultantplus://offline/ref=2605F78BF64BFAC4BE5EE2D855688E969A1903AC035569FA85A4FBA043PCcEK" TargetMode="External"/><Relationship Id="rId9" Type="http://schemas.openxmlformats.org/officeDocument/2006/relationships/hyperlink" Target="consultantplus://offline/ref=42FE945A2953F31FF802A78550542857B9AC586313A3F3BF8694A6E603UE10O" TargetMode="External"/><Relationship Id="rId10" Type="http://schemas.openxmlformats.org/officeDocument/2006/relationships/hyperlink" Target="consultantplus://offline/ref=42FE945A2953F31FF802A78550542857B9AC596A10A2F3BF8694A6E603UE10O" TargetMode="External"/><Relationship Id="rId11" Type="http://schemas.openxmlformats.org/officeDocument/2006/relationships/hyperlink" Target="consultantplus://offline/ref=42FE945A2953F31FF802A78550542857BAAB5C631DA3F3BF8694A6E603UE10O" TargetMode="External"/><Relationship Id="rId12" Type="http://schemas.openxmlformats.org/officeDocument/2006/relationships/hyperlink" Target="consultantplus://offline/ref=E1327EF813D15E63AE0DF67C54BCEEF358324D7E6AF535B2D93FEC45CAB9d5G" TargetMode="External"/><Relationship Id="rId13" Type="http://schemas.openxmlformats.org/officeDocument/2006/relationships/hyperlink" Target="consultantplus://offline/ref=E1327EF813D15E63AE0DF67C54BCEEF358304D7861FA35B2D93FEC45CAB9d5G" TargetMode="External"/><Relationship Id="rId14" Type="http://schemas.openxmlformats.org/officeDocument/2006/relationships/hyperlink" Target="consultantplus://offline/ref=E1327EF813D15E63AE0DF67C54BCEEF35B37487B61FE35B2D93FEC45CAB9d5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1:00Z</dcterms:created>
  <dc:creator>Chekster</dc:creator>
  <dc:description/>
  <cp:keywords/>
  <dc:language>en-US</dc:language>
  <cp:lastModifiedBy>Александр Круглов</cp:lastModifiedBy>
  <cp:lastPrinted>2018-10-31T15:41:00Z</cp:lastPrinted>
  <dcterms:modified xsi:type="dcterms:W3CDTF">2018-11-06T08:55:00Z</dcterms:modified>
  <cp:revision>7</cp:revision>
  <dc:subject/>
  <dc:title>АДМИНИСТРАЦИЯ ЛЕНИНГРАДСКОЙ ОБЛАСТИ</dc:title>
</cp:coreProperties>
</file>