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ЕНИНГРАД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ГОСУДАРСТВЕННОГО ЖИЛИЩНОГО НАДЗОР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КОНТРОЛЯ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от «___»__________2018 года                                                        №______</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КОМИТЕТОМ ГОСУДАРСТВЕННОГО ЖИЛИЩНОГО НАДЗОРА И КОНТРОЛЯ ЛЕНИНГРАДСКОЙ ОБЛАСТИ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ЛИЦЕНЗИРОВАНИЮ ПРЕДПРИНИМАТЕЛЬСКОЙ ДЕЯТЕЛЬНОСТ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ПРАВЛЕНИЮ МНОГОКВАРТИРНЫМИ ДОМАМИ</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 xml:space="preserve">И ПРИЗНАНИИ УТРАТИВШИМ СИЛУ ПРИКАЗА КОМИТЕТА ГОСУДАРСТВЕННОГО ЖИЛИЩНОГО НАДЗОРА И КОНТРОЛЯ ЛЕНИНГРАДСКОЙ ОБЛАСТИ ОТ 16 ЯНВАРЯ 2018 ГОДА № 1 </w:t>
        <w:br/>
        <w:t>«ОБ УТВЕРЖДЕНИИ АДМИНИСТРАТИВНОГО РЕГЛАМЕНТА ПРЕДОСТАВЛЕНИЯ КОМИТЕТОМ ГОСУДАРСТВЕННОГО ЖИЛИЩНОГО НАДЗОРА И  КОНТРОЛЯ ЛЕНИНГРАДСКОЙ ОБЛАСТИ ГОСУДАРСТВЕННОЙ УСЛУГИ ПО ЛИЦЕНЗИРОВАНИЮ ПРЕДПРИНИМАТЕЛЬСКОЙ ДЕЯТЕЛЬНОСТИ  ПО УПРАВЛЕНИЮ МНОГОКВАРТИРНЫМИ ДОМАМ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Жилищным кодексом Российской Федерации, </w:t>
      </w:r>
      <w:r>
        <w:rPr>
          <w:rFonts w:cs="Times New Roman" w:ascii="Times New Roman" w:hAnsi="Times New Roman"/>
          <w:sz w:val="28"/>
          <w:szCs w:val="28"/>
        </w:rPr>
        <w:t xml:space="preserve">Федеральным законом от 04.05.2011 № 99-ФЗ «О лицензировании отдельных видов деятельности»,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постановлением Правительства Ленинградской области от 5 марта 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остановлением Прави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 от 10 января 2014 года № 1 «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приказыв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прилагаемый Административный регламент предоставления комитетом государственного жилищного надзора и контроля Ленинградской области государственной услуги по лицензированию предпринимательской деятельности по управлению многоквартирными домами.</w:t>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знать утратившим силу приказ комитета государственного жилищного надзора и контроля Ленинградской области от 16 января 2018 года № 1 «Об утверждении Административного регламента предоставления комитетом государственного жилищного надзора и контроля Ленинградской области государственной услуги по лицензированию предпринимательской деятельности   по управлению многоквартирными домами и признании утратившим силу приказа комитета государственного жилищного надзора </w:t>
        <w:br/>
        <w:t>и контроля Ленинградской области от 19 марта 2015 года № 14».</w:t>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Признать утратившим силу приказ комитета государственного жилищного надзора и контроля Ленинградской области от 12.09.2016 № 5</w:t>
      </w:r>
      <w:r>
        <w:rPr>
          <w:rFonts w:eastAsia="Times New Roman" w:cs="Times New Roman" w:ascii="Times New Roman" w:hAnsi="Times New Roman"/>
          <w:kern w:val="2"/>
          <w:sz w:val="28"/>
          <w:szCs w:val="28"/>
        </w:rPr>
        <w:t xml:space="preserve"> </w:t>
        <w:br/>
      </w:r>
      <w:r>
        <w:rPr>
          <w:rFonts w:cs="Times New Roman" w:ascii="Times New Roman" w:hAnsi="Times New Roman"/>
          <w:sz w:val="28"/>
          <w:szCs w:val="28"/>
          <w:lang w:eastAsia="ru-RU"/>
        </w:rPr>
        <w:t xml:space="preserve">«О внесении изменений в приказ комитета государственного жилищного надзора и контроля Ленинградской области от 19 марта 2015 года </w:t>
        <w:br/>
        <w:t>№ 14 «Об утверждении Административного регламента предоставления комитетом государственного жилищного надзора и контроля Ленинградской области государственной услуги по лицензированию предпринимательской деятельности по управлению многоквартирными домами».</w:t>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знать утратившим силу </w:t>
      </w:r>
      <w:r>
        <w:rPr>
          <w:rFonts w:cs="Times New Roman" w:ascii="Times New Roman" w:hAnsi="Times New Roman"/>
          <w:sz w:val="28"/>
          <w:szCs w:val="28"/>
          <w:lang w:eastAsia="ru-RU"/>
        </w:rPr>
        <w:t>приказ комитета государственного жилищного надзора и контроля Ленинградской области от 09.01.2017 № 1</w:t>
      </w:r>
      <w:r>
        <w:rPr>
          <w:rFonts w:eastAsia="Times New Roman" w:cs="Times New Roman" w:ascii="Times New Roman" w:hAnsi="Times New Roman"/>
          <w:kern w:val="2"/>
          <w:sz w:val="28"/>
          <w:szCs w:val="28"/>
        </w:rPr>
        <w:t xml:space="preserve"> </w:t>
        <w:br/>
      </w:r>
      <w:r>
        <w:rPr>
          <w:rFonts w:cs="Times New Roman" w:ascii="Times New Roman" w:hAnsi="Times New Roman"/>
          <w:sz w:val="28"/>
          <w:szCs w:val="28"/>
          <w:lang w:eastAsia="ru-RU"/>
        </w:rPr>
        <w:t xml:space="preserve">«О внесении изменений в приказ комитета государственного жилищного надзора и контроля Ленинградской области от 19 марта 2015 года № 14 </w:t>
        <w:br/>
        <w:t>«Об утверждении Административного регламента предоставления комитетом государственного жилищного надзора и контроля Ленинградской области государственной услуги по лицензированию предпринимательской деятельности по управлению многоквартирными домами».</w:t>
      </w:r>
    </w:p>
    <w:p>
      <w:pPr>
        <w:pStyle w:val="Normal"/>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риказа оставляю за собой.</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w:t>
        <w:tab/>
        <w:tab/>
        <w:tab/>
        <w:tab/>
        <w:t xml:space="preserve">                                         А.М.Тимко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9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9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роекту приказа                              комитета государственного                             жилищного надзора и контроля                        Ленинградской области</w:t>
      </w:r>
    </w:p>
    <w:p>
      <w:pPr>
        <w:pStyle w:val="Normal"/>
        <w:widowControl w:val="false"/>
        <w:autoSpaceDE w:val="false"/>
        <w:spacing w:lineRule="auto" w:line="240" w:before="0" w:after="0"/>
        <w:ind w:left="49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34"/>
      <w:bookmarkEnd w:id="0"/>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ОМИТЕТОМ ГОСУДАРСТВЕННОГО ЖИЛИЩНОГО НАДЗОР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 КОНТРОЛЯ ЛЕНИНГРАДСКОЙ ОБЛАСТИ </w:t>
        <w:br/>
        <w:t>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ЛИЦЕНЗИРОВАНИЮ ПРЕДПРИНИМАТЕЛЬ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ПРАВЛЕНИЮ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 по лицензированию предпринимательск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управлению многоквартирными домами (дал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услуг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остав, сроки и последовательность административных процедур (действий), осуществляемых комитетом государственного жилищного надзора и контроля Ленинградской области (далее - Комитет), при предоставлении государственной услуги по лицензированию предпринимательской деятельности по управлению многоквартирными домами (далее - государственная услуг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егории заявителей и их представителей, имеющих пра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от их име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государственной услуги могут быть юридические лица и индивидуальные предприниматели, имеющие намерение осуществлять предпринимательскую деятельность по управлению многоквартирными домам и обратившиеся в Комитет с заявлением о предоставлении лицензии (далее - соискатель лицензии), а также юридические лица и индивидуальные предприниматели, имеющие лицензию (далее - лицензиат), обратившиеся в Комитет с заявлением о переоформлении лицензии, выдаче дубликата (копии) лицензии, прекращении лицензируемого вида деятельности, внесении изменений в реестр лицензий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на предоставление сведений о конкретной лицензии, содержащихся в реестре лицензий Ленинградской области, может быть любое заинтересованное лицо.</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вправе выступать их представители, полномочия которых подтверждены в установленном действующим законодательством порядке (далее - уполномоченные представител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Комитета, предоставляющего государственную услугу, графике работы, контактных телефонах, порядке получения информации заявителями по вопросам предоставления государственной услуги, сведений о ходе предоставления государственной услуги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ендах Комитета в местах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сайте Комитета в информационно-телекоммуникационной сети «Интернет»: www.ghi.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В предоставлении государственной услуги участвую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11, г. Санкт-Петербург, ул. Смольного, дом 3, кабинет 3-163.</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Справочный телефон: (812) 611-40-49, адрес электронной почты: 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il@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eg.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одразделения Комитета, ответственные за предоставление государственной услуг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Инспекционный отдел Комитета  (в части проведения документарных проверок соблюдения соискателем лицензии требований, установленных </w:t>
      </w:r>
      <w:hyperlink r:id="rId2">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инспекционного отдела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11, г. Санкт-Петербург, ул. Смольного, дом 3, кабинет 3-163.</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Справочный телефон отдела: (812) 611-42-93, адрес электронной почты отдела: 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il@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eg.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делопроизводства отдела информационно-аналитического обеспечения Комитета (в части регистрации, направления (передачи) входящих и исходящих документов по вопросам лицензирования предпринимательской деятельности по управлению многоквартирными дом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сектора делопроизводства отдела информационно-аналитического обеспечения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191311, г. Санкт-Петербург, ул. Смольного, дом 3, кабинет 3-164-1.</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информационно-аналитического обеспечения Комитета (в части рассмотрения поступивших материалов на предмет соблюдения лицензиатом требований </w:t>
      </w:r>
      <w:hyperlink r:id="rId3">
        <w:r>
          <w:rPr>
            <w:rStyle w:val="InternetLink"/>
            <w:rFonts w:eastAsia="Times New Roman" w:cs="Times New Roman" w:ascii="Times New Roman" w:hAnsi="Times New Roman"/>
            <w:sz w:val="28"/>
            <w:szCs w:val="28"/>
            <w:lang w:eastAsia="ru-RU"/>
          </w:rPr>
          <w:t>пунктов 2, 3</w:t>
        </w:r>
      </w:hyperlink>
      <w:r>
        <w:rPr>
          <w:rFonts w:eastAsia="Times New Roman" w:cs="Times New Roman" w:ascii="Times New Roman" w:hAnsi="Times New Roman"/>
          <w:sz w:val="28"/>
          <w:szCs w:val="28"/>
          <w:lang w:eastAsia="ru-RU"/>
        </w:rPr>
        <w:t xml:space="preserve"> Порядка от 25.12.2015 №  938/пр, а также непосредственного внесения изменений в реестр лицензий и размещения соответствующих изменений на официальном сайте Комитета в сети Интернет: www.ghi.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местонахождения отдела информационно-аналитического обеспечения: </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191311, г. Санкт-Петербург, ул. Смольного, дом 3, кабинет 3-173.</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812) 611-41-56, адрес электронной почты: 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il@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eg.ru.</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Юридический отдел Комитета (при рассмотрении заявлений о внесении изменений в реестр лицензий Ленинградской области (далее - реестр лицензий) - в части проверки заявления и документов на предмет соблюдения лицензиатом, заявителя требований </w:t>
      </w:r>
      <w:hyperlink r:id="rId4">
        <w:r>
          <w:rPr>
            <w:rStyle w:val="InternetLink"/>
            <w:rFonts w:eastAsia="Times New Roman" w:cs="Times New Roman" w:ascii="Times New Roman" w:hAnsi="Times New Roman"/>
            <w:sz w:val="28"/>
            <w:szCs w:val="28"/>
            <w:lang w:eastAsia="ru-RU"/>
          </w:rPr>
          <w:t>пункта 5</w:t>
        </w:r>
      </w:hyperlink>
      <w:r>
        <w:rPr>
          <w:rFonts w:eastAsia="Times New Roman" w:cs="Times New Roman" w:ascii="Times New Roman" w:hAnsi="Times New Roman"/>
          <w:sz w:val="28"/>
          <w:szCs w:val="28"/>
          <w:lang w:eastAsia="ru-RU"/>
        </w:rPr>
        <w:t xml:space="preserve"> Порядка и сроков внесения изменений в реестр лицензий субъекта Российской Федерации, утвержденного приказом Министерства строительства и жилищно-коммунального хозяйства Российской Федерации от 25 декабря 2015 года </w:t>
        <w:br/>
        <w:t xml:space="preserve">№ 938/пр "Об утверждении Порядка и сроков внесения изменений в реестр лицензий субъекта Российской Федерации" (далее - Порядок от 25.12.2015 </w:t>
        <w:br/>
        <w:t>№ 938/пр) и в части проверки материалов на предмет соблюдения требований к юридико-техническому оформлению документов по вопросам внесения изменений  в реестр лицензий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юридического отдела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11, г. Санкт-Петербург, ул. Смольного, дом 3, кабинет 3-172.</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отдела: (812) 611-42-95, адрес электронной почты отдела: 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il@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eg.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Комитета, структурных подразделений Комитета, ответственных за предоставление государственной услуги: понедельник-четверг с 9.00 до 18.00, пятница с 9.00 до 17.00, обед с 12.00 до 12.48.</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формацией о месте нахождения и графике работы Комитета можно ознакомиться на официальном сайте Комитета в сети Интернет: www.ghi.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и по телефону: (812) 611-40-49.</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государственной услуги участвуют следующие федеральные органы исполнительной в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налоговой службы по Ленинградской области (далее - Управление ФНС по Ленинградской области) - в части предоставления сведений о соискателе лицензии (лицензиате), содержащихся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Управления ФНС по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027, г. Санкт-Петербург, проспект Металлистов, дом 34.</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812)292-60-42.</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Адрес официального сайта: www.r47.</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alog.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четверг с 9.00 до 18.00, пятница с 9.00 до 16.45, обед с 13.00 до 13.45.</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Министерства внутренних дел Российской Федерации по г. Санкт-Петербургу и Ленинградской области (далее - ГУ МВД России по г. Санкт-Петербургу и Ленинградской области) - в части предоставления сведений о наличии (об отсутствии) у должностного лица лицензиата, должностного лиц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У МВД России по г. Санкт-Петербургу и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15, г. Санкт-Петербург, Суворовский пр., 50/52.</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573-26-76.</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https://78.mvd.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пятница с 10-00 до 17-00, технический перерыв с 13-00 до 15-00.</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го казначейства по Ленинградской области (далее - Федеральное казначейство) - в части предоставления сведений об уплате государственной пошлины за предоставление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196066, г. Санкт-Петербург, ул. Варшавская, д. 63, к. 1.</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812)375-37-52.</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Адрес официального сайта: 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rad.roskaz</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a.ru. Адрес электронной почты: ufk45reserv@mail.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четверг с 9-00 до 18-00, пятница с 9-00 до 16-45, обед с 13-00 до 13-45.</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троительства и жилищно-коммунального хозяйства Российской Федерации (далее - Минстрой России) - в части предоставления сведений о наличии (об отсутствии) информации о должностном лице лицензиата,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или) в отношении которых применено административное наказание в виде дисквалификации, а также об отсутствии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127994, г. Москва, ул. Садовая-Самотечная, д. 10/23, стр. 1.</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7(495)734-85-80, +7(495)734-85-90.</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Адрес официального сайта: http://m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troyrf.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пятница с 9-00 до 18-00.</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ах нахождения и графиках работы органов исполнительной власти, участвующих в предоставлении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помещениях Комитета размещается следующая информац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графике работы, справочных телефонах Комитета (его структурных подразделений, ответственных за предоставление государственной услуги), об адресе официального сайта Комитета в сети Интернет, содержащем информацию о государственной услуге, адресе электронной почты Комитета (его структурных подразделений, ответственных за предоставление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графике работы, справочных телефонах, адресах официальных сайтов в сети Интернет, адресах электронной почты федеральных органов исполнительной власти, участвующих в предоставлении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ртала государственных и муниципальных услуг (функций) Ленинградской области (далее также - Портал).</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Комитета в сети Интернет, а также на Портале размещается следующая информац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графике работы, справочных телефонах Комитета (его структурных подразделений, ответственных за предоставление государственной услуги), об адресе официального сайта Комитета в сети Интернет, содержащего информацию о государственной услуге, адресе электронной почты Комитета (его структурных подразделений, ответственных за предоставление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графике работы, справочных телефонах, адресах официальных сайтов в сети Интернет, адресах электронной почты федеральных органов исполнительной власти, участвующих в предоставлении государственной услуг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Информация, относящаяся к осуществлению предпринимательской деятельности по управлению многоквартирными домами, предусмотренная </w:t>
      </w:r>
      <w:hyperlink r:id="rId5">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2 статьи 21</w:t>
        </w:r>
      </w:hyperlink>
      <w:r>
        <w:rPr>
          <w:rFonts w:eastAsia="Times New Roman" w:cs="Times New Roman" w:ascii="Times New Roman" w:hAnsi="Times New Roman"/>
          <w:sz w:val="28"/>
          <w:szCs w:val="28"/>
          <w:lang w:eastAsia="ru-RU"/>
        </w:rPr>
        <w:t xml:space="preserve"> Федерального закона от 4 мая 2011 года № 99-ФЗ "О лицензировании отдельных видов деятельности", размещается на официальном сайте Комитета в сети Интернет в течение 10 дней со дн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опубликования нормативных правовых актов, устанавливающих обязательные требования к лицензированию предпринимательской деятельности по управлению многоквартирными дом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решения о предоставлении, прекращении действия лицензии, а также о переоформле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я в законную силу решения суда об аннулирова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государственной услуги, сведения о ходе предоставления государственной услуги осуществляется следующим способом:</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при письменном обращении, в том числе в электронном виде на адрес электронной почты: 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il@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eg.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помещениях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Комитета в сети Интернет;</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на Портале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в ходе личного приема и по справочным телефонам сообщается информация о предоставлении государственной услуги, в том числе о ходе предоставления государственной услуги.</w:t>
      </w:r>
    </w:p>
    <w:p>
      <w:pPr>
        <w:pStyle w:val="ConsPlusNormal"/>
        <w:jc w:val="both"/>
        <w:rPr/>
      </w:pPr>
      <w:r>
        <w:rPr>
          <w:rFonts w:cs="Times New Roman" w:ascii="Times New Roman" w:hAnsi="Times New Roman"/>
          <w:sz w:val="28"/>
          <w:szCs w:val="28"/>
        </w:rPr>
        <w:t>При обращении за информацией по вопросам предоставления государственной услуги в письменной форме либо в электронной форме посредством Портала ответ дается в течение 30 дней со дня регистрации обращения в Комитете в порядке, предусмотренном Федеральным законом от 02.05.2006 № 59-ФЗ «О порядке рассмотрения обращений граждан».</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письменного обращения и обращения в электронном виде посредством Портала - в течение трех рабочих дней с момента поступления обра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о лицензированию предпринимательской деятельности по управлению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исполнительной власти Ленинградск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предоставляющего государственную услуг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исполнительной власти Ленинградской области, предоставляющим государственную услугу, является Комите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 предоставлении лицензии (об отказе в предоставлении лицензии) в соответствии с положениями </w:t>
      </w:r>
      <w:hyperlink r:id="rId7">
        <w:r>
          <w:rPr>
            <w:rStyle w:val="InternetLink"/>
            <w:rFonts w:eastAsia="Times New Roman" w:cs="Times New Roman" w:ascii="Times New Roman" w:hAnsi="Times New Roman"/>
            <w:sz w:val="28"/>
            <w:szCs w:val="28"/>
            <w:lang w:eastAsia="ru-RU"/>
          </w:rPr>
          <w:t>статьи 201</w:t>
        </w:r>
      </w:hyperlink>
      <w:r>
        <w:rPr>
          <w:rFonts w:eastAsia="Times New Roman" w:cs="Times New Roman" w:ascii="Times New Roman" w:hAnsi="Times New Roman"/>
          <w:sz w:val="28"/>
          <w:szCs w:val="28"/>
          <w:lang w:eastAsia="ru-RU"/>
        </w:rPr>
        <w:t xml:space="preserve"> Жилищного кодекса Российской Федерации осуществляется лицензионной комиссией Ленинградской области по лицензированию предпринимательской деятельности по управлению многоквартирными домами (далее - лицензионная комисс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пособы обращения заявителя о предоставлении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электронного документа, подписанного усиленной квалифицированной электронной подписью, посредством Портала, при наличии технической возможности (далее - в электронной форме посредством Портал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государственной услуги являе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тказ в предоставлении) лицензии на осуществление предпринимательской деятельности по управлению многоквартирными домами (далее - лиценз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действия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формление (отказ в переоформле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лицензии, коп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кращении действия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едений о конкретной лицензии в виде выписки из реестра лицензий, либо копии акта Комитета о принятом решении, либо справки об отсутствии запрашиваемых сведен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внесении изменений в реестр лицензий Ленинградской области (об отказе во внесении изменений в реестр лицензий Ленинградской области и возврате заявл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олуч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е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азным почтовым отправлением с уведомлением о вруче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электронного документа, подписанного усиленной квалифицированной электронной подписью, посредством Портала, при наличии технической возможности (далее - в электронной форме посредством Портал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 w:name="P157"/>
      <w:bookmarkEnd w:id="1"/>
      <w:r>
        <w:rPr>
          <w:rFonts w:eastAsia="Times New Roman" w:cs="Times New Roman" w:ascii="Times New Roman" w:hAnsi="Times New Roman"/>
          <w:sz w:val="28"/>
          <w:szCs w:val="28"/>
          <w:lang w:eastAsia="ru-RU"/>
        </w:rPr>
        <w:t>2.4. Срок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bookmarkStart w:id="2" w:name="P159"/>
      <w:bookmarkEnd w:id="2"/>
      <w:r>
        <w:rPr>
          <w:rFonts w:eastAsia="Times New Roman" w:cs="Times New Roman" w:ascii="Times New Roman" w:hAnsi="Times New Roman"/>
          <w:sz w:val="28"/>
          <w:szCs w:val="28"/>
          <w:lang w:eastAsia="ru-RU"/>
        </w:rPr>
        <w:t xml:space="preserve">2.4.1. Решение о предоставлении (отказе в предоставлении) лицензии принимается лицензионной комиссией в срок, не превышающий 45 (сорока пяти) рабочих дней со дня приема Комитетом надлежащим образом оформленного заявления о предоставлении лицензии и в полном объеме прилагаемых к нему документов, предусмотренных </w:t>
      </w:r>
      <w:hyperlink w:anchor="P191">
        <w:r>
          <w:rPr>
            <w:rStyle w:val="InternetLink"/>
            <w:rFonts w:eastAsia="Times New Roman" w:cs="Times New Roman" w:ascii="Times New Roman" w:hAnsi="Times New Roman"/>
            <w:sz w:val="28"/>
            <w:szCs w:val="28"/>
            <w:lang w:eastAsia="ru-RU"/>
          </w:rPr>
          <w:t>2.6.1</w:t>
        </w:r>
      </w:hyperlink>
      <w:r>
        <w:rPr>
          <w:rFonts w:eastAsia="Times New Roman" w:cs="Times New Roman" w:ascii="Times New Roman" w:hAnsi="Times New Roman"/>
          <w:sz w:val="28"/>
          <w:szCs w:val="28"/>
          <w:lang w:eastAsia="ru-RU"/>
        </w:rPr>
        <w:t xml:space="preserve"> Административного регламента, из них:</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в течение 30 (тридцати) рабочих дней рассмотрение заявления о предоставлении лицензии и прилагаемых к нему документов, подготовка мотивированного предложения для лицензионной комиссии (осуществляется Комитет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15 (пятнадцати) рабочих дней принятие решения о предоставлении (об отказе в предоставлении) лицензии (осуществляется лицензионной комисси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лицензии или об отказе в ее предоставлении оформляется распоряжением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лицензионной комиссией решения о предоставлении лицензии она оформляется одновременно с распоряжение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предоставлении лицензии и лицензия одновременно подписываются председателем Комитета и регистрируются в реестре лиценз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трех) рабочих дней после дня подписания и регистрации лицензии она вручается лицензиату или направляется ему заказным почтовым отправлением с уведомлением о вручен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В случае принятия решения об отказе в предоставлении лицензии Комитет вручает в течение 3 (трех) рабочих дней со дня принятия этого решения вручает соискателю лицензии или направляет ему заказным почтовым отправлением с уведомлением о вручении распоряжение об отказе в предоставлении, продлении срока действия лицензии.</w:t>
      </w:r>
    </w:p>
    <w:p>
      <w:pPr>
        <w:pStyle w:val="Normal"/>
        <w:widowControl w:val="false"/>
        <w:autoSpaceDE w:val="false"/>
        <w:spacing w:lineRule="auto" w:line="240" w:before="220" w:after="0"/>
        <w:jc w:val="both"/>
        <w:rPr/>
      </w:pPr>
      <w:bookmarkStart w:id="3" w:name="P167"/>
      <w:bookmarkEnd w:id="3"/>
      <w:r>
        <w:rPr>
          <w:rFonts w:eastAsia="Times New Roman" w:cs="Times New Roman" w:ascii="Times New Roman" w:hAnsi="Times New Roman"/>
          <w:sz w:val="28"/>
          <w:szCs w:val="28"/>
          <w:lang w:eastAsia="ru-RU"/>
        </w:rPr>
        <w:t xml:space="preserve">2.4.2. Решение о переоформлении (отказ в переоформлении) лицензии принимается в срок, не превышающий 10 (десяти) рабочих дней со дня приема Комитетом надлежащим образом оформленного заявления о переоформлении лицензии и в полном объеме прилагаемых к нему документов, предусмотренных </w:t>
      </w:r>
      <w:hyperlink w:anchor="P197">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4" w:name="P168"/>
      <w:bookmarkEnd w:id="4"/>
      <w:r>
        <w:rPr>
          <w:rFonts w:eastAsia="Times New Roman" w:cs="Times New Roman" w:ascii="Times New Roman" w:hAnsi="Times New Roman"/>
          <w:sz w:val="28"/>
          <w:szCs w:val="28"/>
          <w:lang w:eastAsia="ru-RU"/>
        </w:rPr>
        <w:t>2.4.3. Решение о выдаче (направлении) дубликата лицензии принимается в течение 3 (трех) рабочих дней со дня приема Комитетом заявления о выдаче дубликата лицензии.</w:t>
      </w:r>
    </w:p>
    <w:p>
      <w:pPr>
        <w:pStyle w:val="Normal"/>
        <w:widowControl w:val="false"/>
        <w:autoSpaceDE w:val="false"/>
        <w:spacing w:lineRule="auto" w:line="240" w:before="220" w:after="0"/>
        <w:jc w:val="both"/>
        <w:rPr/>
      </w:pPr>
      <w:bookmarkStart w:id="5" w:name="P169"/>
      <w:bookmarkEnd w:id="5"/>
      <w:r>
        <w:rPr>
          <w:rFonts w:eastAsia="Times New Roman" w:cs="Times New Roman" w:ascii="Times New Roman" w:hAnsi="Times New Roman"/>
          <w:sz w:val="28"/>
          <w:szCs w:val="28"/>
          <w:lang w:eastAsia="ru-RU"/>
        </w:rPr>
        <w:t xml:space="preserve">2.4.4. Решение о прекращении действия лицензии принимается в течение 10 (десяти) рабочих дней со дня приема Комитетом заявления лицензиата </w:t>
        <w:br/>
        <w:t>о прекращении предпринимательской деятельности по управлению многоквартирными дом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6" w:name="P170"/>
      <w:bookmarkEnd w:id="6"/>
      <w:r>
        <w:rPr>
          <w:rFonts w:eastAsia="Times New Roman" w:cs="Times New Roman" w:ascii="Times New Roman" w:hAnsi="Times New Roman"/>
          <w:sz w:val="28"/>
          <w:szCs w:val="28"/>
          <w:lang w:eastAsia="ru-RU"/>
        </w:rPr>
        <w:t>2.4.5. Предоставление сведений о конкретной лицензии из реестра лицензий осуществляется  в течение 5 (пяти) рабочих дней со дня приема Комитетом заявления о предоставлении таких сведен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7" w:name="P171"/>
      <w:bookmarkEnd w:id="7"/>
      <w:r>
        <w:rPr>
          <w:rFonts w:eastAsia="Times New Roman" w:cs="Times New Roman" w:ascii="Times New Roman" w:hAnsi="Times New Roman"/>
          <w:sz w:val="28"/>
          <w:szCs w:val="28"/>
          <w:lang w:eastAsia="ru-RU"/>
        </w:rPr>
        <w:t>2.4.6. Принятие решения  о внесении изменений в реестр,  решения об отказе во внесении изменений в реестр и возврате заявления и документов, решения о приостановлении рассмотрения заявления не может превышать 10 (десяти) рабочих дней с даты поступления заявления и документов, предусмотренных пунктом 2.6.6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В случае принятия решения о приостановлении рассмотрения заявления срок рассмотрения заявления и документов, указанный в </w:t>
      </w:r>
      <w:hyperlink r:id="rId8">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Порядка </w:t>
        <w:br/>
        <w:t xml:space="preserve">от 25.12.2015 № 938/пр, продлевается на срок проведения мероприятий, указанных в </w:t>
      </w:r>
      <w:hyperlink r:id="rId9">
        <w:r>
          <w:rPr>
            <w:rStyle w:val="InternetLink"/>
            <w:rFonts w:eastAsia="Times New Roman" w:cs="Times New Roman" w:ascii="Times New Roman" w:hAnsi="Times New Roman"/>
            <w:sz w:val="28"/>
            <w:szCs w:val="28"/>
            <w:lang w:eastAsia="ru-RU"/>
          </w:rPr>
          <w:t>пункте 15</w:t>
        </w:r>
      </w:hyperlink>
      <w:r>
        <w:rPr>
          <w:rFonts w:eastAsia="Times New Roman" w:cs="Times New Roman" w:ascii="Times New Roman" w:hAnsi="Times New Roman"/>
          <w:sz w:val="28"/>
          <w:szCs w:val="28"/>
          <w:lang w:eastAsia="ru-RU"/>
        </w:rPr>
        <w:t xml:space="preserve">  Порядка, но не более чем на 30 (тридцать) рабочих дн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4.7. Решение о продлении срока действия лицензии принимается лицензионной комиссией в срок, не превышающий 45 (сорока пяти) рабочих дней со дня приема Комитетом надлежащим образом оформленного заявления о продлении срока действия лицензии и в полном объеме прилагаемых к нему документов, предусмотренных </w:t>
      </w:r>
      <w:hyperlink w:anchor="P191">
        <w:r>
          <w:rPr>
            <w:rStyle w:val="InternetLink"/>
            <w:rFonts w:eastAsia="Times New Roman" w:cs="Times New Roman" w:ascii="Times New Roman" w:hAnsi="Times New Roman"/>
            <w:sz w:val="28"/>
            <w:szCs w:val="28"/>
            <w:lang w:eastAsia="ru-RU"/>
          </w:rPr>
          <w:t>2.6.1</w:t>
        </w:r>
      </w:hyperlink>
      <w:r>
        <w:rPr>
          <w:rFonts w:eastAsia="Times New Roman" w:cs="Times New Roman" w:ascii="Times New Roman" w:hAnsi="Times New Roman"/>
          <w:sz w:val="28"/>
          <w:szCs w:val="28"/>
          <w:lang w:eastAsia="ru-RU"/>
        </w:rPr>
        <w:t xml:space="preserve"> Административного регламента, из них:</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в течение 30 (тридцати) рабочих дней рассмотрение заявления о продлении срока действия и прилагаемых к нему документов, подготовка мотивированного предложения для лицензионной комиссии (осуществляется Комитетом);</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в течение 15 (пятнадцати) рабочих дней принятие решения о продлении (об отказе в продлении) срока действия лицензии (осуществляется лицензионной комиссие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Решение о продлении срока действия лицензии или об отказе в таком продлении оформляется распоряжением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В случае принятия лицензионной комиссией решения о продлении срока действия лицензии она оформляется одновременно с распоряжение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продлении срока действия лицензии и лицензия одновременно подписываются председателем Комитета, соответствующие сведения отражаются в реестре лиценз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трех) рабочих дней после дня подписания лицензии она вручается лицензиату или направляется ему заказным почтовым отправлением с уведомлением о вруче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предоставлении лицензии Комитет вручает в течение 3 (трех) рабочих дней со дня принятия этого решения вручает соискателю лицензии или направляет ему заказным почтовым отправлением с уведомлением о вручении распоряжение об отказе в продлении срока действия лиценз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основаниями для предоставления государственной услуги являютс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Налоговый </w:t>
      </w:r>
      <w:hyperlink r:id="rId10">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5 августа 2000 года № 117-ФЗ;</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Жилищный </w:t>
      </w:r>
      <w:hyperlink r:id="rId11">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9 декабря 2004 года № 188-ФЗ;</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4 мая 2011 года № 99-ФЗ "О лицензировании отдельных видов деятельности" (далее - Федеральный закон № 99-ФЗ);</w:t>
      </w:r>
    </w:p>
    <w:p>
      <w:pPr>
        <w:pStyle w:val="Normal"/>
        <w:widowControl w:val="false"/>
        <w:autoSpaceDE w:val="false"/>
        <w:spacing w:lineRule="auto" w:line="240" w:before="220" w:after="0"/>
        <w:jc w:val="both"/>
        <w:rPr/>
      </w:pPr>
      <w:hyperlink r:id="rId14">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далее - Положение </w:t>
        <w:br/>
        <w:t>о лицензировании);</w:t>
      </w:r>
    </w:p>
    <w:p>
      <w:pPr>
        <w:pStyle w:val="Normal"/>
        <w:widowControl w:val="false"/>
        <w:autoSpaceDE w:val="false"/>
        <w:spacing w:lineRule="auto" w:line="240" w:before="220" w:after="0"/>
        <w:jc w:val="both"/>
        <w:rPr/>
      </w:pP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истерства строительства и жилищно-коммунального хозяйства Российской Федерации от 25 декабря 2015 года № 938/пр "Об утверждении Порядка и сроков внесения изменений в реестр лицензий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представлению заявител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лучения государственной услуги заявителем представляются следующие документы:</w:t>
      </w:r>
    </w:p>
    <w:p>
      <w:pPr>
        <w:pStyle w:val="Normal"/>
        <w:widowControl w:val="false"/>
        <w:autoSpaceDE w:val="false"/>
        <w:spacing w:lineRule="auto" w:line="240" w:before="220" w:after="0"/>
        <w:jc w:val="both"/>
        <w:rPr/>
      </w:pPr>
      <w:bookmarkStart w:id="8" w:name="P191"/>
      <w:bookmarkEnd w:id="8"/>
      <w:r>
        <w:rPr>
          <w:rFonts w:eastAsia="Times New Roman" w:cs="Times New Roman" w:ascii="Times New Roman" w:hAnsi="Times New Roman"/>
          <w:sz w:val="28"/>
          <w:szCs w:val="28"/>
          <w:lang w:eastAsia="ru-RU"/>
        </w:rPr>
        <w:t>2.6.1. При предоставлении лицензии на осуществление предпринимательской деятельности по управлению многоквартирными домами, продления срока действия лицензии:</w:t>
      </w:r>
    </w:p>
    <w:p>
      <w:pPr>
        <w:pStyle w:val="Normal"/>
        <w:widowControl w:val="false"/>
        <w:autoSpaceDE w:val="false"/>
        <w:spacing w:lineRule="auto" w:line="240" w:before="220" w:after="0"/>
        <w:jc w:val="both"/>
        <w:rPr/>
      </w:pPr>
      <w:bookmarkStart w:id="9" w:name="P192"/>
      <w:bookmarkEnd w:id="9"/>
      <w:r>
        <w:rPr>
          <w:rFonts w:eastAsia="Times New Roman" w:cs="Times New Roman" w:ascii="Times New Roman" w:hAnsi="Times New Roman"/>
          <w:sz w:val="28"/>
          <w:szCs w:val="28"/>
          <w:lang w:eastAsia="ru-RU"/>
        </w:rPr>
        <w:t xml:space="preserve">а) </w:t>
      </w:r>
      <w:hyperlink w:anchor="P60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по форме согласно приложению 1 к настоящему Административному регламенту;</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учредительных документов юридического лица, засвидетельствованные в нотариальном порядке (для юридических лиц);</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0" w:name="P194"/>
      <w:bookmarkEnd w:id="10"/>
      <w:r>
        <w:rPr>
          <w:rFonts w:eastAsia="Times New Roman" w:cs="Times New Roman" w:ascii="Times New Roman" w:hAnsi="Times New Roman"/>
          <w:sz w:val="28"/>
          <w:szCs w:val="28"/>
          <w:lang w:eastAsia="ru-RU"/>
        </w:rPr>
        <w:t>в) копия квалификационного аттестата должностного лица соискателя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я приказа о назначении на должность должностного лица соискателя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пис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одлении срока действия лицензии подается в Комитет  не ранее 60 рабочих дней и не позднее 45 рабочих дней до дня истечения срока действия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1" w:name="P197"/>
      <w:bookmarkEnd w:id="11"/>
      <w:r>
        <w:rPr>
          <w:rFonts w:eastAsia="Times New Roman" w:cs="Times New Roman" w:ascii="Times New Roman" w:hAnsi="Times New Roman"/>
          <w:sz w:val="28"/>
          <w:szCs w:val="28"/>
          <w:lang w:eastAsia="ru-RU"/>
        </w:rPr>
        <w:t>2.6.2. При переоформлении лицензии на осуществление предпринимательской деятельности по управлению многоквартирными домами в связи с реорганизацией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Normal"/>
        <w:widowControl w:val="false"/>
        <w:autoSpaceDE w:val="false"/>
        <w:spacing w:lineRule="auto" w:line="240" w:before="220" w:after="0"/>
        <w:jc w:val="both"/>
        <w:rPr/>
      </w:pPr>
      <w:bookmarkStart w:id="12" w:name="P198"/>
      <w:bookmarkEnd w:id="12"/>
      <w:r>
        <w:rPr>
          <w:rFonts w:eastAsia="Times New Roman" w:cs="Times New Roman" w:ascii="Times New Roman" w:hAnsi="Times New Roman"/>
          <w:sz w:val="28"/>
          <w:szCs w:val="28"/>
          <w:lang w:eastAsia="ru-RU"/>
        </w:rPr>
        <w:t xml:space="preserve">а) </w:t>
      </w:r>
      <w:hyperlink w:anchor="P76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ереоформлении лицензии по форме согласно приложению 2 к настоящему Административному регламенту с указанием реквизитов документа, подтверждающего уплату государственной пошлины за переоформление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3" w:name="P199"/>
      <w:bookmarkEnd w:id="13"/>
      <w:r>
        <w:rPr>
          <w:rFonts w:eastAsia="Times New Roman" w:cs="Times New Roman" w:ascii="Times New Roman" w:hAnsi="Times New Roman"/>
          <w:sz w:val="28"/>
          <w:szCs w:val="28"/>
          <w:lang w:eastAsia="ru-RU"/>
        </w:rPr>
        <w:t>б) оригинал действующей лицензии на бумажном носителе или лицензи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Заявление о переоформлении лицензии подается в  Комитет не позднее 15 рабочих дней со дня наступления случая, являющегося основанием для переоформления лицензии в соответствии с </w:t>
      </w:r>
      <w:hyperlink r:id="rId16">
        <w:r>
          <w:rPr>
            <w:rStyle w:val="InternetLink"/>
            <w:rFonts w:eastAsia="Times New Roman" w:cs="Times New Roman" w:ascii="Times New Roman" w:hAnsi="Times New Roman"/>
            <w:sz w:val="28"/>
            <w:szCs w:val="28"/>
            <w:lang w:eastAsia="ru-RU"/>
          </w:rPr>
          <w:t>частью 1 статьи 18</w:t>
        </w:r>
      </w:hyperlink>
      <w:r>
        <w:rPr>
          <w:rFonts w:eastAsia="Times New Roman" w:cs="Times New Roman" w:ascii="Times New Roman" w:hAnsi="Times New Roman"/>
          <w:sz w:val="28"/>
          <w:szCs w:val="28"/>
          <w:lang w:eastAsia="ru-RU"/>
        </w:rPr>
        <w:t xml:space="preserve"> Федерального закона "О лицензировании отдельных видов деятельно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ереоформлении лицензии и прилагаемые к нему документы представляются в Комитет непосредственно. Лицензиат вправе направить в Комитет заявление о переоформлении лицензии и прилагаемый к нему документ в электронной форме посредством Порт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4" w:name="P204"/>
      <w:bookmarkEnd w:id="14"/>
      <w:r>
        <w:rPr>
          <w:rFonts w:eastAsia="Times New Roman" w:cs="Times New Roman" w:ascii="Times New Roman" w:hAnsi="Times New Roman"/>
          <w:sz w:val="28"/>
          <w:szCs w:val="28"/>
          <w:lang w:eastAsia="ru-RU"/>
        </w:rPr>
        <w:t>2.6.3. При получении дубликата или копии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а) </w:t>
      </w:r>
      <w:hyperlink w:anchor="P8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дубликата лицензии по форме согласно приложению 3 к настоящему Административному регламенту с указанием реквизитов документа, подтверждающего уплату государственной пошлины за предоставление такого дублика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рченный бланк лицензии (в случае порч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5" w:name="P207"/>
      <w:bookmarkEnd w:id="15"/>
      <w:r>
        <w:rPr>
          <w:rFonts w:eastAsia="Times New Roman" w:cs="Times New Roman" w:ascii="Times New Roman" w:hAnsi="Times New Roman"/>
          <w:sz w:val="28"/>
          <w:szCs w:val="28"/>
          <w:lang w:eastAsia="ru-RU"/>
        </w:rPr>
        <w:t>2.6.4. При прекращении действия лицензии по заявлению лицензиа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произвольной форме о прекращении предпринимательской деятельности по управлению многоквартирными домами, в котором указываю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лицензирующего орган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дата предоставления и кем предоставлена лиценз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 (в случае если имеется) сокращенное наименование, в том числе фирменное, юридического лиц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правовая форма юридического лиц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его места нахожд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регистрационный номер записи о создании юридического лица, идентификационный номер налогоплательщик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с которой прекращается осуществление лицензируемого вида деятельно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елефона и (в случае если имеется) адрес электронной почты юридического лиц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в случае если имеется) отчество индивидуального предпринимателя, адрес его места жительств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документа, удостоверяющего личность лицензиа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налогоплательщик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фактического прекращения лицензируемого вида деятельно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елефона и (в случае если имеется) адрес электронной почты индивидуального предпринимател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6" w:name="P223"/>
      <w:bookmarkEnd w:id="16"/>
      <w:r>
        <w:rPr>
          <w:rFonts w:eastAsia="Times New Roman" w:cs="Times New Roman" w:ascii="Times New Roman" w:hAnsi="Times New Roman"/>
          <w:sz w:val="28"/>
          <w:szCs w:val="28"/>
          <w:lang w:eastAsia="ru-RU"/>
        </w:rPr>
        <w:t>2.6.5. Для получения сведений о конкретной лицензии, содержащихся в реестре лицензий, необходимо представление заявления о предоставлении сведений из реестра лиценз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в Комитет представителя заявителя дополнительно прикладываются документы, подтверждающие предоставление ему соответствующих полномочий и получение согласия на обработку персональных данных лица, от имени которого действует представител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индивидуальным предпринимателем, его представителе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копии документов, подтверждающих полномочия на подписание заявл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2.6.6. При внесении изменений в реестр лиценз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внесении изменений в реестр, содержащее следующие сведе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дрес многоквартирного дом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я заключения, прекращения или расторжения договора управления многоквартирным домом;</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квизиты договора управления многоквартирным домом;</w:t>
      </w:r>
    </w:p>
    <w:p>
      <w:pPr>
        <w:pStyle w:val="Normal"/>
        <w:autoSpaceDE w:val="false"/>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анные о лицензиате (наименование, идентификационный номер налогоплательщика, номер лицензии на право осуществления предпринимательской деятельности по управлению многоквартирными домами (далее - лиценз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анные о заявителе (наименование, идентификационный номер налогоплательщика, номер лицензии на право осуществления предпринимательской деятельности по управлению многоквартирными домами (далее - лицензия) в случае осуществления предпринимательской деятельности по управлению многоквартирными домами на основании лицензии;</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анные о реорганизации лицензиата в случаях:</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организации лицензиата в форме присоединения к нему другого юридического лица (лиц), управляющих многоквартирным домом (домами);</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организации лицензиата в форме преобразова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организации лицензиата в форме слияния с другим юридическим лицом (лицами), управляющих многоквартирным домом (домами), у каждого из которых на дату государственной регистрации правопреемника реорганизованных юридических лиц имеется лицензия на один и тот же вид деятельности.</w:t>
      </w:r>
    </w:p>
    <w:p>
      <w:pPr>
        <w:pStyle w:val="Normal"/>
        <w:autoSpaceDE w:val="false"/>
        <w:spacing w:lineRule="auto" w:line="240" w:before="220" w:after="0"/>
        <w:jc w:val="both"/>
        <w:rPr>
          <w:rFonts w:ascii="Times New Roman" w:hAnsi="Times New Roman" w:eastAsia="Times New Roman" w:cs="Times New Roman"/>
          <w:sz w:val="28"/>
          <w:szCs w:val="28"/>
        </w:rPr>
      </w:pPr>
      <w:bookmarkStart w:id="17" w:name="Par17"/>
      <w:bookmarkEnd w:id="17"/>
      <w:r>
        <w:rPr>
          <w:rFonts w:eastAsia="Times New Roman" w:cs="Times New Roman" w:ascii="Times New Roman" w:hAnsi="Times New Roman"/>
          <w:sz w:val="28"/>
          <w:szCs w:val="28"/>
        </w:rPr>
        <w:t>К заявлению о внесении изменений в реестр прилагаются следующие документы:</w:t>
      </w:r>
    </w:p>
    <w:p>
      <w:pPr>
        <w:pStyle w:val="Normal"/>
        <w:autoSpaceDE w:val="false"/>
        <w:spacing w:lineRule="auto" w:line="240" w:before="220" w:after="0"/>
        <w:jc w:val="both"/>
        <w:rPr/>
      </w:pPr>
      <w:r>
        <w:rPr>
          <w:rFonts w:eastAsia="Times New Roman" w:cs="Times New Roman" w:ascii="Times New Roman" w:hAnsi="Times New Roman"/>
          <w:sz w:val="28"/>
          <w:szCs w:val="28"/>
        </w:rPr>
        <w:t xml:space="preserve">а) копия протокола и решения общего собрания собственников помещений в многоквартирном доме о выборе способа управления многоквартирным домом управляющей организацией и заключении с ней договора управления многоквартирным домом либо об изменении способа управления многоквартирным домом или расторжении договора управления в случае проведения такого собрания, за исключением случая представления в орган государственного жилищного надзора подлинников указанных документов в соответствии с </w:t>
      </w:r>
      <w:hyperlink r:id="rId17">
        <w:r>
          <w:rPr>
            <w:rStyle w:val="InternetLink"/>
            <w:rFonts w:eastAsia="Times New Roman" w:cs="Times New Roman" w:ascii="Times New Roman" w:hAnsi="Times New Roman"/>
            <w:sz w:val="28"/>
            <w:szCs w:val="28"/>
          </w:rPr>
          <w:t>частью 1 статьи 46</w:t>
        </w:r>
      </w:hyperlink>
      <w:r>
        <w:rPr>
          <w:rFonts w:eastAsia="Times New Roman"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я протокола конкурса по отбору управляющей организации для управления многоквартирным домом, в соответствии с которым управляющая организация определена победителем конкурса, либо копия протокола, в соответствии с которым управляющая организация определена единственным участником конкурса, в случае если конкурс признан несостоявшимся, в связи с тем, что только один претендент признан участником конкурса (в случае проведения указанного конкурса);</w:t>
      </w:r>
    </w:p>
    <w:p>
      <w:pPr>
        <w:pStyle w:val="Normal"/>
        <w:autoSpaceDE w:val="false"/>
        <w:spacing w:lineRule="auto" w:line="240" w:before="220" w:after="0"/>
        <w:jc w:val="both"/>
        <w:rPr/>
      </w:pPr>
      <w:r>
        <w:rPr>
          <w:rFonts w:eastAsia="Times New Roman" w:cs="Times New Roman" w:ascii="Times New Roman" w:hAnsi="Times New Roman"/>
          <w:sz w:val="28"/>
          <w:szCs w:val="28"/>
        </w:rPr>
        <w:t xml:space="preserve">в) копия договора управления, условия которого утверждены решением общего собрания собственников помещений в многоквартирном доме, или копия договора управления, заключенного с застройщиком в случаях, предусмотренных </w:t>
      </w:r>
      <w:hyperlink r:id="rId18">
        <w:r>
          <w:rPr>
            <w:rStyle w:val="InternetLink"/>
            <w:rFonts w:eastAsia="Times New Roman" w:cs="Times New Roman" w:ascii="Times New Roman" w:hAnsi="Times New Roman"/>
            <w:sz w:val="28"/>
            <w:szCs w:val="28"/>
          </w:rPr>
          <w:t>частью 14 статьи 161</w:t>
        </w:r>
      </w:hyperlink>
      <w:r>
        <w:rPr>
          <w:rFonts w:eastAsia="Times New Roman"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я акта приема-передачи технической документации и иных связанных с управлением таки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собственников помещений в многоквартирном доме, и иных технических средств и оборудования, необходимые для эксплуатации многоквартирного дома и управления им, лицу, принявшему на себя обязательства по управлению многоквартирным домом, в случае подачи заявления об исключении многоквартирного дома из реестр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кумент, подтверждающий полномочия представителя заявителя на подачу заявления и документов, предусмотренных пунктом 3 настоящего Порядка (в случае, если от имени заявителя обращается его уполномоченный представитель), оформленные в соответствии с требованиями законодательства Российской Федерации;</w:t>
      </w:r>
    </w:p>
    <w:p>
      <w:pPr>
        <w:pStyle w:val="Normal"/>
        <w:autoSpaceDE w:val="false"/>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пись представляемых документов с указанием наименования и реквизитов каждого документа и количества листов, подписанная лицензиатом (уполномоченным представителем лицензиат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копию заявления одной из сторон договора управления многоквартирным домом в случае прекращения договора управления многоквартирным домом в связи с окончанием срока его действ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копия договора управления многоквартирным домом, подписанного управляющей организацией, определенной победителем открытого конкурса по отбору управляющей организации;</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 случае реорганизации в форме присоединения к лицензиату юридического лица или юридических лиц, управляющего или управляющих многоквартирным домом или домами (далее - присоединяемые лиц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листа записи Единого государственного реестра юридических лиц о реорганизации в форме присоединения к лицензиату присоединяемых лиц;</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решений общих собраний участников (акционеров) лицензиата и присоединяемых лиц о реорганизации в форме присоедине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присоедине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передаточного акта между присоединяемыми лицами и лицензиатом;</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 случае реорганизации в форме преобразования лицензиат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листа записи Единого государственного реестра юридических лиц о реорганизации в форме преобразова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решений общих собраний участников (акционеров) лицензиата о реорганизации в форме преобразова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преобразова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в случае реорганизации в форме слияния юридических лиц, управляющих многоквартирным домом или домами (далее - реорганизованные юридические лиц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листа записи Единого государственного реестра юридических лиц о создании юридического лица путем реорганизации в форме слия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решений общих собраний участников (акционеров) реорганизованных юридических лиц о реорганизации в форме слияния, оформленных протоколами общих собраний участников (акционеров) или решениями единственных участников (акционеров), или решений собственников имущества унитарных предприятий, или решений учредителей (учредителя) некоммерческих организаций о реорганизации в форме слия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передаточного акта между реорганизованными юридическими лицами и юридическим лицом, создаваемым в результате слияни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с данными о реорганизованных юридических лицах (наименование, идентификационный номер налогоплательщика, номер лицензии на право осуществления предпринимательской деятельности по управлению многоквартирными домами) на дату государственной регистрации правопреемника реорганизованных юридических лиц, заверенная правопреемником;</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опись представляемых документов с указанием наименования и реквизитов каждого документа и количества листов, подписанная заявителем (уполномоченным представителем заявител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представляемых с заявлением документов должны быть прошиты и надлежащим образом заверены уполномоченным должностным лицом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8" w:name="P236"/>
      <w:bookmarkEnd w:id="18"/>
      <w:r>
        <w:rPr>
          <w:rFonts w:eastAsia="Times New Roman" w:cs="Times New Roman" w:ascii="Times New Roman" w:hAnsi="Times New Roman"/>
          <w:sz w:val="28"/>
          <w:szCs w:val="28"/>
          <w:lang w:eastAsia="ru-RU"/>
        </w:rPr>
        <w:t>2.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распоряжении федеральных орган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й власти и подлежащих представлению в рамк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го информационного взаимодейств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в рамках межведомственного информационного взаимодействия запрашивает и получает сведения, которые находятся в распоряже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казначейства - сведения о документе, подтверждающем уплату государственной пошлин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ФНС по Ленинградской области - сведения о соискателе лицензии (лицензиате), содержащиеся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МВД России по г. Санкт-Петербургу и Ленинградской области (Министерства внутренних дел Российской Федерации) - сведения о наличии (об отсутствии) у должностного лица соискателя лицензии неснятой или непогашенной судимости за преступления в сфере экономики, преступления средней тяжести, тяжкие и особо тяжкие преступл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трой России - сведения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подразделе 2.7 настоящего Административного регламента, по собственной инициатив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приостановлени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остановления предоставления государственной услуги (в части рассмотрения заявления о внесении изменений в реестр лицензий)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а) несоответствие заявления и документов условиям, установленным </w:t>
      </w:r>
      <w:hyperlink r:id="rId19">
        <w:r>
          <w:rPr>
            <w:rStyle w:val="InternetLink"/>
            <w:rFonts w:eastAsia="Times New Roman" w:cs="Times New Roman" w:ascii="Times New Roman" w:hAnsi="Times New Roman"/>
            <w:sz w:val="28"/>
            <w:szCs w:val="28"/>
            <w:lang w:eastAsia="ru-RU"/>
          </w:rPr>
          <w:t>подпунктами "б"</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в" пункта 5</w:t>
        </w:r>
      </w:hyperlink>
      <w:r>
        <w:rPr>
          <w:rFonts w:eastAsia="Times New Roman" w:cs="Times New Roman" w:ascii="Times New Roman" w:hAnsi="Times New Roman"/>
          <w:sz w:val="28"/>
          <w:szCs w:val="28"/>
          <w:lang w:eastAsia="ru-RU"/>
        </w:rPr>
        <w:t xml:space="preserve"> Порядка от 25.12.2015 № 938/пр;</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ступление в Комитет в течение срока, установленного для рассмотрения заявления о внесении изменений в реестр лицензий, заявления от другого лицензиата, содержащего сведения в отношении того же многоквартирного дома;</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упление в Комитет  заявления о внесении изменений в реестр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9" w:name="P262"/>
      <w:bookmarkEnd w:id="19"/>
      <w:r>
        <w:rPr>
          <w:rFonts w:eastAsia="Times New Roman" w:cs="Times New Roman" w:ascii="Times New Roman" w:hAnsi="Times New Roman"/>
          <w:sz w:val="28"/>
          <w:szCs w:val="28"/>
          <w:lang w:eastAsia="ru-RU"/>
        </w:rPr>
        <w:t>2.10.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государственной услуги являю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наличие в представленных соискателем лицензии заявлении </w:t>
        <w:br/>
        <w:t>о предоставлении лицензии и(или) прилагаемых к нему документах недостоверной или искаженной информ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установленное в ходе проверки несоответствие соискателя лицензии лицензионным требованиям, предусмотренным Жилищным </w:t>
      </w:r>
      <w:hyperlink r:id="rId2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Положением о лицензирова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длении срока действия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срока подачи заявления о продлении срока действия лицензии, установленного Жилищным кодексом Российской Федерации, п. 2.6.1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установленное в ходе проверки несоответствие лицензиата лицензионным требованиям, предусмотренным Жилищным </w:t>
      </w:r>
      <w:hyperlink r:id="rId2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Положением о лицензирова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ное в ходе проверки несоответствие лицензиата требованию об отсутствии грубых нарушений лицензиатом лицензионных требований, предусмотренных Положением о лицензирова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ное в ходе проверки наличие у лицензиата неисполненных предписаний об устранении грубых нарушений лицензионных требований, срок исполнения которых истек на дату проведения указанной проверки.</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ереоформле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представленных лицензиатом заявлении о переоформлении лицензии и(или) прилагаемых к нему документах недостоверной или искаженной информ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установленное в ходе проверки несоответствие лицензиата лицензионным требованиям, предусмотренным Жилищным </w:t>
      </w:r>
      <w:hyperlink r:id="rId2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Положением о лицензирова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20" w:name="P272"/>
      <w:bookmarkEnd w:id="20"/>
      <w:r>
        <w:rPr>
          <w:rFonts w:eastAsia="Times New Roman" w:cs="Times New Roman" w:ascii="Times New Roman" w:hAnsi="Times New Roman"/>
          <w:sz w:val="28"/>
          <w:szCs w:val="28"/>
          <w:lang w:eastAsia="ru-RU"/>
        </w:rPr>
        <w:t>3) При предоставлении дубликата лицензии, коп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с заявлением лица, не являющегося лицензиатом или не имеющего полномочий на совершение указанного действ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редоставлении сведений о конкретной лицензии оснований для отказа в предоставлении государственной услуги не предусмотрено </w:t>
        <w:br/>
        <w:t>(за исключением сведений, доступ к которым ограничен законодательством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внесении изменений в реестр лицензий Ленинград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несоответствие заявления и документов требованиям, установленным </w:t>
      </w:r>
      <w:hyperlink r:id="rId24">
        <w:r>
          <w:rPr>
            <w:rStyle w:val="InternetLink"/>
            <w:rFonts w:eastAsia="Times New Roman" w:cs="Times New Roman" w:ascii="Times New Roman" w:hAnsi="Times New Roman"/>
            <w:sz w:val="28"/>
            <w:szCs w:val="28"/>
          </w:rPr>
          <w:t>подпунктами "а"</w:t>
        </w:r>
      </w:hyperlink>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sz w:val="28"/>
            <w:szCs w:val="28"/>
          </w:rPr>
          <w:t>"г"</w:t>
        </w:r>
      </w:hyperlink>
      <w:r>
        <w:rPr>
          <w:rFonts w:eastAsia="Times New Roman" w:cs="Times New Roman" w:ascii="Times New Roman" w:hAnsi="Times New Roman"/>
          <w:sz w:val="28"/>
          <w:szCs w:val="28"/>
        </w:rPr>
        <w:t xml:space="preserve"> - </w:t>
      </w:r>
      <w:hyperlink r:id="rId26">
        <w:r>
          <w:rPr>
            <w:rStyle w:val="InternetLink"/>
            <w:rFonts w:eastAsia="Times New Roman" w:cs="Times New Roman" w:ascii="Times New Roman" w:hAnsi="Times New Roman"/>
            <w:sz w:val="28"/>
            <w:szCs w:val="28"/>
          </w:rPr>
          <w:t>"е" пункта 5</w:t>
        </w:r>
      </w:hyperlink>
      <w:r>
        <w:rPr>
          <w:rFonts w:eastAsia="Times New Roman" w:cs="Times New Roman" w:ascii="Times New Roman" w:hAnsi="Times New Roman"/>
          <w:sz w:val="28"/>
          <w:szCs w:val="28"/>
        </w:rPr>
        <w:t xml:space="preserve"> Порядка от 25.12.2015 № 938/пр;</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несоответствие заявления и документов требованиям, установленным </w:t>
      </w:r>
      <w:hyperlink r:id="rId27">
        <w:r>
          <w:rPr>
            <w:rStyle w:val="InternetLink"/>
            <w:rFonts w:eastAsia="Times New Roman" w:cs="Times New Roman" w:ascii="Times New Roman" w:hAnsi="Times New Roman"/>
            <w:sz w:val="28"/>
            <w:szCs w:val="28"/>
          </w:rPr>
          <w:t>подпунктами "б"</w:t>
        </w:r>
      </w:hyperlink>
      <w:r>
        <w:rPr>
          <w:rFonts w:eastAsia="Times New Roman" w:cs="Times New Roman" w:ascii="Times New Roman" w:hAnsi="Times New Roman"/>
          <w:sz w:val="28"/>
          <w:szCs w:val="28"/>
        </w:rPr>
        <w:t xml:space="preserve"> и </w:t>
      </w:r>
      <w:hyperlink r:id="rId28">
        <w:r>
          <w:rPr>
            <w:rStyle w:val="InternetLink"/>
            <w:rFonts w:eastAsia="Times New Roman" w:cs="Times New Roman" w:ascii="Times New Roman" w:hAnsi="Times New Roman"/>
            <w:sz w:val="28"/>
            <w:szCs w:val="28"/>
          </w:rPr>
          <w:t>"в" пункта 5</w:t>
        </w:r>
      </w:hyperlink>
      <w:r>
        <w:rPr>
          <w:rFonts w:eastAsia="Times New Roman" w:cs="Times New Roman" w:ascii="Times New Roman" w:hAnsi="Times New Roman"/>
          <w:sz w:val="28"/>
          <w:szCs w:val="28"/>
        </w:rPr>
        <w:t xml:space="preserve"> Порядка от 25.12.2015 № 938/пр, выявленное Комитетом по результатам проверки, проведенной в соответствии с </w:t>
      </w:r>
      <w:hyperlink r:id="rId29">
        <w:r>
          <w:rPr>
            <w:rStyle w:val="InternetLink"/>
            <w:rFonts w:eastAsia="Times New Roman" w:cs="Times New Roman" w:ascii="Times New Roman" w:hAnsi="Times New Roman"/>
            <w:sz w:val="28"/>
            <w:szCs w:val="28"/>
          </w:rPr>
          <w:t>пунктом 15</w:t>
        </w:r>
      </w:hyperlink>
      <w:r>
        <w:rPr>
          <w:rFonts w:eastAsia="Times New Roman" w:cs="Times New Roman" w:ascii="Times New Roman" w:hAnsi="Times New Roman"/>
          <w:sz w:val="28"/>
          <w:szCs w:val="28"/>
        </w:rPr>
        <w:t xml:space="preserve"> Порядка от 25.12.2015 № 938/п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 и способы ее взим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За предоставление государственной услуги с заявителя в соответствии с </w:t>
      </w:r>
      <w:hyperlink r:id="rId30">
        <w:r>
          <w:rPr>
            <w:rStyle w:val="InternetLink"/>
            <w:rFonts w:eastAsia="Times New Roman" w:cs="Times New Roman" w:ascii="Times New Roman" w:hAnsi="Times New Roman"/>
            <w:sz w:val="28"/>
            <w:szCs w:val="28"/>
            <w:lang w:eastAsia="ru-RU"/>
          </w:rPr>
          <w:t>подпунктом 134 пункта 1 статьи 333.33</w:t>
        </w:r>
      </w:hyperlink>
      <w:r>
        <w:rPr>
          <w:rFonts w:eastAsia="Times New Roman" w:cs="Times New Roman" w:ascii="Times New Roman" w:hAnsi="Times New Roman"/>
          <w:sz w:val="28"/>
          <w:szCs w:val="28"/>
          <w:lang w:eastAsia="ru-RU"/>
        </w:rPr>
        <w:t xml:space="preserve"> Налогового кодекса Российской Федерации взимается государственная пошлин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лицензии на осуществление предпринимательской деятельности по управлению многоквартирными домами - 30000 руб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формление лицензии на осуществление предпринимательской деятельности по управлению многоквартирными домами - 5000 руб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ыдача) дубликата лицензии на осуществление предпринимательской деятельности по управлению многоквартирными домами - 5000 руб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копии лицензии - без взимания государственной пошлин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государственной пошлины осуществляется в безналичной форме по реквизитам, указанным на информационном стенде в помещении Комитета, на официальном сайте Комитета в сети Интернет, на Портал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нкретной лицензии предоставляются физическим и юридическим лицам бесплатно в виде выписки из реестра лицензий либо копии акта Комитета о принятом решении, либо справки об отсутствии запрашиваемых сведен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еестр лицензий осуществляется бесплат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а о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 получении результат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государственной услуги, а также при получении результата государственной услуги - не более 1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ругие документы, поступившие от заявителя в Комитет (в том числе представленные в форме электронного документа) для получения государственной услуги, регистрируются в течение одного рабочего дня с даты их поступления сотрудниками Комитета, ответственными за прием и регистрацию документов, без предварительной записи, в порядке очередно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и других документов заявителем в Комитет лично максимальный срок ожидания в очереди на входящую регистрацию заявления и других документов составляет не более 15 мину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к местам ознаком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ответствующими информационными материалами (стенда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к обеспечению доступности для инвалид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х объектов в соответствии с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о социальной защите инвали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государственной услуги осуществляется в специально выделенных для этих целей помещениях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Вход в здание (помещение) и выход из него оборудуются информационными табличками, содержащими информацию о режиме его работ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При необходимости инвалиду предоставляется помощник из числа сотрудников Комитета для преодоления барьеров, возникающих при предоставлении государственной услуги наравне с другими граждан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Вход в помещение и места ожидания оборудованы кнопками, а также содержат информацию о контактных номерах телефонов для вызова сотрудника, ответственного за сопровождение инвалид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Места ожидани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ите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Равные права и возможности при получении государственной услуги для заявите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Транспортная доступность к месту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Режим работы Комитета, обеспечивающий возможность подачи заявителем запроса о предоставлении государственной услуги в течение рабочего времен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Возможность получения полной и достоверной информации о государственной услуге непосредственно в Комитете, по телефону, на официальном сайте Комитета в сети Интернет,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5. Обеспечение для заявителя возможности подать заявление о предоставлении государственной услуги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 Обеспечение для заявителя возможности получения информации о ходе и результате предоставления государственной услуги с использование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8.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9.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0. Наличие возможности получения инвалидами помощи (при необходимости) от работников организаций для преодоления барьеров, мешающих получению услуг наравне с другими лиц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1. Соблюдение установленного срока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2. Соблюдение требований стандарта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3. Соблюдение времени ожидания в очереди при подаче запроса и получении результа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4. Отсутствие жалоб на действия (бездействие) должностных лиц Комитета, поданных в установленном порядк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формация об услугах, являющихся необходимы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язательными для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государственной услуги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 в электронной форм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и выдача результата предоставления государственной услуги могут быть осуществлены в электронной форме с 1 июля 2015 года при наличии соответствующей технической возможно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целях получения государственной услуги в электронной форме заявитель заполняет заявление на Портал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заявления (заявки) отправляются через "Электронную приемную" Портала с использованием логина и пароля заявителя либо подписываются заявителем электронной подписью или заверяются универсальной электронной карто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правляемые в электронной форме, должны быть представлены в форме электронных документов, удостоверенных усиленной квалифицированной электронной цифровой подписью лица, подписавшего документ, уполномоченного лица органа, выдавшего докумен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окумент загружается в виде отдельного файла в формате PDF.</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хода предоставления государственной услуги, а также информирование заявителя о результате предоставления государственной услуги осуществляется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В многофункциональном центре предоставления государственных </w:t>
        <w:br/>
        <w:t>и муниципальных услуг Ленинградской области государственная услуга |</w:t>
        <w:br/>
        <w:t xml:space="preserve">не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2.18. Информация об услугах, являющихся необходимым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язательными для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государственной услуги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доставление государственной услуги включает следующие административные процедур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предоставлении лицензии и прилагаемых к нему документов, принятие решения о предоставлении (об отказе в предоставлении) лицензии; предоставление лицензии (общий срок выполнения административной процедуры: в течение 45 рабочих дней со дня приема Комитетом надлежащим образом оформленного заявления о предоставлении лицензии и в полном объеме прилагаемых к нему документ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переоформлении лицензии и прилагаемых к нему документов, принятие решения о переоформлении (об отказе в переоформлении) лицензии (общий срок выполнения административной процедуры: в течение 10 рабочих дней со дня приема Комитетом надлежащим образом оформленного заявления о переоформлении лицензии и прилагаемых к нему документ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убликата (копии) лицензии (общий срок выполнения административной процедуры: в течение 3 рабочих дней со дня приема Комитетом заявления о выдаче дубликата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действия лицензии в связи с представлением лицензиатом заявления о прекращении предпринимательской деятельности по управлению многоквартирными домами (общий срок выполнения административной процедуры: в течение 10 рабочих дней со дня приема Комитетом заявления о прекращении предпринимательской деятельности по управлению многоквартирными дом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едений о конкретной лицензии (общий срок выполнения административной процедуры: в течение 5 рабочих дней со дня приема Комитетом заявления о предоставлении таких сведени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рассмотрение заявления о продлении срока действия лицензии и прилагаемых к нему документов, принятие решения о продлении (об отказе в продлении) срока действия лицензии (общий срок выполнения административной процедуры: в течение 45 рабочих дней со дня приема Комитетом надлежащим образом оформленного заявления о продлении срока действия лицензии и в полном объеме прилагаемых к нему документов);</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рассмотрение заявления о внесении изменений в реестр лицензий, принятие по заявлению о внесении изменений в реестр лицензий  одного из решений, предусмотренных пунктом 7 Порядка от 25.12.2015 № 938/пр (общий срок административной процедуры при отсутствии оснований для приостановления рассмотрения заявления, предусмотренных пунктом 15 Порядка от 25.12.2015 № 938/пр не может превышать 10 (десяти) рабочих дней с даты поступления заявления и документов, предусмотренных пунктом 2.6.6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внесении изменений в реестр лицензий, принятие по заявлению о внесении изменений в реестр лицензий  одного из решений, предусмотренных пунктом 7 Порядка от 25.12.2015 № 938/пр (общий срок административной процедуры при наличии оснований для приостановления рассмотрения заявления, предусмотренных пунктом 15 Порядка от 25.12.2015 № 938/пр не может превышать 40 (сорока) рабочих дней с даты поступления заявления и документов, предусмотренных пунктом 2.6.6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Все документы, связанные с выполнением административных процедур (кроме результатов рассмотрения заявлений о внесении изменений в реестр лицензий Ленинградской области, о предоставлении сведений о конкретной лицензии), приобщаются к материалам лицензионного дела, формируемого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99-ФЗ.</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 Основанием для начала административной процедуры "Рассмотрение заявления о предоставлении лицензии и прилагаемых к нему документов, принятие решения о предоставлении (об отказе в предоставлении) лицензии" является поступление в Комитет заявления и документов, указанных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1. Рассмотрение заявления и других документов, подготовка материалов для лицензионной комиссии, принятие решения о предоставлении лицензии (об отказе в предоставлении лицензии) осуществляется в срок, предусмотренный </w:t>
      </w:r>
      <w:hyperlink w:anchor="P159">
        <w:r>
          <w:rPr>
            <w:rStyle w:val="InternetLink"/>
            <w:rFonts w:eastAsia="Times New Roman" w:cs="Times New Roman" w:ascii="Times New Roman" w:hAnsi="Times New Roman"/>
            <w:sz w:val="28"/>
            <w:szCs w:val="28"/>
            <w:lang w:eastAsia="ru-RU"/>
          </w:rPr>
          <w:t>пунктом 2.4.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2. Для получения лицензии в Комитет представляются заявление и документы, предусмотренные </w:t>
      </w:r>
      <w:hyperlink w:anchor="P19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ыполнение административной процедуры по предоставлению лицензии осуществляется специалистами сектора делопроизводства отдела информационно-аналитического обеспечения Комитета (далее - специалист сектора делопроизводства Комитета), специалистами инспекционного отдела Комитета (далее - специалист инспекционного отдела Комитета), специалистами юридического отдела Комитета (далее - специалист юридического отдела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4. После поступления в Комитет заявления и документов, предусмотренных </w:t>
      </w:r>
      <w:hyperlink w:anchor="P19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их входящей регистрации специалист сектора делопроизводства Комите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2.4.1. Регистрирует поступившие от соискателя лицензии документы (в том числе представленные в форме электронного документа) в течение 1 рабочего дня с даты их получения в журнале регист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2. Принимает по описи заявление и другие документы (в том числе представленные в форме электронного доку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3. Вручает соискателю лицензии копию описи с отметкой о дате приема указанных заявления и документов в день их приема или направляет ему копию описи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5. При получении Комитетом заявления о предоставлении лицензии и(или) прилагаемых к нему документов, оформленных с нарушением требований, указанных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сектора делопроизводства Комитета в течение 3 рабочих дней со дня их приема вручает соискателю лицензии уведомление о необходимости устранения в течение 30 календарных дней выявленных нарушений либо направляет такое уведомление заказным почтовым отправлением с уведомлением о вручении или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цатидневный срок устранения выявленных нарушений исчисляется ответственным исполнителем начиная с даты документального подтверждения получения данного уведомления соискателем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6. В случае непредставления соискателем лицензии в течение 30 календарных дней надлежащим образом оформленного заявления о предоставлении лицензии и(или) в полном объеме прилагаемых к нему документов, указанных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сектора делопроизводства Комитета в течение 3 рабочих дней подготавливает проект уведомления о возврате соискателю лицензии заявления и прилагаемых к нему документов с мотивированным обоснованием причин возврата, представляет проект указанного уведомления на подпись председателю Комитета (заместителю председателя Комитета), после подписания указанного уведомления вручает его соискателю лицензии вместе с заявлением и прилагаемыми к нему документами либо направляет такие материалы заказным почтовым отправлением с уведомлением о вручении или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7. В случае представления надлежащим образом оформленного заявления о предоставлении лицензии и в полном объеме прилагаемых к нему документов в соответствии с требованиями, указанными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либо устранения в течение 30 календарных дней нарушений, указанных в уведомлении об устранении нарушений, специалист инспекционного Комитета осуществляет следующие административные действ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 В течение трех рабочих дней со дня приема заявления и(или) документов подготавливает проект распоряжения Комитета о проведении документарной проверки соискателя лицензии, согласовывает проект распоряжения с начальником инспекционного отдела Комитета, представляет проект распоряжения на подпись председателю Комитета (заместителю председателя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2.7.2. В целях проверки соответствия сведений, содержащихся </w:t>
        <w:br/>
        <w:t xml:space="preserve">в представленных соискателем лицензии заявлении и документах, </w:t>
      </w:r>
      <w:hyperlink w:anchor="P192">
        <w:r>
          <w:rPr>
            <w:rStyle w:val="InternetLink"/>
            <w:rFonts w:eastAsia="Times New Roman" w:cs="Times New Roman" w:ascii="Times New Roman" w:hAnsi="Times New Roman"/>
            <w:sz w:val="28"/>
            <w:szCs w:val="28"/>
            <w:lang w:eastAsia="ru-RU"/>
          </w:rPr>
          <w:t>подпунктам "а"</w:t>
        </w:r>
      </w:hyperlink>
      <w:r>
        <w:rPr>
          <w:rFonts w:eastAsia="Times New Roman" w:cs="Times New Roman" w:ascii="Times New Roman" w:hAnsi="Times New Roman"/>
          <w:sz w:val="28"/>
          <w:szCs w:val="28"/>
          <w:lang w:eastAsia="ru-RU"/>
        </w:rPr>
        <w:t xml:space="preserve"> - </w:t>
      </w:r>
      <w:hyperlink w:anchor="P194">
        <w:r>
          <w:rPr>
            <w:rStyle w:val="InternetLink"/>
            <w:rFonts w:eastAsia="Times New Roman" w:cs="Times New Roman" w:ascii="Times New Roman" w:hAnsi="Times New Roman"/>
            <w:sz w:val="28"/>
            <w:szCs w:val="28"/>
            <w:lang w:eastAsia="ru-RU"/>
          </w:rPr>
          <w:t>"в"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 течение 20 рабочих дней со дня регистрации надлежащим образом оформленного заявления о предоставлении лицензии и в полном объеме прилагаемых к нему документов проводит документарную проверку, в ходе которой подготавливает и направляет в органы государственной власти запросы в соответствии с </w:t>
      </w:r>
      <w:hyperlink w:anchor="P236">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 с использованием системы межведомственного информационного взаимодейств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3. В случае если в течение пяти рабочих дней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ответ на межведомственный запрос не представлен, связывается с соответствующим органом государственной власти и уточняет причины задержки ответа, при необходимости подготавливает докладную записку председателю Комитета (заместителю председателя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4. В случае если достоверность сведений, содержащихся в документах, представленных соискателем лицензии, вызывает обоснованные сомнения либо эти сведения не позволяют оценить исполнение соискателем лицензии лицензионных требований, направляет в адрес соискателя лицензии мотивированный запрос с требованием представить иные необходимые для рассмотрения в ходе проведения документарной проверки документы, прилагает к запросу заверенную печатью копию распоряжения Комитета о проведении документарной провер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5. Непосредственно после завершения проверки составляет по установленной форме в двух экземплярах акт проверки и вручает его соискателю лицензии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6. В течение 5 рабочих дней после даты завершения документарной проверки (даты составления акта документарной проверки) специалист инспекционного отдела Комитета готовит мотивированное предложение для лицензионной комиссии и формирует лицензионное дело.</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ое предложение для лицензионной комиссии содержит одну из следующих рекомендаци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о предоставлении лицензии - в случае отсутствия оснований, установленных </w:t>
      </w:r>
      <w:hyperlink w:anchor="P262">
        <w:r>
          <w:rPr>
            <w:rStyle w:val="InternetLink"/>
            <w:rFonts w:eastAsia="Times New Roman" w:cs="Times New Roman" w:ascii="Times New Roman" w:hAnsi="Times New Roman"/>
            <w:sz w:val="28"/>
            <w:szCs w:val="28"/>
            <w:lang w:eastAsia="ru-RU"/>
          </w:rPr>
          <w:t>пунктом 2.10</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об отказе в предоставлении лицензии - в случае наличия оснований, установленных </w:t>
      </w:r>
      <w:hyperlink w:anchor="P262">
        <w:r>
          <w:rPr>
            <w:rStyle w:val="InternetLink"/>
            <w:rFonts w:eastAsia="Times New Roman" w:cs="Times New Roman" w:ascii="Times New Roman" w:hAnsi="Times New Roman"/>
            <w:sz w:val="28"/>
            <w:szCs w:val="28"/>
            <w:lang w:eastAsia="ru-RU"/>
          </w:rPr>
          <w:t>пунктом 2.10</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7. Материалы документарной проверки, мотивированное предложение Комитета, заявление и прилагаемые к нему документы для предоставления лицензии (далее - материалы лицензионного дела) специалист инспекционного отдела Комитета направляет в лицензионную комиссию в течение 3 рабочих дней, но не позднее 30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лью принятия решения о выдаче лицензии либо об отказе в выдаче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онная комиссия рассматривает поступившие из Комитета материалы лицензионного дела и выносит решение о предоставлении лицензии (об отказе в предоставлении лицензии), но не позднее 15 рабочих дней с даты поступления материал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лицензионной комиссии направляется в Комитет не позднее рабочего дня, следующего за днем принятия соответствующего реш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8. В случае принятия лицензионной комиссией решения о выдаче лицензии специалист юридического отдела Комитета в течение трех рабочих дней со дня получения решения лицензионной комиссии готовит проект распоряжения Комитета о предоставлении лицензии и проект лицензии. Распоряжение Комитета о предоставлении лицензии и лицензия одновременно подписываются председателем Комитета и регистрируются в реестре лиценз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В течение трех рабочих дней со дня принятия распоряжения Комитета о предоставлении лицензии и регистрации лицензии в реестре лицензий специалист юридического отдела Комитета вручает лицензию лицензиату или направляет лицензию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sz w:val="28"/>
            <w:szCs w:val="28"/>
            <w:lang w:eastAsia="ru-RU"/>
          </w:rPr>
          <w:t>Лицензия</w:t>
        </w:r>
      </w:hyperlink>
      <w:r>
        <w:rPr>
          <w:rFonts w:eastAsia="Times New Roman" w:cs="Times New Roman" w:ascii="Times New Roman" w:hAnsi="Times New Roman"/>
          <w:sz w:val="28"/>
          <w:szCs w:val="28"/>
          <w:lang w:eastAsia="ru-RU"/>
        </w:rPr>
        <w:t xml:space="preserve"> оформляется на бланках, являющихся документами строгой отчетности и защищенных от подделок полиграфической продукцией по форме, утвержденной постановлением Правительства Российской Федерации от 06.10.2011 № 826 "Об утверждении типовой формы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В случае принятия лицензионной комиссией решения об отказе в выдаче лицензии специалист юридического отдела Комитета в течение трех рабочих дней со дня получения решения лицензионной комиссии готовит проект распоряжения Комитета об отказе в предоставле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 В течение трех рабочих дней со дня принятия распоряжения Комитета об отказе в предоставлении лицензии специалист юридического отдела Комитета вручает соискателю лиценз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далее - уведомление об отказе в предоставлении лицензии), или направляет уведомление об отказе в предоставлении лицензии соискателю лицензии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2.11. Критерием принятия решения о выдаче лицензии или об отказе в выдаче лицензии является наличие либо отсутствие оснований, установленных пунктом 2.10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2.12. Результатом выполнения административной процедуры является принятие решения о предоставлении лицензии либо об отказе в предоставле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предоставлении лицензии - направление уведомления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уведомление вручается заявителю или направляется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2.13. Результат выполнения административной процедуры фиксируется путем принятия распоряжения Комитета о предоставлении лицензии (об отказе в предоставлении лицензии), внесения информации о предоставлении лицензии в журнал учета выданных лицензий, в реестр лицензий, подготовки и направления уведомления об отказе в предоставлении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3. Основанием для начала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является поступление в Комитет от лицензиата, имеющего лицензию, или его правопреемника (далее - лицензиат) заявления о переоформлении лицензии и документов, указанных в </w:t>
      </w:r>
      <w:hyperlink w:anchor="P197">
        <w:r>
          <w:rPr>
            <w:rStyle w:val="InternetLink"/>
            <w:rFonts w:eastAsia="Times New Roman" w:cs="Times New Roman" w:ascii="Times New Roman" w:hAnsi="Times New Roman"/>
            <w:sz w:val="28"/>
            <w:szCs w:val="28"/>
            <w:lang w:eastAsia="ru-RU"/>
          </w:rPr>
          <w:t>пункте 2.6.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3.1. Решение о переоформлении (об отказе в переоформлении) лицензии принимается в срок, установленный </w:t>
      </w:r>
      <w:hyperlink w:anchor="P167">
        <w:r>
          <w:rPr>
            <w:rStyle w:val="InternetLink"/>
            <w:rFonts w:eastAsia="Times New Roman" w:cs="Times New Roman" w:ascii="Times New Roman" w:hAnsi="Times New Roman"/>
            <w:sz w:val="28"/>
            <w:szCs w:val="28"/>
            <w:lang w:eastAsia="ru-RU"/>
          </w:rPr>
          <w:t>пунктом 2.4.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3.2. Для переоформления лицензии в Комитет представляются заявление и документы, предусмотренные </w:t>
      </w:r>
      <w:hyperlink w:anchor="P197">
        <w:r>
          <w:rPr>
            <w:rStyle w:val="InternetLink"/>
            <w:rFonts w:eastAsia="Times New Roman" w:cs="Times New Roman" w:ascii="Times New Roman" w:hAnsi="Times New Roman"/>
            <w:sz w:val="28"/>
            <w:szCs w:val="28"/>
            <w:lang w:eastAsia="ru-RU"/>
          </w:rPr>
          <w:t>пунктом 2.6.2</w:t>
        </w:r>
      </w:hyperlink>
      <w:r>
        <w:rPr>
          <w:rFonts w:eastAsia="Times New Roman" w:cs="Times New Roman" w:ascii="Times New Roman" w:hAnsi="Times New Roman"/>
          <w:sz w:val="28"/>
          <w:szCs w:val="28"/>
          <w:lang w:eastAsia="ru-RU"/>
        </w:rPr>
        <w:t xml:space="preserve">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ыполнение административной процедуры по переоформлению лицензии осуществляется специалистами сектора делопроизводства Комитета, специалистами инспекционного отдела Комитета и специалистами юридического отдела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3.4. После поступления в Комитет заявления и документов, предусмотренных </w:t>
      </w:r>
      <w:hyperlink w:anchor="P197">
        <w:r>
          <w:rPr>
            <w:rStyle w:val="InternetLink"/>
            <w:rFonts w:eastAsia="Times New Roman" w:cs="Times New Roman" w:ascii="Times New Roman" w:hAnsi="Times New Roman"/>
            <w:sz w:val="28"/>
            <w:szCs w:val="28"/>
            <w:lang w:eastAsia="ru-RU"/>
          </w:rPr>
          <w:t>пунктом 2.6.2</w:t>
        </w:r>
      </w:hyperlink>
      <w:r>
        <w:rPr>
          <w:rFonts w:eastAsia="Times New Roman" w:cs="Times New Roman" w:ascii="Times New Roman" w:hAnsi="Times New Roman"/>
          <w:sz w:val="28"/>
          <w:szCs w:val="28"/>
          <w:lang w:eastAsia="ru-RU"/>
        </w:rPr>
        <w:t xml:space="preserve"> настоящего Административного регламента, и их входящей регистрации специалист сектора делопроизводства Комите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3.4.1. Проверяет наличие сведений о лицензиате в реестре лицензий Ленинградской области в день поступления заявл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2. Регистрирует поступившие от лицензиата документы (в том числе представленные в форме электронного документа) в течение 1 рабочего дня с даты их получения в журнале регист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3.4.3. Принимает по описи заявление и другие документы (в том числе представленные в форме электронного доку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4. Вручает лицензиату копию описи с отметкой о дате приема указанных заявления и документов в день их приема или направляет ему копию описи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5. При получении Комитетом заявления о переоформлении лицензии, оформленного с нарушением требований, указанных в </w:t>
      </w:r>
      <w:hyperlink w:anchor="P197">
        <w:r>
          <w:rPr>
            <w:rStyle w:val="InternetLink"/>
            <w:rFonts w:eastAsia="Times New Roman" w:cs="Times New Roman" w:ascii="Times New Roman" w:hAnsi="Times New Roman"/>
            <w:sz w:val="28"/>
            <w:szCs w:val="28"/>
            <w:lang w:eastAsia="ru-RU"/>
          </w:rPr>
          <w:t>пункте 2.6.2</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сектора делопроизводства Комитета в течение 3 рабочих дней со дня их приема вручает лицензиату уведомление о необходимости устранения в течение 30 календарных дней выявленных нарушений или направляет такое уведомление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цатидневный срок устранения выявленных нарушений исчисляется ответственным исполнителем начиная с даты документального подтверждения получения данного уведомления соискателем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3.6. В случае непредставления в течение 30 календарных дней надлежащим образом оформленного заявления о переоформлении лицензии и(или) в полном объеме прилагаемых к нему документов специалист сектора делопроизводства Комитета в течение 3 рабочих дней подготавливает проект уведомления о возврате заявления и прилагаемых к нему документов с мотивированным обоснованием причин возврата, представляет проект указанного уведомления на подпись председателю Комитета (заместителю председателя Комитета), после подписания указанного уведомления направляет его лицензиату вместе с заявлением о переоформлении лицензии и(или) прилагаемыми к нему документами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 В случае представления надлежащим образом оформленного заявления о переоформлении лицензии и в полном объеме прилагаемых к нему документов в соответствии с требованиями, указанными в </w:t>
      </w:r>
      <w:hyperlink w:anchor="P197">
        <w:r>
          <w:rPr>
            <w:rStyle w:val="InternetLink"/>
            <w:rFonts w:eastAsia="Times New Roman" w:cs="Times New Roman" w:ascii="Times New Roman" w:hAnsi="Times New Roman"/>
            <w:sz w:val="28"/>
            <w:szCs w:val="28"/>
            <w:lang w:eastAsia="ru-RU"/>
          </w:rPr>
          <w:t>пункте 2.6.2</w:t>
        </w:r>
      </w:hyperlink>
      <w:r>
        <w:rPr>
          <w:rFonts w:eastAsia="Times New Roman" w:cs="Times New Roman" w:ascii="Times New Roman" w:hAnsi="Times New Roman"/>
          <w:sz w:val="28"/>
          <w:szCs w:val="28"/>
          <w:lang w:eastAsia="ru-RU"/>
        </w:rPr>
        <w:t xml:space="preserve"> настоящего Административного регламента, либо устранения в течение 30 календарных дней нарушений, указанных в уведомлении об устранении нарушений, специалист инспекционного отдела Комите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3.7.1. В течение 3 рабочих дней со дня приема заявления и(или) документов подготавливает проект распоряжения Комитета о проведении документарной проверки лицензиата, согласовывает проект распоряжения Комитета с начальником инспекционного отдела Комитета и представляет проект распоряжения Комитета на подпись председателю Комитета (заместителю председателя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2. В целях проверки соответствия сведений, содержащихся в представленных лицензиатом заявлении и документах, </w:t>
      </w:r>
      <w:hyperlink w:anchor="P198">
        <w:r>
          <w:rPr>
            <w:rStyle w:val="InternetLink"/>
            <w:rFonts w:eastAsia="Times New Roman" w:cs="Times New Roman" w:ascii="Times New Roman" w:hAnsi="Times New Roman"/>
            <w:sz w:val="28"/>
            <w:szCs w:val="28"/>
            <w:lang w:eastAsia="ru-RU"/>
          </w:rPr>
          <w:t>подпунктам "а"</w:t>
        </w:r>
      </w:hyperlink>
      <w:r>
        <w:rPr>
          <w:rFonts w:eastAsia="Times New Roman" w:cs="Times New Roman" w:ascii="Times New Roman" w:hAnsi="Times New Roman"/>
          <w:sz w:val="28"/>
          <w:szCs w:val="28"/>
          <w:lang w:eastAsia="ru-RU"/>
        </w:rPr>
        <w:t xml:space="preserve"> - </w:t>
      </w:r>
      <w:hyperlink w:anchor="P199">
        <w:r>
          <w:rPr>
            <w:rStyle w:val="InternetLink"/>
            <w:rFonts w:eastAsia="Times New Roman" w:cs="Times New Roman" w:ascii="Times New Roman" w:hAnsi="Times New Roman"/>
            <w:sz w:val="28"/>
            <w:szCs w:val="28"/>
            <w:lang w:eastAsia="ru-RU"/>
          </w:rPr>
          <w:t>"б" пункта 2.6.2</w:t>
        </w:r>
      </w:hyperlink>
      <w:r>
        <w:rPr>
          <w:rFonts w:eastAsia="Times New Roman" w:cs="Times New Roman" w:ascii="Times New Roman" w:hAnsi="Times New Roman"/>
          <w:sz w:val="28"/>
          <w:szCs w:val="28"/>
          <w:lang w:eastAsia="ru-RU"/>
        </w:rPr>
        <w:t xml:space="preserve">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 срок, не превышающий 10 рабочих дней со дня регистрации надлежащим образом оформленного заявления о переоформлении лицензии и в полном объеме прилагаемых к нему документов проводит документарную проверку, в ходе которой подготавливает и направляет в органы государственной власти запросы в соответствии с </w:t>
      </w:r>
      <w:hyperlink w:anchor="P236">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 с использованием системы межведомственного информационного взаимодейств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3. В случае если в течение 5 рабочих дней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ответ на запрос не представлен, специалист инспекционного отдела Комитета связывается с соответствующим органом государственной власти и уточняет причины задержки ответа, при необходимости подготавливает докладную записку председателю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3.7.4. В случае если достоверность сведений, содержащихся в документах, представленных соискателем лицензии, вызывает обоснованные сомнения либо эти сведения не позволяют оценить исполнение соискателем лицензии лицензионных требований, специалист инспекционного  отдела Комитета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 прилагает к запросу заверенную печатью копию распоряжения о проведении документарной провер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5. Непосредственно после завершения проверки специалист инспекционного отдела Комитета составляет по установленной форме в двух экземплярах акт проверки и вручает его соискателю лицензии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6. В течение 2 рабочих дней после даты завершения документарной проверки специалист юридического отдела с учетом результатов проверки готовит проект распоряжения Комитета о переоформлении лицензии и проект лицензии в случае соответствия лицензиата лицензионным требованиям либо проект распоряжения Комитета об отказе в переоформлении лицензии - в случае установления несоответствия лицензиата лицензионным требованиям и(или) наличия в представленных документах недостоверной или искаженной информ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7. В течение трех рабочих дней со дня подписания распоряжения Комитета о переоформлении лицензии и лицензии, регистрации лицензии в реестре лицензий специалист юридического отдела вручает лицензию лицензиату либо направляет лицензию лицензиату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3.8. Критерием принятия решения о переоформлении лицензии или об отказе в переоформлении лицензии является наличие либо отсутствие оснований, установленных </w:t>
      </w:r>
      <w:hyperlink w:anchor="P262">
        <w:r>
          <w:rPr>
            <w:rStyle w:val="InternetLink"/>
            <w:rFonts w:eastAsia="Times New Roman" w:cs="Times New Roman" w:ascii="Times New Roman" w:hAnsi="Times New Roman"/>
            <w:sz w:val="28"/>
            <w:szCs w:val="28"/>
            <w:lang w:eastAsia="ru-RU"/>
          </w:rPr>
          <w:t>пунктом 2.10</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Результатом выполнения административной процедуры является принятие Комитетом решения о переоформлении лицензии либо об отказе в переоформлении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 Передача результата выполнения административной процедуры осуществляется путем вручения или направления лицензиату переоформленной лицензии, а также вручения или направления лицензиату уведомления об отказе в переоформлении лицензии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 Результат выполнения административной процедуры фиксируется путем принятия распоряжения Комитета о переоформлении лицензии (об отказе в переоформлении лицензии), внесения информации о переоформлении лицензии в журнал учета выданных лицензий, а также в реестр лицензий Ленинградской област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4. Основанием для начала административной процедуры "Предоставление дубликата лицензии и копии лицензии" является поступление в Комитет заявления и документов, указанных в </w:t>
      </w:r>
      <w:hyperlink w:anchor="P204">
        <w:r>
          <w:rPr>
            <w:rStyle w:val="InternetLink"/>
            <w:rFonts w:eastAsia="Times New Roman" w:cs="Times New Roman" w:ascii="Times New Roman" w:hAnsi="Times New Roman"/>
            <w:sz w:val="28"/>
            <w:szCs w:val="28"/>
            <w:lang w:eastAsia="ru-RU"/>
          </w:rPr>
          <w:t>пункте 2.6.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Решение о выдаче (об отказе в выдаче) дубликата лицензии принимается в срок, установленный </w:t>
      </w:r>
      <w:hyperlink w:anchor="P168">
        <w:r>
          <w:rPr>
            <w:rStyle w:val="InternetLink"/>
            <w:rFonts w:eastAsia="Times New Roman" w:cs="Times New Roman" w:ascii="Times New Roman" w:hAnsi="Times New Roman"/>
            <w:sz w:val="28"/>
            <w:szCs w:val="28"/>
            <w:lang w:eastAsia="ru-RU"/>
          </w:rPr>
          <w:t>пунктом 2.4.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4.2. Для получения дубликата лицензии в Комитет представляются заявление и документы, предусмотренные </w:t>
      </w:r>
      <w:hyperlink w:anchor="P204">
        <w:r>
          <w:rPr>
            <w:rStyle w:val="InternetLink"/>
            <w:rFonts w:eastAsia="Times New Roman" w:cs="Times New Roman" w:ascii="Times New Roman" w:hAnsi="Times New Roman"/>
            <w:sz w:val="28"/>
            <w:szCs w:val="28"/>
            <w:lang w:eastAsia="ru-RU"/>
          </w:rPr>
          <w:t>пунктом 2.6.3</w:t>
        </w:r>
      </w:hyperlink>
      <w:r>
        <w:rPr>
          <w:rFonts w:eastAsia="Times New Roman" w:cs="Times New Roman" w:ascii="Times New Roman" w:hAnsi="Times New Roman"/>
          <w:sz w:val="28"/>
          <w:szCs w:val="28"/>
          <w:lang w:eastAsia="ru-RU"/>
        </w:rPr>
        <w:t xml:space="preserve">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ыполнение административной процедуры по предоставлению дубликата лицензии осуществляется специалистами сектора делопроизводства Комитета, специалистами юридического отдела Комитета, специалистами инспекционного отдела Комитета, специалистами отдела информационно-аналитического обеспечения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осле поступления в Комитет заявления о выдаче дубликата лицензии специалист сектора делопроизводства Комитета осуществляет следующие административные действ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1. Принимает по описи заявление и другие документы (в том числе представленные в форме электронного доку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2. Регистрирует поступившие от лицензиата документы (в том числе представленные в форме электронного документа) в течение 1 рабочего дня с даты их получения в журнале регист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3. Проверяет наличие сведений о лицензиате в реестре лицензий Ленинградской области в день поступления заявл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4.4.4. Специалист инспекционного отдела Комитета рассматривает поступившее заявление и прилагаемые к нему документы на предмет отсутствия оснований для отказа в предоставлении государственной услуги, предусмотренных в </w:t>
      </w:r>
      <w:hyperlink w:anchor="P272">
        <w:r>
          <w:rPr>
            <w:rStyle w:val="InternetLink"/>
            <w:rFonts w:eastAsia="Times New Roman" w:cs="Times New Roman" w:ascii="Times New Roman" w:hAnsi="Times New Roman"/>
            <w:sz w:val="28"/>
            <w:szCs w:val="28"/>
            <w:lang w:eastAsia="ru-RU"/>
          </w:rPr>
          <w:t>пп. 3 п. 2.1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5. Специалист юридического отдела оформляет дубликат лицензии на бланке лицензии с пометками "дубликат" и "оригинал лицензии признается недействующим".</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4.4.6. Специалист отдела информационно-аналитического обеспечения Комитета вносит в реестр лицензий номер и дату выдачи дубликата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4.4.7. Специалист юридического отдела Комитета вручает дубликат (либо уведомление об отказе в предоставлении дубликата) лицензиату или направляет его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Результатом выполнения административной процедуры является принятие решения о предоставлении дубликата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Передача результата выполнения административной процедуры осуществляется путем выдачи заявителю дубликата лицензии либо уведомления об отказе в выдаче дубликата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Способом фиксирования результата выполнения административной процедуры является внесение информации о предоставлении дубликата лицензии в журнал учета выданных лицензий, а также в реестр лицензий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В случае поступления в Комитет заявления о предоставлении копии лицензии специалист сектора делопроизводства Комитета выдает лицензиату заверенную копию лицензии в течение 3 (трех) рабочих дней или направляет копию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ненадлежащего лица выдается (направляется) вышеуказанными способами уведомление об отказе в выдаче копии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5. Основанием для начала административной процедуры "Прекращение действия лицензии в связи с представлением лицензиатом заявления о прекращении предпринимательской деятельности по управлению многоквартирными домами" является поступление в Комитет заявления и документов, указанных в </w:t>
      </w:r>
      <w:hyperlink w:anchor="P207">
        <w:r>
          <w:rPr>
            <w:rStyle w:val="InternetLink"/>
            <w:rFonts w:eastAsia="Times New Roman" w:cs="Times New Roman" w:ascii="Times New Roman" w:hAnsi="Times New Roman"/>
            <w:sz w:val="28"/>
            <w:szCs w:val="28"/>
            <w:lang w:eastAsia="ru-RU"/>
          </w:rPr>
          <w:t>пункте 2.6.4</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5.1. Решение о прекращении действия лицензии в связи с представлением лицензиатом заявления о прекращении предпринимательской деятельности по управлению многоквартирными домами принимается в срок, установленный </w:t>
      </w:r>
      <w:hyperlink w:anchor="P169">
        <w:r>
          <w:rPr>
            <w:rStyle w:val="InternetLink"/>
            <w:rFonts w:eastAsia="Times New Roman" w:cs="Times New Roman" w:ascii="Times New Roman" w:hAnsi="Times New Roman"/>
            <w:sz w:val="28"/>
            <w:szCs w:val="28"/>
            <w:lang w:eastAsia="ru-RU"/>
          </w:rPr>
          <w:t>пунктом 2.4.4</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5.2. Для прекращения действия лицензии в Комитет представляется заявление, предусмотренное </w:t>
      </w:r>
      <w:hyperlink w:anchor="P207">
        <w:r>
          <w:rPr>
            <w:rStyle w:val="InternetLink"/>
            <w:rFonts w:eastAsia="Times New Roman" w:cs="Times New Roman" w:ascii="Times New Roman" w:hAnsi="Times New Roman"/>
            <w:sz w:val="28"/>
            <w:szCs w:val="28"/>
            <w:lang w:eastAsia="ru-RU"/>
          </w:rPr>
          <w:t>пунктом 2.6.4</w:t>
        </w:r>
      </w:hyperlink>
      <w:r>
        <w:rPr>
          <w:rFonts w:eastAsia="Times New Roman" w:cs="Times New Roman" w:ascii="Times New Roman" w:hAnsi="Times New Roman"/>
          <w:sz w:val="28"/>
          <w:szCs w:val="28"/>
          <w:lang w:eastAsia="ru-RU"/>
        </w:rPr>
        <w:t xml:space="preserve">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Выполнение административной процедуры по прекращению действия лицензии по заявлению лицензиата осуществляется специалистами сектора делопроизводства Комитета, специалистами юридического отдела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 После поступления в Комитет заявления лицензиата о прекращении предпринимательской деятельности по управлению многоквартирными домами специалист сектора делопроизводства Комитета осуществляет следующие административные действ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1. Проверяет наличие сведений о лицензиате в реестре лицензий Ленинградской области в день поступления заявл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2. Регистрирует поступившее от лицензиата заявление (в том числе представленное в форме электронного документа) в течение 1 рабочего дня с даты его получения в журнале регист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3. Вручает лицензиату в день приема заявления копию заявления с отметкой о дате приема или направляет копию заявления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4. В течение 7 рабочих дней специалист инспекционного отдела Комитета подготавливает проект распоряжения Комитета о прекращении действия лицензии по заявлению лицензиата и представляет его на подпись председателю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5. В течение 3 рабочих дней со дня подписания распоряжения Комитета о прекращении действия лицензии по заявлению лицензиата, внесения информации в реестр лицензий специалист юридического отдела Комитета вручает заявителю уведомление о прекращении действия лицензии по заявлению лицензиата либо направляет его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Критерием принятия решения о прекращении действия лицензии по заявлению лицензиата является наличие заявления лицензиа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Результатом выполнения административной процедуры является принятие решения о прекращении действия лицензии по заявлению лицензиа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Передача результата выполнения административной процедуры осуществляется путем вручения заявителю уведомления о прекращении действия лицензии или направления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 Результат выполнения административной процедуры фиксируется путем регистрации в реестре лицензий сведений о прекращении действия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 Основанием для начала административной процедуры "Рассмотрение заявления о продлении срока действия лицензии и прилагаемых к нему документов, принятие решения о продлении (об отказе в продлении) срока действия лицензии" является поступление в Комитет заявления и документов, указанных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1. Рассмотрение заявления и других документов, подготовка материалов для лицензионной комиссии, принятие решения о продлении срока действия лицензии (об отказе в продлении срока действия лицензии) осуществляется в срок, предусмотренный </w:t>
      </w:r>
      <w:hyperlink w:anchor="P159">
        <w:r>
          <w:rPr>
            <w:rStyle w:val="InternetLink"/>
            <w:rFonts w:eastAsia="Times New Roman" w:cs="Times New Roman" w:ascii="Times New Roman" w:hAnsi="Times New Roman"/>
            <w:sz w:val="28"/>
            <w:szCs w:val="28"/>
            <w:lang w:eastAsia="ru-RU"/>
          </w:rPr>
          <w:t>пунктом 2.4.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2. Для получения государственной услуги продления действия срока лицензии в Комитет представляются заявление и документы, предусмотренные </w:t>
      </w:r>
      <w:hyperlink w:anchor="P19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3. Выполнение административной процедуры по продлению срока действия лицензии осуществляется специалистами сектора делопроизводства Комитета, специалистами инспекционного отдела Комитета, специалистами юридического отдела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4. После поступления в Комитет заявления и документов, предусмотренных </w:t>
      </w:r>
      <w:hyperlink w:anchor="P19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их входящей регистрации специалист сектора делопроизводства Комите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4.1. Регистрирует поступившие от лицензиата документы (в том числе представленные в форме электронного документа) в течение 1 рабочего дня с даты их получения в журнале регист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4.2. Принимает по описи заявление и другие документы (в том числе представленные в форме электронного доку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4.3. Вручает лицензиату копию описи с отметкой о дате приема указанных заявления и документов в день их приема или направляет ему копию описи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5. При получении Комитетом заявления о продлении срока действия лицензии и(или) прилагаемых к нему документов, оформленных с нарушением требований, указанных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сектора делопроизводства Комитета в течение 3 рабочих дней со дня их приема вручает лицензиату уведомление о необходимости устранения в течение 30 календарных дней выявленных нарушений либо направляет такое уведомление заказным почтовым отправлением с уведомлением о вручении или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цатидневный срок устранения выявленных нарушений исчисляется ответственным исполнителем начиная с даты документального подтверждения получения данного уведомления соискателем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6. В случае непредставления лицензиатом в течение 30 календарных дней надлежащим образом оформленного заявления о продлении срока действия лицензии и(или) в полном объеме прилагаемых к нему документов, указанных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сектора делопроизводства Комитета в течение 3 рабочих дней подготавливает проект уведомления о возврате лицензиату заявления и прилагаемых к нему документов с мотивированным обоснованием причин возврата, представляет проект указанного уведомления на подпись председателю Комитета (заместителю председателя Комитета), после подписания указанного уведомления вручает его лицензиату вместе с заявлением и прилагаемыми к нему документами либо направляет такие материалы заказным почтовым отправлением с уведомлением о вручении или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7. В случае представления надлежащим образом оформленного заявления о продлении срока действия лицензии и в полном объеме прилагаемых к нему документов в соответствии с требованиями, указанными в </w:t>
      </w:r>
      <w:hyperlink w:anchor="P19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либо устранения в течение 30 календарных дней нарушений, указанных в уведомлении об устранении нарушений, специалист инспекционного Комите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7.1. В течение трех рабочих дней со дня приема заявления и(или) документов подготавливает проект распоряжения Комитета о проведении документарной проверки лицензиата, согласовывает проект распоряжения с начальником инспекционного отдела Комитета, представляет проект распоряжения на подпись председателю Комитета (заместителю председателя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6.7.2. В целях проверки соответствия сведений, содержащихся </w:t>
        <w:br/>
        <w:t xml:space="preserve">в представленных лицензии заявлении и документах, </w:t>
      </w:r>
      <w:hyperlink w:anchor="P192">
        <w:r>
          <w:rPr>
            <w:rStyle w:val="InternetLink"/>
            <w:rFonts w:eastAsia="Times New Roman" w:cs="Times New Roman" w:ascii="Times New Roman" w:hAnsi="Times New Roman"/>
            <w:sz w:val="28"/>
            <w:szCs w:val="28"/>
            <w:lang w:eastAsia="ru-RU"/>
          </w:rPr>
          <w:t>подпунктам "а"</w:t>
        </w:r>
      </w:hyperlink>
      <w:r>
        <w:rPr>
          <w:rFonts w:eastAsia="Times New Roman" w:cs="Times New Roman" w:ascii="Times New Roman" w:hAnsi="Times New Roman"/>
          <w:sz w:val="28"/>
          <w:szCs w:val="28"/>
          <w:lang w:eastAsia="ru-RU"/>
        </w:rPr>
        <w:t xml:space="preserve"> - </w:t>
      </w:r>
      <w:hyperlink w:anchor="P194">
        <w:r>
          <w:rPr>
            <w:rStyle w:val="InternetLink"/>
            <w:rFonts w:eastAsia="Times New Roman" w:cs="Times New Roman" w:ascii="Times New Roman" w:hAnsi="Times New Roman"/>
            <w:sz w:val="28"/>
            <w:szCs w:val="28"/>
            <w:lang w:eastAsia="ru-RU"/>
          </w:rPr>
          <w:t>"в"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соблюдения лицензиатом требований к раскрытию информации, установленных частями 10, 10.1 статьи 161 Жилищного кодекса Российской Федерации, к отсутствию грубых нарушений лицензиатом лицензионных требований, предусмотренных подпунктами «в» - «д» пункта 4(1) Положения о лицензировании и отсутствию неисполненных предписаний об устранении грубых нарушений лицензионных требований, срок исполнения которых истек на дату проведения проверки,  в течение 20 рабочих дней со дня регистрации надлежащим образом оформленного заявления о продлении срока действия лицензии и в полном объеме прилагаемых к нему документов проводит документарную проверку, в ходе которой подготавливает и направляет в органы государственной власти запросы в соответствии с </w:t>
      </w:r>
      <w:hyperlink w:anchor="P236">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 с использованием системы межведомственного информационного взаимо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7.3. В случае если в течение пяти рабочих дней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ответ на межведомственный запрос не представлен, связывается с соответствующим органом государственной власти и уточняет причины задержки ответа, при необходимости подготавливает докладную записку председателю Комитета (заместителю председателя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7.4. В случае если достоверность сведений, содержащихся в документах, представленных лицензиатом, вызывает обоснованные сомнения либо имеющиеся в распоряжении Комитета сведения не позволяют оценить исполнение лицензиатом лицензионных требований, направляет в адрес соискателя лицензии мотивированный запрос с требованием представить иные необходимые для рассмотрения в ходе проведения документарной проверки документы, прилагает к запросу заверенную печатью копию распоряжения Комитета о проведении документарной проверк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7.5. Непосредственно после завершения проверки составляет по установленной форме в двух экземплярах акт проверки и вручает его лицензиату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7.6. В течение 5 рабочих дней после даты завершения документарной проверки (даты составления акта документарной проверки) специалист инспекционного отдела Комитета готовит мотивированное предложение для лицензионной комиссии и формирует лицензионное дело.</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ое предложение для лицензионной комиссии содержит одну из следующих рекомендаци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О продлении срока действия лицензии - в случае отсутствия оснований, установленных подпунктом 2 </w:t>
      </w:r>
      <w:hyperlink w:anchor="P262">
        <w:r>
          <w:rPr>
            <w:rStyle w:val="InternetLink"/>
            <w:rFonts w:eastAsia="Times New Roman" w:cs="Times New Roman" w:ascii="Times New Roman" w:hAnsi="Times New Roman"/>
            <w:sz w:val="28"/>
            <w:szCs w:val="28"/>
            <w:lang w:eastAsia="ru-RU"/>
          </w:rPr>
          <w:t>пункта 2.10</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об отказе в продлении срока действия лицензии - в случае наличия оснований, установленных подпунктом 2 </w:t>
      </w:r>
      <w:hyperlink w:anchor="P262">
        <w:r>
          <w:rPr>
            <w:rStyle w:val="InternetLink"/>
            <w:rFonts w:eastAsia="Times New Roman" w:cs="Times New Roman" w:ascii="Times New Roman" w:hAnsi="Times New Roman"/>
            <w:sz w:val="28"/>
            <w:szCs w:val="28"/>
            <w:lang w:eastAsia="ru-RU"/>
          </w:rPr>
          <w:t>пункта 2.10</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7. Материалы документарной проверки, мотивированное предложение Комитета, заявление и прилагаемые к нему документы для продления срока действия лицензии (далее - материалы лицензионного дела) специалист инспекционного отдела Комитета направляет в лицензионную комиссию в течение 3 рабочих дней, но не позднее 30 рабочих дней с даты регистрации поступивших от лицензиата надлежащим образом оформленного заявления и других документов о продлении срока действия лицензии с целью принятия решения о продлении срока действия лицензии либо об отказе в его продлен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Лицензионная комиссия рассматривает поступившие из Комитета материалы лицензионного дела и выносит решение о продлении срока действия лицензии (об отказе в продлении срока действия лицензии), но не позднее 15 рабочих дней с даты поступления материал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лицензионной комиссии направляется в Комитет не позднее рабочего дня, следующего за днем принятия соответствующего реш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7.8. В случае принятия лицензионной комиссией решения о продлении срока действия лицензии специалист юридического отдела Комитета в течение трех рабочих дней со дня получения решения лицензионной комиссии готовит проект распоряжения Комитета о продлении срока действия лицензии и проект лицензии. Распоряжение Комитета продлении срока действия лицензии и лицензия одновременно подписываются председателем Комитета, в реестре лицензий делается соответствующая запись.</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8. В течение трех рабочих дней со дня принятия распоряжения Комитета о продлении срока действия лицензии и регистрации сведений в реестре лицензий специалист юридического отдела Комитета вручает лицензию лицензиату или направляет лицензию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hyperlink r:id="rId33">
        <w:r>
          <w:rPr>
            <w:rStyle w:val="InternetLink"/>
            <w:rFonts w:eastAsia="Times New Roman" w:cs="Times New Roman" w:ascii="Times New Roman" w:hAnsi="Times New Roman"/>
            <w:sz w:val="28"/>
            <w:szCs w:val="28"/>
            <w:lang w:eastAsia="ru-RU"/>
          </w:rPr>
          <w:t>Лицензия</w:t>
        </w:r>
      </w:hyperlink>
      <w:r>
        <w:rPr>
          <w:rFonts w:eastAsia="Times New Roman" w:cs="Times New Roman" w:ascii="Times New Roman" w:hAnsi="Times New Roman"/>
          <w:sz w:val="28"/>
          <w:szCs w:val="28"/>
          <w:lang w:eastAsia="ru-RU"/>
        </w:rPr>
        <w:t xml:space="preserve"> оформляется на бланках, являющихся документами строгой отчетности и защищенных от подделок полиграфической продукцией по форме, утвержденной постановлением Правительства Российской Федерации от 06.10.2011 № 826 "Об утверждении типовой формы лиценз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В случае принятия лицензионной комиссией решения об отказе в продлении срока действия лицензии специалист юридического отдела Комитета в течение трех рабочих дней со дня получения решения лицензионной комиссии готовит проект распоряжения Комитета об отказе в в продлении срока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10. В течение трех рабочих дней со дня принятия распоряжения Комитета об отказе в продлении срока действия лицензии специалист юридического отдела Комитета вручает лицензиату уведомление об отказе в продлении срока действия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далее - уведомление об отказе в продлении срока действия лицензии), или направляет уведомление об отказе в продлении срока действия лицензии лицензиату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11. Критерием принятия решения о продлении срока действия лицензии или об отказе в продлении срока действия лицензии является наличие либо отсутствие оснований, установленных подпунктом 2 пункта 2.10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12. Результатом выполнения административной процедуры является принятие решения о продлении срока действия лицензии либо об отказе в продлении срока действия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В случае принятия решения об отказе в продлении срока действия лицензии - направление уведомления об отказе в продлении срока действия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уведомление вручается заявителю или направляется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6.13. Результат выполнения административной процедуры фиксируется путем принятия распоряжения Комитета о продлении срока действия лицензии (об отказе в продлении срока действия лицензии), внесения информации о продлении срока действия лицензии в журнал учета выданных лицензий, в реестр лицензий, подготовки и направления уведомления об отказе в продлении срока действия лиценз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 Основанием для начала административной процедуры "Предоставление сведений о конкретной лицензии" является поступление в Комитет заявления о предоставлении таких сведений в соответствии с пунктом 2.6.5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7.1. Сведения о конкретной лицензии предоставляются физическим и юридическим лицам в виде выписки из реестра лицензий, либо копии акта Комитет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в срок, установленный </w:t>
      </w:r>
      <w:hyperlink w:anchor="P170">
        <w:r>
          <w:rPr>
            <w:rStyle w:val="InternetLink"/>
            <w:rFonts w:eastAsia="Times New Roman" w:cs="Times New Roman" w:ascii="Times New Roman" w:hAnsi="Times New Roman"/>
            <w:sz w:val="28"/>
            <w:szCs w:val="28"/>
            <w:lang w:eastAsia="ru-RU"/>
          </w:rPr>
          <w:t>пунктом 2.4.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2. Для получения сведений о конкретной лицензии в Комитет представляется заявление, предусмотренное пунктом 2.6.5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Выполнение административной процедуры по предоставлению сведений о конкретной лицензии осуществляется специалистами сектора делопроизводства Комитета и специалистами юридического отдела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4. После поступления в Комитет заявления физического или юридического лица специалист сектора делопроизводства Комите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4.1. Регистрирует поступившее заявление (в том числе представленное в форме электронного документа) в течение 1 рабочего дня с даты его получения в журнале регист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4.2. Специалист юридического отдела Комитета осуществляет подготовку документа, содержащего запрашиваемую информацию.</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запрашиваемую информацию, подписывается председателем Комитета, в его отсутствие - лицом, исполняющим обязанности председателя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формляется в двух экземплярах, один из которых вручается заявителю либо направляется заявителю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5. Максимальный срок выполнения административной процедуры составляет не более пяти рабочих дней со дня приема Комитетом заявл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6. Критерием принятия решения является наличие (отсутствие) запрашиваемой информации. Предоставление запрашиваемой информации не должно нарушать охраняемую законом тайну.</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7. Результатом выполнения административной процедуры является предоставление информации из реестра лицензий либо предоставление справки об отсутствии запрашиваемых сведени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8. Передача результата выполнения административной процедуры осуществляется путем вручения заявителю сведений из реестра лицензий либо направления заявителю сведений из реестра лицензий заказным почтовым отправлением с уведомлением о вручении либо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7.9. Способом фиксирования результата выполнения административной процедуры является создание исходящего документа, содержащего сведения из реестра лицензи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 Основанием для начала административной процедуры "Внесение изменений в реестр лицензий Ленинградской области" является поступление в Комитет заявления и документов, указанных в </w:t>
      </w:r>
      <w:hyperlink w:anchor="P223">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2.6.6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1. Решение о внесении изменений в реестр лицензий (об отказе во внесении изменений в реестр лицензий и возврате заявления) принимается в срок, установленный </w:t>
      </w:r>
      <w:hyperlink w:anchor="P171">
        <w:r>
          <w:rPr>
            <w:rStyle w:val="InternetLink"/>
            <w:rFonts w:eastAsia="Times New Roman" w:cs="Times New Roman" w:ascii="Times New Roman" w:hAnsi="Times New Roman"/>
            <w:sz w:val="28"/>
            <w:szCs w:val="28"/>
            <w:lang w:eastAsia="ru-RU"/>
          </w:rPr>
          <w:t>пунктом 2.4.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2. Для внесения изменений в реестр лицензий в Комитет представляется заявление, предусмотренное </w:t>
      </w:r>
      <w:hyperlink w:anchor="P223">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2.6.6  настоящего Административного регламента, одним из следующих способ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бумажном носителе) непосредственно в Комитет (в соответствии с установленным графи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Портал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3. Выполнение административной процедуры по внесению изменений в реестр лицензий осуществляется специалистами сектора делопроизводства Комитета, специалистами отдела информационно-аналитического обеспечения Комитета, специалистами юридического отдела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4. Специалист сектора делопроизводства Комитета после осуществления входящей регистрации заявления о внесении изменений в реестр лицензий незамедлительно передает в отдел информационно-аналитического обеспечения Комитета соответствующее заявление и приложенные к заявлению документы (при их налич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риложенных к заявлению документов заявление передается в отдел информационно-аналитического обеспечения Комитета с пометкой: "Приложения отсутствуют".</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5. Специалист отдела информационно-аналитического обеспечения Комитета в течение 2 рабочих дней со дня получения от сектора делопроизводства Комитета зарегистрированного заявления о внесении изменений в реестр лицензий и приложенных к заявлению документов выполн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5.1. Осуществляет проверку заявления и документов на предмет их соответствия положениям </w:t>
      </w:r>
      <w:hyperlink r:id="rId34">
        <w:r>
          <w:rPr>
            <w:rStyle w:val="InternetLink"/>
            <w:rFonts w:eastAsia="Times New Roman" w:cs="Times New Roman" w:ascii="Times New Roman" w:hAnsi="Times New Roman"/>
            <w:sz w:val="28"/>
            <w:szCs w:val="28"/>
            <w:lang w:eastAsia="ru-RU"/>
          </w:rPr>
          <w:t>пунктов 2</w:t>
        </w:r>
      </w:hyperlink>
      <w:r>
        <w:rPr>
          <w:rFonts w:eastAsia="Times New Roman" w:cs="Times New Roman" w:ascii="Times New Roman" w:hAnsi="Times New Roman"/>
          <w:sz w:val="28"/>
          <w:szCs w:val="28"/>
          <w:lang w:eastAsia="ru-RU"/>
        </w:rPr>
        <w:t xml:space="preserve"> и </w:t>
      </w:r>
      <w:hyperlink r:id="rId35">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орядка от 25.12.2015 № 938/пр с учетом положений </w:t>
      </w:r>
      <w:hyperlink w:anchor="P223">
        <w:r>
          <w:rPr>
            <w:rStyle w:val="InternetLink"/>
            <w:rFonts w:eastAsia="Times New Roman" w:cs="Times New Roman" w:ascii="Times New Roman" w:hAnsi="Times New Roman"/>
            <w:sz w:val="28"/>
            <w:szCs w:val="28"/>
            <w:lang w:eastAsia="ru-RU"/>
          </w:rPr>
          <w:t>пункта</w:t>
        </w:r>
      </w:hyperlink>
      <w:r>
        <w:rPr>
          <w:rFonts w:eastAsia="Times New Roman" w:cs="Times New Roman" w:ascii="Times New Roman" w:hAnsi="Times New Roman"/>
          <w:sz w:val="28"/>
          <w:szCs w:val="28"/>
          <w:lang w:eastAsia="ru-RU"/>
        </w:rPr>
        <w:t xml:space="preserve"> 2.6.6 настоящего Административного регламента, а в случае повторного обращения с заявлением о внесении изменений в реестр лицензий  - осуществляет проверку заявления и документов </w:t>
        <w:br/>
        <w:t xml:space="preserve">в соответствии с положениями </w:t>
      </w:r>
      <w:hyperlink r:id="rId36">
        <w:r>
          <w:rPr>
            <w:rStyle w:val="InternetLink"/>
            <w:rFonts w:eastAsia="Times New Roman" w:cs="Times New Roman" w:ascii="Times New Roman" w:hAnsi="Times New Roman"/>
            <w:sz w:val="28"/>
            <w:szCs w:val="28"/>
            <w:lang w:eastAsia="ru-RU"/>
          </w:rPr>
          <w:t>пункта</w:t>
        </w:r>
      </w:hyperlink>
      <w:r>
        <w:rPr>
          <w:rFonts w:eastAsia="Times New Roman" w:cs="Times New Roman" w:ascii="Times New Roman" w:hAnsi="Times New Roman"/>
          <w:sz w:val="28"/>
          <w:szCs w:val="28"/>
          <w:lang w:eastAsia="ru-RU"/>
        </w:rPr>
        <w:t xml:space="preserve"> 12 Порядка от 25.12.2015 № 938/пр.</w:t>
      </w:r>
    </w:p>
    <w:p>
      <w:pPr>
        <w:pStyle w:val="Normal"/>
        <w:widowControl w:val="false"/>
        <w:autoSpaceDE w:val="false"/>
        <w:spacing w:lineRule="auto" w:line="240" w:before="220" w:after="0"/>
        <w:jc w:val="both"/>
        <w:rPr/>
      </w:pPr>
      <w:bookmarkStart w:id="21" w:name="P501"/>
      <w:bookmarkEnd w:id="21"/>
      <w:r>
        <w:rPr>
          <w:rFonts w:eastAsia="Times New Roman" w:cs="Times New Roman" w:ascii="Times New Roman" w:hAnsi="Times New Roman"/>
          <w:sz w:val="28"/>
          <w:szCs w:val="28"/>
          <w:lang w:eastAsia="ru-RU"/>
        </w:rPr>
        <w:t xml:space="preserve">4.8.5.2. Оформляет заключение о соответствии (несоответствии) заявления и документов, представленных лицензиатом, </w:t>
      </w:r>
      <w:hyperlink r:id="rId37">
        <w:r>
          <w:rPr>
            <w:rStyle w:val="InternetLink"/>
            <w:rFonts w:eastAsia="Times New Roman" w:cs="Times New Roman" w:ascii="Times New Roman" w:hAnsi="Times New Roman"/>
            <w:sz w:val="28"/>
            <w:szCs w:val="28"/>
            <w:lang w:eastAsia="ru-RU"/>
          </w:rPr>
          <w:t>пунктам 2</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орядка от 25.12.2015 № 938/пр.</w:t>
      </w:r>
    </w:p>
    <w:p>
      <w:pPr>
        <w:pStyle w:val="Normal"/>
        <w:widowControl w:val="false"/>
        <w:autoSpaceDE w:val="false"/>
        <w:spacing w:lineRule="auto" w:line="240" w:before="220" w:after="0"/>
        <w:jc w:val="both"/>
        <w:rPr/>
      </w:pPr>
      <w:bookmarkStart w:id="22" w:name="P502"/>
      <w:bookmarkEnd w:id="22"/>
      <w:r>
        <w:rPr>
          <w:rFonts w:eastAsia="Times New Roman" w:cs="Times New Roman" w:ascii="Times New Roman" w:hAnsi="Times New Roman"/>
          <w:sz w:val="28"/>
          <w:szCs w:val="28"/>
          <w:lang w:eastAsia="ru-RU"/>
        </w:rPr>
        <w:t xml:space="preserve">4.8.5.3. В случае установления факта соответствия заявления и документов </w:t>
      </w:r>
      <w:hyperlink r:id="rId39">
        <w:r>
          <w:rPr>
            <w:rStyle w:val="InternetLink"/>
            <w:rFonts w:eastAsia="Times New Roman" w:cs="Times New Roman" w:ascii="Times New Roman" w:hAnsi="Times New Roman"/>
            <w:sz w:val="28"/>
            <w:szCs w:val="28"/>
            <w:lang w:eastAsia="ru-RU"/>
          </w:rPr>
          <w:t>пунктам 2</w:t>
        </w:r>
      </w:hyperlink>
      <w:r>
        <w:rPr>
          <w:rFonts w:eastAsia="Times New Roman" w:cs="Times New Roman" w:ascii="Times New Roman" w:hAnsi="Times New Roman"/>
          <w:sz w:val="28"/>
          <w:szCs w:val="28"/>
          <w:lang w:eastAsia="ru-RU"/>
        </w:rPr>
        <w:t xml:space="preserve">, </w:t>
      </w:r>
      <w:hyperlink r:id="rId40">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орядка от 25.12.2015 № 938/пр с учетом положений </w:t>
      </w:r>
      <w:hyperlink w:anchor="P223">
        <w:r>
          <w:rPr>
            <w:rStyle w:val="InternetLink"/>
            <w:rFonts w:eastAsia="Times New Roman" w:cs="Times New Roman" w:ascii="Times New Roman" w:hAnsi="Times New Roman"/>
            <w:sz w:val="28"/>
            <w:szCs w:val="28"/>
            <w:lang w:eastAsia="ru-RU"/>
          </w:rPr>
          <w:t>пункта</w:t>
        </w:r>
      </w:hyperlink>
      <w:r>
        <w:rPr>
          <w:rFonts w:eastAsia="Times New Roman" w:cs="Times New Roman" w:ascii="Times New Roman" w:hAnsi="Times New Roman"/>
          <w:sz w:val="28"/>
          <w:szCs w:val="28"/>
          <w:lang w:eastAsia="ru-RU"/>
        </w:rPr>
        <w:t xml:space="preserve"> 2.6.6  настоящего Административного регламента специалист отдела информационно-аналитического обеспечения Комитета передает заключение о соответствии заявления и документов с материалами (заявлением и прилагаемыми документами) в  юридический отдел Комитета для проведения дальнейших проверочных мероприятий.</w:t>
      </w:r>
    </w:p>
    <w:p>
      <w:pPr>
        <w:pStyle w:val="Normal"/>
        <w:widowControl w:val="false"/>
        <w:autoSpaceDE w:val="false"/>
        <w:spacing w:lineRule="auto" w:line="240" w:before="220" w:after="0"/>
        <w:jc w:val="both"/>
        <w:rPr/>
      </w:pPr>
      <w:bookmarkStart w:id="23" w:name="P503"/>
      <w:bookmarkEnd w:id="23"/>
      <w:r>
        <w:rPr>
          <w:rFonts w:eastAsia="Times New Roman" w:cs="Times New Roman" w:ascii="Times New Roman" w:hAnsi="Times New Roman"/>
          <w:sz w:val="28"/>
          <w:szCs w:val="28"/>
          <w:lang w:eastAsia="ru-RU"/>
        </w:rPr>
        <w:t xml:space="preserve">4.8.5.4. В случае установления факта несоответствия заявления и документов </w:t>
      </w:r>
      <w:hyperlink r:id="rId41">
        <w:r>
          <w:rPr>
            <w:rStyle w:val="InternetLink"/>
            <w:rFonts w:eastAsia="Times New Roman" w:cs="Times New Roman" w:ascii="Times New Roman" w:hAnsi="Times New Roman"/>
            <w:sz w:val="28"/>
            <w:szCs w:val="28"/>
            <w:lang w:eastAsia="ru-RU"/>
          </w:rPr>
          <w:t>пунктам 2</w:t>
        </w:r>
      </w:hyperlink>
      <w:r>
        <w:rPr>
          <w:rFonts w:eastAsia="Times New Roman" w:cs="Times New Roman" w:ascii="Times New Roman" w:hAnsi="Times New Roman"/>
          <w:sz w:val="28"/>
          <w:szCs w:val="28"/>
          <w:lang w:eastAsia="ru-RU"/>
        </w:rPr>
        <w:t xml:space="preserve">, </w:t>
      </w:r>
      <w:hyperlink r:id="rId4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орядка от 25.12.2015 № 938/пр специалист отдела информационно-аналитического обеспечения Комитета подготавливает проект распоряжения Комитета об отказе во внесении изменений в реестр лицензий и возврате заявления по основаниям, предусмотренным </w:t>
      </w:r>
      <w:hyperlink r:id="rId43">
        <w:r>
          <w:rPr>
            <w:rStyle w:val="InternetLink"/>
            <w:rFonts w:eastAsia="Times New Roman" w:cs="Times New Roman" w:ascii="Times New Roman" w:hAnsi="Times New Roman"/>
            <w:sz w:val="28"/>
            <w:szCs w:val="28"/>
            <w:lang w:eastAsia="ru-RU"/>
          </w:rPr>
          <w:t>подпунктом "а" пункта 9</w:t>
        </w:r>
      </w:hyperlink>
      <w:r>
        <w:rPr>
          <w:rFonts w:eastAsia="Times New Roman" w:cs="Times New Roman" w:ascii="Times New Roman" w:hAnsi="Times New Roman"/>
          <w:sz w:val="28"/>
          <w:szCs w:val="28"/>
          <w:lang w:eastAsia="ru-RU"/>
        </w:rPr>
        <w:t xml:space="preserve"> Порядка от 25.12.2015 № 938/пр, и передает его для визирования в юридический отдел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6. Заключение, предусмотренное </w:t>
      </w:r>
      <w:hyperlink w:anchor="P501">
        <w:r>
          <w:rPr>
            <w:rStyle w:val="InternetLink"/>
            <w:rFonts w:eastAsia="Times New Roman" w:cs="Times New Roman" w:ascii="Times New Roman" w:hAnsi="Times New Roman"/>
            <w:sz w:val="28"/>
            <w:szCs w:val="28"/>
            <w:lang w:eastAsia="ru-RU"/>
          </w:rPr>
          <w:t>подпунктом 4.8.5.2 пункта 4.8.5</w:t>
        </w:r>
      </w:hyperlink>
      <w:r>
        <w:rPr>
          <w:rFonts w:eastAsia="Times New Roman" w:cs="Times New Roman" w:ascii="Times New Roman" w:hAnsi="Times New Roman"/>
          <w:sz w:val="28"/>
          <w:szCs w:val="28"/>
          <w:lang w:eastAsia="ru-RU"/>
        </w:rPr>
        <w:t xml:space="preserve"> настоящего Административного регламента, подписывается начальником отдела информационно-аналитического обеспечения Комитета и специалистом отдела информационно-аналитического обеспечения Комитета с пометкой "исполнитель" в нижней части листа заключения и согласовывается заместителем председателя Комитета, координирующим деятельность отдела информационно-аналитического обеспечения Комитета.</w:t>
      </w:r>
    </w:p>
    <w:p>
      <w:pPr>
        <w:pStyle w:val="Normal"/>
        <w:widowControl w:val="false"/>
        <w:autoSpaceDE w:val="false"/>
        <w:spacing w:lineRule="auto" w:line="240" w:before="220" w:after="0"/>
        <w:jc w:val="both"/>
        <w:rPr/>
      </w:pPr>
      <w:bookmarkStart w:id="24" w:name="P505"/>
      <w:bookmarkEnd w:id="24"/>
      <w:r>
        <w:rPr>
          <w:rFonts w:eastAsia="Times New Roman" w:cs="Times New Roman" w:ascii="Times New Roman" w:hAnsi="Times New Roman"/>
          <w:sz w:val="28"/>
          <w:szCs w:val="28"/>
          <w:lang w:eastAsia="ru-RU"/>
        </w:rPr>
        <w:t xml:space="preserve">4.8.7. Проект распоряжения Комитета, предусмотренный </w:t>
      </w:r>
      <w:hyperlink w:anchor="P503">
        <w:r>
          <w:rPr>
            <w:rStyle w:val="InternetLink"/>
            <w:rFonts w:eastAsia="Times New Roman" w:cs="Times New Roman" w:ascii="Times New Roman" w:hAnsi="Times New Roman"/>
            <w:sz w:val="28"/>
            <w:szCs w:val="28"/>
            <w:lang w:eastAsia="ru-RU"/>
          </w:rPr>
          <w:t>подпунктом 4.8.5.4 пункта 4.7.5</w:t>
        </w:r>
      </w:hyperlink>
      <w:r>
        <w:rPr>
          <w:rFonts w:eastAsia="Times New Roman" w:cs="Times New Roman" w:ascii="Times New Roman" w:hAnsi="Times New Roman"/>
          <w:sz w:val="28"/>
          <w:szCs w:val="28"/>
          <w:lang w:eastAsia="ru-RU"/>
        </w:rPr>
        <w:t xml:space="preserve"> настоящего Административного регламента, визируется специалистом и начальником отдела информационно-аналитического обеспечения Комитета, а также согласовывается заместителем председателя Комитета, координирующим деятельность отдела информационно-аналитического обеспечения Комитета,  до передачи в юридический отдел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о внесении изменений в реестр лицензий и возврате заявления копия заявления с приложенными материалами хранится в отделе информационно-аналитического обеспечения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8. Специалист  юридического отдела Комитета в течение 5 рабочих дней со дня получения материалов, указанных в </w:t>
      </w:r>
      <w:hyperlink w:anchor="P502">
        <w:r>
          <w:rPr>
            <w:rStyle w:val="InternetLink"/>
            <w:rFonts w:eastAsia="Times New Roman" w:cs="Times New Roman" w:ascii="Times New Roman" w:hAnsi="Times New Roman"/>
            <w:sz w:val="28"/>
            <w:szCs w:val="28"/>
            <w:lang w:eastAsia="ru-RU"/>
          </w:rPr>
          <w:t>подпункте 4.8.5.3 пункта 4.8.5</w:t>
        </w:r>
      </w:hyperlink>
      <w:r>
        <w:rPr>
          <w:rFonts w:eastAsia="Times New Roman" w:cs="Times New Roman" w:ascii="Times New Roman" w:hAnsi="Times New Roman"/>
          <w:sz w:val="28"/>
          <w:szCs w:val="28"/>
          <w:lang w:eastAsia="ru-RU"/>
        </w:rPr>
        <w:t xml:space="preserve"> настоящего Административного регламента, осуществляет следующие административные действ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8.1. Осуществляет проверку заявления и документов на предмет соблюдения условий, предусмотренных </w:t>
      </w:r>
      <w:hyperlink r:id="rId44">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Порядка от 25.12.2015 № 938/пр.</w:t>
      </w:r>
    </w:p>
    <w:p>
      <w:pPr>
        <w:pStyle w:val="Normal"/>
        <w:widowControl w:val="false"/>
        <w:autoSpaceDE w:val="false"/>
        <w:spacing w:lineRule="auto" w:line="240" w:before="220" w:after="0"/>
        <w:jc w:val="both"/>
        <w:rPr/>
      </w:pPr>
      <w:bookmarkStart w:id="25" w:name="P509"/>
      <w:bookmarkEnd w:id="25"/>
      <w:r>
        <w:rPr>
          <w:rFonts w:eastAsia="Times New Roman" w:cs="Times New Roman" w:ascii="Times New Roman" w:hAnsi="Times New Roman"/>
          <w:sz w:val="28"/>
          <w:szCs w:val="28"/>
          <w:lang w:eastAsia="ru-RU"/>
        </w:rPr>
        <w:t xml:space="preserve">4.8.8.2. Оформляет заключение по итогам проверки заявления и документов на предмет соблюдения условий, предусмотренных подпунктом 4.8.8.1 пункта 4.8.8 настоящего Административного регламента, с обязательным приложением заключения, предусмотренного </w:t>
      </w:r>
      <w:hyperlink w:anchor="P501">
        <w:r>
          <w:rPr>
            <w:rStyle w:val="InternetLink"/>
            <w:rFonts w:eastAsia="Times New Roman" w:cs="Times New Roman" w:ascii="Times New Roman" w:hAnsi="Times New Roman"/>
            <w:sz w:val="28"/>
            <w:szCs w:val="28"/>
            <w:lang w:eastAsia="ru-RU"/>
          </w:rPr>
          <w:t>подпунктом 4.8.5.2 пункта 4.8.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220" w:after="0"/>
        <w:jc w:val="both"/>
        <w:rPr/>
      </w:pPr>
      <w:bookmarkStart w:id="26" w:name="P510"/>
      <w:bookmarkEnd w:id="26"/>
      <w:r>
        <w:rPr>
          <w:rFonts w:eastAsia="Times New Roman" w:cs="Times New Roman" w:ascii="Times New Roman" w:hAnsi="Times New Roman"/>
          <w:sz w:val="28"/>
          <w:szCs w:val="28"/>
          <w:lang w:eastAsia="ru-RU"/>
        </w:rPr>
        <w:t>4.8.8.3. Подготавливает проект распоряжения Комитета о принятии одного из следующих решений:</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несении изменений в реестр;</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 отказе во внесении изменений в реестр и возврате заявления и документов;</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 приостановлении рассмотрения заявления.</w:t>
      </w:r>
    </w:p>
    <w:p>
      <w:pPr>
        <w:pStyle w:val="Normal"/>
        <w:widowControl w:val="false"/>
        <w:autoSpaceDE w:val="false"/>
        <w:spacing w:lineRule="auto" w:line="240" w:before="220" w:after="0"/>
        <w:jc w:val="both"/>
        <w:rPr/>
      </w:pPr>
      <w:bookmarkStart w:id="27" w:name="P513"/>
      <w:bookmarkEnd w:id="27"/>
      <w:r>
        <w:rPr>
          <w:rFonts w:eastAsia="Times New Roman" w:cs="Times New Roman" w:ascii="Times New Roman" w:hAnsi="Times New Roman"/>
          <w:sz w:val="28"/>
          <w:szCs w:val="28"/>
          <w:lang w:eastAsia="ru-RU"/>
        </w:rPr>
        <w:t xml:space="preserve">4.8.9. Заключение, предусмотренное </w:t>
      </w:r>
      <w:hyperlink w:anchor="P509">
        <w:r>
          <w:rPr>
            <w:rStyle w:val="InternetLink"/>
            <w:rFonts w:eastAsia="Times New Roman" w:cs="Times New Roman" w:ascii="Times New Roman" w:hAnsi="Times New Roman"/>
            <w:sz w:val="28"/>
            <w:szCs w:val="28"/>
            <w:lang w:eastAsia="ru-RU"/>
          </w:rPr>
          <w:t>подпунктом 4.8.8.2 пункта 4.8.8</w:t>
        </w:r>
      </w:hyperlink>
      <w:r>
        <w:rPr>
          <w:rFonts w:eastAsia="Times New Roman" w:cs="Times New Roman" w:ascii="Times New Roman" w:hAnsi="Times New Roman"/>
          <w:sz w:val="28"/>
          <w:szCs w:val="28"/>
          <w:lang w:eastAsia="ru-RU"/>
        </w:rPr>
        <w:t xml:space="preserve"> настоящего Административного регламента, подписывается специалистом юридического отдела Комитета с пометкой "исполнитель" в нижней части листа заключения, согласовывается  начальником юридического отдела Комитета  и согласовывается заместителем председателя Комитета.</w:t>
      </w:r>
    </w:p>
    <w:p>
      <w:pPr>
        <w:pStyle w:val="Normal"/>
        <w:widowControl w:val="false"/>
        <w:autoSpaceDE w:val="false"/>
        <w:spacing w:lineRule="auto" w:line="240" w:before="220" w:after="0"/>
        <w:jc w:val="both"/>
        <w:rPr/>
      </w:pPr>
      <w:bookmarkStart w:id="28" w:name="P515"/>
      <w:bookmarkEnd w:id="28"/>
      <w:r>
        <w:rPr>
          <w:rFonts w:eastAsia="Times New Roman" w:cs="Times New Roman" w:ascii="Times New Roman" w:hAnsi="Times New Roman"/>
          <w:sz w:val="28"/>
          <w:szCs w:val="28"/>
          <w:lang w:eastAsia="ru-RU"/>
        </w:rPr>
        <w:t xml:space="preserve">4.8.10. Проект распоряжения Комитета, предусмотренный </w:t>
      </w:r>
      <w:hyperlink w:anchor="P510">
        <w:r>
          <w:rPr>
            <w:rStyle w:val="InternetLink"/>
            <w:rFonts w:eastAsia="Times New Roman" w:cs="Times New Roman" w:ascii="Times New Roman" w:hAnsi="Times New Roman"/>
            <w:sz w:val="28"/>
            <w:szCs w:val="28"/>
            <w:lang w:eastAsia="ru-RU"/>
          </w:rPr>
          <w:t>подпунктом 4.8.8.3 пункта 4.8.8</w:t>
        </w:r>
      </w:hyperlink>
      <w:r>
        <w:rPr>
          <w:rFonts w:eastAsia="Times New Roman" w:cs="Times New Roman" w:ascii="Times New Roman" w:hAnsi="Times New Roman"/>
          <w:sz w:val="28"/>
          <w:szCs w:val="28"/>
          <w:lang w:eastAsia="ru-RU"/>
        </w:rPr>
        <w:t xml:space="preserve"> визируется ответственным специалистом и начальником юридического отдела Комитета, а также согласовывается заместителем председателя Комитета, курирующим деятельность инспекционного отдела.</w:t>
      </w:r>
    </w:p>
    <w:p>
      <w:pPr>
        <w:pStyle w:val="Normal"/>
        <w:widowControl w:val="false"/>
        <w:autoSpaceDE w:val="false"/>
        <w:spacing w:lineRule="auto" w:line="240" w:before="220" w:after="0"/>
        <w:jc w:val="both"/>
        <w:rPr>
          <w:rFonts w:ascii="Times New Roman" w:hAnsi="Times New Roman" w:eastAsia="Times New Roman" w:cs="Times New Roman"/>
          <w:strike/>
          <w:sz w:val="28"/>
          <w:szCs w:val="28"/>
          <w:lang w:eastAsia="ru-RU"/>
        </w:rPr>
      </w:pPr>
      <w:bookmarkStart w:id="29" w:name="P516"/>
      <w:bookmarkEnd w:id="29"/>
      <w:r>
        <w:rPr>
          <w:rFonts w:eastAsia="Times New Roman" w:cs="Times New Roman" w:ascii="Times New Roman" w:hAnsi="Times New Roman"/>
          <w:sz w:val="28"/>
          <w:szCs w:val="28"/>
          <w:lang w:eastAsia="ru-RU"/>
        </w:rPr>
        <w:t xml:space="preserve">4.8.11. В случае соблюдения заявителем условий, предусмотренных </w:t>
      </w:r>
      <w:hyperlink r:id="rId45">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Порядка от 25.12.2015 № 938/пр, специалист юридического отдела Комитета подготавливает проект распоряжения Комитета о внесении изменений в реестр лицензий и согласовывает данный проект с начальником юридического отдела, а также с заместителем председателя Комитета, координирующим деятельность инспекционного отдела.</w:t>
      </w:r>
    </w:p>
    <w:p>
      <w:pPr>
        <w:pStyle w:val="Normal"/>
        <w:widowControl w:val="false"/>
        <w:autoSpaceDE w:val="false"/>
        <w:spacing w:lineRule="auto" w:line="240" w:before="22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4.8.12. В случае принятия Комитетом решения о внесении изменений в реестр, соответствующие изменения перечня и сведений о многоквартирных домах, содержащихся в реестре, вносятся Комитетом с первого числа календарного месяца, следующего за датой, указанной в соответствующем решении, но не ранее срока, определенного в договоре управления многоквартирным домом и с которого лицензиат начинает осуществление деятельности по управлению указанным домом.</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13. При принятии Комитетом решения о приостановлении рассмотрения заявления по основаниям, предусмотренным пунктом 10 Порядка от 25.12.2015 № 938/пр, специалист юридического отдела Комите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наличия в реестре сведений об управлении многоквартирного дома, указанного в заявлении, другим лицензиатом, запрашивает необходимые материалы и информацию у обоих лицензиат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ступления в Комитет в течение срока, указанного в пункте 4 Порядка от 25.12.2015 № 938/пр, заявления от другого заявителя, содержащего сведения в отношении того же многоквартирного дома, запрашивает необходимые материалы и информацию у обоих заявителе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оступления в Комитет заявления о внесении изменений в реестр в связи с заключением договора управления многоквартирным домом или изменением способа управления многоквартирным домом при отсутствии заявления о прекращении, расторжении договора управления данным многоквартирным домом от иного заявителя, проводит проверку полученного заявления и документов, указанных в пункте 3 Порядка от 25.12.2015 № 938/пр.</w:t>
      </w:r>
      <w:bookmarkStart w:id="30" w:name="P518"/>
      <w:bookmarkEnd w:id="30"/>
    </w:p>
    <w:p>
      <w:pPr>
        <w:pStyle w:val="Normal"/>
        <w:autoSpaceDE w:val="false"/>
        <w:spacing w:lineRule="auto" w:line="240" w:before="220" w:after="0"/>
        <w:jc w:val="both"/>
        <w:rPr/>
      </w:pPr>
      <w:r>
        <w:rPr>
          <w:rFonts w:eastAsia="Times New Roman" w:cs="Times New Roman" w:ascii="Times New Roman" w:hAnsi="Times New Roman"/>
          <w:sz w:val="28"/>
          <w:szCs w:val="28"/>
        </w:rPr>
        <w:t>4.8.14. В случае принятия решения о приостановлении рассмотрения заявления срок, установленный для рассмотрения заявления и документов, продлевается на срок проведения мероприятий, указанных в 4.8.13 настоящего Административного регламента, но не более чем на 30 рабочих дне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15. Проект распоряжения об отказе  во внесении изменений в реестр и возврате заявления и документов подготавливается специалистом юридического отдела в случае:</w:t>
      </w:r>
    </w:p>
    <w:p>
      <w:pPr>
        <w:pStyle w:val="Normal"/>
        <w:autoSpaceDE w:val="false"/>
        <w:spacing w:lineRule="auto" w:line="240" w:before="220" w:after="0"/>
        <w:jc w:val="both"/>
        <w:rPr/>
      </w:pPr>
      <w:r>
        <w:rPr>
          <w:rFonts w:eastAsia="Times New Roman" w:cs="Times New Roman" w:ascii="Times New Roman" w:hAnsi="Times New Roman"/>
          <w:sz w:val="28"/>
          <w:szCs w:val="28"/>
        </w:rPr>
        <w:t xml:space="preserve">а) несоответствия заявления и документов требованиям, установленным </w:t>
      </w:r>
      <w:hyperlink r:id="rId46">
        <w:r>
          <w:rPr>
            <w:rStyle w:val="InternetLink"/>
            <w:rFonts w:eastAsia="Times New Roman" w:cs="Times New Roman" w:ascii="Times New Roman" w:hAnsi="Times New Roman"/>
            <w:sz w:val="28"/>
            <w:szCs w:val="28"/>
          </w:rPr>
          <w:t>подпунктами "а"</w:t>
        </w:r>
      </w:hyperlink>
      <w:r>
        <w:rPr>
          <w:rFonts w:eastAsia="Times New Roman" w:cs="Times New Roman" w:ascii="Times New Roman" w:hAnsi="Times New Roman"/>
          <w:sz w:val="28"/>
          <w:szCs w:val="28"/>
        </w:rPr>
        <w:t xml:space="preserve">, </w:t>
      </w:r>
      <w:hyperlink r:id="rId47">
        <w:r>
          <w:rPr>
            <w:rStyle w:val="InternetLink"/>
            <w:rFonts w:eastAsia="Times New Roman" w:cs="Times New Roman" w:ascii="Times New Roman" w:hAnsi="Times New Roman"/>
            <w:sz w:val="28"/>
            <w:szCs w:val="28"/>
          </w:rPr>
          <w:t>"г"</w:t>
        </w:r>
      </w:hyperlink>
      <w:r>
        <w:rPr>
          <w:rFonts w:eastAsia="Times New Roman" w:cs="Times New Roman" w:ascii="Times New Roman" w:hAnsi="Times New Roman"/>
          <w:sz w:val="28"/>
          <w:szCs w:val="28"/>
        </w:rPr>
        <w:t xml:space="preserve"> - </w:t>
      </w:r>
      <w:hyperlink r:id="rId48">
        <w:r>
          <w:rPr>
            <w:rStyle w:val="InternetLink"/>
            <w:rFonts w:eastAsia="Times New Roman" w:cs="Times New Roman" w:ascii="Times New Roman" w:hAnsi="Times New Roman"/>
            <w:sz w:val="28"/>
            <w:szCs w:val="28"/>
          </w:rPr>
          <w:t>"е" пункта 5</w:t>
        </w:r>
      </w:hyperlink>
      <w:r>
        <w:rPr>
          <w:rFonts w:eastAsia="Times New Roman" w:cs="Times New Roman" w:ascii="Times New Roman" w:hAnsi="Times New Roman"/>
          <w:sz w:val="28"/>
          <w:szCs w:val="28"/>
        </w:rPr>
        <w:t xml:space="preserve"> Порядка от 25.12.2015 № 938/пр;</w:t>
      </w:r>
    </w:p>
    <w:p>
      <w:pPr>
        <w:pStyle w:val="Normal"/>
        <w:autoSpaceDE w:val="false"/>
        <w:spacing w:lineRule="auto" w:line="240" w:before="220" w:after="0"/>
        <w:jc w:val="both"/>
        <w:rPr/>
      </w:pPr>
      <w:r>
        <w:rPr>
          <w:rFonts w:eastAsia="Times New Roman" w:cs="Times New Roman" w:ascii="Times New Roman" w:hAnsi="Times New Roman"/>
          <w:sz w:val="28"/>
          <w:szCs w:val="28"/>
        </w:rPr>
        <w:t xml:space="preserve">б) несоответствия заявления и документов требованиям, установленным </w:t>
      </w:r>
      <w:hyperlink r:id="rId49">
        <w:r>
          <w:rPr>
            <w:rStyle w:val="InternetLink"/>
            <w:rFonts w:eastAsia="Times New Roman" w:cs="Times New Roman" w:ascii="Times New Roman" w:hAnsi="Times New Roman"/>
            <w:sz w:val="28"/>
            <w:szCs w:val="28"/>
          </w:rPr>
          <w:t>подпунктами "б"</w:t>
        </w:r>
      </w:hyperlink>
      <w:r>
        <w:rPr>
          <w:rFonts w:eastAsia="Times New Roman" w:cs="Times New Roman" w:ascii="Times New Roman" w:hAnsi="Times New Roman"/>
          <w:sz w:val="28"/>
          <w:szCs w:val="28"/>
        </w:rPr>
        <w:t xml:space="preserve"> и </w:t>
      </w:r>
      <w:hyperlink r:id="rId50">
        <w:r>
          <w:rPr>
            <w:rStyle w:val="InternetLink"/>
            <w:rFonts w:eastAsia="Times New Roman" w:cs="Times New Roman" w:ascii="Times New Roman" w:hAnsi="Times New Roman"/>
            <w:sz w:val="28"/>
            <w:szCs w:val="28"/>
          </w:rPr>
          <w:t>"в" пункта 5</w:t>
        </w:r>
      </w:hyperlink>
      <w:r>
        <w:rPr>
          <w:rFonts w:eastAsia="Times New Roman" w:cs="Times New Roman" w:ascii="Times New Roman" w:hAnsi="Times New Roman"/>
          <w:sz w:val="28"/>
          <w:szCs w:val="28"/>
        </w:rPr>
        <w:t xml:space="preserve"> Порядка от 25.12.2015 № 938/пр, выявленного Комитетом по результатам проверки, проведенной в соответствии с </w:t>
      </w:r>
      <w:hyperlink r:id="rId51">
        <w:r>
          <w:rPr>
            <w:rStyle w:val="InternetLink"/>
            <w:rFonts w:eastAsia="Times New Roman" w:cs="Times New Roman" w:ascii="Times New Roman" w:hAnsi="Times New Roman"/>
            <w:sz w:val="28"/>
            <w:szCs w:val="28"/>
          </w:rPr>
          <w:t>пунктом 15</w:t>
        </w:r>
      </w:hyperlink>
      <w:r>
        <w:rPr>
          <w:rFonts w:eastAsia="Times New Roman" w:cs="Times New Roman" w:ascii="Times New Roman" w:hAnsi="Times New Roman"/>
          <w:sz w:val="28"/>
          <w:szCs w:val="28"/>
        </w:rPr>
        <w:t xml:space="preserve"> Порядка от 25.12.2015 № 938/пр.</w:t>
      </w:r>
    </w:p>
    <w:p>
      <w:pPr>
        <w:pStyle w:val="Normal"/>
        <w:autoSpaceDE w:val="false"/>
        <w:spacing w:lineRule="auto" w:line="240" w:before="2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о внесении изменений в реестр должно содержать мотивированное обоснование принятия такого реш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16. По результатам рассмотрения материалов, представленных в соответствии с подпунктом 4.8.13 пункта 4.8. настоящего Административного регламента специалист юридического отдела Комитета подготавливает проект распоряжения Комитета о принятии в отношении каждого заявителя соответствующего решения из предусмотренных </w:t>
      </w:r>
      <w:hyperlink r:id="rId52">
        <w:r>
          <w:rPr>
            <w:rStyle w:val="InternetLink"/>
            <w:rFonts w:eastAsia="Times New Roman" w:cs="Times New Roman" w:ascii="Times New Roman" w:hAnsi="Times New Roman"/>
            <w:sz w:val="28"/>
            <w:szCs w:val="28"/>
            <w:lang w:eastAsia="ru-RU"/>
          </w:rPr>
          <w:t>подпунктами "а"</w:t>
        </w:r>
      </w:hyperlink>
      <w:r>
        <w:rPr>
          <w:rFonts w:eastAsia="Times New Roman" w:cs="Times New Roman" w:ascii="Times New Roman" w:hAnsi="Times New Roman"/>
          <w:sz w:val="28"/>
          <w:szCs w:val="28"/>
          <w:lang w:eastAsia="ru-RU"/>
        </w:rPr>
        <w:t xml:space="preserve"> и </w:t>
      </w:r>
      <w:hyperlink r:id="rId53">
        <w:r>
          <w:rPr>
            <w:rStyle w:val="InternetLink"/>
            <w:rFonts w:eastAsia="Times New Roman" w:cs="Times New Roman" w:ascii="Times New Roman" w:hAnsi="Times New Roman"/>
            <w:sz w:val="28"/>
            <w:szCs w:val="28"/>
            <w:lang w:eastAsia="ru-RU"/>
          </w:rPr>
          <w:t>"б" пункта 7</w:t>
        </w:r>
      </w:hyperlink>
      <w:r>
        <w:rPr>
          <w:rFonts w:eastAsia="Times New Roman" w:cs="Times New Roman" w:ascii="Times New Roman" w:hAnsi="Times New Roman"/>
          <w:sz w:val="28"/>
          <w:szCs w:val="28"/>
          <w:lang w:eastAsia="ru-RU"/>
        </w:rPr>
        <w:t xml:space="preserve"> Порядка от 25.12.2015 № 938/пр и согласовывает проект распоряжения с начальником юридического отдела </w:t>
        <w:br/>
        <w:t>и заместителем председателя комитета, координирующим деятельность инспекционного отде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 Специалист юридического отдела Комитета передает проект распоряжения Комитета, проект письма Комитета, предусмотренных подпунктами 4.8.8.3, 4.8.8.4 пункта 4.8.8, пунктами 4.8.11, 4.8.13, 4.8.15 настоящего Административного регламента, с приложением заключения, предусмотренного подпунктом 4.8.8.2, 4.8.8.4 пункта 4.8.8 настоящего Административного регламента, а также заявления и документов, предусмотренных пунктом 2.6.6 настоящего Административного регламента в сектор делопроизводства Комитета для последующего представления на подпись председателю Комитета.</w:t>
      </w:r>
    </w:p>
    <w:p>
      <w:pPr>
        <w:pStyle w:val="Normal"/>
        <w:widowControl w:val="false"/>
        <w:autoSpaceDE w:val="false"/>
        <w:spacing w:lineRule="auto" w:line="240" w:before="220" w:after="0"/>
        <w:jc w:val="both"/>
        <w:rPr/>
      </w:pPr>
      <w:bookmarkStart w:id="31" w:name="P524"/>
      <w:bookmarkEnd w:id="31"/>
      <w:r>
        <w:rPr>
          <w:rFonts w:eastAsia="Times New Roman" w:cs="Times New Roman" w:ascii="Times New Roman" w:hAnsi="Times New Roman"/>
          <w:sz w:val="28"/>
          <w:szCs w:val="28"/>
          <w:lang w:eastAsia="ru-RU"/>
        </w:rPr>
        <w:t xml:space="preserve">4.8.18. Специалист сектора делопроизводства Комитета обязан незамедлительно передать проект распоряжения Комитета, проект письма Комитета, предусмотренного </w:t>
      </w:r>
      <w:hyperlink w:anchor="P510">
        <w:r>
          <w:rPr>
            <w:rStyle w:val="InternetLink"/>
            <w:rFonts w:eastAsia="Times New Roman" w:cs="Times New Roman" w:ascii="Times New Roman" w:hAnsi="Times New Roman"/>
            <w:sz w:val="28"/>
            <w:szCs w:val="28"/>
            <w:lang w:eastAsia="ru-RU"/>
          </w:rPr>
          <w:t>подпунктом 4.8.8.3</w:t>
        </w:r>
      </w:hyperlink>
      <w:r>
        <w:rPr>
          <w:rFonts w:eastAsia="Times New Roman" w:cs="Times New Roman" w:ascii="Times New Roman" w:hAnsi="Times New Roman"/>
          <w:sz w:val="28"/>
          <w:szCs w:val="28"/>
          <w:lang w:eastAsia="ru-RU"/>
        </w:rPr>
        <w:t>, настоящего Административного регламента, на подпись председателю Комите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19. В случае принятия решения, предусмотренного </w:t>
      </w:r>
      <w:hyperlink r:id="rId54">
        <w:r>
          <w:rPr>
            <w:rStyle w:val="InternetLink"/>
            <w:rFonts w:eastAsia="Times New Roman" w:cs="Times New Roman" w:ascii="Times New Roman" w:hAnsi="Times New Roman"/>
            <w:sz w:val="28"/>
            <w:szCs w:val="28"/>
            <w:lang w:eastAsia="ru-RU"/>
          </w:rPr>
          <w:t>подпунктами "а"</w:t>
        </w:r>
      </w:hyperlink>
      <w:r>
        <w:rPr>
          <w:rFonts w:eastAsia="Times New Roman" w:cs="Times New Roman" w:ascii="Times New Roman" w:hAnsi="Times New Roman"/>
          <w:sz w:val="28"/>
          <w:szCs w:val="28"/>
          <w:lang w:eastAsia="ru-RU"/>
        </w:rPr>
        <w:t xml:space="preserve"> и </w:t>
      </w:r>
      <w:hyperlink r:id="rId55">
        <w:r>
          <w:rPr>
            <w:rStyle w:val="InternetLink"/>
            <w:rFonts w:eastAsia="Times New Roman" w:cs="Times New Roman" w:ascii="Times New Roman" w:hAnsi="Times New Roman"/>
            <w:sz w:val="28"/>
            <w:szCs w:val="28"/>
            <w:lang w:eastAsia="ru-RU"/>
          </w:rPr>
          <w:t>"б" пункта 7</w:t>
        </w:r>
      </w:hyperlink>
      <w:r>
        <w:rPr>
          <w:rFonts w:eastAsia="Times New Roman" w:cs="Times New Roman" w:ascii="Times New Roman" w:hAnsi="Times New Roman"/>
          <w:sz w:val="28"/>
          <w:szCs w:val="28"/>
          <w:lang w:eastAsia="ru-RU"/>
        </w:rPr>
        <w:t xml:space="preserve"> Порядка от 25.12.2015 № 938/пр, специалист сектора делопроизводства Комитета в течение 3 дней со дня его принятия направляет лицензиату по адресу, указанному им в заявлении, либо в электронной форме посредством Портала копию распоряжения Комитета и в течение 1 рабочего дня со дня принятия решения передает ответственному специалисту или начальнику отдела информационно-аналитического обеспечения Комитета копию указанного распоряжения Комитета для последующего внесения изменений в реестр лиценз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0. Ответственный специалист отдела информационно-аналитического обеспечения Комитета вносит соответствующие изменения в реестр лицензий не позднее даты, указанной в распоряжении о внесении изменений в реестр лицензий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21. </w:t>
      </w:r>
      <w:r>
        <w:rPr>
          <w:rFonts w:cs="Times New Roman" w:ascii="Times New Roman" w:hAnsi="Times New Roman"/>
          <w:sz w:val="28"/>
          <w:szCs w:val="28"/>
          <w:lang w:eastAsia="ru-RU"/>
        </w:rPr>
        <w:t>В случае принятия решения о внесении изменений в реестр, соответствующие изменения перечня и сведений о многоквартирных домах, содержащихся в реестре, вносятся органом государственного жилищного надзора с первого числа календарного месяца, следующего за датой, указанной в соответствующем решении, но не ранее срока, определенного в договоре управления многоквартирным домом и с которого лицензиат начинает осуществление деятельности по управлению указанным домом.</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4.8.22. Критерием принятия решения о внесении изменений в реестр лицензий (об отказе во внесении изменений в реестр лицензий и возврате заявления) является соблюдение (несоблюдение) лицензиатом обязательных требований, установленных </w:t>
      </w:r>
      <w:hyperlink r:id="rId56">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от 25.12.2015 № 938/пр, а также наличие (отсутствие) оснований для внесения изменений в реестр лицензий.</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23. Передача результата выполнения административной процедуры осуществляется путем направления заявителю копии распоряжения Комитета о внесении изменений в реестр лицензий (об отказе во внесении изменений в реестр лицензий и возврате заявл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24. Результатом выполнения административной процедуры является решение Комитета о внесении изменений в реестр лицензий и факт внесения Комитетом в реестр лицензий соответствующих изменений либо решение Комитета об отказе во внесении изменений в реестр лицензий и возврате заявл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4.8.25. Результат выполнения административной процедуры фиксируется путем принятия распоряжения Комитета о внесении изменений в реестр лицензий (об отказе во внесении изменений в реестр лицензий и возврате заявления), внесения в реестр лицензий соответствующих измен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Текущий контроль за соблюдением и исполнением ответственными должностными лицами Комитета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путем проведения проверок выполнения специалистами Административного регламента,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рка полноты и качества предоставления государственной услуги осуществляется в плановом и внеплановом порядк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Комитета, но не реже одного раза в полгода. Внеплановые проверки проводятся в случае поступления в Комитет обращений физических и юридических лиц с жалобами на нарушение их прав и законных интересов при предоставлении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государственной услуги председатель Комитета в течение трех календарных дней с даты регистрации обращений физических и юридических лиц формирует комиссию. Проверка предоставления государственной услуги проводится в течение трех календарных дней со дня принятия (издания) распоряжения Комитета о проведении соответствующей провер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комиссия принимает решение, которое оформляется в виде справки, содержащей сведения о выявленных недостатках и предложения по их устранению. Справка подписывается председателем комисс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В случае выявления в результате проведенных проверок нарушений прав заявителей при предоставлении государственной услуги виновные должност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5.3. В целях осуществления контроля за лицензированием предпринимательской деятельности по управлению многоквартирными домами граждане, их объединения и организации имеют право направлять в Комитет индивидуальные и коллективные обращения с предложениями, рекомендациями по совершенствованию качества и порядка лицензирования предпринимательской деятельности по управлению многоквартирными домами, а также заявления и жалобы с сообщением о нарушении ответственными должностными лицами Комитета требований Жилищного </w:t>
      </w:r>
      <w:hyperlink r:id="rId57">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и Федерального </w:t>
      </w:r>
      <w:hyperlink r:id="rId58">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 лицензировании отдельных видов деятельности" к лицензированию предпринимательской деятельности по управлению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Комитета, а такж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лиц Комит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6.1. </w:t>
      </w:r>
      <w:r>
        <w:rPr>
          <w:rFonts w:cs="Times New Roman" w:ascii="Times New Roman" w:hAnsi="Times New Roman"/>
          <w:sz w:val="28"/>
          <w:szCs w:val="28"/>
        </w:rPr>
        <w:t xml:space="preserve">Действия (бездействие) и решения должностных лиц Комитета, принятые (осуществляемые) в ходе предоставления государствен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могут быть обжалованы в досудебном (внесудебном) порядк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метом досудебного (внесудебного) обжалования являются решение, действие (бездействие) Комитета, специалистов отделов Комитета, ответственных за предоставление государственной услуги, в том числ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нарушение срока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6.3. Основанием для начала процедуры досудебного (внесудебного) обжалования является подача заявителем жалобы в соответствии с требованиями </w:t>
      </w:r>
      <w:hyperlink r:id="rId60">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Жалоба подае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исьменной форме (на бумажном носителе) непосредственно в Комитет </w:t>
        <w:br/>
        <w:t>(в соответствии с установленным графиком) или по почте;</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в электронной форме посредством информационно-телекоммуникационной сети «Интернет», официального сайта Комитета, Порта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принятые председателем Комитета, подаются Губернатору Ленинградской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регистрируется в течение 1 рабочего дня с момента ее поступления.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6.7. По результатам рассмотрения жалобы принимается одно из следующих решен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Организации, граждане и их объединения вправе обжаловать действия (бездействие) и решения, осуществляемые (принимаемые) должностными лицами в ходе исполнения административных действий при лицензировании предпринимательской деятельности по управлению многоквартирными домами,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 государственного</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надзора и контроля</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2" w:name="P602"/>
      <w:bookmarkEnd w:id="32"/>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лицензии (о продлении срока действия лицензии)</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существление предприниматель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лицензию   (продлить  срок  действия  лицензии)   н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ужное подчеркну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уществлени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полное и (в случае если имеется) сокращенное наименование (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м числе фирменное наименование) соискателя лицензии - юридического лица либо фамилия, имя и (в случае если имеется) отчество соиск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и -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соискателя лиценз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адрес места нахождения соискателя лицензии - юридиче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жительства соискателя лиценз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адрес места жительства соискателя лиценз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нные   документа, удостоверяющего   личность   соискателя   лиценз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юридического лица (ОГ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ются 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w:t>
        <w:br/>
        <w:t>(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ОГ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нные  документа, подтверждающего факт внесения сведений </w:t>
        <w:br/>
        <w:t xml:space="preserve">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свидетельства о внесении записи в Едины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осударственный реестр индивидуальных предпринимателей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дентификационный номер налогоплательщик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о  постановке  соискателя  лицензии  на учет в налого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е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 причины и дата постановки на учет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логовом органе, реквизиты свидетельства о постан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логовый учет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аттестат должностного лица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квалификационного аттестата, кем выдан, дата выдач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истрацию лицензиата, соискателя лицензии в качестве юридического лица или индивидуального предпринимателя на территории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тсутствие регистрации юридического лица или индивидуального предпринимателя на территориях иностранных государ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w:t>
      </w:r>
      <w:r>
        <w:rPr>
          <w:rFonts w:cs="Times New Roman" w:ascii="Times New Roman" w:hAnsi="Times New Roman"/>
          <w:sz w:val="28"/>
          <w:szCs w:val="28"/>
          <w:lang w:eastAsia="ru-RU"/>
        </w:rPr>
        <w:t>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autoSpaceDE w:val="false"/>
        <w:spacing w:lineRule="auto" w:line="240" w:before="20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а)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соискателя лиценз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шу  направлять  уведомления  о  процедуре  лицензирования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и (в случае если имеется) отчеств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искателя лицензии пол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о  </w:t>
      </w:r>
      <w:hyperlink r:id="rId61">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Федерального  закона  от 27 июля 2006 г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2">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w:t>
      </w:r>
      <w:hyperlink r:id="rId63">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w:t>
      </w:r>
      <w:hyperlink r:id="rId64">
        <w:r>
          <w:rPr>
            <w:rStyle w:val="InternetLink"/>
            <w:rFonts w:eastAsia="Times New Roman" w:cs="Times New Roman" w:ascii="Times New Roman" w:hAnsi="Times New Roman"/>
            <w:sz w:val="28"/>
            <w:szCs w:val="28"/>
            <w:lang w:eastAsia="ru-RU"/>
          </w:rPr>
          <w:t>4 части 1 статьи 193</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полнения: "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 государственного</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надзора и контроля</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3" w:name="P765"/>
      <w:bookmarkEnd w:id="33"/>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оформлении лиценз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существление предприниматель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шу переоформить   лицензию  на  осуществление  предпринимательс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лицензии на осуществление предпринимательс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и по управлению многоквартирными домам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ую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лицензирующего орга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основание для переоформлени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уществление предприним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управлению многоквартирными домам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лное и (в случае если имеется) сокращенное наименование лицензиата </w:t>
        <w:br/>
        <w:t>(в том числе фирменное наименование лицензиата)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рганизационно-правовая форма лицензиата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Место нахождения лицензиата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адрес места нахождения лицензи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лицензиат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адрес места жительства лицензиата -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нные  документа,  удостоверяющего  личность  лицензиата –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юридического лица (ОГ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нные документа, подтверждающего факт внесения сведений </w:t>
        <w:br/>
        <w:t xml:space="preserve">о юридическом лице в Единый государственный реестр юридических лиц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свидетельства о внесении записи в Едины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 (ОГРН) 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свидетельства о внесении записи в Едины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й реестр индивидуальных предпринимателей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о постановке лицензиата на учет в налоговом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 причины и дата постановки на учет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логовом органе, реквизиты свидетельства о постан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логовый учет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аттестат должностного лица лицензи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квалификационного аттестата, кем выдан, дата выдач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ведения о сайтах в информационно-телекоммуникационной сети Интернет и(или) об официальных печатных средствах массовой информации, в которых лицензиат  раскрывает  информацию о своей деятельности в соответствии с требованиями к раскрытию информации, установленными </w:t>
      </w:r>
      <w:hyperlink r:id="rId65">
        <w:r>
          <w:rPr>
            <w:rStyle w:val="InternetLink"/>
            <w:rFonts w:eastAsia="Times New Roman" w:cs="Times New Roman" w:ascii="Times New Roman" w:hAnsi="Times New Roman"/>
            <w:sz w:val="28"/>
            <w:szCs w:val="28"/>
            <w:lang w:eastAsia="ru-RU"/>
          </w:rPr>
          <w:t xml:space="preserve"> статьей 161</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квизиты  документа,  подтверждающего  уплату  лицензиатом государственной пошлины  за  предоставление  лицензии  на осуществлени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а) лицензиата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Адрес электронной почты лицензиат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шу  направлять  уведомления  о  процедуре  лицензирования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ного лица соискателя лицензии пол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и (в случае если имеется) отчеств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искателя лицензии пол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о  </w:t>
      </w:r>
      <w:hyperlink r:id="rId66">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Федерального  закона  от 27 июля 2006 г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7">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w:t>
      </w:r>
      <w:hyperlink r:id="rId6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w:t>
      </w:r>
      <w:hyperlink r:id="rId69">
        <w:r>
          <w:rPr>
            <w:rStyle w:val="InternetLink"/>
            <w:rFonts w:eastAsia="Times New Roman" w:cs="Times New Roman" w:ascii="Times New Roman" w:hAnsi="Times New Roman"/>
            <w:sz w:val="28"/>
            <w:szCs w:val="28"/>
            <w:lang w:eastAsia="ru-RU"/>
          </w:rPr>
          <w:t>4 части 1 статьи 193</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полнения: "__" 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34" w:name="P880"/>
      <w:bookmarkEnd w:id="34"/>
      <w:r>
        <w:rPr>
          <w:rFonts w:eastAsia="Times New Roman" w:cs="Times New Roman" w:ascii="Times New Roman" w:hAnsi="Times New Roman"/>
          <w:sz w:val="28"/>
          <w:szCs w:val="28"/>
          <w:lang w:eastAsia="ru-RU"/>
        </w:rPr>
        <w:t>&lt;*&gt; В случае реорганизации в форме слияния, присоединения, преобразования указываются реквизиты лицензий на осуществление предпринимательской деятельности по управлению многоквартирными домами всех реорганизуемых юридических лиц.</w:t>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 государственного</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надзора и контроля</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5" w:name="P895"/>
      <w:bookmarkEnd w:id="35"/>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а лиценз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существление предпринимательской деятельност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дубликат  лицензии  на осуществление предпринимательс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лицензии на осуществление предпринимательс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 по управлению многоквартирными домами) &lt;*&g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й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лицензирующего орга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основание для выдачи лицензии на осущест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ьской деятельности по управл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лицензиата</w:t>
        <w:br/>
        <w:t xml:space="preserve"> (в том числе фирменное наименование лицензиат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лицензиата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лицензиата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адрес места нахождения лицензи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лицензиата 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адрес места жительства лицензиата - индивидуаль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нные  документа,  удостоверяющего  личность  лицензиата –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юридического лица (ОГ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нные документа, подтверждающего факт внесения сведений </w:t>
        <w:br/>
        <w:t xml:space="preserve">о юридическом лице в Единый государственный реестр юридических лиц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свидетельства о внесении записи в Едины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осударственный реестр юридических лиц с указанием адреса места нахождения органа, осуществившего государственную регистрацию </w:t>
        <w:br/>
        <w:t>(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 (ОГРН)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ются реквизиты свидетельства о внесении записи в Едины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й реестр индивидуальных предпринимателей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о  постановке  лицензиата  на  учет  в  налоговом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 причины и дата постановки на учет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логовом органе, реквизиты свидетельства о постан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логовый учет соискателя лиценз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аттестат должностного лица лицензи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квалификационного аттестата, кем выдан, дата выдач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ведения о сайтах в информационно-телекоммуникационной сети Интернет и(или) об официальных печатных средствах массовой информации, в которых лицензиат раскрывает  информацию о своей деятельности в соответствии с требованиями к раскрытию информации, установленными </w:t>
      </w:r>
      <w:hyperlink r:id="rId70">
        <w:r>
          <w:rPr>
            <w:rStyle w:val="InternetLink"/>
            <w:rFonts w:eastAsia="Times New Roman" w:cs="Times New Roman" w:ascii="Times New Roman" w:hAnsi="Times New Roman"/>
            <w:sz w:val="28"/>
            <w:szCs w:val="28"/>
            <w:lang w:eastAsia="ru-RU"/>
          </w:rPr>
          <w:t xml:space="preserve"> статьей 161</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квизиты  документа,  подтверждающего  уплату  лицензиатом государственной  пошлины  за  предоставление  лицензии  на осуществлени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а) лицензиата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лицензиата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шу  направлять  уведомления  о  процедуре  лицензирования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ного лица соискателя лицензии пол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и (в случае если имеется) отчество должностн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искателя лицензии пол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о  </w:t>
      </w:r>
      <w:hyperlink r:id="rId71">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xml:space="preserve">  Федерального  закона  от 27 июля 2006 г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72">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w:t>
      </w:r>
      <w:hyperlink r:id="rId73">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w:t>
      </w:r>
      <w:hyperlink r:id="rId74">
        <w:r>
          <w:rPr>
            <w:rStyle w:val="InternetLink"/>
            <w:rFonts w:eastAsia="Times New Roman" w:cs="Times New Roman" w:ascii="Times New Roman" w:hAnsi="Times New Roman"/>
            <w:sz w:val="28"/>
            <w:szCs w:val="28"/>
            <w:lang w:eastAsia="ru-RU"/>
          </w:rPr>
          <w:t>4 части 1 статьи 193</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полнения: "__" 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 государственного</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надзора и контроля</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hd w:fill="FFFFFF" w:val="clear"/>
        <w:spacing w:lineRule="atLeast" w:line="240" w:before="240" w:after="120"/>
        <w:ind w:left="57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br/>
        <w:t xml:space="preserve">о прекращении лиценз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предприниматель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правлению многоквартирными дом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действие лицензии на осуществление предпринимательской деятельности по управлению многоквартирными до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реквизиты лицензии на осуществление предпринимательской  деятельности </w:t>
        <w:br/>
        <w:t>по управлению многоквартирными домами)</w:t>
      </w:r>
    </w:p>
    <w:p>
      <w:pPr>
        <w:pStyle w:val="Normal"/>
        <w:tabs>
          <w:tab w:val="clear" w:pos="708"/>
          <w:tab w:val="right" w:pos="10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нную  </w:t>
        <w:tab/>
        <w:t>,</w:t>
      </w:r>
    </w:p>
    <w:p>
      <w:pPr>
        <w:pStyle w:val="Normal"/>
        <w:pBdr>
          <w:top w:val="single" w:sz="4" w:space="1" w:color="000000"/>
        </w:pBdr>
        <w:spacing w:lineRule="auto" w:line="240" w:before="0" w:after="0"/>
        <w:ind w:left="1191" w:right="113" w:hanging="0"/>
        <w:jc w:val="center"/>
        <w:rPr>
          <w:rFonts w:ascii="Times New Roman" w:hAnsi="Times New Roman" w:cs="Times New Roman"/>
        </w:rPr>
      </w:pPr>
      <w:r>
        <w:rPr>
          <w:rFonts w:cs="Times New Roman" w:ascii="Times New Roman" w:hAnsi="Times New Roman"/>
        </w:rPr>
        <w:t>(наименование лицензирующе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язи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pPr>
      <w:r>
        <w:rPr>
          <w:rFonts w:cs="Times New Roman" w:ascii="Times New Roman" w:hAnsi="Times New Roman"/>
        </w:rPr>
        <w:t>(указывается основание для прекращения действие лицензии</w:t>
      </w:r>
      <w:r>
        <w:rPr>
          <w:rFonts w:cs="Times New Roman" w:ascii="Times New Roman" w:hAnsi="Times New Roman"/>
          <w:sz w:val="28"/>
          <w:szCs w:val="28"/>
        </w:rPr>
        <w:t xml:space="preserve"> </w:t>
      </w:r>
      <w:r>
        <w:rPr>
          <w:rFonts w:cs="Times New Roman" w:ascii="Times New Roman" w:hAnsi="Times New Roman"/>
        </w:rPr>
        <w:t>на осуществление предпринимательской  деятельности по управлению многоквартирными до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и (в случае, если имеется) сокращенное наименование (в том числе фирменное наименование лицензи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лицензи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лицензи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указывается адрес места нахождения лицензиата)</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осуществления лицензируемого вида деятельности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юридического лица (индивидуального предпринимателя)  (О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подтверждающего факт внесения сведений </w:t>
        <w:br/>
        <w:t xml:space="preserve">о юридическом лице (индивидуальном предпринимателе) в Единый государственный реестр юридических лиц (индивидуальных предприним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визиты свидетельства о внесении записи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 </w:t>
        <w:br/>
        <w:t>(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документа о постановке лицензиата на учет в налоговом орга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од причины и дата постановки на учет лицензиата в налоговом органе, реквизиты свидетельства о постановке на налоговый учет лицензиата)</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телефона (факса) лицензи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лицензи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шения (уведом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по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530" w:type="dxa"/>
        <w:jc w:val="left"/>
        <w:tblInd w:w="-28" w:type="dxa"/>
        <w:tblLayout w:type="fixed"/>
        <w:tblCellMar>
          <w:top w:w="0" w:type="dxa"/>
          <w:left w:w="28" w:type="dxa"/>
          <w:bottom w:w="0" w:type="dxa"/>
          <w:right w:w="28" w:type="dxa"/>
        </w:tblCellMar>
      </w:tblPr>
      <w:tblGrid>
        <w:gridCol w:w="1814"/>
        <w:gridCol w:w="198"/>
        <w:gridCol w:w="397"/>
        <w:gridCol w:w="255"/>
        <w:gridCol w:w="1701"/>
        <w:gridCol w:w="399"/>
        <w:gridCol w:w="369"/>
        <w:gridCol w:w="397"/>
      </w:tblGrid>
      <w:tr>
        <w:trPr/>
        <w:tc>
          <w:tcPr>
            <w:tcW w:w="181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заполнения</w:t>
            </w:r>
          </w:p>
        </w:tc>
        <w:tc>
          <w:tcPr>
            <w:tcW w:w="19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4" w:type="dxa"/>
        <w:jc w:val="left"/>
        <w:tblInd w:w="-896" w:type="dxa"/>
        <w:tblLayout w:type="fixed"/>
        <w:tblCellMar>
          <w:top w:w="0" w:type="dxa"/>
          <w:left w:w="28" w:type="dxa"/>
          <w:bottom w:w="0" w:type="dxa"/>
          <w:right w:w="28" w:type="dxa"/>
        </w:tblCellMar>
      </w:tblPr>
      <w:tblGrid>
        <w:gridCol w:w="4309"/>
        <w:gridCol w:w="284"/>
        <w:gridCol w:w="2552"/>
        <w:gridCol w:w="284"/>
        <w:gridCol w:w="2835"/>
      </w:tblGrid>
      <w:tr>
        <w:trPr/>
        <w:tc>
          <w:tcPr>
            <w:tcW w:w="430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должностного лица соискателя лицензи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кателя лицензи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н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искателя лицензии)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ая процедура "Рассмотрение зая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документов о предоставлении лицензии и принят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доставлении (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и"</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27000</wp:posOffset>
                </wp:positionV>
                <wp:extent cx="6575425" cy="1209040"/>
                <wp:effectExtent l="5715" t="128270" r="5080" b="5715"/>
                <wp:wrapNone/>
                <wp:docPr id="1" name="Блок-схема: процесс 21"/>
                <a:graphic xmlns:a="http://schemas.openxmlformats.org/drawingml/2006/main">
                  <a:graphicData uri="http://schemas.microsoft.com/office/word/2010/wordprocessingShape">
                    <wps:wsp>
                      <wps:cNvSpPr/>
                      <wps:spPr>
                        <a:xfrm>
                          <a:off x="0" y="0"/>
                          <a:ext cx="6575400" cy="120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Регистрация заявления соискателя о предоставлении лицензии и документов (в том числе представленных в форме электронного документа) осуществляется Комитетом в журнале регистрации или в информационной системе в течение 1 рабочего дня с даты их поступления. Вручение соискателю лицензии копии описи с отметкой о дате приема указанных заявления и документов в день их приема или направление ему копии описи заказным почтовым отправлением с уведомлением о вручении в электронной форме посредством Портала</w:t>
                            </w:r>
                          </w:p>
                          <w:p>
                            <w:pPr>
                              <w:overflowPunct w:val="false"/>
                              <w:bidi w:val="0"/>
                              <w:spacing w:before="0" w:after="200" w:lineRule="auto" w:line="276"/>
                              <w:ind w:firstLine="708"/>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1" fillcolor="white" stroked="t" o:allowincell="f" style="position:absolute;margin-left:-27.25pt;margin-top:10pt;width:517.7pt;height:95.15pt;mso-wrap-style:square;v-text-anchor:middle" type="_x0000_t109">
                <v:textbo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Регистрация заявления соискателя о предоставлении лицензии и документов (в том числе представленных в форме электронного документа) осуществляется Комитетом в журнале регистрации или в информационной системе в течение 1 рабочего дня с даты их поступления. Вручение соискателю лицензии копии описи с отметкой о дате приема указанных заявления и документов в день их приема или направление ему копии описи заказным почтовым отправлением с уведомлением о вручении в электронной форме посредством Портала</w:t>
                      </w:r>
                    </w:p>
                    <w:p>
                      <w:pPr>
                        <w:overflowPunct w:val="false"/>
                        <w:bidi w:val="0"/>
                        <w:spacing w:before="0" w:after="200" w:lineRule="auto" w:line="276"/>
                        <w:ind w:firstLine="708"/>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267970</wp:posOffset>
                </wp:positionV>
                <wp:extent cx="6575425" cy="501015"/>
                <wp:effectExtent l="5715" t="5715" r="5080" b="4445"/>
                <wp:wrapNone/>
                <wp:docPr id="2" name="Блок-схема: процесс 20"/>
                <a:graphic xmlns:a="http://schemas.openxmlformats.org/drawingml/2006/main">
                  <a:graphicData uri="http://schemas.microsoft.com/office/word/2010/wordprocessingShape">
                    <wps:wsp>
                      <wps:cNvSpPr/>
                      <wps:spPr>
                        <a:xfrm>
                          <a:off x="0" y="0"/>
                          <a:ext cx="65754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заявления о предоставлении лицензии и прилагаемых к нему документов на соответствие лицензио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0" fillcolor="white" stroked="t" o:allowincell="f" style="position:absolute;margin-left:-27.25pt;margin-top:21.1pt;width:517.7pt;height:39.4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заявления о предоставлении лицензии и прилагаемых к нему документов на соответствие лицензио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777490</wp:posOffset>
                </wp:positionH>
                <wp:positionV relativeFrom="paragraph">
                  <wp:posOffset>45720</wp:posOffset>
                </wp:positionV>
                <wp:extent cx="1270" cy="281305"/>
                <wp:effectExtent l="37465" t="635" r="38100" b="0"/>
                <wp:wrapNone/>
                <wp:docPr id="3" name="Прямая со стрелкой 19"/>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18.7pt;margin-top:3.6pt;width:0.1pt;height:2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151765</wp:posOffset>
                </wp:positionV>
                <wp:extent cx="10160" cy="191135"/>
                <wp:effectExtent l="34290" t="635" r="32385" b="0"/>
                <wp:wrapNone/>
                <wp:docPr id="4" name="Прямая со стрелкой 23"/>
                <a:graphic xmlns:a="http://schemas.openxmlformats.org/drawingml/2006/main">
                  <a:graphicData uri="http://schemas.microsoft.com/office/word/2010/wordprocessingShape">
                    <wps:wsp>
                      <wps:cNvCnPr/>
                      <wps:spPr>
                        <a:xfrm flipH="1">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17.2pt;margin-top:11.95pt;width:0.75pt;height:15.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21590</wp:posOffset>
                </wp:positionV>
                <wp:extent cx="6575425" cy="1205230"/>
                <wp:effectExtent l="5715" t="5080" r="5080" b="5715"/>
                <wp:wrapNone/>
                <wp:docPr id="5" name="Блок-схема: процесс 22"/>
                <a:graphic xmlns:a="http://schemas.openxmlformats.org/drawingml/2006/main">
                  <a:graphicData uri="http://schemas.microsoft.com/office/word/2010/wordprocessingShape">
                    <wps:wsp>
                      <wps:cNvSpPr/>
                      <wps:spPr>
                        <a:xfrm>
                          <a:off x="0" y="0"/>
                          <a:ext cx="6575400" cy="12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0" w:lineRule="auto" w:line="240"/>
                              <w:jc w:val="center"/>
                              <w:rPr/>
                            </w:pPr>
                            <w:r>
                              <w:rPr>
                                <w:sz w:val="24"/>
                                <w:b/>
                                <w:kern w:val="0"/>
                                <w:szCs w:val="24"/>
                                <w:bCs/>
                                <w:rFonts w:ascii="Times New Roman" w:hAnsi="Times New Roman" w:eastAsia="Calibri" w:cs="Times New Roman"/>
                                <w:lang w:val="en-US" w:bidi="hi-IN"/>
                              </w:rPr>
                              <w:t>При получении Комитетом заявления о предоставлении лицензии и (или) прилагаемых к нему документов, оформленных с нарушением требований в течение 3 рабочих дней со дня их приема                            со дня их приема вручает соискателю лицензии  уведомление о необходимости устранения в течение 30 календарных дней выявленных нарушений или направляет такое уведомление заказным почтовым  отправлением с уведомлением о вручении либо в электронной форме                             посредством Портала</w:t>
                            </w:r>
                          </w:p>
                        </w:txbxContent>
                      </wps:txbx>
                      <wps:bodyPr anchor="t">
                        <a:noAutofit/>
                      </wps:bodyPr>
                    </wps:wsp>
                  </a:graphicData>
                </a:graphic>
              </wp:anchor>
            </w:drawing>
          </mc:Choice>
          <mc:Fallback>
            <w:pict>
              <v:shape id="shape_0" ID="Блок-схема: процесс 22" fillcolor="white" stroked="t" o:allowincell="f" style="position:absolute;margin-left:-27.25pt;margin-top:1.7pt;width:517.7pt;height:94.85pt;mso-wrap-style:square;v-text-anchor:top" type="_x0000_t109">
                <v:textbox>
                  <w:txbxContent>
                    <w:p>
                      <w:pPr>
                        <w:overflowPunct w:val="false"/>
                        <w:autoSpaceDE w:val="false"/>
                        <w:spacing w:before="0" w:after="0" w:lineRule="auto" w:line="240"/>
                        <w:jc w:val="center"/>
                        <w:rPr/>
                      </w:pPr>
                      <w:r>
                        <w:rPr>
                          <w:sz w:val="24"/>
                          <w:b/>
                          <w:kern w:val="0"/>
                          <w:szCs w:val="24"/>
                          <w:bCs/>
                          <w:rFonts w:ascii="Times New Roman" w:hAnsi="Times New Roman" w:eastAsia="Calibri" w:cs="Times New Roman"/>
                          <w:lang w:val="en-US" w:bidi="hi-IN"/>
                        </w:rPr>
                        <w:t>При получении Комитетом заявления о предоставлении лицензии и (или) прилагаемых к нему документов, оформленных с нарушением требований в течение 3 рабочих дней со дня их приема                            со дня их приема вручает соискателю лицензии  уведомление о необходимости устранения в течение 30 календарных дней выявленных нарушений или направляет такое уведомление заказным почтовым  отправлением с уведомлением о вручении либо в электронной форме                             посредством Портал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257810</wp:posOffset>
                </wp:positionV>
                <wp:extent cx="10160" cy="195580"/>
                <wp:effectExtent l="34290" t="635" r="32385" b="0"/>
                <wp:wrapNone/>
                <wp:docPr id="6" name="Прямая со стрелкой 25"/>
                <a:graphic xmlns:a="http://schemas.openxmlformats.org/drawingml/2006/main">
                  <a:graphicData uri="http://schemas.microsoft.com/office/word/2010/wordprocessingShape">
                    <wps:wsp>
                      <wps:cNvCnPr/>
                      <wps:spPr>
                        <a:xfrm flipH="1">
                          <a:off x="0" y="0"/>
                          <a:ext cx="10440" cy="19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20.55pt;margin-top:20.3pt;width:0.7pt;height:15.3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71450</wp:posOffset>
                </wp:positionV>
                <wp:extent cx="6575425" cy="1496695"/>
                <wp:effectExtent l="5715" t="5715" r="5080" b="125095"/>
                <wp:wrapNone/>
                <wp:docPr id="7" name="Блок-схема: процесс 24"/>
                <a:graphic xmlns:a="http://schemas.openxmlformats.org/drawingml/2006/main">
                  <a:graphicData uri="http://schemas.microsoft.com/office/word/2010/wordprocessingShape">
                    <wps:wsp>
                      <wps:cNvSpPr/>
                      <wps:spPr>
                        <a:xfrm>
                          <a:off x="0" y="0"/>
                          <a:ext cx="6575400" cy="149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В случае непредставления соискателем лицензии в течение 30 календарных дней надлежащим образом оформленного заявления о предоставлении лицензии и(или) в полном объеме прилагаемых к нему документов в течение 3 рабочих дней Комитет подготавливает проект уведомления о возврате соискателю лицензии заявления и прилагаемых к нему документов с мотивированным обоснованием причин возврата. После подписания председателем Комитета указанного уведомления вручает его соискателю лицензии вместе с заявлением и прилагаемыми к нему документами или направляет указанные материалы заказным почтовым отправлением с уведомлением о вручении либо в 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 fillcolor="white" stroked="t" o:allowincell="f" style="position:absolute;margin-left:-27.25pt;margin-top:13.5pt;width:517.7pt;height:117.8pt;mso-wrap-style:square;v-text-anchor:top" type="_x0000_t109">
                <v:textbo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В случае непредставления соискателем лицензии в течение 30 календарных дней надлежащим образом оформленного заявления о предоставлении лицензии и(или) в полном объеме прилагаемых к нему документов в течение 3 рабочих дней Комитет подготавливает проект уведомления о возврате соискателю лицензии заявления и прилагаемых к нему документов с мотивированным обоснованием причин возврата. После подписания председателем Комитета указанного уведомления вручает его соискателю лицензии вместе с заявлением и прилагаемыми к нему документами или направляет указанные материалы заказным почтовым отправлением с уведомлением о вручении либо в 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52705</wp:posOffset>
                </wp:positionV>
                <wp:extent cx="1270" cy="248285"/>
                <wp:effectExtent l="37465" t="635" r="38100" b="0"/>
                <wp:wrapNone/>
                <wp:docPr id="8" name="Прямая со стрелкой 5"/>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4.65pt;margin-top:4.15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hyperlink r:id="rId76">
        <w:r>
          <w:rPr>
            <w:lang w:val="en-US" w:eastAsia="en-US"/>
          </w:rP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49530</wp:posOffset>
                  </wp:positionV>
                  <wp:extent cx="6622415" cy="1670685"/>
                  <wp:effectExtent l="5715" t="5715" r="5080" b="5080"/>
                  <wp:wrapNone/>
                  <wp:docPr id="9" name="Блок-схема: процесс 26"/>
                  <a:graphic xmlns:a="http://schemas.openxmlformats.org/drawingml/2006/main">
                    <a:graphicData uri="http://schemas.microsoft.com/office/word/2010/wordprocessingShape">
                      <wps:wsp>
                        <wps:cNvSpPr/>
                        <wps:spPr>
                          <a:xfrm>
                            <a:off x="0" y="0"/>
                            <a:ext cx="6622560" cy="16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 xml:space="preserve">В случае представления надлежащим образом оформленного заявления о предоставлении лицензии и в полном объеме прилагаемых к нему документов в соответствии с требованиями, указанными в </w:t>
                              </w:r>
                              <w:r>
                                <w:rPr>
                                  <w:sz w:val="24"/>
                                  <w:b/>
                                  <w:kern w:val="0"/>
                                  <w:szCs w:val="24"/>
                                  <w:bCs/>
                                  <w:rFonts w:ascii="Times New Roman" w:hAnsi="Times New Roman" w:eastAsia="Calibri" w:cs="Times New Roman"/>
                                  <w:lang w:val="en-US" w:bidi="hi-IN"/>
                                </w:rPr>
                                <w:t>пункте 2.6.1</w:t>
                              </w:r>
                              <w:r>
                                <w:rPr>
                                  <w:sz w:val="24"/>
                                  <w:b/>
                                  <w:kern w:val="0"/>
                                  <w:szCs w:val="24"/>
                                  <w:bCs/>
                                  <w:rFonts w:ascii="Times New Roman" w:hAnsi="Times New Roman" w:eastAsia="Calibri" w:cs="Times New Roman"/>
                                  <w:lang w:val="en-US" w:bidi="hi-IN"/>
                                </w:rPr>
                                <w:t xml:space="preserve"> настоящего Административного регламента, либо устранения в течение 30 календарных дней нарушений, указанных в уведомлении об устранении нарушений, в течение трех рабочих дней со дня приема заявления и(или) документов Комитетом подготавливается проект распоряжения о проведении документарной   проверки соискателя лицензии, согласовывается проект распоряжения с начальником инспекционного отдела Комитета, представляется проект распоряжения на подпись председателю Комитета (заместителю председателя Комитета)</w:t>
                              </w:r>
                            </w:p>
                          </w:txbxContent>
                        </wps:txbx>
                        <wps:bodyPr anchor="t">
                          <a:noAutofit/>
                        </wps:bodyPr>
                      </wps:wsp>
                    </a:graphicData>
                  </a:graphic>
                </wp:anchor>
              </w:drawing>
            </mc:Choice>
            <mc:Fallback>
              <w:pict>
                <v:shape id="shape_0" ID="Блок-схема: процесс 26" fillcolor="white" stroked="t" o:allowincell="f" style="position:absolute;margin-left:-30.3pt;margin-top:3.9pt;width:521.4pt;height:131.5pt;mso-wrap-style:square;v-text-anchor:top" type="_x0000_t109">
                  <v:textbo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 xml:space="preserve">В случае представления надлежащим образом оформленного заявления о предоставлении лицензии и в полном объеме прилагаемых к нему документов в соответствии с требованиями, указанными в </w:t>
                        </w:r>
                        <w:r>
                          <w:rPr>
                            <w:sz w:val="24"/>
                            <w:b/>
                            <w:kern w:val="0"/>
                            <w:szCs w:val="24"/>
                            <w:bCs/>
                            <w:rFonts w:ascii="Times New Roman" w:hAnsi="Times New Roman" w:eastAsia="Calibri" w:cs="Times New Roman"/>
                            <w:lang w:val="en-US" w:bidi="hi-IN"/>
                          </w:rPr>
                          <w:t>пункте 2.6.1</w:t>
                        </w:r>
                        <w:r>
                          <w:rPr>
                            <w:sz w:val="24"/>
                            <w:b/>
                            <w:kern w:val="0"/>
                            <w:szCs w:val="24"/>
                            <w:bCs/>
                            <w:rFonts w:ascii="Times New Roman" w:hAnsi="Times New Roman" w:eastAsia="Calibri" w:cs="Times New Roman"/>
                            <w:lang w:val="en-US" w:bidi="hi-IN"/>
                          </w:rPr>
                          <w:t xml:space="preserve"> настоящего Административного регламента, либо устранения в течение 30 календарных дней нарушений, указанных в уведомлении об устранении нарушений, в течение трех рабочих дней со дня приема заявления и(или) документов Комитетом подготавливается проект распоряжения о проведении документарной   проверки соискателя лицензии, согласовывается проект распоряжения с начальником инспекционного отдела Комитета, представляется проект распоряжения на подпись председателю Комитета (заместителю председателя Комитета)</w:t>
                        </w:r>
                      </w:p>
                    </w:txbxContent>
                  </v:textbox>
                  <v:fill o:detectmouseclick="t" type="solid" color2="black"/>
                  <v:stroke color="black" weight="9360" joinstyle="miter" endcap="flat"/>
                  <w10:wrap type="none"/>
                </v:shape>
              </w:pict>
            </mc:Fallback>
          </mc:AlternateContent>
        </w:r>
      </w:hyperlink>
    </w:p>
    <w:p>
      <w:pPr>
        <w:pStyle w:val="Normal"/>
        <w:autoSpaceDE w:val="false"/>
        <w:spacing w:lineRule="auto" w:line="240" w:before="0" w:after="0"/>
        <w:ind w:firstLine="540"/>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580390</wp:posOffset>
                </wp:positionV>
                <wp:extent cx="1270" cy="165100"/>
                <wp:effectExtent l="37465" t="635" r="38100" b="0"/>
                <wp:wrapNone/>
                <wp:docPr id="10" name="Прямая со стрелкой 4"/>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4.65pt;margin-top:45.7pt;width:0.1pt;height:13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lang w:val="en-US" w:eastAsia="en-US"/>
        </w:rPr>
      </w:pPr>
      <w:hyperlink r:id="rId78">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ragraph">
                    <wp:posOffset>5715</wp:posOffset>
                  </wp:positionV>
                  <wp:extent cx="6606540" cy="1068070"/>
                  <wp:effectExtent l="5080" t="5080" r="5715" b="28575"/>
                  <wp:wrapNone/>
                  <wp:docPr id="11" name="Блок-схема: процесс 32"/>
                  <a:graphic xmlns:a="http://schemas.openxmlformats.org/drawingml/2006/main">
                    <a:graphicData uri="http://schemas.microsoft.com/office/word/2010/wordprocessingShape">
                      <wps:wsp>
                        <wps:cNvSpPr/>
                        <wps:spPr>
                          <a:xfrm>
                            <a:off x="0" y="0"/>
                            <a:ext cx="660672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 xml:space="preserve">В течение 20 рабочих дней со дня регистрации надлежащим образом оформленного заявления о предоставлении лицензии и в полном объеме прилагаемых к нему документов Комитет проводит документарную проверку, в ходе которой подготавливает и направляет в органы государственной │власти запросы в соответствии с </w:t>
                              </w:r>
                              <w:r>
                                <w:rPr>
                                  <w:sz w:val="24"/>
                                  <w:b/>
                                  <w:kern w:val="0"/>
                                  <w:szCs w:val="24"/>
                                  <w:bCs/>
                                  <w:rFonts w:ascii="Times New Roman" w:hAnsi="Times New Roman" w:eastAsia="Calibri" w:cs="Times New Roman"/>
                                  <w:lang w:val="en-US" w:bidi="hi-IN"/>
                                </w:rPr>
                                <w:t>пунктом 2.7</w:t>
                              </w:r>
                              <w:r>
                                <w:rPr>
                                  <w:sz w:val="24"/>
                                  <w:b/>
                                  <w:kern w:val="0"/>
                                  <w:szCs w:val="24"/>
                                  <w:bCs/>
                                  <w:rFonts w:ascii="Times New Roman" w:hAnsi="Times New Roman" w:eastAsia="Calibri" w:cs="Times New Roman"/>
                                  <w:lang w:val="en-US" w:bidi="hi-IN"/>
                                </w:rPr>
                                <w:t xml:space="preserve"> настоящего Административного регламента с использованием системы межведомственного электронного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2" fillcolor="white" stroked="t" o:allowincell="f" style="position:absolute;margin-left:-29.15pt;margin-top:0.45pt;width:520.15pt;height:84.05pt;mso-wrap-style:square;v-text-anchor:top" type="_x0000_t109">
                  <v:textbox>
                    <w:txbxContent>
                      <w:p>
                        <w:pPr>
                          <w:overflowPunct w:val="false"/>
                          <w:autoSpaceDE w:val="false"/>
                          <w:spacing w:before="0" w:after="200" w:lineRule="auto" w:line="240"/>
                          <w:jc w:val="center"/>
                          <w:rPr/>
                        </w:pPr>
                        <w:r>
                          <w:rPr>
                            <w:sz w:val="24"/>
                            <w:b/>
                            <w:kern w:val="0"/>
                            <w:szCs w:val="24"/>
                            <w:bCs/>
                            <w:rFonts w:ascii="Times New Roman" w:hAnsi="Times New Roman" w:eastAsia="Calibri" w:cs="Times New Roman"/>
                            <w:lang w:val="en-US" w:bidi="hi-IN"/>
                          </w:rPr>
                          <w:t xml:space="preserve">В течение 20 рабочих дней со дня регистрации надлежащим образом оформленного заявления о предоставлении лицензии и в полном объеме прилагаемых к нему документов Комитет проводит документарную проверку, в ходе которой подготавливает и направляет в органы государственной │власти запросы в соответствии с </w:t>
                        </w:r>
                        <w:r>
                          <w:rPr>
                            <w:sz w:val="24"/>
                            <w:b/>
                            <w:kern w:val="0"/>
                            <w:szCs w:val="24"/>
                            <w:bCs/>
                            <w:rFonts w:ascii="Times New Roman" w:hAnsi="Times New Roman" w:eastAsia="Calibri" w:cs="Times New Roman"/>
                            <w:lang w:val="en-US" w:bidi="hi-IN"/>
                          </w:rPr>
                          <w:t>пунктом 2.7</w:t>
                        </w:r>
                        <w:r>
                          <w:rPr>
                            <w:sz w:val="24"/>
                            <w:b/>
                            <w:kern w:val="0"/>
                            <w:szCs w:val="24"/>
                            <w:bCs/>
                            <w:rFonts w:ascii="Times New Roman" w:hAnsi="Times New Roman" w:eastAsia="Calibri" w:cs="Times New Roman"/>
                            <w:lang w:val="en-US" w:bidi="hi-IN"/>
                          </w:rPr>
                          <w:t xml:space="preserve"> настоящего Административного регламента с использованием системы межведомственного электронного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63215</wp:posOffset>
                  </wp:positionH>
                  <wp:positionV relativeFrom="paragraph">
                    <wp:posOffset>-143510</wp:posOffset>
                  </wp:positionV>
                  <wp:extent cx="1270" cy="165100"/>
                  <wp:effectExtent l="37465" t="635" r="38100" b="0"/>
                  <wp:wrapNone/>
                  <wp:docPr id="12" name="Прямая со стрелкой 4"/>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45pt;margin-top:-11.3pt;width:0.1pt;height:13pt" type="_x0000_t32">
                  <v:stroke color="black" weight="9360" endarrow="block" endarrowwidth="medium" endarrowlength="medium" joinstyle="miter" endcap="flat"/>
                  <v:fill o:detectmouseclick="t" on="false"/>
                  <w10:wrap type="none"/>
                </v:shape>
              </w:pict>
            </mc:Fallback>
          </mc:AlternateConten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229870</wp:posOffset>
                </wp:positionV>
                <wp:extent cx="6621780" cy="339725"/>
                <wp:effectExtent l="5080" t="5715" r="5715" b="5080"/>
                <wp:wrapNone/>
                <wp:docPr id="13" name="Блок-схема: процесс 13"/>
                <a:graphic xmlns:a="http://schemas.openxmlformats.org/drawingml/2006/main">
                  <a:graphicData uri="http://schemas.microsoft.com/office/word/2010/wordprocessingShape">
                    <wps:wsp>
                      <wps:cNvSpPr/>
                      <wps:spPr>
                        <a:xfrm>
                          <a:off x="0" y="0"/>
                          <a:ext cx="662184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одготовка межведомственных запросов в МВД, ФК, ФНС, Минстрой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30.4pt;margin-top:18.1pt;width:521.35pt;height:26.7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одготовка межведомственных запросов в МВД, ФК, ФНС, Минстрой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103505</wp:posOffset>
                </wp:positionV>
                <wp:extent cx="1270" cy="139065"/>
                <wp:effectExtent l="38100" t="635" r="37465" b="0"/>
                <wp:wrapNone/>
                <wp:docPr id="14" name="Прямая со стрелкой 3"/>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9.95pt;margin-top:8.15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243205</wp:posOffset>
                </wp:positionV>
                <wp:extent cx="1270" cy="186055"/>
                <wp:effectExtent l="37465" t="635" r="38100" b="0"/>
                <wp:wrapNone/>
                <wp:docPr id="15" name="Прямая со стрелкой 2"/>
                <a:graphic xmlns:a="http://schemas.openxmlformats.org/drawingml/2006/main">
                  <a:graphicData uri="http://schemas.microsoft.com/office/word/2010/wordprocessingShape">
                    <wps:wsp>
                      <wps:cNvCnPr/>
                      <wps:spPr>
                        <a:xfrm>
                          <a:off x="0" y="0"/>
                          <a:ext cx="1440" cy="18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65pt;margin-top:19.15pt;width:0.05pt;height:14.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05410</wp:posOffset>
                </wp:positionV>
                <wp:extent cx="6608445" cy="1006475"/>
                <wp:effectExtent l="5715" t="5715" r="5080" b="5080"/>
                <wp:wrapNone/>
                <wp:docPr id="16" name="Блок-схема: процесс 18"/>
                <a:graphic xmlns:a="http://schemas.openxmlformats.org/drawingml/2006/main">
                  <a:graphicData uri="http://schemas.microsoft.com/office/word/2010/wordprocessingShape">
                    <wps:wsp>
                      <wps:cNvSpPr/>
                      <wps:spPr>
                        <a:xfrm>
                          <a:off x="0" y="0"/>
                          <a:ext cx="660852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если достоверность сведений, содержащихся в документах, представленных соискателем лицензии, вызывает обоснованные сомнения либо эти сведения не позволяют оценить исполнение соискателем лицензии лицензионных требований, Комитет направляет в адрес соискателя лицензии мотивированный запрос с требованием представить иные необходимые документы для рассмотрения входе проведения документарной проверки.</w:t>
                            </w:r>
                          </w:p>
                        </w:txbxContent>
                      </wps:txbx>
                      <wps:bodyPr anchor="t">
                        <a:noAutofit/>
                      </wps:bodyPr>
                    </wps:wsp>
                  </a:graphicData>
                </a:graphic>
              </wp:anchor>
            </w:drawing>
          </mc:Choice>
          <mc:Fallback>
            <w:pict>
              <v:shape id="shape_0" ID="Блок-схема: процесс 18" fillcolor="white" stroked="t" o:allowincell="f" style="position:absolute;margin-left:-29.35pt;margin-top:8.3pt;width:520.3pt;height:79.2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если достоверность сведений, содержащихся в документах, представленных соискателем лицензии, вызывает обоснованные сомнения либо эти сведения не позволяют оценить исполнение соискателем лицензии лицензионных требований, Комитет направляет в адрес соискателя лицензии мотивированный запрос с требованием представить иные необходимые документы для рассмотрения входе проведения документарн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42240</wp:posOffset>
                </wp:positionV>
                <wp:extent cx="1270" cy="207645"/>
                <wp:effectExtent l="37465" t="635" r="38100" b="0"/>
                <wp:wrapNone/>
                <wp:docPr id="17" name="Прямая со стрелкой 1"/>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2pt;margin-top:11.2pt;width:0.1pt;height:16.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6080</wp:posOffset>
                </wp:positionH>
                <wp:positionV relativeFrom="paragraph">
                  <wp:posOffset>26035</wp:posOffset>
                </wp:positionV>
                <wp:extent cx="6621780" cy="1114425"/>
                <wp:effectExtent l="5080" t="5715" r="5715" b="5080"/>
                <wp:wrapNone/>
                <wp:docPr id="18" name="Блок-схема: процесс 11"/>
                <a:graphic xmlns:a="http://schemas.openxmlformats.org/drawingml/2006/main">
                  <a:graphicData uri="http://schemas.microsoft.com/office/word/2010/wordprocessingShape">
                    <wps:wsp>
                      <wps:cNvSpPr/>
                      <wps:spPr>
                        <a:xfrm>
                          <a:off x="0" y="0"/>
                          <a:ext cx="66218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200" w:lineRule="auto" w:line="240"/>
                              <w:jc w:val="center"/>
                              <w:rPr/>
                            </w:pPr>
                            <w:r>
                              <w:rPr>
                                <w:sz w:val="22"/>
                                <w:b/>
                                <w:kern w:val="0"/>
                                <w:szCs w:val="24"/>
                                <w:bCs/>
                                <w:rFonts w:ascii="Times New Roman" w:hAnsi="Times New Roman" w:eastAsia="Calibri" w:cs="Times New Roman"/>
                                <w:lang w:val="en-US" w:bidi="hi-IN"/>
                              </w:rPr>
                              <w:t xml:space="preserve">Непосредственно после завершения проверки составляет по установленной форме в двух экземплярах акт документарной проверки и вручает его соискателю лицензии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 соискателю лицензии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 fillcolor="white" stroked="t" o:allowincell="f" style="position:absolute;margin-left:-30.4pt;margin-top:2.05pt;width:521.35pt;height:87.7pt;mso-wrap-style:square;v-text-anchor:top" type="_x0000_t109">
                <v:textbox>
                  <w:txbxContent>
                    <w:p>
                      <w:pPr>
                        <w:overflowPunct w:val="false"/>
                        <w:autoSpaceDE w:val="false"/>
                        <w:spacing w:before="0" w:after="200" w:lineRule="auto" w:line="240"/>
                        <w:jc w:val="center"/>
                        <w:rPr/>
                      </w:pPr>
                      <w:r>
                        <w:rPr>
                          <w:sz w:val="22"/>
                          <w:b/>
                          <w:kern w:val="0"/>
                          <w:szCs w:val="24"/>
                          <w:bCs/>
                          <w:rFonts w:ascii="Times New Roman" w:hAnsi="Times New Roman" w:eastAsia="Calibri" w:cs="Times New Roman"/>
                          <w:lang w:val="en-US" w:bidi="hi-IN"/>
                        </w:rPr>
                        <w:t xml:space="preserve">Непосредственно после завершения проверки составляет по установленной форме в двух экземплярах акт документарной проверки и вручает его соискателю лицензии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 соискателю лицензии под расписку либо направляет заказным почтовым отправлением с уведомлением о вручении, которое приобщается к экземпляру акта проверки, либо в электронной форме посредством Портал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87040</wp:posOffset>
                </wp:positionH>
                <wp:positionV relativeFrom="paragraph">
                  <wp:posOffset>171450</wp:posOffset>
                </wp:positionV>
                <wp:extent cx="1270" cy="207645"/>
                <wp:effectExtent l="37465" t="635" r="38100" b="0"/>
                <wp:wrapNone/>
                <wp:docPr id="19" name="Прямая со стрелкой 1"/>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2pt;margin-top:13.5pt;width:0.1pt;height:16.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0205</wp:posOffset>
                </wp:positionH>
                <wp:positionV relativeFrom="paragraph">
                  <wp:posOffset>55245</wp:posOffset>
                </wp:positionV>
                <wp:extent cx="6634480" cy="809625"/>
                <wp:effectExtent l="5080" t="5715" r="5715" b="5080"/>
                <wp:wrapNone/>
                <wp:docPr id="20" name="AutoShape 29"/>
                <a:graphic xmlns:a="http://schemas.openxmlformats.org/drawingml/2006/main">
                  <a:graphicData uri="http://schemas.microsoft.com/office/word/2010/wordprocessingShape">
                    <wps:wsp>
                      <wps:cNvSpPr/>
                      <wps:spPr>
                        <a:xfrm>
                          <a:off x="0" y="0"/>
                          <a:ext cx="663444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течение 5 рабочих дней  после даты завершения документарной проверки (даты составления акта документарной проверки) (систематического наблюдения) Комитет готовит мотивированное предложение для лицензионной комиссии о предоставлении лицензии или об отказе в предоставлении лицензии, и формирует лицензионное дело.</w:t>
                            </w:r>
                          </w:p>
                        </w:txbxContent>
                      </wps:txbx>
                      <wps:bodyPr anchor="t">
                        <a:noAutofit/>
                      </wps:bodyPr>
                    </wps:wsp>
                  </a:graphicData>
                </a:graphic>
              </wp:anchor>
            </w:drawing>
          </mc:Choice>
          <mc:Fallback>
            <w:pict>
              <v:shape id="shape_0" ID="AutoShape 29" fillcolor="white" stroked="t" o:allowincell="f" style="position:absolute;margin-left:-29.15pt;margin-top:4.35pt;width:522.35pt;height:63.7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течение 5 рабочих дней  после даты завершения документарной проверки (даты составления акта документарной проверки) (систематического наблюдения) Комитет готовит мотивированное предложение для лицензионной комиссии о предоставлении лицензии или об отказе в предоставлении лицензии, и формирует лицензионное дел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73375</wp:posOffset>
                </wp:positionH>
                <wp:positionV relativeFrom="paragraph">
                  <wp:posOffset>186690</wp:posOffset>
                </wp:positionV>
                <wp:extent cx="1270" cy="302895"/>
                <wp:effectExtent l="37465" t="635" r="38100" b="0"/>
                <wp:wrapNone/>
                <wp:docPr id="21" name="AutoShape 7"/>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6.25pt;margin-top:14.7pt;width:0.05pt;height:23.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166370</wp:posOffset>
                </wp:positionV>
                <wp:extent cx="6336030" cy="1066165"/>
                <wp:effectExtent l="5080" t="5715" r="5715" b="5080"/>
                <wp:wrapNone/>
                <wp:docPr id="22" name="AutoShape 29"/>
                <a:graphic xmlns:a="http://schemas.openxmlformats.org/drawingml/2006/main">
                  <a:graphicData uri="http://schemas.microsoft.com/office/word/2010/wordprocessingShape">
                    <wps:wsp>
                      <wps:cNvSpPr/>
                      <wps:spPr>
                        <a:xfrm>
                          <a:off x="0" y="0"/>
                          <a:ext cx="633600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Материалы документарной проверки, рекомендация Комитета, заявление и прилагаемые к нему документы для предоставления лицензии (далее – материалы лицензионного дела) ответственный исполнитель направляет в лицензионную комиссию в течение 3 рабочих дней, но не позднее 30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лью принятия решения о выдаче лицензии, либо об отказе в выдаче лицензии.</w:t>
                            </w:r>
                          </w:p>
                        </w:txbxContent>
                      </wps:txbx>
                      <wps:bodyPr anchor="t">
                        <a:noAutofit/>
                      </wps:bodyPr>
                    </wps:wsp>
                  </a:graphicData>
                </a:graphic>
              </wp:anchor>
            </w:drawing>
          </mc:Choice>
          <mc:Fallback>
            <w:pict>
              <v:shape id="shape_0" ID="AutoShape 29" fillcolor="white" stroked="t" o:allowincell="f" style="position:absolute;margin-left:-18.9pt;margin-top:13.1pt;width:498.85pt;height:83.9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Материалы документарной проверки, рекомендация Комитета, заявление и прилагаемые к нему документы для предоставления лицензии (далее – материалы лицензионного дела) ответственный исполнитель направляет в лицензионную комиссию в течение 3 рабочих дней, но не позднее 30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лью принятия решения о выдаче лицензии, либо об отказе в выдаче лиценз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29865</wp:posOffset>
                </wp:positionH>
                <wp:positionV relativeFrom="paragraph">
                  <wp:posOffset>586740</wp:posOffset>
                </wp:positionV>
                <wp:extent cx="1270" cy="165100"/>
                <wp:effectExtent l="37465" t="635" r="38100" b="0"/>
                <wp:wrapNone/>
                <wp:docPr id="23" name="Прямая со стрелкой 4"/>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14.95pt;margin-top:46.2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38120</wp:posOffset>
                </wp:positionH>
                <wp:positionV relativeFrom="paragraph">
                  <wp:posOffset>184785</wp:posOffset>
                </wp:positionV>
                <wp:extent cx="1270" cy="262255"/>
                <wp:effectExtent l="37465" t="635" r="38100" b="0"/>
                <wp:wrapNone/>
                <wp:docPr id="24" name="AutoShape 7"/>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5.6pt;margin-top:14.55pt;width:0.05pt;height:20.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125095</wp:posOffset>
                </wp:positionV>
                <wp:extent cx="6472555" cy="605155"/>
                <wp:effectExtent l="5715" t="5715" r="5080" b="5080"/>
                <wp:wrapNone/>
                <wp:docPr id="25" name="AutoShape 14"/>
                <a:graphic xmlns:a="http://schemas.openxmlformats.org/drawingml/2006/main">
                  <a:graphicData uri="http://schemas.microsoft.com/office/word/2010/wordprocessingShape">
                    <wps:wsp>
                      <wps:cNvSpPr/>
                      <wps:spPr>
                        <a:xfrm>
                          <a:off x="0" y="0"/>
                          <a:ext cx="647244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Лицензионная комиссия рассматривает поступившие из Комитета материалы лицензионного дела и выносит решение в соответствии с положением о ее деятельности, но не позднее 15 рабочих дней с даты поступления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 fillcolor="white" stroked="t" o:allowincell="f" style="position:absolute;margin-left:-20.2pt;margin-top:9.85pt;width:509.6pt;height:47.6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Лицензионная комиссия рассматривает поступившие из Комитета материалы лицензионного дела и выносит решение в соответствии с положением о ее деятельности, но не позднее 15 рабочих дней с даты поступления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andard"/>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205740</wp:posOffset>
                </wp:positionV>
                <wp:extent cx="1270" cy="314960"/>
                <wp:effectExtent l="37465" t="635" r="38100" b="0"/>
                <wp:wrapNone/>
                <wp:docPr id="26" name="AutoShape 25"/>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6.6pt;margin-top:16.2pt;width:0.1pt;height:24.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153035</wp:posOffset>
                </wp:positionV>
                <wp:extent cx="6416675" cy="466725"/>
                <wp:effectExtent l="5715" t="5715" r="5080" b="5080"/>
                <wp:wrapNone/>
                <wp:docPr id="27" name="AutoShape 24"/>
                <a:graphic xmlns:a="http://schemas.openxmlformats.org/drawingml/2006/main">
                  <a:graphicData uri="http://schemas.microsoft.com/office/word/2010/wordprocessingShape">
                    <wps:wsp>
                      <wps:cNvSpPr/>
                      <wps:spPr>
                        <a:xfrm flipV="1">
                          <a:off x="0" y="0"/>
                          <a:ext cx="6416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Решение лицензионной комиссии направляется в Комитет не позднее рабочего дня, следующего за днем принятия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4" fillcolor="white" stroked="t" o:allowincell="f" style="position:absolute;margin-left:-18.5pt;margin-top:12.05pt;width:505.2pt;height:36.7pt;flip:y;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Решение лицензионной комиссии направляется в Комитет не позднее рабочего дня, следующего за днем принятия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294005</wp:posOffset>
                </wp:positionV>
                <wp:extent cx="1270" cy="250190"/>
                <wp:effectExtent l="37465" t="635" r="38100" b="0"/>
                <wp:wrapNone/>
                <wp:docPr id="28" name="AutoShape 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2pt;margin-top:23.1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8985</wp:posOffset>
                </wp:positionH>
                <wp:positionV relativeFrom="paragraph">
                  <wp:posOffset>302260</wp:posOffset>
                </wp:positionV>
                <wp:extent cx="1270" cy="294005"/>
                <wp:effectExtent l="37465" t="635" r="38100" b="0"/>
                <wp:wrapNone/>
                <wp:docPr id="29" name="AutoShape 25"/>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60.55pt;margin-top:23.8pt;width:0.1pt;height:23.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273050</wp:posOffset>
                </wp:positionV>
                <wp:extent cx="2474595" cy="1431290"/>
                <wp:effectExtent l="5715" t="5080" r="5080" b="5715"/>
                <wp:wrapNone/>
                <wp:docPr id="30" name="AutoShape 18"/>
                <a:graphic xmlns:a="http://schemas.openxmlformats.org/drawingml/2006/main">
                  <a:graphicData uri="http://schemas.microsoft.com/office/word/2010/wordprocessingShape">
                    <wps:wsp>
                      <wps:cNvSpPr/>
                      <wps:spPr>
                        <a:xfrm>
                          <a:off x="0" y="0"/>
                          <a:ext cx="2474640" cy="14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0"/>
                                <w:szCs w:val="24"/>
                                <w:rFonts w:ascii="Times New Roman" w:hAnsi="Times New Roman" w:eastAsia="Times New Roman" w:cs="Times New Roman"/>
                                <w:color w:val="auto"/>
                                <w:lang w:val="ru-RU" w:bidi="ar-SA"/>
                              </w:rPr>
                              <w:t>В случае принятия лицензионной комиссией решения об отказе в выдаче лицензии Комитет в течение трех рабочих дней со дня  получения решения лицензионной комиссии готовит проект распоряжения Комитета об отказе в предоставле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fillcolor="white" stroked="t" o:allowincell="f" style="position:absolute;margin-left:286.2pt;margin-top:21.5pt;width:194.8pt;height:112.65pt;mso-wrap-style:square;v-text-anchor:top" type="_x0000_t109">
                <v:textbox>
                  <w:txbxContent>
                    <w:p>
                      <w:pPr>
                        <w:overflowPunct w:val="false"/>
                        <w:bidi w:val="0"/>
                        <w:spacing w:before="0" w:after="0" w:lineRule="auto" w:line="240"/>
                        <w:jc w:val="center"/>
                        <w:rPr/>
                      </w:pPr>
                      <w:r>
                        <w:rPr>
                          <w:sz w:val="22"/>
                          <w:kern w:val="0"/>
                          <w:szCs w:val="24"/>
                          <w:rFonts w:ascii="Times New Roman" w:hAnsi="Times New Roman" w:eastAsia="Times New Roman" w:cs="Times New Roman"/>
                          <w:color w:val="auto"/>
                          <w:lang w:val="ru-RU" w:bidi="ar-SA"/>
                        </w:rPr>
                        <w:t>В случае принятия лицензионной комиссией решения об отказе в выдаче лицензии Комитет в течение трех рабочих дней со дня  получения решения лицензионной комиссии готовит проект распоряжения Комитета об отказе в предоставлении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025</wp:posOffset>
                </wp:positionH>
                <wp:positionV relativeFrom="paragraph">
                  <wp:posOffset>220980</wp:posOffset>
                </wp:positionV>
                <wp:extent cx="3733800" cy="1534160"/>
                <wp:effectExtent l="5080" t="5715" r="5715" b="5080"/>
                <wp:wrapNone/>
                <wp:docPr id="31" name="AutoShape 24"/>
                <a:graphic xmlns:a="http://schemas.openxmlformats.org/drawingml/2006/main">
                  <a:graphicData uri="http://schemas.microsoft.com/office/word/2010/wordprocessingShape">
                    <wps:wsp>
                      <wps:cNvSpPr/>
                      <wps:spPr>
                        <a:xfrm flipV="1">
                          <a:off x="0" y="0"/>
                          <a:ext cx="3733920" cy="153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0"/>
                                <w:szCs w:val="24"/>
                                <w:rFonts w:ascii="Times New Roman" w:hAnsi="Times New Roman" w:eastAsia="Times New Roman" w:cs="Times New Roman"/>
                                <w:color w:val="auto"/>
                                <w:lang w:val="ru-RU" w:bidi="ar-SA"/>
                              </w:rPr>
                              <w:t>В случае принятия лицензионной комиссией решения о выдаче лицензии, Комитет в течение трех рабочих дней со дня получения решения лицензионной комиссии готовит проект распоряжения Комитета о предоставлении лицензии и проект лицензии. Распоряжение комитета о предоставлении лицензии и лицензия одновременно подписываются председателем Комитета и регистрируются в реестре лицензий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4" fillcolor="white" stroked="t" o:allowincell="f" style="position:absolute;margin-left:-25.8pt;margin-top:17.4pt;width:293.95pt;height:120.75pt;flip:y;mso-wrap-style:square;v-text-anchor:top" type="_x0000_t109">
                <v:textbox>
                  <w:txbxContent>
                    <w:p>
                      <w:pPr>
                        <w:overflowPunct w:val="false"/>
                        <w:bidi w:val="0"/>
                        <w:spacing w:before="0" w:after="0" w:lineRule="auto" w:line="240"/>
                        <w:jc w:val="center"/>
                        <w:rPr/>
                      </w:pPr>
                      <w:r>
                        <w:rPr>
                          <w:sz w:val="22"/>
                          <w:kern w:val="0"/>
                          <w:szCs w:val="24"/>
                          <w:rFonts w:ascii="Times New Roman" w:hAnsi="Times New Roman" w:eastAsia="Times New Roman" w:cs="Times New Roman"/>
                          <w:color w:val="auto"/>
                          <w:lang w:val="ru-RU" w:bidi="ar-SA"/>
                        </w:rPr>
                        <w:t>В случае принятия лицензионной комиссией решения о выдаче лицензии, Комитет в течение трех рабочих дней со дня получения решения лицензионной комиссии готовит проект распоряжения Комитета о предоставлении лицензии и проект лицензии. Распоряжение комитета о предоставлении лицензии и лицензия одновременно подписываются председателем Комитета и регистрируются в реестре лицензий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09520</wp:posOffset>
                </wp:positionH>
                <wp:positionV relativeFrom="paragraph">
                  <wp:posOffset>4487545</wp:posOffset>
                </wp:positionV>
                <wp:extent cx="302895" cy="5175250"/>
                <wp:effectExtent l="5080" t="635" r="5715" b="635"/>
                <wp:wrapNone/>
                <wp:docPr id="32" name="AutoShape 21"/>
                <a:graphic xmlns:a="http://schemas.openxmlformats.org/drawingml/2006/main">
                  <a:graphicData uri="http://schemas.microsoft.com/office/word/2010/wordprocessingShape">
                    <wps:wsp>
                      <wps:cNvSpPr/>
                      <wps:spPr>
                        <a:xfrm rot="16200000">
                          <a:off x="0" y="0"/>
                          <a:ext cx="302760" cy="5175360"/>
                        </a:xfrm>
                        <a:custGeom>
                          <a:avLst/>
                          <a:gdLst>
                            <a:gd name="textAreaLeft" fmla="*/ 109800 w 171720"/>
                            <a:gd name="textAreaRight" fmla="*/ 172080 w 171720"/>
                            <a:gd name="textAreaTop" fmla="*/ 77400 h 2934000"/>
                            <a:gd name="textAreaBottom" fmla="*/ 2856600 h 2934000"/>
                          </a:gdLst>
                          <a:ahLst/>
                          <a:rect l="textAreaLeft" t="textAreaTop" r="textAreaRight" b="textAreaBottom"/>
                          <a:pathLst>
                            <a:path w="21600" h="21600">
                              <a:moveTo>
                                <a:pt x="21600" y="0"/>
                              </a:moveTo>
                              <a:cubicBezTo>
                                <a:pt x="16200" y="0"/>
                                <a:pt x="10800" y="913"/>
                                <a:pt x="10800" y="1825"/>
                              </a:cubicBezTo>
                              <a:lnTo>
                                <a:pt x="10800" y="8975"/>
                              </a:lnTo>
                              <a:cubicBezTo>
                                <a:pt x="10800" y="9888"/>
                                <a:pt x="5400" y="10800"/>
                                <a:pt x="0" y="10800"/>
                              </a:cubicBezTo>
                              <a:cubicBezTo>
                                <a:pt x="5400" y="10800"/>
                                <a:pt x="10800" y="11713"/>
                                <a:pt x="10800" y="12625"/>
                              </a:cubicBezTo>
                              <a:lnTo>
                                <a:pt x="10800" y="19775"/>
                              </a:lnTo>
                              <a:cubicBezTo>
                                <a:pt x="10800" y="206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1" stroked="t" o:allowincell="f" style="position:absolute;margin-left:197.55pt;margin-top:353.35pt;width:23.8pt;height:407.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690</wp:posOffset>
                </wp:positionH>
                <wp:positionV relativeFrom="paragraph">
                  <wp:posOffset>7610475</wp:posOffset>
                </wp:positionV>
                <wp:extent cx="6384925" cy="683895"/>
                <wp:effectExtent l="5715" t="5715" r="5080" b="5080"/>
                <wp:wrapNone/>
                <wp:docPr id="33" name="AutoShape 22"/>
                <a:graphic xmlns:a="http://schemas.openxmlformats.org/drawingml/2006/main">
                  <a:graphicData uri="http://schemas.microsoft.com/office/word/2010/wordprocessingShape">
                    <wps:wsp>
                      <wps:cNvSpPr/>
                      <wps:spPr>
                        <a:xfrm>
                          <a:off x="0" y="0"/>
                          <a:ext cx="6384960" cy="68400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Решение о предоставлении (об отказе в предоставлении) лицензии принимается в течение 45 рабочих дней со дня поступления в Комитет</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заявления о предоставлении лицензии и прилагаемых к нему документов</w:t>
                            </w:r>
                          </w:p>
                        </w:txbxContent>
                      </wps:txbx>
                      <wps:bodyPr anchor="t">
                        <a:noAutofit/>
                      </wps:bodyPr>
                    </wps:wsp>
                  </a:graphicData>
                </a:graphic>
              </wp:anchor>
            </w:drawing>
          </mc:Choice>
          <mc:Fallback>
            <w:pict>
              <v:shape id="shape_0" ID="AutoShape 22" fillcolor="white" stroked="t" o:allowincell="f" style="position:absolute;margin-left:-34.7pt;margin-top:599.25pt;width:502.7pt;height:53.8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Решение о предоставлении (об отказе в предоставлении) лицензии принимается в течение 45 рабочих дней со дня поступления в Комитет</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заявления о предоставлении лицензии и прилагаемых к нему документов</w:t>
                      </w:r>
                    </w:p>
                  </w:txbxContent>
                </v:textbox>
                <v:fill o:detectmouseclick="t" type="solid" color2="black"/>
                <v:stroke color="black" weight="9360" dashstyle="shortdot"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89990</wp:posOffset>
                </wp:positionH>
                <wp:positionV relativeFrom="paragraph">
                  <wp:posOffset>785495</wp:posOffset>
                </wp:positionV>
                <wp:extent cx="45720" cy="120015"/>
                <wp:effectExtent l="10795" t="5080" r="17780" b="0"/>
                <wp:wrapNone/>
                <wp:docPr id="34" name="AutoShape 25"/>
                <a:graphic xmlns:a="http://schemas.openxmlformats.org/drawingml/2006/main">
                  <a:graphicData uri="http://schemas.microsoft.com/office/word/2010/wordprocessingShape">
                    <wps:wsp>
                      <wps:cNvCnPr/>
                      <wps:spPr>
                        <a:xfrm>
                          <a:off x="0" y="0"/>
                          <a:ext cx="46080" cy="12024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93.7pt;margin-top:61.85pt;width:3.6pt;height:9.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13555</wp:posOffset>
                </wp:positionH>
                <wp:positionV relativeFrom="paragraph">
                  <wp:posOffset>734695</wp:posOffset>
                </wp:positionV>
                <wp:extent cx="45720" cy="120015"/>
                <wp:effectExtent l="10795" t="5080" r="17780" b="0"/>
                <wp:wrapNone/>
                <wp:docPr id="35" name="AutoShape 25"/>
                <a:graphic xmlns:a="http://schemas.openxmlformats.org/drawingml/2006/main">
                  <a:graphicData uri="http://schemas.microsoft.com/office/word/2010/wordprocessingShape">
                    <wps:wsp>
                      <wps:cNvCnPr/>
                      <wps:spPr>
                        <a:xfrm>
                          <a:off x="0" y="0"/>
                          <a:ext cx="46080" cy="12024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339.65pt;margin-top:57.85pt;width:3.6pt;height:9.4pt" type="_x0000_t32">
                <v:stroke color="black" weight="9360" endarrow="block" endarrowwidth="medium" endarrowlength="medium"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33655</wp:posOffset>
                </wp:positionV>
                <wp:extent cx="6395720" cy="666750"/>
                <wp:effectExtent l="9525" t="9525" r="10160" b="10160"/>
                <wp:wrapNone/>
                <wp:docPr id="36" name="AutoShape 22"/>
                <a:graphic xmlns:a="http://schemas.openxmlformats.org/drawingml/2006/main">
                  <a:graphicData uri="http://schemas.microsoft.com/office/word/2010/wordprocessingShape">
                    <wps:wsp>
                      <wps:cNvSpPr/>
                      <wps:spPr>
                        <a:xfrm>
                          <a:off x="0" y="0"/>
                          <a:ext cx="6395760" cy="666720"/>
                        </a:xfrm>
                        <a:prstGeom prst="flowChart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Решение о предоставлении (об отказе в предоставлении), продлении срока действия лицензии принимается в течение 45 рабочих дней со дня поступления в Комитет заявления и прилагаемых к нему документов</w:t>
                            </w:r>
                          </w:p>
                        </w:txbxContent>
                      </wps:txbx>
                      <wps:bodyPr anchor="t">
                        <a:noAutofit/>
                      </wps:bodyPr>
                    </wps:wsp>
                  </a:graphicData>
                </a:graphic>
              </wp:anchor>
            </w:drawing>
          </mc:Choice>
          <mc:Fallback>
            <w:pict>
              <v:shape id="shape_0" ID="AutoShape 22" fillcolor="white" stroked="t" o:allowincell="f" style="position:absolute;margin-left:-27.5pt;margin-top:-2.65pt;width:503.55pt;height:52.4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Решение о предоставлении (об отказе в предоставлении), продлении срока действия лицензии принимается в течение 45 рабочих дней со дня поступления в Комитет заявления и прилагаемых к нему документов</w:t>
                      </w:r>
                    </w:p>
                  </w:txbxContent>
                </v:textbox>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86990</wp:posOffset>
                </wp:positionH>
                <wp:positionV relativeFrom="paragraph">
                  <wp:posOffset>-1880870</wp:posOffset>
                </wp:positionV>
                <wp:extent cx="514350" cy="3181985"/>
                <wp:effectExtent l="5715" t="0" r="5080" b="0"/>
                <wp:wrapNone/>
                <wp:docPr id="37" name=""/>
                <a:graphic xmlns:a="http://schemas.openxmlformats.org/drawingml/2006/main">
                  <a:graphicData uri="http://schemas.microsoft.com/office/word/2010/wordprocessingShape">
                    <wps:wsp>
                      <wps:cNvSpPr/>
                      <wps:spPr>
                        <a:xfrm rot="5400000">
                          <a:off x="0" y="0"/>
                          <a:ext cx="514440" cy="3182040"/>
                        </a:xfrm>
                        <a:custGeom>
                          <a:avLst/>
                          <a:gdLst>
                            <a:gd name="textAreaLeft" fmla="*/ 0 w 291600"/>
                            <a:gd name="textAreaRight" fmla="*/ 105120 w 291600"/>
                            <a:gd name="textAreaTop" fmla="*/ 46800 h 1803960"/>
                            <a:gd name="textAreaBottom" fmla="*/ 1757160 h 180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65pt;margin-top:-148.1pt;width:40.45pt;height:250.5pt;mso-wrap-style:none;v-text-anchor:middle;rotation:90" type="_x0000_t88">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53795</wp:posOffset>
                </wp:positionH>
                <wp:positionV relativeFrom="paragraph">
                  <wp:posOffset>256540</wp:posOffset>
                </wp:positionV>
                <wp:extent cx="99695" cy="439420"/>
                <wp:effectExtent l="38100" t="5080" r="5080" b="0"/>
                <wp:wrapNone/>
                <wp:docPr id="38" name="AutoShape 25"/>
                <a:graphic xmlns:a="http://schemas.openxmlformats.org/drawingml/2006/main">
                  <a:graphicData uri="http://schemas.microsoft.com/office/word/2010/wordprocessingShape">
                    <wps:wsp>
                      <wps:cNvCnPr/>
                      <wps:spPr>
                        <a:xfrm flipH="1">
                          <a:off x="0" y="0"/>
                          <a:ext cx="100080" cy="4395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90.85pt;margin-top:20.2pt;width:7.75pt;height:34.5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1515</wp:posOffset>
                </wp:positionH>
                <wp:positionV relativeFrom="paragraph">
                  <wp:posOffset>256540</wp:posOffset>
                </wp:positionV>
                <wp:extent cx="151765" cy="439420"/>
                <wp:effectExtent l="5080" t="5080" r="38100" b="0"/>
                <wp:wrapNone/>
                <wp:docPr id="39" name="AutoShape 25"/>
                <a:graphic xmlns:a="http://schemas.openxmlformats.org/drawingml/2006/main">
                  <a:graphicData uri="http://schemas.microsoft.com/office/word/2010/wordprocessingShape">
                    <wps:wsp>
                      <wps:cNvCnPr/>
                      <wps:spPr>
                        <a:xfrm>
                          <a:off x="0" y="0"/>
                          <a:ext cx="152280" cy="4395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354.45pt;margin-top:20.2pt;width:11.95pt;height:34.55pt" type="_x0000_t32">
                <v:stroke color="black" weight="9360" endarrow="block" endarrowwidth="medium" endarrowlength="medium"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1170</wp:posOffset>
                </wp:positionH>
                <wp:positionV relativeFrom="paragraph">
                  <wp:posOffset>318770</wp:posOffset>
                </wp:positionV>
                <wp:extent cx="2343785" cy="2018030"/>
                <wp:effectExtent l="5715" t="5080" r="5080" b="115570"/>
                <wp:wrapNone/>
                <wp:docPr id="40" name="AutoShape 18"/>
                <a:graphic xmlns:a="http://schemas.openxmlformats.org/drawingml/2006/main">
                  <a:graphicData uri="http://schemas.microsoft.com/office/word/2010/wordprocessingShape">
                    <wps:wsp>
                      <wps:cNvSpPr/>
                      <wps:spPr>
                        <a:xfrm>
                          <a:off x="0" y="0"/>
                          <a:ext cx="2343960" cy="201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spacing w:before="0" w:after="200" w:lineRule="auto" w:line="240"/>
                              <w:jc w:val="center"/>
                              <w:rPr/>
                            </w:pPr>
                            <w:r>
                              <w:rPr>
                                <w:sz w:val="22"/>
                                <w:b/>
                                <w:kern w:val="0"/>
                                <w:szCs w:val="24"/>
                                <w:bCs/>
                                <w:rFonts w:ascii="Times New Roman" w:hAnsi="Times New Roman" w:eastAsia="Times New Roman" w:cs="Times New Roman"/>
                                <w:lang w:val="en-US" w:bidi="hi-IN" w:eastAsia="ru-RU"/>
                              </w:rPr>
                              <w:t>В течение трех рабочих дней со дня подписания распоряжения Комитета о предоставлении лицензии и лицензии, регистрации лицензии в реестре лицензий Ленинградской Комитет вручает лицензию лицензиату либо направляет лицензию лицензиату заказным почтовым отправлением с уведомлением о вручении либо в электронной форме посредством Портала</w:t>
                            </w:r>
                          </w:p>
                        </w:txbxContent>
                      </wps:txbx>
                      <wps:bodyPr anchor="t">
                        <a:noAutofit/>
                      </wps:bodyPr>
                    </wps:wsp>
                  </a:graphicData>
                </a:graphic>
              </wp:anchor>
            </w:drawing>
          </mc:Choice>
          <mc:Fallback>
            <w:pict>
              <v:shape id="shape_0" ID="AutoShape 18" fillcolor="white" stroked="t" o:allowincell="f" style="position:absolute;margin-left:-37.1pt;margin-top:25.1pt;width:184.5pt;height:158.85pt;mso-wrap-style:square;v-text-anchor:top" type="_x0000_t109">
                <v:textbox>
                  <w:txbxContent>
                    <w:p>
                      <w:pPr>
                        <w:overflowPunct w:val="false"/>
                        <w:autoSpaceDE w:val="false"/>
                        <w:spacing w:before="0" w:after="200" w:lineRule="auto" w:line="240"/>
                        <w:jc w:val="center"/>
                        <w:rPr/>
                      </w:pPr>
                      <w:r>
                        <w:rPr>
                          <w:sz w:val="22"/>
                          <w:b/>
                          <w:kern w:val="0"/>
                          <w:szCs w:val="24"/>
                          <w:bCs/>
                          <w:rFonts w:ascii="Times New Roman" w:hAnsi="Times New Roman" w:eastAsia="Times New Roman" w:cs="Times New Roman"/>
                          <w:lang w:val="en-US" w:bidi="hi-IN" w:eastAsia="ru-RU"/>
                        </w:rPr>
                        <w:t>В течение трех рабочих дней со дня подписания распоряжения Комитета о предоставлении лицензии и лицензии, регистрации лицензии в реестре лицензий Ленинградской Комитет вручает лицензию лицензиату либо направляет лицензию лицензиату заказным почтовым отправлением с уведомлением о вручении либо в электронной форме посредством Порт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318770</wp:posOffset>
                </wp:positionV>
                <wp:extent cx="3609975" cy="3319780"/>
                <wp:effectExtent l="5715" t="5080" r="4445" b="5715"/>
                <wp:wrapNone/>
                <wp:docPr id="41" name="AutoShape 18"/>
                <a:graphic xmlns:a="http://schemas.openxmlformats.org/drawingml/2006/main">
                  <a:graphicData uri="http://schemas.microsoft.com/office/word/2010/wordprocessingShape">
                    <wps:wsp>
                      <wps:cNvSpPr/>
                      <wps:spPr>
                        <a:xfrm>
                          <a:off x="0" y="0"/>
                          <a:ext cx="3610080" cy="33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 течение трех рабочих дней со дня подписания распоряжения Комитета об отказе в предоставлении лицензии соискателю лицензии вручается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w:t>
                            </w:r>
                            <w:r>
                              <w:rPr>
                                <w:sz w:val="28"/>
                                <w:kern w:val="2"/>
                                <w:szCs w:val="28"/>
                                <w:rFonts w:ascii="Times New Roman" w:hAnsi="Times New Roman" w:eastAsia="Times New Roman" w:cs="Times New Roman"/>
                                <w:color w:val="auto"/>
                                <w:lang w:val="ru-RU" w:bidi="ar-SA"/>
                              </w:rPr>
                              <w:t xml:space="preserve">, </w:t>
                            </w:r>
                            <w:r>
                              <w:rPr>
                                <w:sz w:val="22"/>
                                <w:kern w:val="0"/>
                                <w:szCs w:val="24"/>
                                <w:rFonts w:ascii="Times New Roman" w:hAnsi="Times New Roman" w:eastAsia="Times New Roman" w:cs="Times New Roman"/>
                                <w:color w:val="auto"/>
                                <w:lang w:val="ru-RU" w:bidi="ar-SA"/>
                              </w:rPr>
                              <w:t>являющихся основанием для такого отказа (далее – уведомление об отказе в предоставлении лицензии) либо направляет уведомление об отказе в предоставлении лицензии соискателю лицензии заказным почтовым отправлением с уведомлением о вручении либо (если в заявлении о предоставлении лицензии указывалось на необходимость предоставления лицензии в форме электронного документа) в форме электронного документа, подписанного электронной подписью, с использованием информационно-телекоммуникационных сетей общего пользования, портала государственных и муниципальных услуг (функций) Ленинградской области.</w:t>
                            </w:r>
                          </w:p>
                        </w:txbxContent>
                      </wps:txbx>
                      <wps:bodyPr anchor="t">
                        <a:noAutofit/>
                      </wps:bodyPr>
                    </wps:wsp>
                  </a:graphicData>
                </a:graphic>
              </wp:anchor>
            </w:drawing>
          </mc:Choice>
          <mc:Fallback>
            <w:pict>
              <v:shape id="shape_0" ID="AutoShape 18" fillcolor="white" stroked="t" o:allowincell="f" style="position:absolute;margin-left:212.25pt;margin-top:25.1pt;width:284.2pt;height:261.35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 течение трех рабочих дней со дня подписания распоряжения Комитета об отказе в предоставлении лицензии соискателю лицензии вручается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w:t>
                      </w:r>
                      <w:r>
                        <w:rPr>
                          <w:sz w:val="28"/>
                          <w:kern w:val="2"/>
                          <w:szCs w:val="28"/>
                          <w:rFonts w:ascii="Times New Roman" w:hAnsi="Times New Roman" w:eastAsia="Times New Roman" w:cs="Times New Roman"/>
                          <w:color w:val="auto"/>
                          <w:lang w:val="ru-RU" w:bidi="ar-SA"/>
                        </w:rPr>
                        <w:t xml:space="preserve">, </w:t>
                      </w:r>
                      <w:r>
                        <w:rPr>
                          <w:sz w:val="22"/>
                          <w:kern w:val="0"/>
                          <w:szCs w:val="24"/>
                          <w:rFonts w:ascii="Times New Roman" w:hAnsi="Times New Roman" w:eastAsia="Times New Roman" w:cs="Times New Roman"/>
                          <w:color w:val="auto"/>
                          <w:lang w:val="ru-RU" w:bidi="ar-SA"/>
                        </w:rPr>
                        <w:t>являющихся основанием для такого отказа (далее – уведомление об отказе в предоставлении лицензии) либо направляет уведомление об отказе в предоставлении лицензии соискателю лицензии заказным почтовым отправлением с уведомлением о вручении либо (если в заявлении о предоставлении лицензии указывалось на необходимость предоставления лицензии в форме электронного документа) в форме электронного документа, подписанного электронной подписью, с использованием информационно-телекоммуникационных сетей общего пользования, портала государственных и муниципальных услуг (функций) Ленинградской област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98880</wp:posOffset>
                </wp:positionH>
                <wp:positionV relativeFrom="paragraph">
                  <wp:posOffset>2885440</wp:posOffset>
                </wp:positionV>
                <wp:extent cx="0" cy="0"/>
                <wp:effectExtent l="5080" t="5080" r="5080" b="5080"/>
                <wp:wrapNone/>
                <wp:docPr id="42" name="Прямая соединительная линия 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27.2pt" to="94.4pt,227.2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11395</wp:posOffset>
                </wp:positionH>
                <wp:positionV relativeFrom="paragraph">
                  <wp:posOffset>1487805</wp:posOffset>
                </wp:positionV>
                <wp:extent cx="0" cy="0"/>
                <wp:effectExtent l="5080" t="5080" r="5080" b="5080"/>
                <wp:wrapNone/>
                <wp:docPr id="43" name="Прямая соединительная линия 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117.15pt" to="378.85pt,117.15pt" ID="Прямая соединительная линия 69"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mc:AlternateContent>
          <mc:Choice Requires="wps">
            <w:drawing>
              <wp:anchor behindDoc="0" distT="0" distB="0" distL="114935" distR="114935" simplePos="0" locked="0" layoutInCell="0" allowOverlap="1" relativeHeight="38">
                <wp:simplePos x="0" y="0"/>
                <wp:positionH relativeFrom="column">
                  <wp:posOffset>1327785</wp:posOffset>
                </wp:positionH>
                <wp:positionV relativeFrom="paragraph">
                  <wp:posOffset>64135</wp:posOffset>
                </wp:positionV>
                <wp:extent cx="1270" cy="1270"/>
                <wp:effectExtent l="80010" t="80010" r="0" b="0"/>
                <wp:wrapNone/>
                <wp:docPr id="44" name="AutoShape 2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04.55pt;margin-top:5.0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1141730</wp:posOffset>
                </wp:positionV>
                <wp:extent cx="2814320" cy="990600"/>
                <wp:effectExtent l="5080" t="5715" r="5715" b="5080"/>
                <wp:wrapNone/>
                <wp:docPr id="45" name="AutoShape 18"/>
                <a:graphic xmlns:a="http://schemas.openxmlformats.org/drawingml/2006/main">
                  <a:graphicData uri="http://schemas.microsoft.com/office/word/2010/wordprocessingShape">
                    <wps:wsp>
                      <wps:cNvSpPr/>
                      <wps:spPr>
                        <a:xfrm flipV="1">
                          <a:off x="0" y="0"/>
                          <a:ext cx="2814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несение информации о предоставлении лицензии в журнал учета выданных лицензий или в информационную систему, а также в реестр лицензий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18" fillcolor="white" stroked="t" o:allowincell="f" style="position:absolute;margin-left:-37.1pt;margin-top:89.9pt;width:221.55pt;height:77.95pt;flip:y;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несение информации о предоставлении лицензии в журнал учета выданных лицензий или в информационную систему, а также в реестр лицензий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1515</wp:posOffset>
                </wp:positionH>
                <wp:positionV relativeFrom="paragraph">
                  <wp:posOffset>830580</wp:posOffset>
                </wp:positionV>
                <wp:extent cx="1270" cy="247015"/>
                <wp:effectExtent l="37465" t="635" r="38100" b="0"/>
                <wp:wrapNone/>
                <wp:docPr id="46" name="AutoShape 25"/>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54.45pt;margin-top:65.4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27325</wp:posOffset>
                </wp:positionH>
                <wp:positionV relativeFrom="paragraph">
                  <wp:posOffset>-880110</wp:posOffset>
                </wp:positionV>
                <wp:extent cx="302895" cy="6699250"/>
                <wp:effectExtent l="5080" t="635" r="5715" b="0"/>
                <wp:wrapNone/>
                <wp:docPr id="47" name="AutoShape 21"/>
                <a:graphic xmlns:a="http://schemas.openxmlformats.org/drawingml/2006/main">
                  <a:graphicData uri="http://schemas.microsoft.com/office/word/2010/wordprocessingShape">
                    <wps:wsp>
                      <wps:cNvSpPr/>
                      <wps:spPr>
                        <a:xfrm rot="16200000">
                          <a:off x="0" y="0"/>
                          <a:ext cx="302760" cy="6699240"/>
                        </a:xfrm>
                        <a:custGeom>
                          <a:avLst/>
                          <a:gdLst>
                            <a:gd name="textAreaLeft" fmla="*/ 109800 w 171720"/>
                            <a:gd name="textAreaRight" fmla="*/ 172080 w 171720"/>
                            <a:gd name="textAreaTop" fmla="*/ 77400 h 3798000"/>
                            <a:gd name="textAreaBottom" fmla="*/ 3720600 h 3798000"/>
                          </a:gdLst>
                          <a:ahLst/>
                          <a:rect l="textAreaLeft" t="textAreaTop" r="textAreaRight" b="textAreaBottom"/>
                          <a:pathLst>
                            <a:path w="21600" h="21600">
                              <a:moveTo>
                                <a:pt x="21600" y="0"/>
                              </a:moveTo>
                              <a:cubicBezTo>
                                <a:pt x="16200" y="0"/>
                                <a:pt x="10800" y="705"/>
                                <a:pt x="10800" y="1410"/>
                              </a:cubicBezTo>
                              <a:lnTo>
                                <a:pt x="10800" y="9390"/>
                              </a:lnTo>
                              <a:cubicBezTo>
                                <a:pt x="10800" y="10095"/>
                                <a:pt x="5400" y="10800"/>
                                <a:pt x="0" y="10800"/>
                              </a:cubicBezTo>
                              <a:cubicBezTo>
                                <a:pt x="5400" y="10800"/>
                                <a:pt x="10800" y="11505"/>
                                <a:pt x="10800" y="12210"/>
                              </a:cubicBezTo>
                              <a:lnTo>
                                <a:pt x="10800" y="20190"/>
                              </a:lnTo>
                              <a:cubicBezTo>
                                <a:pt x="10800" y="208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14.7pt;margin-top:-69.3pt;width:23.8pt;height:527.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250</wp:posOffset>
                </wp:positionH>
                <wp:positionV relativeFrom="paragraph">
                  <wp:posOffset>2621280</wp:posOffset>
                </wp:positionV>
                <wp:extent cx="6395720" cy="666750"/>
                <wp:effectExtent l="9525" t="9525" r="10160" b="10160"/>
                <wp:wrapNone/>
                <wp:docPr id="48" name="AutoShape 22"/>
                <a:graphic xmlns:a="http://schemas.openxmlformats.org/drawingml/2006/main">
                  <a:graphicData uri="http://schemas.microsoft.com/office/word/2010/wordprocessingShape">
                    <wps:wsp>
                      <wps:cNvSpPr/>
                      <wps:spPr>
                        <a:xfrm>
                          <a:off x="0" y="0"/>
                          <a:ext cx="6395760" cy="666720"/>
                        </a:xfrm>
                        <a:prstGeom prst="flowChart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Решение о предоставлении (об отказе в предоставлении), продлении срока действия лицензии принимается в течение 45 рабочих дней со дня поступления в Комитет заявления о предоставлении лицензии и прилагаемых к нему документов</w:t>
                            </w:r>
                          </w:p>
                        </w:txbxContent>
                      </wps:txbx>
                      <wps:bodyPr anchor="t">
                        <a:noAutofit/>
                      </wps:bodyPr>
                    </wps:wsp>
                  </a:graphicData>
                </a:graphic>
              </wp:anchor>
            </w:drawing>
          </mc:Choice>
          <mc:Fallback>
            <w:pict>
              <v:shape id="shape_0" ID="AutoShape 22" fillcolor="white" stroked="t" o:allowincell="f" style="position:absolute;margin-left:-27.5pt;margin-top:206.4pt;width:503.55pt;height:52.4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Решение о предоставлении (об отказе в предоставлении), продлении срока действия лицензии принимается в течение 45 рабочих дней со дня поступления в Комитет заявления о предоставлении лицензии и прилагаемых к нему документов</w:t>
                      </w:r>
                    </w:p>
                  </w:txbxContent>
                </v:textbox>
                <v:fill o:detectmouseclick="t" type="solid" color2="black"/>
                <v:stroke color="black" weight="19080" dashstyle="dash" joinstyle="miter" endcap="flat"/>
                <w10:wrap type="none"/>
              </v:shape>
            </w:pict>
          </mc:Fallback>
        </mc:AlternateContent>
      </w:r>
      <w:r>
        <w:rPr>
          <w:sz w:val="28"/>
          <w:szCs w:val="28"/>
        </w:rPr>
        <w:tab/>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sz w:val="28"/>
          <w:szCs w:val="28"/>
        </w:rPr>
      </w:pPr>
      <w:r>
        <w:rPr>
          <w:sz w:val="28"/>
          <w:szCs w:val="28"/>
        </w:rPr>
      </w:r>
    </w:p>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ая процедура "Рассмотрение зая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о переоформлении лицензии и принятие ре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оформлении (об отказе в переоформлении) лиценз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6710</wp:posOffset>
                </wp:positionH>
                <wp:positionV relativeFrom="paragraph">
                  <wp:posOffset>102235</wp:posOffset>
                </wp:positionV>
                <wp:extent cx="6384925" cy="1191260"/>
                <wp:effectExtent l="5715" t="5080" r="5080" b="5715"/>
                <wp:wrapNone/>
                <wp:docPr id="49" name="AutoShape 2"/>
                <a:graphic xmlns:a="http://schemas.openxmlformats.org/drawingml/2006/main">
                  <a:graphicData uri="http://schemas.microsoft.com/office/word/2010/wordprocessingShape">
                    <wps:wsp>
                      <wps:cNvSpPr/>
                      <wps:spPr>
                        <a:xfrm>
                          <a:off x="0" y="0"/>
                          <a:ext cx="6384960" cy="119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илагаемых документов (</w:t>
                            </w:r>
                            <w:r>
                              <w:rPr>
                                <w:kern w:val="2"/>
                                <w:sz w:val="22"/>
                                <w:szCs w:val="22"/>
                                <w:rFonts w:ascii="Times New Roman" w:hAnsi="Times New Roman" w:eastAsia="Calibri" w:cs="Times New Roman"/>
                                <w:color w:val="000000"/>
                                <w:lang w:val="ru-RU" w:bidi="ar-SA"/>
                              </w:rPr>
                              <w:t>в том числе представленных в электронной форме посредством Портала</w:t>
                            </w:r>
                            <w:r>
                              <w:rPr>
                                <w:kern w:val="2"/>
                                <w:sz w:val="22"/>
                                <w:szCs w:val="22"/>
                                <w:rFonts w:ascii="Times New Roman" w:hAnsi="Times New Roman" w:eastAsia="Calibri" w:cs="Times New Roman"/>
                                <w:color w:val="auto"/>
                                <w:lang w:val="ru-RU" w:bidi="ar-SA"/>
                              </w:rPr>
                              <w:t xml:space="preserve">), поступивших от лицензиата или его правопреемника (далее - лицензиат), о переоформлении лицензии в журнале регистрации или в информационной системе в течение 1 рабочего дня с даты их поступления. Вручение лицензиату копии описи с отметкой о дате приема указанных заявления и документов в день их приема  или направление ему копии описи заказным почтовым отправлением с уведомлением о вручении либо в </w:t>
                            </w:r>
                            <w:r>
                              <w:rPr>
                                <w:kern w:val="2"/>
                                <w:sz w:val="22"/>
                                <w:szCs w:val="22"/>
                                <w:rFonts w:ascii="Times New Roman" w:hAnsi="Times New Roman" w:eastAsia="Calibri" w:cs="Times New Roman"/>
                                <w:color w:val="000000"/>
                                <w:lang w:val="ru-RU" w:bidi="ar-SA"/>
                              </w:rPr>
                              <w:t>электронной форме посредством Портала</w:t>
                            </w:r>
                          </w:p>
                        </w:txbxContent>
                      </wps:txbx>
                      <wps:bodyPr anchor="t">
                        <a:noAutofit/>
                      </wps:bodyPr>
                    </wps:wsp>
                  </a:graphicData>
                </a:graphic>
              </wp:anchor>
            </w:drawing>
          </mc:Choice>
          <mc:Fallback>
            <w:pict>
              <v:shape id="shape_0" ID="AutoShape 2" fillcolor="white" stroked="t" o:allowincell="f" style="position:absolute;margin-left:-27.3pt;margin-top:8.05pt;width:502.7pt;height:93.7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илагаемых документов (</w:t>
                      </w:r>
                      <w:r>
                        <w:rPr>
                          <w:kern w:val="2"/>
                          <w:sz w:val="22"/>
                          <w:szCs w:val="22"/>
                          <w:rFonts w:ascii="Times New Roman" w:hAnsi="Times New Roman" w:eastAsia="Calibri" w:cs="Times New Roman"/>
                          <w:color w:val="000000"/>
                          <w:lang w:val="ru-RU" w:bidi="ar-SA"/>
                        </w:rPr>
                        <w:t>в том числе представленных в электронной форме посредством Портала</w:t>
                      </w:r>
                      <w:r>
                        <w:rPr>
                          <w:kern w:val="2"/>
                          <w:sz w:val="22"/>
                          <w:szCs w:val="22"/>
                          <w:rFonts w:ascii="Times New Roman" w:hAnsi="Times New Roman" w:eastAsia="Calibri" w:cs="Times New Roman"/>
                          <w:color w:val="auto"/>
                          <w:lang w:val="ru-RU" w:bidi="ar-SA"/>
                        </w:rPr>
                        <w:t xml:space="preserve">), поступивших от лицензиата или его правопреемника (далее - лицензиат), о переоформлении лицензии в журнале регистрации или в информационной системе в течение 1 рабочего дня с даты их поступления. Вручение лицензиату копии описи с отметкой о дате приема указанных заявления и документов в день их приема  или направление ему копии описи заказным почтовым отправлением с уведомлением о вручении либо в </w:t>
                      </w:r>
                      <w:r>
                        <w:rPr>
                          <w:kern w:val="2"/>
                          <w:sz w:val="22"/>
                          <w:szCs w:val="22"/>
                          <w:rFonts w:ascii="Times New Roman" w:hAnsi="Times New Roman" w:eastAsia="Calibri" w:cs="Times New Roman"/>
                          <w:color w:val="000000"/>
                          <w:lang w:val="ru-RU" w:bidi="ar-SA"/>
                        </w:rPr>
                        <w:t>электронной форме посредством Портал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777490</wp:posOffset>
                </wp:positionH>
                <wp:positionV relativeFrom="paragraph">
                  <wp:posOffset>198755</wp:posOffset>
                </wp:positionV>
                <wp:extent cx="1270" cy="281305"/>
                <wp:effectExtent l="37465" t="635" r="38100" b="0"/>
                <wp:wrapNone/>
                <wp:docPr id="50" name="AutoShape 7"/>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8.7pt;margin-top:15.65pt;width:0.1pt;height:22.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49250</wp:posOffset>
                </wp:positionH>
                <wp:positionV relativeFrom="paragraph">
                  <wp:posOffset>167640</wp:posOffset>
                </wp:positionV>
                <wp:extent cx="6384925" cy="437515"/>
                <wp:effectExtent l="5715" t="5715" r="5080" b="5080"/>
                <wp:wrapNone/>
                <wp:docPr id="51" name="AutoShape 3"/>
                <a:graphic xmlns:a="http://schemas.openxmlformats.org/drawingml/2006/main">
                  <a:graphicData uri="http://schemas.microsoft.com/office/word/2010/wordprocessingShape">
                    <wps:wsp>
                      <wps:cNvSpPr/>
                      <wps:spPr>
                        <a:xfrm>
                          <a:off x="0" y="0"/>
                          <a:ext cx="63849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оверка наличия сведений о лицензиате в реестре лицензий Ленинградской области в день поступления заявления.</w:t>
                            </w:r>
                          </w:p>
                        </w:txbxContent>
                      </wps:txbx>
                      <wps:bodyPr anchor="t">
                        <a:noAutofit/>
                      </wps:bodyPr>
                    </wps:wsp>
                  </a:graphicData>
                </a:graphic>
              </wp:anchor>
            </w:drawing>
          </mc:Choice>
          <mc:Fallback>
            <w:pict>
              <v:shape id="shape_0" ID="AutoShape 3" fillcolor="white" stroked="t" o:allowincell="f" style="position:absolute;margin-left:-27.5pt;margin-top:13.2pt;width:502.7pt;height:34.4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оверка наличия сведений о лицензиате в реестре лицензий Ленинградской области в день поступления заяв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787015</wp:posOffset>
                </wp:positionH>
                <wp:positionV relativeFrom="paragraph">
                  <wp:posOffset>293370</wp:posOffset>
                </wp:positionV>
                <wp:extent cx="10160" cy="191135"/>
                <wp:effectExtent l="34290" t="635" r="32385" b="0"/>
                <wp:wrapNone/>
                <wp:docPr id="52" name="AutoShape 7"/>
                <a:graphic xmlns:a="http://schemas.openxmlformats.org/drawingml/2006/main">
                  <a:graphicData uri="http://schemas.microsoft.com/office/word/2010/wordprocessingShape">
                    <wps:wsp>
                      <wps:cNvCnPr/>
                      <wps:spPr>
                        <a:xfrm flipH="1">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9.45pt;margin-top:23.1pt;width:0.7pt;height:15.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349250</wp:posOffset>
                </wp:positionH>
                <wp:positionV relativeFrom="paragraph">
                  <wp:posOffset>172085</wp:posOffset>
                </wp:positionV>
                <wp:extent cx="6430010" cy="1057910"/>
                <wp:effectExtent l="5080" t="5080" r="5715" b="5715"/>
                <wp:wrapNone/>
                <wp:docPr id="53" name="AutoShape 3"/>
                <a:graphic xmlns:a="http://schemas.openxmlformats.org/drawingml/2006/main">
                  <a:graphicData uri="http://schemas.microsoft.com/office/word/2010/wordprocessingShape">
                    <wps:wsp>
                      <wps:cNvSpPr/>
                      <wps:spPr>
                        <a:xfrm>
                          <a:off x="0" y="0"/>
                          <a:ext cx="642996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и получении Комитетом заявления о переоформлении лицензии и (или) прилагаемых к нему документов, оформленных с нарушением требований в течение 3 рабочих дней со дня их приема Комитет вручает лицензиату уведомление о необходимости устранения в  течение 30 календарных дней выявленных нарушений или</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направляет такое уведомление заказным почтовым</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 xml:space="preserve">отправлением с уведомлением о вручении либо </w:t>
                            </w:r>
                            <w:r>
                              <w:rPr>
                                <w:kern w:val="2"/>
                                <w:sz w:val="22"/>
                                <w:szCs w:val="22"/>
                                <w:rFonts w:eastAsia="Calibri" w:cs="Times New Roman" w:ascii="Times New Roman" w:hAnsi="Times New Roman"/>
                                <w:color w:val="000000"/>
                                <w:lang w:val="ru-RU" w:bidi="ar-SA"/>
                              </w:rPr>
                              <w:t>в электронной форме посредством Портала.</w:t>
                            </w:r>
                          </w:p>
                        </w:txbxContent>
                      </wps:txbx>
                      <wps:bodyPr anchor="t">
                        <a:noAutofit/>
                      </wps:bodyPr>
                    </wps:wsp>
                  </a:graphicData>
                </a:graphic>
              </wp:anchor>
            </w:drawing>
          </mc:Choice>
          <mc:Fallback>
            <w:pict>
              <v:shape id="shape_0" ID="AutoShape 3" fillcolor="white" stroked="t" o:allowincell="f" style="position:absolute;margin-left:-27.5pt;margin-top:13.55pt;width:506.25pt;height:83.2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и получении Комитетом заявления о переоформлении лицензии и (или) прилагаемых к нему документов, оформленных с нарушением требований в течение 3 рабочих дней со дня их приема Комитет вручает лицензиату уведомление о необходимости устранения в  течение 30 календарных дней выявленных нарушений или</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направляет такое уведомление заказным почтовым</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 xml:space="preserve">отправлением с уведомлением о вручении либо </w:t>
                      </w:r>
                      <w:r>
                        <w:rPr>
                          <w:kern w:val="2"/>
                          <w:sz w:val="22"/>
                          <w:szCs w:val="22"/>
                          <w:rFonts w:eastAsia="Calibri" w:cs="Times New Roman" w:ascii="Times New Roman" w:hAnsi="Times New Roman"/>
                          <w:color w:val="000000"/>
                          <w:lang w:val="ru-RU" w:bidi="ar-SA"/>
                        </w:rPr>
                        <w:t>в электронной форме посредством Портал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55905</wp:posOffset>
                </wp:positionH>
                <wp:positionV relativeFrom="paragraph">
                  <wp:posOffset>-363855</wp:posOffset>
                </wp:positionV>
                <wp:extent cx="6319520" cy="1520190"/>
                <wp:effectExtent l="5080" t="5080" r="5715" b="63500"/>
                <wp:wrapNone/>
                <wp:docPr id="54" name="AutoShape 3"/>
                <a:graphic xmlns:a="http://schemas.openxmlformats.org/drawingml/2006/main">
                  <a:graphicData uri="http://schemas.microsoft.com/office/word/2010/wordprocessingShape">
                    <wps:wsp>
                      <wps:cNvSpPr/>
                      <wps:spPr>
                        <a:xfrm>
                          <a:off x="0" y="0"/>
                          <a:ext cx="6319440" cy="15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непредставления лицензиатом в течение 30 календарных дней надлежащим образом оформленного заявления о переоформлении лицензии и (или) в полном объеме прилагаемых к нему документов в течение 3 рабочих дней Комитет подготавливает проект уведомления о возврате лицензиату заявления и прилагаемых к нему документов с мотивированным обоснованием причин возврата. После подписания указанного  председателем Комитета уведомления вручает его лицензиату вместе с заявлением и прилагаемыми к нему документы, или направляет указанные материалы</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 xml:space="preserve">заказным почтовым отправлением с уведомлением о вручении либо в </w:t>
                            </w:r>
                            <w:r>
                              <w:rPr>
                                <w:kern w:val="2"/>
                                <w:sz w:val="22"/>
                                <w:szCs w:val="22"/>
                                <w:rFonts w:eastAsia="Calibri" w:cs="Times New Roman" w:ascii="Times New Roman" w:hAnsi="Times New Roman"/>
                                <w:color w:val="000000"/>
                                <w:lang w:val="ru-RU" w:bidi="ar-SA"/>
                              </w:rPr>
                              <w:t>электронной форме посредством Портала</w:t>
                            </w:r>
                          </w:p>
                        </w:txbxContent>
                      </wps:txbx>
                      <wps:bodyPr anchor="t">
                        <a:noAutofit/>
                      </wps:bodyPr>
                    </wps:wsp>
                  </a:graphicData>
                </a:graphic>
              </wp:anchor>
            </w:drawing>
          </mc:Choice>
          <mc:Fallback>
            <w:pict>
              <v:shape id="shape_0" ID="AutoShape 3" fillcolor="white" stroked="t" o:allowincell="f" style="position:absolute;margin-left:-20.15pt;margin-top:-28.65pt;width:497.55pt;height:119.6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непредставления лицензиатом в течение 30 календарных дней надлежащим образом оформленного заявления о переоформлении лицензии и (или) в полном объеме прилагаемых к нему документов в течение 3 рабочих дней Комитет подготавливает проект уведомления о возврате лицензиату заявления и прилагаемых к нему документов с мотивированным обоснованием причин возврата. После подписания указанного  председателем Комитета уведомления вручает его лицензиату вместе с заявлением и прилагаемыми к нему документы, или направляет указанные материалы</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 xml:space="preserve">заказным почтовым отправлением с уведомлением о вручении либо в </w:t>
                      </w:r>
                      <w:r>
                        <w:rPr>
                          <w:kern w:val="2"/>
                          <w:sz w:val="22"/>
                          <w:szCs w:val="22"/>
                          <w:rFonts w:eastAsia="Calibri" w:cs="Times New Roman" w:ascii="Times New Roman" w:hAnsi="Times New Roman"/>
                          <w:color w:val="000000"/>
                          <w:lang w:val="ru-RU" w:bidi="ar-SA"/>
                        </w:rPr>
                        <w:t>электронной форме посредством Порт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66695</wp:posOffset>
                </wp:positionH>
                <wp:positionV relativeFrom="paragraph">
                  <wp:posOffset>-558800</wp:posOffset>
                </wp:positionV>
                <wp:extent cx="10160" cy="195580"/>
                <wp:effectExtent l="34290" t="635" r="32385" b="0"/>
                <wp:wrapNone/>
                <wp:docPr id="55" name="AutoShape 7"/>
                <a:graphic xmlns:a="http://schemas.openxmlformats.org/drawingml/2006/main">
                  <a:graphicData uri="http://schemas.microsoft.com/office/word/2010/wordprocessingShape">
                    <wps:wsp>
                      <wps:cNvCnPr/>
                      <wps:spPr>
                        <a:xfrm flipH="1">
                          <a:off x="0" y="0"/>
                          <a:ext cx="1044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7.85pt;margin-top:-44pt;width:0.7pt;height:15.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802255</wp:posOffset>
                </wp:positionH>
                <wp:positionV relativeFrom="paragraph">
                  <wp:posOffset>220980</wp:posOffset>
                </wp:positionV>
                <wp:extent cx="1270" cy="318135"/>
                <wp:effectExtent l="37465" t="635" r="38100" b="0"/>
                <wp:wrapNone/>
                <wp:docPr id="56"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7.4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1140</wp:posOffset>
                </wp:positionH>
                <wp:positionV relativeFrom="paragraph">
                  <wp:posOffset>125730</wp:posOffset>
                </wp:positionV>
                <wp:extent cx="6304915" cy="1562100"/>
                <wp:effectExtent l="5715" t="5080" r="5080" b="5715"/>
                <wp:wrapNone/>
                <wp:docPr id="57" name="AutoShape 3"/>
                <a:graphic xmlns:a="http://schemas.openxmlformats.org/drawingml/2006/main">
                  <a:graphicData uri="http://schemas.microsoft.com/office/word/2010/wordprocessingShape">
                    <wps:wsp>
                      <wps:cNvSpPr/>
                      <wps:spPr>
                        <a:xfrm>
                          <a:off x="0" y="0"/>
                          <a:ext cx="6305040" cy="156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представления надлежащим образом оформленного заявления о переоформлении лицензии и в полном объеме прилагаемых к нему документов в соответствии с требованиями, указанными в пункте 2.6.2. настоящего Административного регламента, либо устранения в течение 30 календарных дней  нарушений, указанных в уведомлении об устранении нарушений, в течение трех рабочих дней со дня приема заявления и (или) документов Комитетом подготавливается проект распоряжения о проведении документарной проверки лицензиата, согласовывается проект распоряжения с начальником инспекционного отдела и представляется проект распоряжения на подпись председателю Комитета</w:t>
                            </w:r>
                          </w:p>
                        </w:txbxContent>
                      </wps:txbx>
                      <wps:bodyPr anchor="t">
                        <a:noAutofit/>
                      </wps:bodyPr>
                    </wps:wsp>
                  </a:graphicData>
                </a:graphic>
              </wp:anchor>
            </w:drawing>
          </mc:Choice>
          <mc:Fallback>
            <w:pict>
              <v:shape id="shape_0" ID="AutoShape 3" fillcolor="white" stroked="t" o:allowincell="f" style="position:absolute;margin-left:-18.2pt;margin-top:9.9pt;width:496.4pt;height:122.9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представления надлежащим образом оформленного заявления о переоформлении лицензии и в полном объеме прилагаемых к нему документов в соответствии с требованиями, указанными в пункте 2.6.2. настоящего Административного регламента, либо устранения в течение 30 календарных дней  нарушений, указанных в уведомлении об устранении нарушений, в течение трех рабочих дней со дня приема заявления и (или) документов Комитетом подготавливается проект распоряжения о проведении документарной проверки лицензиата, согласовывается проект распоряжения с начальником инспекционного отдела и представляется проект распоряжения на подпись председателю Комите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02255</wp:posOffset>
                </wp:positionH>
                <wp:positionV relativeFrom="paragraph">
                  <wp:posOffset>227965</wp:posOffset>
                </wp:positionV>
                <wp:extent cx="48895" cy="295910"/>
                <wp:effectExtent l="5080" t="5080" r="38100" b="0"/>
                <wp:wrapNone/>
                <wp:docPr id="58" name="AutoShape 30"/>
                <a:graphic xmlns:a="http://schemas.openxmlformats.org/drawingml/2006/main">
                  <a:graphicData uri="http://schemas.microsoft.com/office/word/2010/wordprocessingShape">
                    <wps:wsp>
                      <wps:cNvCnPr/>
                      <wps:spPr>
                        <a:xfrm>
                          <a:off x="0" y="0"/>
                          <a:ext cx="49320" cy="296280"/>
                        </a:xfrm>
                        <a:prstGeom prst="straightConnector1">
                          <a:avLst/>
                        </a:prstGeom>
                        <a:ln w="9360">
                          <a:solidFill>
                            <a:srgbClr val="000000"/>
                          </a:solidFill>
                          <a:round/>
                          <a:tailEnd len="med" type="triangle" w="med"/>
                        </a:ln>
                      </wps:spPr>
                      <wps:bodyPr/>
                    </wps:wsp>
                  </a:graphicData>
                </a:graphic>
              </wp:anchor>
            </w:drawing>
          </mc:Choice>
          <mc:Fallback>
            <w:pict>
              <v:shape id="shape_0" ID="AutoShape 30" stroked="t" o:allowincell="f" style="position:absolute;margin-left:220.65pt;margin-top:17.95pt;width:3.85pt;height:23.3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6356" w:leader="none"/>
        </w:tabs>
        <w:rPr>
          <w:rFonts w:ascii="Times New Roman" w:hAnsi="Times New Roman" w:cs="Times New Roman"/>
          <w:sz w:val="28"/>
          <w:szCs w:val="28"/>
          <w:lang w:val="en-US" w:eastAsia="en-US"/>
        </w:rPr>
      </w:pPr>
      <w:hyperlink w:anchor="Par25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0980</wp:posOffset>
                  </wp:positionH>
                  <wp:positionV relativeFrom="paragraph">
                    <wp:posOffset>161290</wp:posOffset>
                  </wp:positionV>
                  <wp:extent cx="6294755" cy="1176655"/>
                  <wp:effectExtent l="5715" t="5715" r="5080" b="151130"/>
                  <wp:wrapNone/>
                  <wp:docPr id="59" name="AutoShape 3"/>
                  <a:graphic xmlns:a="http://schemas.openxmlformats.org/drawingml/2006/main">
                    <a:graphicData uri="http://schemas.microsoft.com/office/word/2010/wordprocessingShape">
                      <wps:wsp>
                        <wps:cNvSpPr/>
                        <wps:spPr>
                          <a:xfrm>
                            <a:off x="0" y="0"/>
                            <a:ext cx="6294600" cy="117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в </w:t>
                              </w:r>
                              <w:r>
                                <w:rPr>
                                  <w:kern w:val="2"/>
                                  <w:szCs w:val="24"/>
                                  <w:sz w:val="22"/>
                                  <w:rFonts w:ascii="Times New Roman" w:hAnsi="Times New Roman" w:eastAsia="Calibri" w:cs="Times New Roman"/>
                                  <w:color w:val="auto"/>
                                  <w:lang w:val="ru-RU" w:bidi="ar-SA"/>
                                </w:rPr>
                                <w:t>течение</w:t>
                              </w:r>
                              <w:r>
                                <w:rPr>
                                  <w:kern w:val="2"/>
                                  <w:sz w:val="28"/>
                                  <w:szCs w:val="28"/>
                                  <w:rFonts w:ascii="Times New Roman" w:hAnsi="Times New Roman" w:eastAsia="Calibri" w:cs="Times New Roman"/>
                                  <w:color w:val="auto"/>
                                  <w:lang w:val="ru-RU" w:bidi="ar-SA"/>
                                </w:rPr>
                                <w:t xml:space="preserve"> </w:t>
                              </w:r>
                              <w:r>
                                <w:rPr>
                                  <w:kern w:val="2"/>
                                  <w:sz w:val="22"/>
                                  <w:szCs w:val="24"/>
                                  <w:rFonts w:ascii="Times New Roman" w:hAnsi="Times New Roman" w:eastAsia="Calibri" w:cs="Times New Roman"/>
                                  <w:color w:val="auto"/>
                                  <w:lang w:val="ru-RU" w:bidi="ar-SA"/>
                                </w:rPr>
                                <w:t xml:space="preserve">10 рабочих дней со дня регистрации надлежащим образом оформленного заявления о переоформлении лицензии и в полном объеме прилагаемых к нему документов Комитет проводит документарную проверку, в ходе которой подготавливает и направляет в органы государственной власти запросы в соответствии с </w:t>
                              </w:r>
                              <w:r>
                                <w:rPr>
                                  <w:kern w:val="2"/>
                                  <w:sz w:val="22"/>
                                  <w:szCs w:val="24"/>
                                  <w:rFonts w:ascii="Times New Roman" w:hAnsi="Times New Roman" w:eastAsia="Calibri" w:cs="Times New Roman"/>
                                  <w:color w:val="auto"/>
                                  <w:lang w:val="ru-RU" w:bidi="ar-SA"/>
                                </w:rPr>
                                <w:t>пунктом 2.7</w:t>
                              </w:r>
                              <w:r>
                                <w:rPr>
                                  <w:kern w:val="2"/>
                                  <w:sz w:val="22"/>
                                  <w:szCs w:val="24"/>
                                  <w:rFonts w:eastAsia="Calibri" w:cs="Times New Roman" w:ascii="Times New Roman" w:hAnsi="Times New Roman"/>
                                  <w:color w:val="auto"/>
                                  <w:lang w:val="ru-RU" w:bidi="ar-SA"/>
                                </w:rPr>
                                <w:t xml:space="preserve"> настоящего Административного регламента с использованием системы межведомственного электронного взаимодействия в целях проверки </w:t>
                              </w:r>
                            </w:p>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соответствия сведений, содержащихся в представленных лицензиатом заявлении и документах.</w:t>
                              </w:r>
                            </w:p>
                          </w:txbxContent>
                        </wps:txbx>
                        <wps:bodyPr anchor="t">
                          <a:noAutofit/>
                        </wps:bodyPr>
                      </wps:wsp>
                    </a:graphicData>
                  </a:graphic>
                </wp:anchor>
              </w:drawing>
            </mc:Choice>
            <mc:Fallback>
              <w:pict>
                <v:shape id="shape_0" ID="AutoShape 3" fillcolor="white" stroked="t" o:allowincell="f" style="position:absolute;margin-left:-17.4pt;margin-top:12.7pt;width:495.6pt;height:92.6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в </w:t>
                        </w:r>
                        <w:r>
                          <w:rPr>
                            <w:kern w:val="2"/>
                            <w:szCs w:val="24"/>
                            <w:sz w:val="22"/>
                            <w:rFonts w:ascii="Times New Roman" w:hAnsi="Times New Roman" w:eastAsia="Calibri" w:cs="Times New Roman"/>
                            <w:color w:val="auto"/>
                            <w:lang w:val="ru-RU" w:bidi="ar-SA"/>
                          </w:rPr>
                          <w:t>течение</w:t>
                        </w:r>
                        <w:r>
                          <w:rPr>
                            <w:kern w:val="2"/>
                            <w:sz w:val="28"/>
                            <w:szCs w:val="28"/>
                            <w:rFonts w:ascii="Times New Roman" w:hAnsi="Times New Roman" w:eastAsia="Calibri" w:cs="Times New Roman"/>
                            <w:color w:val="auto"/>
                            <w:lang w:val="ru-RU" w:bidi="ar-SA"/>
                          </w:rPr>
                          <w:t xml:space="preserve"> </w:t>
                        </w:r>
                        <w:r>
                          <w:rPr>
                            <w:kern w:val="2"/>
                            <w:sz w:val="22"/>
                            <w:szCs w:val="24"/>
                            <w:rFonts w:ascii="Times New Roman" w:hAnsi="Times New Roman" w:eastAsia="Calibri" w:cs="Times New Roman"/>
                            <w:color w:val="auto"/>
                            <w:lang w:val="ru-RU" w:bidi="ar-SA"/>
                          </w:rPr>
                          <w:t xml:space="preserve">10 рабочих дней со дня регистрации надлежащим образом оформленного заявления о переоформлении лицензии и в полном объеме прилагаемых к нему документов Комитет проводит документарную проверку, в ходе которой подготавливает и направляет в органы государственной власти запросы в соответствии с </w:t>
                        </w:r>
                        <w:r>
                          <w:rPr>
                            <w:kern w:val="2"/>
                            <w:sz w:val="22"/>
                            <w:szCs w:val="24"/>
                            <w:rFonts w:ascii="Times New Roman" w:hAnsi="Times New Roman" w:eastAsia="Calibri" w:cs="Times New Roman"/>
                            <w:color w:val="auto"/>
                            <w:lang w:val="ru-RU" w:bidi="ar-SA"/>
                          </w:rPr>
                          <w:t>пунктом 2.7</w:t>
                        </w:r>
                        <w:r>
                          <w:rPr>
                            <w:kern w:val="2"/>
                            <w:sz w:val="22"/>
                            <w:szCs w:val="24"/>
                            <w:rFonts w:eastAsia="Calibri" w:cs="Times New Roman" w:ascii="Times New Roman" w:hAnsi="Times New Roman"/>
                            <w:color w:val="auto"/>
                            <w:lang w:val="ru-RU" w:bidi="ar-SA"/>
                          </w:rPr>
                          <w:t xml:space="preserve"> настоящего Административного регламента с использованием системы межведомственного электронного взаимодействия в целях проверки </w:t>
                        </w:r>
                      </w:p>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соответствия сведений, содержащихся в представленных лицензиатом заявлении и документах.</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802255</wp:posOffset>
                </wp:positionH>
                <wp:positionV relativeFrom="paragraph">
                  <wp:posOffset>43815</wp:posOffset>
                </wp:positionV>
                <wp:extent cx="1270" cy="310515"/>
                <wp:effectExtent l="37465" t="635" r="38100" b="0"/>
                <wp:wrapNone/>
                <wp:docPr id="60" name="AutoShape 28"/>
                <a:graphic xmlns:a="http://schemas.openxmlformats.org/drawingml/2006/main">
                  <a:graphicData uri="http://schemas.microsoft.com/office/word/2010/wordprocessingShape">
                    <wps:wsp>
                      <wps:cNvCnPr/>
                      <wps:spPr>
                        <a:xfrm>
                          <a:off x="0" y="0"/>
                          <a:ext cx="180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20.65pt;margin-top:3.45pt;width:0.1pt;height:24.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20980</wp:posOffset>
                </wp:positionH>
                <wp:positionV relativeFrom="paragraph">
                  <wp:posOffset>26670</wp:posOffset>
                </wp:positionV>
                <wp:extent cx="6284595" cy="285750"/>
                <wp:effectExtent l="5715" t="5080" r="5080" b="5715"/>
                <wp:wrapNone/>
                <wp:docPr id="61" name="AutoShape 6"/>
                <a:graphic xmlns:a="http://schemas.openxmlformats.org/drawingml/2006/main">
                  <a:graphicData uri="http://schemas.microsoft.com/office/word/2010/wordprocessingShape">
                    <wps:wsp>
                      <wps:cNvSpPr/>
                      <wps:spPr>
                        <a:xfrm>
                          <a:off x="0" y="0"/>
                          <a:ext cx="62845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одготовка межведомственных запросов в МВД, ФК, ФНС, Минстрой Р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7.4pt;margin-top:2.1pt;width:494.8pt;height:22.4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одготовка межведомственных запросов в МВД, ФК, ФНС, Минстрой Р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89555</wp:posOffset>
                </wp:positionH>
                <wp:positionV relativeFrom="paragraph">
                  <wp:posOffset>316865</wp:posOffset>
                </wp:positionV>
                <wp:extent cx="1270" cy="216535"/>
                <wp:effectExtent l="37465" t="635" r="38100" b="0"/>
                <wp:wrapNone/>
                <wp:docPr id="62" name="AutoShape 30"/>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19.65pt;margin-top:24.95pt;width:0.05pt;height:17.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31140</wp:posOffset>
                </wp:positionH>
                <wp:positionV relativeFrom="paragraph">
                  <wp:posOffset>204470</wp:posOffset>
                </wp:positionV>
                <wp:extent cx="6304915" cy="1019175"/>
                <wp:effectExtent l="5715" t="5715" r="5080" b="76835"/>
                <wp:wrapNone/>
                <wp:docPr id="63" name="AutoShape 4"/>
                <a:graphic xmlns:a="http://schemas.openxmlformats.org/drawingml/2006/main">
                  <a:graphicData uri="http://schemas.microsoft.com/office/word/2010/wordprocessingShape">
                    <wps:wsp>
                      <wps:cNvSpPr/>
                      <wps:spPr>
                        <a:xfrm>
                          <a:off x="0" y="0"/>
                          <a:ext cx="630504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если достоверность сведений, содержащихся в документах, представленных лицензиатом, вызывает обоснованные сомнения либо эти сведения не позволяют оценить исполнение лицензиатом лицензионных требований,</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Комитет направляет в адрес лицензиата мотивированный запрос с требованием представить иные необходимые документы для рассмотрения в</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ходе проведения документарной проверки.</w:t>
                            </w:r>
                          </w:p>
                        </w:txbxContent>
                      </wps:txbx>
                      <wps:bodyPr anchor="t">
                        <a:noAutofit/>
                      </wps:bodyPr>
                    </wps:wsp>
                  </a:graphicData>
                </a:graphic>
              </wp:anchor>
            </w:drawing>
          </mc:Choice>
          <mc:Fallback>
            <w:pict>
              <v:shape id="shape_0" ID="AutoShape 4" fillcolor="white" stroked="t" o:allowincell="f" style="position:absolute;margin-left:-18.2pt;margin-top:16.1pt;width:496.4pt;height:80.2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случае если достоверность сведений, содержащихся в документах, представленных лицензиатом, вызывает обоснованные сомнения либо эти сведения не позволяют оценить исполнение лицензиатом лицензионных требований,</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Комитет направляет в адрес лицензиата мотивированный запрос с требованием представить иные необходимые документы для рассмотрения в</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ходе проведения документарн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2776220</wp:posOffset>
                </wp:positionH>
                <wp:positionV relativeFrom="paragraph">
                  <wp:posOffset>259080</wp:posOffset>
                </wp:positionV>
                <wp:extent cx="1270" cy="224155"/>
                <wp:effectExtent l="37465" t="635" r="38100" b="0"/>
                <wp:wrapNone/>
                <wp:docPr id="64" name="AutoShape 7"/>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8.6pt;margin-top:20.4pt;width:0.05pt;height:17.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255905</wp:posOffset>
                </wp:positionH>
                <wp:positionV relativeFrom="paragraph">
                  <wp:posOffset>153670</wp:posOffset>
                </wp:positionV>
                <wp:extent cx="6319520" cy="922655"/>
                <wp:effectExtent l="5080" t="5715" r="5715" b="5080"/>
                <wp:wrapNone/>
                <wp:docPr id="65" name="AutoShape 29"/>
                <a:graphic xmlns:a="http://schemas.openxmlformats.org/drawingml/2006/main">
                  <a:graphicData uri="http://schemas.microsoft.com/office/word/2010/wordprocessingShape">
                    <wps:wsp>
                      <wps:cNvSpPr/>
                      <wps:spPr>
                        <a:xfrm>
                          <a:off x="0" y="0"/>
                          <a:ext cx="6319440" cy="92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Непосредственно после завершения проверки составляет по установленной форме в двух экземплярах акт документарной проверки и вручает его лицензиату под расписку либо направляет заказным почтовым отправлением с уведомлением о вручении, которое приобщается к экземпляру акта проверки, либо в </w:t>
                            </w:r>
                            <w:r>
                              <w:rPr>
                                <w:kern w:val="2"/>
                                <w:sz w:val="22"/>
                                <w:szCs w:val="22"/>
                                <w:rFonts w:ascii="Times New Roman" w:hAnsi="Times New Roman" w:eastAsia="Calibri" w:cs="Times New Roman"/>
                                <w:color w:val="000000"/>
                                <w:lang w:val="ru-RU" w:bidi="ar-SA"/>
                              </w:rPr>
                              <w:t>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 fillcolor="white" stroked="t" o:allowincell="f" style="position:absolute;margin-left:-20.15pt;margin-top:12.1pt;width:497.55pt;height:72.6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Непосредственно после завершения проверки составляет по установленной форме в двух экземплярах акт документарной проверки и вручает его лицензиату под расписку либо направляет заказным почтовым отправлением с уведомлением о вручении, которое приобщается к экземпляру акта проверки, либо в </w:t>
                      </w:r>
                      <w:r>
                        <w:rPr>
                          <w:kern w:val="2"/>
                          <w:sz w:val="22"/>
                          <w:szCs w:val="22"/>
                          <w:rFonts w:ascii="Times New Roman" w:hAnsi="Times New Roman" w:eastAsia="Calibri" w:cs="Times New Roman"/>
                          <w:color w:val="000000"/>
                          <w:lang w:val="ru-RU" w:bidi="ar-SA"/>
                        </w:rPr>
                        <w:t>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850515</wp:posOffset>
                </wp:positionH>
                <wp:positionV relativeFrom="paragraph">
                  <wp:posOffset>141605</wp:posOffset>
                </wp:positionV>
                <wp:extent cx="1270" cy="224155"/>
                <wp:effectExtent l="37465" t="635" r="38100" b="0"/>
                <wp:wrapNone/>
                <wp:docPr id="66" name="AutoShape 7"/>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4.45pt;margin-top:11.15pt;width:0.1pt;height:17.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53340</wp:posOffset>
                </wp:positionV>
                <wp:extent cx="6329680" cy="1363345"/>
                <wp:effectExtent l="5080" t="5715" r="5715" b="5080"/>
                <wp:wrapNone/>
                <wp:docPr id="67" name="AutoShape 29"/>
                <a:graphic xmlns:a="http://schemas.openxmlformats.org/drawingml/2006/main">
                  <a:graphicData uri="http://schemas.microsoft.com/office/word/2010/wordprocessingShape">
                    <wps:wsp>
                      <wps:cNvSpPr/>
                      <wps:spPr>
                        <a:xfrm>
                          <a:off x="0" y="0"/>
                          <a:ext cx="6329520" cy="136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течение 2 рабочих дней после даты завершения документарной проверки, ответственный исполнитель, с учетом результатов проверки, готовит проект распоряжения о переоформлении лицензии и проект лицензии в случае соответствия лицензиата лицензионным требованиям, либо проект распоряжения об отказе в переоформлении лицензии - в случае установления несоответствия</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лицензиата лицензионным требованиям и (или) наличия в представленных документах недостоверной или искаженной информации.</w:t>
                            </w:r>
                          </w:p>
                        </w:txbxContent>
                      </wps:txbx>
                      <wps:bodyPr anchor="t">
                        <a:noAutofit/>
                      </wps:bodyPr>
                    </wps:wsp>
                  </a:graphicData>
                </a:graphic>
              </wp:anchor>
            </w:drawing>
          </mc:Choice>
          <mc:Fallback>
            <w:pict>
              <v:shape id="shape_0" ID="AutoShape 29" fillcolor="white" stroked="t" o:allowincell="f" style="position:absolute;margin-left:-20.15pt;margin-top:4.2pt;width:498.35pt;height:107.3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течение 2 рабочих дней после даты завершения документарной проверки, ответственный исполнитель, с учетом результатов проверки, готовит проект распоряжения о переоформлении лицензии и проект лицензии в случае соответствия лицензиата лицензионным требованиям, либо проект распоряжения об отказе в переоформлении лицензии - в случае установления несоответствия</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лицензиата лицензионным требованиям и (или) наличия в представленных документах недостоверной или искаженной информа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26185</wp:posOffset>
                </wp:positionH>
                <wp:positionV relativeFrom="paragraph">
                  <wp:posOffset>336550</wp:posOffset>
                </wp:positionV>
                <wp:extent cx="1270" cy="216535"/>
                <wp:effectExtent l="37465" t="635" r="38100" b="0"/>
                <wp:wrapNone/>
                <wp:docPr id="68" name="AutoShape 30"/>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96.55pt;margin-top:26.5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11370</wp:posOffset>
                </wp:positionH>
                <wp:positionV relativeFrom="paragraph">
                  <wp:posOffset>18415</wp:posOffset>
                </wp:positionV>
                <wp:extent cx="1270" cy="216535"/>
                <wp:effectExtent l="37465" t="635" r="38100" b="0"/>
                <wp:wrapNone/>
                <wp:docPr id="69" name="AutoShape 3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3.1pt;margin-top:1.4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39190</wp:posOffset>
                </wp:positionH>
                <wp:positionV relativeFrom="paragraph">
                  <wp:posOffset>26035</wp:posOffset>
                </wp:positionV>
                <wp:extent cx="1270" cy="216535"/>
                <wp:effectExtent l="37465" t="635" r="38100" b="0"/>
                <wp:wrapNone/>
                <wp:docPr id="70" name="AutoShape 3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89.7pt;margin-top:2.05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9390</wp:posOffset>
                </wp:positionH>
                <wp:positionV relativeFrom="paragraph">
                  <wp:posOffset>-103505</wp:posOffset>
                </wp:positionV>
                <wp:extent cx="2843530" cy="1917065"/>
                <wp:effectExtent l="5080" t="5715" r="5715" b="34290"/>
                <wp:wrapNone/>
                <wp:docPr id="71" name="AutoShape 13"/>
                <a:graphic xmlns:a="http://schemas.openxmlformats.org/drawingml/2006/main">
                  <a:graphicData uri="http://schemas.microsoft.com/office/word/2010/wordprocessingShape">
                    <wps:wsp>
                      <wps:cNvSpPr/>
                      <wps:spPr>
                        <a:xfrm>
                          <a:off x="0" y="0"/>
                          <a:ext cx="2843640" cy="191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течение 3 рабочих дней со дня подписания распоряжения Комитета о переоформлении лицензии, и подписания лицензии, регистрации лицензии в реестре лицензий, ответственный исполнитель вручает лицензию лицензиату либо</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 xml:space="preserve">направляет лицензию лицензиату заказным почтовым отправлением с уведомлением о вручении, либо в </w:t>
                            </w:r>
                            <w:r>
                              <w:rPr>
                                <w:kern w:val="2"/>
                                <w:sz w:val="22"/>
                                <w:szCs w:val="22"/>
                                <w:rFonts w:eastAsia="Calibri" w:cs="Times New Roman" w:ascii="Times New Roman" w:hAnsi="Times New Roman"/>
                                <w:color w:val="000000"/>
                                <w:lang w:val="ru-RU" w:bidi="ar-SA"/>
                              </w:rPr>
                              <w:t>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 fillcolor="white" stroked="t" o:allowincell="f" style="position:absolute;margin-left:-15.7pt;margin-top:-8.15pt;width:223.85pt;height:150.9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В течение 3 рабочих дней со дня подписания распоряжения Комитета о переоформлении лицензии, и подписания лицензии, регистрации лицензии в реестре лицензий, ответственный исполнитель вручает лицензию лицензиату либо</w:t>
                      </w:r>
                      <w:r>
                        <w:rPr>
                          <w:kern w:val="2"/>
                          <w:sz w:val="28"/>
                          <w:szCs w:val="28"/>
                          <w:rFonts w:eastAsia="Calibri" w:cs="Times New Roman" w:ascii="Calibri" w:hAnsi="Calibri"/>
                          <w:color w:val="auto"/>
                          <w:lang w:val="ru-RU" w:bidi="ar-SA"/>
                        </w:rPr>
                        <w:t xml:space="preserve"> </w:t>
                      </w:r>
                      <w:r>
                        <w:rPr>
                          <w:kern w:val="2"/>
                          <w:sz w:val="22"/>
                          <w:szCs w:val="24"/>
                          <w:rFonts w:eastAsia="Calibri" w:cs="Times New Roman" w:ascii="Times New Roman" w:hAnsi="Times New Roman"/>
                          <w:color w:val="auto"/>
                          <w:lang w:val="ru-RU" w:bidi="ar-SA"/>
                        </w:rPr>
                        <w:t xml:space="preserve">направляет лицензию лицензиату заказным почтовым отправлением с уведомлением о вручении, либо в </w:t>
                      </w:r>
                      <w:r>
                        <w:rPr>
                          <w:kern w:val="2"/>
                          <w:sz w:val="22"/>
                          <w:szCs w:val="22"/>
                          <w:rFonts w:eastAsia="Calibri" w:cs="Times New Roman" w:ascii="Times New Roman" w:hAnsi="Times New Roman"/>
                          <w:color w:val="000000"/>
                          <w:lang w:val="ru-RU" w:bidi="ar-SA"/>
                        </w:rPr>
                        <w:t>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67715</wp:posOffset>
                </wp:positionH>
                <wp:positionV relativeFrom="paragraph">
                  <wp:posOffset>-434340</wp:posOffset>
                </wp:positionV>
                <wp:extent cx="10160" cy="331470"/>
                <wp:effectExtent l="30480" t="635" r="36195" b="0"/>
                <wp:wrapNone/>
                <wp:docPr id="72" name=""/>
                <a:graphic xmlns:a="http://schemas.openxmlformats.org/drawingml/2006/main">
                  <a:graphicData uri="http://schemas.microsoft.com/office/word/2010/wordprocessingShape">
                    <wps:wsp>
                      <wps:cNvCnPr/>
                      <wps:spPr>
                        <a:xfrm>
                          <a:off x="0" y="0"/>
                          <a:ext cx="10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34.2pt;width:0.7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6765</wp:posOffset>
                </wp:positionH>
                <wp:positionV relativeFrom="paragraph">
                  <wp:posOffset>-434340</wp:posOffset>
                </wp:positionV>
                <wp:extent cx="10160" cy="266700"/>
                <wp:effectExtent l="31115" t="635" r="35560" b="0"/>
                <wp:wrapNone/>
                <wp:docPr id="73"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4.2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76220</wp:posOffset>
                </wp:positionH>
                <wp:positionV relativeFrom="paragraph">
                  <wp:posOffset>-103505</wp:posOffset>
                </wp:positionV>
                <wp:extent cx="3237230" cy="2507615"/>
                <wp:effectExtent l="5080" t="10160" r="5715" b="38735"/>
                <wp:wrapNone/>
                <wp:docPr id="74" name="AutoShape 29"/>
                <a:graphic xmlns:a="http://schemas.openxmlformats.org/drawingml/2006/main">
                  <a:graphicData uri="http://schemas.microsoft.com/office/word/2010/wordprocessingShape">
                    <wps:wsp>
                      <wps:cNvSpPr/>
                      <wps:spPr>
                        <a:xfrm>
                          <a:off x="0" y="0"/>
                          <a:ext cx="3237120" cy="250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Принятие распоряжения Комитетом об отказе в переоформлении лицензии в случаях:</w:t>
                            </w:r>
                          </w:p>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 xml:space="preserve">- наличия в представленных лицензиатом заявлении о переоформлении лицензии и (или) прилагаемых к нему документах  недостоверной или искаженной информации; </w:t>
                            </w:r>
                          </w:p>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 установленного в ходе проверки</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несоответствия лицензиата лицензионным требованиям,</w:t>
                            </w:r>
                            <w:r>
                              <w:rPr>
                                <w:sz w:val="22"/>
                                <w:kern w:val="0"/>
                                <w:szCs w:val="24"/>
                                <w:rFonts w:ascii="Times New Roman" w:hAnsi="Times New Roman" w:eastAsia="Times New Roman" w:cs="Times New Roman"/>
                                <w:color w:val="auto"/>
                                <w:lang w:val="ru-RU" w:bidi="ar-SA"/>
                              </w:rPr>
                            </w:r>
                            <w:r>
                              <w:rPr>
                                <w:sz w:val="22"/>
                                <w:kern w:val="0"/>
                                <w:szCs w:val="24"/>
                                <w:rFonts w:ascii="Times New Roman" w:hAnsi="Times New Roman" w:eastAsia="Times New Roman" w:cs="Times New Roman"/>
                                <w:color w:val="auto"/>
                                <w:lang w:val="ru-RU" w:bidi="ar-SA"/>
                              </w:rPr>
                              <w:t>предусмотренным Жилищным кодексом</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Российской Федерации, а также Положением о лицензировании предпринимательской</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деятельности по</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управлению многоквартирными</w:t>
                            </w:r>
                            <w:r>
                              <w:rPr>
                                <w:sz w:val="22"/>
                                <w:kern w:val="0"/>
                                <w:szCs w:val="24"/>
                                <w:rFonts w:ascii="Times New Roman" w:hAnsi="Times New Roman" w:eastAsia="Times New Roman" w:cs="Times New Roman"/>
                                <w:color w:val="auto"/>
                                <w:lang w:val="ru-RU" w:bidi="ar-SA"/>
                              </w:rPr>
                            </w:r>
                            <w:r>
                              <w:rPr>
                                <w:sz w:val="22"/>
                                <w:kern w:val="0"/>
                                <w:szCs w:val="24"/>
                                <w:rFonts w:ascii="Times New Roman" w:hAnsi="Times New Roman" w:eastAsia="Times New Roman" w:cs="Times New Roman"/>
                                <w:color w:val="auto"/>
                                <w:lang w:val="ru-RU" w:bidi="ar-SA"/>
                              </w:rPr>
                              <w:t>домами, утвержденным</w:t>
                            </w:r>
                            <w:r>
                              <w:rPr>
                                <w:sz w:val="22"/>
                                <w:kern w:val="0"/>
                                <w:szCs w:val="24"/>
                                <w:rFonts w:ascii="Times New Roman" w:hAnsi="Times New Roman" w:eastAsia="Times New Roman" w:cs="Times New Roman"/>
                                <w:color w:val="auto"/>
                                <w:lang w:val="ru-RU" w:bidi="ar-SA"/>
                              </w:rPr>
                            </w:r>
                            <w:r>
                              <w:rPr>
                                <w:sz w:val="22"/>
                                <w:kern w:val="0"/>
                                <w:szCs w:val="24"/>
                                <w:rFonts w:ascii="Times New Roman" w:hAnsi="Times New Roman" w:eastAsia="Times New Roman" w:cs="Times New Roman"/>
                                <w:color w:val="auto"/>
                                <w:lang w:val="ru-RU" w:bidi="ar-SA"/>
                              </w:rPr>
                              <w:t xml:space="preserve"> постановлением</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Правительства Российской Федерации.</w:t>
                            </w:r>
                          </w:p>
                        </w:txbxContent>
                      </wps:txbx>
                      <wps:bodyPr anchor="ctr">
                        <a:noAutofit/>
                      </wps:bodyPr>
                    </wps:wsp>
                  </a:graphicData>
                </a:graphic>
              </wp:anchor>
            </w:drawing>
          </mc:Choice>
          <mc:Fallback>
            <w:pict>
              <v:shape id="shape_0" ID="AutoShape 29" fillcolor="white" stroked="t" o:allowincell="f" style="position:absolute;margin-left:218.6pt;margin-top:-8.15pt;width:254.85pt;height:197.4pt;mso-wrap-style:square;v-text-anchor:middle" type="_x0000_t109">
                <v:textbox>
                  <w:txbxContent>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Принятие распоряжения Комитетом об отказе в переоформлении лицензии в случаях:</w:t>
                      </w:r>
                    </w:p>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 xml:space="preserve">- наличия в представленных лицензиатом заявлении о переоформлении лицензии и (или) прилагаемых к нему документах  недостоверной или искаженной информации; </w:t>
                      </w:r>
                    </w:p>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 установленного в ходе проверки</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несоответствия лицензиата лицензионным требованиям,</w:t>
                      </w:r>
                      <w:r>
                        <w:rPr>
                          <w:sz w:val="22"/>
                          <w:kern w:val="0"/>
                          <w:szCs w:val="24"/>
                          <w:rFonts w:ascii="Times New Roman" w:hAnsi="Times New Roman" w:eastAsia="Times New Roman" w:cs="Times New Roman"/>
                          <w:color w:val="auto"/>
                          <w:lang w:val="ru-RU" w:bidi="ar-SA"/>
                        </w:rPr>
                      </w:r>
                      <w:r>
                        <w:rPr>
                          <w:sz w:val="22"/>
                          <w:kern w:val="0"/>
                          <w:szCs w:val="24"/>
                          <w:rFonts w:ascii="Times New Roman" w:hAnsi="Times New Roman" w:eastAsia="Times New Roman" w:cs="Times New Roman"/>
                          <w:color w:val="auto"/>
                          <w:lang w:val="ru-RU" w:bidi="ar-SA"/>
                        </w:rPr>
                        <w:t>предусмотренным Жилищным кодексом</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Российской Федерации, а также Положением о лицензировании предпринимательской</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деятельности по</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управлению многоквартирными</w:t>
                      </w:r>
                      <w:r>
                        <w:rPr>
                          <w:sz w:val="22"/>
                          <w:kern w:val="0"/>
                          <w:szCs w:val="24"/>
                          <w:rFonts w:ascii="Times New Roman" w:hAnsi="Times New Roman" w:eastAsia="Times New Roman" w:cs="Times New Roman"/>
                          <w:color w:val="auto"/>
                          <w:lang w:val="ru-RU" w:bidi="ar-SA"/>
                        </w:rPr>
                      </w:r>
                      <w:r>
                        <w:rPr>
                          <w:sz w:val="22"/>
                          <w:kern w:val="0"/>
                          <w:szCs w:val="24"/>
                          <w:rFonts w:ascii="Times New Roman" w:hAnsi="Times New Roman" w:eastAsia="Times New Roman" w:cs="Times New Roman"/>
                          <w:color w:val="auto"/>
                          <w:lang w:val="ru-RU" w:bidi="ar-SA"/>
                        </w:rPr>
                        <w:t>домами, утвержденным</w:t>
                      </w:r>
                      <w:r>
                        <w:rPr>
                          <w:sz w:val="22"/>
                          <w:kern w:val="0"/>
                          <w:szCs w:val="24"/>
                          <w:rFonts w:ascii="Times New Roman" w:hAnsi="Times New Roman" w:eastAsia="Times New Roman" w:cs="Times New Roman"/>
                          <w:color w:val="auto"/>
                          <w:lang w:val="ru-RU" w:bidi="ar-SA"/>
                        </w:rPr>
                      </w:r>
                      <w:r>
                        <w:rPr>
                          <w:sz w:val="22"/>
                          <w:kern w:val="0"/>
                          <w:szCs w:val="24"/>
                          <w:rFonts w:ascii="Times New Roman" w:hAnsi="Times New Roman" w:eastAsia="Times New Roman" w:cs="Times New Roman"/>
                          <w:color w:val="auto"/>
                          <w:lang w:val="ru-RU" w:bidi="ar-SA"/>
                        </w:rPr>
                        <w:t xml:space="preserve"> постановлением</w:t>
                      </w:r>
                      <w:r>
                        <w:rPr>
                          <w:sz w:val="28"/>
                          <w:kern w:val="2"/>
                          <w:szCs w:val="28"/>
                          <w:rFonts w:ascii="Times New Roman" w:hAnsi="Times New Roman" w:eastAsia="Times New Roman" w:cs="Times New Roman"/>
                          <w:color w:val="C00000"/>
                          <w:lang w:val="ru-RU" w:bidi="ar-SA"/>
                        </w:rPr>
                        <w:t xml:space="preserve"> </w:t>
                      </w:r>
                      <w:r>
                        <w:rPr>
                          <w:sz w:val="22"/>
                          <w:kern w:val="0"/>
                          <w:szCs w:val="24"/>
                          <w:rFonts w:ascii="Times New Roman" w:hAnsi="Times New Roman" w:eastAsia="Times New Roman" w:cs="Times New Roman"/>
                          <w:color w:val="auto"/>
                          <w:lang w:val="ru-RU" w:bidi="ar-SA"/>
                        </w:rPr>
                        <w:t>Правительства Российской Федера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13155</wp:posOffset>
                </wp:positionH>
                <wp:positionV relativeFrom="paragraph">
                  <wp:posOffset>3175</wp:posOffset>
                </wp:positionV>
                <wp:extent cx="45720" cy="1257935"/>
                <wp:effectExtent l="38100" t="5080" r="5080" b="0"/>
                <wp:wrapNone/>
                <wp:docPr id="75" name="AutoShape 30"/>
                <a:graphic xmlns:a="http://schemas.openxmlformats.org/drawingml/2006/main">
                  <a:graphicData uri="http://schemas.microsoft.com/office/word/2010/wordprocessingShape">
                    <wps:wsp>
                      <wps:cNvCnPr/>
                      <wps:spPr>
                        <a:xfrm flipH="1">
                          <a:off x="0" y="0"/>
                          <a:ext cx="46080" cy="1258200"/>
                        </a:xfrm>
                        <a:prstGeom prst="straightConnector1">
                          <a:avLst/>
                        </a:prstGeom>
                        <a:ln w="9360">
                          <a:solidFill>
                            <a:srgbClr val="000000"/>
                          </a:solidFill>
                          <a:round/>
                          <a:tailEnd len="med" type="triangle" w="med"/>
                        </a:ln>
                      </wps:spPr>
                      <wps:bodyPr/>
                    </wps:wsp>
                  </a:graphicData>
                </a:graphic>
              </wp:anchor>
            </w:drawing>
          </mc:Choice>
          <mc:Fallback>
            <w:pict>
              <v:shape id="shape_0" ID="AutoShape 30" stroked="t" o:allowincell="f" style="position:absolute;margin-left:87.65pt;margin-top:0.25pt;width:3.5pt;height:99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579620</wp:posOffset>
                </wp:positionH>
                <wp:positionV relativeFrom="paragraph">
                  <wp:posOffset>140970</wp:posOffset>
                </wp:positionV>
                <wp:extent cx="17780" cy="757555"/>
                <wp:effectExtent l="36830" t="635" r="22225" b="0"/>
                <wp:wrapNone/>
                <wp:docPr id="76" name=""/>
                <a:graphic xmlns:a="http://schemas.openxmlformats.org/drawingml/2006/main">
                  <a:graphicData uri="http://schemas.microsoft.com/office/word/2010/wordprocessingShape">
                    <wps:wsp>
                      <wps:cNvCnPr/>
                      <wps:spPr>
                        <a:xfrm flipH="1">
                          <a:off x="0" y="0"/>
                          <a:ext cx="18360" cy="75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11.1pt;width:1.35pt;height:59.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81635</wp:posOffset>
                </wp:positionH>
                <wp:positionV relativeFrom="paragraph">
                  <wp:posOffset>221615</wp:posOffset>
                </wp:positionV>
                <wp:extent cx="6400165" cy="519430"/>
                <wp:effectExtent l="5715" t="5080" r="5080" b="5715"/>
                <wp:wrapNone/>
                <wp:docPr id="77" name="AutoShape 29"/>
                <a:graphic xmlns:a="http://schemas.openxmlformats.org/drawingml/2006/main">
                  <a:graphicData uri="http://schemas.microsoft.com/office/word/2010/wordprocessingShape">
                    <wps:wsp>
                      <wps:cNvSpPr/>
                      <wps:spPr>
                        <a:xfrm>
                          <a:off x="0" y="0"/>
                          <a:ext cx="640008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несение информации о переоформлении лицензии в журнал учета выданных лицензий или в информационную систему, а также в реестр лицензий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 fillcolor="white" stroked="t" o:allowincell="f" style="position:absolute;margin-left:-30.05pt;margin-top:17.45pt;width:503.9pt;height:40.85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несение информации о переоформлении лицензии в журнал учета выданных лицензий или в информационную систему, а также в реестр лицензий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69235</wp:posOffset>
                </wp:positionH>
                <wp:positionV relativeFrom="paragraph">
                  <wp:posOffset>-3102610</wp:posOffset>
                </wp:positionV>
                <wp:extent cx="302895" cy="6699250"/>
                <wp:effectExtent l="5080" t="635" r="5715" b="0"/>
                <wp:wrapNone/>
                <wp:docPr id="78" name="AutoShape 21"/>
                <a:graphic xmlns:a="http://schemas.openxmlformats.org/drawingml/2006/main">
                  <a:graphicData uri="http://schemas.microsoft.com/office/word/2010/wordprocessingShape">
                    <wps:wsp>
                      <wps:cNvSpPr/>
                      <wps:spPr>
                        <a:xfrm rot="16200000">
                          <a:off x="0" y="0"/>
                          <a:ext cx="302760" cy="6699240"/>
                        </a:xfrm>
                        <a:custGeom>
                          <a:avLst/>
                          <a:gdLst>
                            <a:gd name="textAreaLeft" fmla="*/ 109800 w 171720"/>
                            <a:gd name="textAreaRight" fmla="*/ 172080 w 171720"/>
                            <a:gd name="textAreaTop" fmla="*/ 77400 h 3798000"/>
                            <a:gd name="textAreaBottom" fmla="*/ 3720600 h 3798000"/>
                          </a:gdLst>
                          <a:ahLst/>
                          <a:rect l="textAreaLeft" t="textAreaTop" r="textAreaRight" b="textAreaBottom"/>
                          <a:pathLst>
                            <a:path w="21600" h="21600">
                              <a:moveTo>
                                <a:pt x="21600" y="0"/>
                              </a:moveTo>
                              <a:cubicBezTo>
                                <a:pt x="16200" y="0"/>
                                <a:pt x="10800" y="705"/>
                                <a:pt x="10800" y="1410"/>
                              </a:cubicBezTo>
                              <a:lnTo>
                                <a:pt x="10800" y="9390"/>
                              </a:lnTo>
                              <a:cubicBezTo>
                                <a:pt x="10800" y="10095"/>
                                <a:pt x="5400" y="10800"/>
                                <a:pt x="0" y="10800"/>
                              </a:cubicBezTo>
                              <a:cubicBezTo>
                                <a:pt x="5400" y="10800"/>
                                <a:pt x="10800" y="11505"/>
                                <a:pt x="10800" y="12210"/>
                              </a:cubicBezTo>
                              <a:lnTo>
                                <a:pt x="10800" y="20190"/>
                              </a:lnTo>
                              <a:cubicBezTo>
                                <a:pt x="10800" y="208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18pt;margin-top:-244.3pt;width:23.8pt;height:527.45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2555</wp:posOffset>
                </wp:positionH>
                <wp:positionV relativeFrom="paragraph">
                  <wp:posOffset>139065</wp:posOffset>
                </wp:positionV>
                <wp:extent cx="5462270" cy="786765"/>
                <wp:effectExtent l="10160" t="10160" r="10160" b="9525"/>
                <wp:wrapNone/>
                <wp:docPr id="79" name="AutoShape 22"/>
                <a:graphic xmlns:a="http://schemas.openxmlformats.org/drawingml/2006/main">
                  <a:graphicData uri="http://schemas.microsoft.com/office/word/2010/wordprocessingShape">
                    <wps:wsp>
                      <wps:cNvSpPr/>
                      <wps:spPr>
                        <a:xfrm>
                          <a:off x="0" y="0"/>
                          <a:ext cx="5462280" cy="786600"/>
                        </a:xfrm>
                        <a:prstGeom prst="flowChart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0" w:lineRule="auto" w:line="240"/>
                              <w:ind w:firstLine="709"/>
                              <w:jc w:val="center"/>
                              <w:rPr/>
                            </w:pPr>
                            <w:r>
                              <w:rPr>
                                <w:sz w:val="22"/>
                                <w:kern w:val="0"/>
                                <w:szCs w:val="24"/>
                                <w:rFonts w:ascii="Times New Roman" w:hAnsi="Times New Roman" w:eastAsia="Times New Roman" w:cs="Times New Roman"/>
                                <w:color w:val="auto"/>
                                <w:lang w:val="ru-RU" w:bidi="ar-SA"/>
                              </w:rPr>
                              <w:t>Решение о переоформлении (об отказе в переоформлении) лицензии принимается в течение десяти рабочих дней со дня поступления в Комитет заявления о переоформлении лицензии и прилагаемых нему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f" style="position:absolute;margin-left:9.65pt;margin-top:10.95pt;width:430.05pt;height:61.9pt;mso-wrap-style:square;v-text-anchor:top" type="_x0000_t109">
                <v:textbox>
                  <w:txbxContent>
                    <w:p>
                      <w:pPr>
                        <w:overflowPunct w:val="false"/>
                        <w:bidi w:val="0"/>
                        <w:spacing w:before="0" w:after="0" w:lineRule="auto" w:line="240"/>
                        <w:ind w:firstLine="709"/>
                        <w:jc w:val="center"/>
                        <w:rPr/>
                      </w:pPr>
                      <w:r>
                        <w:rPr>
                          <w:sz w:val="22"/>
                          <w:kern w:val="0"/>
                          <w:szCs w:val="24"/>
                          <w:rFonts w:ascii="Times New Roman" w:hAnsi="Times New Roman" w:eastAsia="Times New Roman" w:cs="Times New Roman"/>
                          <w:color w:val="auto"/>
                          <w:lang w:val="ru-RU" w:bidi="ar-SA"/>
                        </w:rPr>
                        <w:t>Решение о переоформлении (об отказе в переоформлении) лицензии принимается в течение десяти рабочих дней со дня поступления в Комитет заявления о переоформлении лицензии и прилагаемых нему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313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ая процедур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ката лицензии"</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81">
                <wp:simplePos x="0" y="0"/>
                <wp:positionH relativeFrom="column">
                  <wp:posOffset>-262255</wp:posOffset>
                </wp:positionH>
                <wp:positionV relativeFrom="paragraph">
                  <wp:posOffset>149860</wp:posOffset>
                </wp:positionV>
                <wp:extent cx="6363970" cy="1613535"/>
                <wp:effectExtent l="5080" t="5715" r="5715" b="5080"/>
                <wp:wrapNone/>
                <wp:docPr id="80" name="AutoShape 2"/>
                <a:graphic xmlns:a="http://schemas.openxmlformats.org/drawingml/2006/main">
                  <a:graphicData uri="http://schemas.microsoft.com/office/word/2010/wordprocessingShape">
                    <wps:wsp>
                      <wps:cNvSpPr/>
                      <wps:spPr>
                        <a:xfrm>
                          <a:off x="0" y="0"/>
                          <a:ext cx="6364080" cy="161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bCs/>
                                <w:rFonts w:ascii="Times New Roman" w:hAnsi="Times New Roman" w:eastAsia="Calibri" w:cs="Times New Roman"/>
                                <w:color w:val="auto"/>
                                <w:lang w:val="ru-RU" w:bidi="ar-SA"/>
                              </w:rPr>
                              <w:t xml:space="preserve">Регистрация </w:t>
                            </w:r>
                            <w:r>
                              <w:rPr>
                                <w:kern w:val="2"/>
                                <w:sz w:val="22"/>
                                <w:szCs w:val="24"/>
                                <w:rFonts w:ascii="Times New Roman" w:hAnsi="Times New Roman" w:eastAsia="Calibri" w:cs="Times New Roman"/>
                                <w:color w:val="auto"/>
                                <w:lang w:val="ru-RU" w:bidi="ar-SA"/>
                              </w:rPr>
                              <w:t xml:space="preserve">заявления лицензиата о выдаче дубликата лицензии в журнале регистрации или в информационной системе (в том числе представленного в форме электронного документа) (в случае порчи лицензии – поступление от лицензиата заявления о выдаче дубликата лицензии и испорченного бланка лицензии), осуществляется Комитетом в течение 1 рабочего дня с даты их поступления. Вручение лицензиату копии описи с отметкой о дате приема указанных заявления и документов в день их приема  или направление ему копии описи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txbxContent>
                      </wps:txbx>
                      <wps:bodyPr anchor="t">
                        <a:noAutofit/>
                      </wps:bodyPr>
                    </wps:wsp>
                  </a:graphicData>
                </a:graphic>
              </wp:anchor>
            </w:drawing>
          </mc:Choice>
          <mc:Fallback>
            <w:pict>
              <v:shape id="shape_0" ID="AutoShape 2" fillcolor="white" stroked="t" o:allowincell="f" style="position:absolute;margin-left:-20.65pt;margin-top:11.8pt;width:501.05pt;height:127pt;mso-wrap-style:square;v-text-anchor:top" type="_x0000_t109">
                <v:textbox>
                  <w:txbxContent>
                    <w:p>
                      <w:pPr>
                        <w:overflowPunct w:val="false"/>
                        <w:bidi w:val="0"/>
                        <w:spacing w:before="0" w:after="200" w:lineRule="auto" w:line="276"/>
                        <w:jc w:val="center"/>
                        <w:rPr/>
                      </w:pPr>
                      <w:r>
                        <w:rPr>
                          <w:kern w:val="2"/>
                          <w:sz w:val="22"/>
                          <w:b/>
                          <w:szCs w:val="24"/>
                          <w:bCs/>
                          <w:rFonts w:ascii="Times New Roman" w:hAnsi="Times New Roman" w:eastAsia="Calibri" w:cs="Times New Roman"/>
                          <w:color w:val="auto"/>
                          <w:lang w:val="ru-RU" w:bidi="ar-SA"/>
                        </w:rPr>
                        <w:t xml:space="preserve">Регистрация </w:t>
                      </w:r>
                      <w:r>
                        <w:rPr>
                          <w:kern w:val="2"/>
                          <w:sz w:val="22"/>
                          <w:szCs w:val="24"/>
                          <w:rFonts w:ascii="Times New Roman" w:hAnsi="Times New Roman" w:eastAsia="Calibri" w:cs="Times New Roman"/>
                          <w:color w:val="auto"/>
                          <w:lang w:val="ru-RU" w:bidi="ar-SA"/>
                        </w:rPr>
                        <w:t xml:space="preserve">заявления лицензиата о выдаче дубликата лицензии в журнале регистрации или в информационной системе (в том числе представленного в форме электронного документа) (в случае порчи лицензии – поступление от лицензиата заявления о выдаче дубликата лицензии и испорченного бланка лицензии), осуществляется Комитетом в течение 1 рабочего дня с даты их поступления. Вручение лицензиату копии описи с отметкой о дате приема указанных заявления и документов в день их приема  или направление ему копии описи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txbxContent>
                </v:textbox>
                <v:fill o:detectmouseclick="t" type="solid" color2="black"/>
                <v:stroke color="black" weight="9360" joinstyle="miter" endcap="flat"/>
                <w10:wrap type="none"/>
              </v:shape>
            </w:pict>
          </mc:Fallback>
        </mc:AlternateContent>
      </w:r>
    </w:p>
    <w:p>
      <w:pPr>
        <w:pStyle w:val="Normal"/>
        <w:tabs>
          <w:tab w:val="clear" w:pos="708"/>
          <w:tab w:val="left" w:pos="3137" w:leader="none"/>
        </w:tabs>
        <w:ind w:left="405"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20"/>
        <w:spacing w:lineRule="exact" w:line="400"/>
        <w:ind w:left="72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198120</wp:posOffset>
                </wp:positionV>
                <wp:extent cx="6363335" cy="436880"/>
                <wp:effectExtent l="5715" t="5080" r="5080" b="5715"/>
                <wp:wrapNone/>
                <wp:docPr id="81" name="AutoShape 3"/>
                <a:graphic xmlns:a="http://schemas.openxmlformats.org/drawingml/2006/main">
                  <a:graphicData uri="http://schemas.microsoft.com/office/word/2010/wordprocessingShape">
                    <wps:wsp>
                      <wps:cNvSpPr/>
                      <wps:spPr>
                        <a:xfrm>
                          <a:off x="0" y="0"/>
                          <a:ext cx="636336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оверка наличия сведений о лицензиате в реестре лицензий Ленинградской области в день поступления заявления.</w:t>
                            </w:r>
                          </w:p>
                        </w:txbxContent>
                      </wps:txbx>
                      <wps:bodyPr anchor="t">
                        <a:noAutofit/>
                      </wps:bodyPr>
                    </wps:wsp>
                  </a:graphicData>
                </a:graphic>
              </wp:anchor>
            </w:drawing>
          </mc:Choice>
          <mc:Fallback>
            <w:pict>
              <v:shape id="shape_0" ID="AutoShape 3" fillcolor="white" stroked="t" o:allowincell="f" style="position:absolute;margin-left:-20.65pt;margin-top:15.6pt;width:501pt;height:34.3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оверка наличия сведений о лицензиате в реестре лицензий Ленинградской области в день поступлен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74645</wp:posOffset>
                </wp:positionH>
                <wp:positionV relativeFrom="paragraph">
                  <wp:posOffset>7620</wp:posOffset>
                </wp:positionV>
                <wp:extent cx="1270" cy="191135"/>
                <wp:effectExtent l="37465" t="635" r="38100" b="0"/>
                <wp:wrapNone/>
                <wp:docPr id="82" name="AutoShape 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6.35pt;margin-top:0.6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2776220</wp:posOffset>
                </wp:positionH>
                <wp:positionV relativeFrom="paragraph">
                  <wp:posOffset>11430</wp:posOffset>
                </wp:positionV>
                <wp:extent cx="1270" cy="195580"/>
                <wp:effectExtent l="37465" t="635" r="38100" b="0"/>
                <wp:wrapNone/>
                <wp:docPr id="83" name="AutoShape 7"/>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8.6pt;margin-top:0.9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7335</wp:posOffset>
                </wp:positionH>
                <wp:positionV relativeFrom="paragraph">
                  <wp:posOffset>206375</wp:posOffset>
                </wp:positionV>
                <wp:extent cx="6368415" cy="1296035"/>
                <wp:effectExtent l="5715" t="5715" r="5080" b="4445"/>
                <wp:wrapNone/>
                <wp:docPr id="84" name="AutoShape 3"/>
                <a:graphic xmlns:a="http://schemas.openxmlformats.org/drawingml/2006/main">
                  <a:graphicData uri="http://schemas.microsoft.com/office/word/2010/wordprocessingShape">
                    <wps:wsp>
                      <wps:cNvSpPr/>
                      <wps:spPr>
                        <a:xfrm>
                          <a:off x="0" y="0"/>
                          <a:ext cx="6368400" cy="129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 течение трех рабочих дней со дня поступления в Комитет надлежащим образом оформленного заявления о предоставлении дубликата лицензии, Комитет проводит проверку достоверности представленных сведений с учетом сведений о лицензиате, имеющихся в лицензионном деле, с целью определения наличия оснований для предоставления дубликата лицензии, а также полноты и достоверности представленных в заявлении сведений и сопоставляет их с</w:t>
                            </w:r>
                            <w:r>
                              <w:rPr>
                                <w:sz w:val="28"/>
                                <w:kern w:val="2"/>
                                <w:szCs w:val="28"/>
                                <w:rFonts w:ascii="Times New Roman" w:hAnsi="Times New Roman" w:eastAsia="Times New Roman" w:cs="Times New Roman"/>
                                <w:color w:val="auto"/>
                                <w:lang w:val="ru-RU" w:bidi="ar-SA"/>
                              </w:rPr>
                              <w:t xml:space="preserve"> </w:t>
                            </w:r>
                            <w:r>
                              <w:rPr>
                                <w:sz w:val="22"/>
                                <w:kern w:val="0"/>
                                <w:szCs w:val="24"/>
                                <w:rFonts w:ascii="Times New Roman" w:hAnsi="Times New Roman" w:eastAsia="Times New Roman" w:cs="Times New Roman"/>
                                <w:color w:val="auto"/>
                                <w:lang w:val="ru-RU" w:bidi="ar-SA"/>
                              </w:rPr>
                              <w:t>данными (сведения об уплате государственной пошлины за предоставление дубликата лицензии), получаемыми путем межведомственного информационного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 fillcolor="white" stroked="t" o:allowincell="f" style="position:absolute;margin-left:-21.05pt;margin-top:16.25pt;width:501.4pt;height:102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 течение трех рабочих дней со дня поступления в Комитет надлежащим образом оформленного заявления о предоставлении дубликата лицензии, Комитет проводит проверку достоверности представленных сведений с учетом сведений о лицензиате, имеющихся в лицензионном деле, с целью определения наличия оснований для предоставления дубликата лицензии, а также полноты и достоверности представленных в заявлении сведений и сопоставляет их с</w:t>
                      </w:r>
                      <w:r>
                        <w:rPr>
                          <w:sz w:val="28"/>
                          <w:kern w:val="2"/>
                          <w:szCs w:val="28"/>
                          <w:rFonts w:ascii="Times New Roman" w:hAnsi="Times New Roman" w:eastAsia="Times New Roman" w:cs="Times New Roman"/>
                          <w:color w:val="auto"/>
                          <w:lang w:val="ru-RU" w:bidi="ar-SA"/>
                        </w:rPr>
                        <w:t xml:space="preserve"> </w:t>
                      </w:r>
                      <w:r>
                        <w:rPr>
                          <w:sz w:val="22"/>
                          <w:kern w:val="0"/>
                          <w:szCs w:val="24"/>
                          <w:rFonts w:ascii="Times New Roman" w:hAnsi="Times New Roman" w:eastAsia="Times New Roman" w:cs="Times New Roman"/>
                          <w:color w:val="auto"/>
                          <w:lang w:val="ru-RU" w:bidi="ar-SA"/>
                        </w:rPr>
                        <w:t>данными (сведения об уплате государственной пошлины за предоставление дубликата лицензии), получаемыми путем межведомственного информационного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
                <wp:simplePos x="0" y="0"/>
                <wp:positionH relativeFrom="column">
                  <wp:posOffset>2776220</wp:posOffset>
                </wp:positionH>
                <wp:positionV relativeFrom="paragraph">
                  <wp:posOffset>567690</wp:posOffset>
                </wp:positionV>
                <wp:extent cx="1270" cy="195580"/>
                <wp:effectExtent l="37465" t="635" r="38100" b="0"/>
                <wp:wrapNone/>
                <wp:docPr id="85" name="AutoShape 7"/>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8.6pt;margin-top:44.7pt;width:0.05pt;height:15.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762885</wp:posOffset>
                </wp:positionH>
                <wp:positionV relativeFrom="paragraph">
                  <wp:posOffset>-462280</wp:posOffset>
                </wp:positionV>
                <wp:extent cx="1270" cy="326390"/>
                <wp:effectExtent l="37465" t="635" r="38100" b="0"/>
                <wp:wrapNone/>
                <wp:docPr id="86" name="AutoShape 28"/>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17.55pt;margin-top:-36.4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wp:posOffset>
                </wp:positionH>
                <wp:positionV relativeFrom="paragraph">
                  <wp:posOffset>-128905</wp:posOffset>
                </wp:positionV>
                <wp:extent cx="6421755" cy="537845"/>
                <wp:effectExtent l="5715" t="5715" r="5080" b="5080"/>
                <wp:wrapNone/>
                <wp:docPr id="87" name="AutoShape 29"/>
                <a:graphic xmlns:a="http://schemas.openxmlformats.org/drawingml/2006/main">
                  <a:graphicData uri="http://schemas.microsoft.com/office/word/2010/wordprocessingShape">
                    <wps:wsp>
                      <wps:cNvSpPr/>
                      <wps:spPr>
                        <a:xfrm>
                          <a:off x="0" y="0"/>
                          <a:ext cx="642168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Оформление дубликата лицензии на бланке лицензии с пометками "дубликат" и "оригинал лицензии признается недействующим".</w:t>
                            </w:r>
                          </w:p>
                        </w:txbxContent>
                      </wps:txbx>
                      <wps:bodyPr anchor="t">
                        <a:noAutofit/>
                      </wps:bodyPr>
                    </wps:wsp>
                  </a:graphicData>
                </a:graphic>
              </wp:anchor>
            </w:drawing>
          </mc:Choice>
          <mc:Fallback>
            <w:pict>
              <v:shape id="shape_0" ID="AutoShape 29" fillcolor="white" stroked="t" o:allowincell="f" style="position:absolute;margin-left:-25.2pt;margin-top:-10.15pt;width:505.6pt;height:42.3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Оформление дубликата лицензии на бланке лицензии с пометками "дубликат" и "оригинал лицензии признается недействующи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4726305</wp:posOffset>
                </wp:positionH>
                <wp:positionV relativeFrom="paragraph">
                  <wp:posOffset>97155</wp:posOffset>
                </wp:positionV>
                <wp:extent cx="1270" cy="215265"/>
                <wp:effectExtent l="37465" t="635" r="38100" b="0"/>
                <wp:wrapNone/>
                <wp:docPr id="88" name="AutoShape 7"/>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2.15pt;margin-top:7.65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90390</wp:posOffset>
                </wp:positionH>
                <wp:positionV relativeFrom="paragraph">
                  <wp:posOffset>308610</wp:posOffset>
                </wp:positionV>
                <wp:extent cx="1711325" cy="1805305"/>
                <wp:effectExtent l="5715" t="5715" r="5080" b="4445"/>
                <wp:wrapNone/>
                <wp:docPr id="89" name="AutoShape 29"/>
                <a:graphic xmlns:a="http://schemas.openxmlformats.org/drawingml/2006/main">
                  <a:graphicData uri="http://schemas.microsoft.com/office/word/2010/wordprocessingShape">
                    <wps:wsp>
                      <wps:cNvSpPr/>
                      <wps:spPr>
                        <a:xfrm>
                          <a:off x="0" y="0"/>
                          <a:ext cx="1711440" cy="180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Комитет вносит информацию о предоставлении дубликата лицензии в журнал учета выданных лицензий или в информационную систему, а также в реестр лицензий Ленинградской области.</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 fillcolor="white" stroked="t" o:allowincell="f" style="position:absolute;margin-left:345.7pt;margin-top:24.3pt;width:134.7pt;height:142.1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Комитет вносит информацию о предоставлении дубликата лицензии в журнал учета выданных лицензий или в информационную систему, а также в реестр лицензий Ленинградской области.</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07845</wp:posOffset>
                </wp:positionH>
                <wp:positionV relativeFrom="paragraph">
                  <wp:posOffset>97155</wp:posOffset>
                </wp:positionV>
                <wp:extent cx="45720" cy="433705"/>
                <wp:effectExtent l="5080" t="635" r="30480" b="0"/>
                <wp:wrapNone/>
                <wp:docPr id="90" name="AutoShape 7"/>
                <a:graphic xmlns:a="http://schemas.openxmlformats.org/drawingml/2006/main">
                  <a:graphicData uri="http://schemas.microsoft.com/office/word/2010/wordprocessingShape">
                    <wps:wsp>
                      <wps:cNvCnPr/>
                      <wps:spPr>
                        <a:xfrm>
                          <a:off x="0" y="0"/>
                          <a:ext cx="46080" cy="4341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42.35pt;margin-top:7.65pt;width:3.6pt;height:34.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346710</wp:posOffset>
                </wp:positionH>
                <wp:positionV relativeFrom="paragraph">
                  <wp:posOffset>218440</wp:posOffset>
                </wp:positionV>
                <wp:extent cx="4619625" cy="485775"/>
                <wp:effectExtent l="5715" t="5715" r="5080" b="4445"/>
                <wp:wrapNone/>
                <wp:docPr id="91" name="AutoShape 13"/>
                <a:graphic xmlns:a="http://schemas.openxmlformats.org/drawingml/2006/main">
                  <a:graphicData uri="http://schemas.microsoft.com/office/word/2010/wordprocessingShape">
                    <wps:wsp>
                      <wps:cNvSpPr/>
                      <wps:spPr>
                        <a:xfrm>
                          <a:off x="0" y="0"/>
                          <a:ext cx="46195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Комитет вносит в  реестр лицензий Ленинградской области номер и дату выдачи дубликата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 fillcolor="white" stroked="t" o:allowincell="f" style="position:absolute;margin-left:-27.3pt;margin-top:17.2pt;width:363.7pt;height:38.2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Комитет вносит в  реестр лицензий Ленинградской области номер и дату выдачи дубликата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630805</wp:posOffset>
                </wp:positionH>
                <wp:positionV relativeFrom="paragraph">
                  <wp:posOffset>210185</wp:posOffset>
                </wp:positionV>
                <wp:extent cx="302895" cy="5175250"/>
                <wp:effectExtent l="5080" t="635" r="5715" b="635"/>
                <wp:wrapNone/>
                <wp:docPr id="92" name="AutoShape 21"/>
                <a:graphic xmlns:a="http://schemas.openxmlformats.org/drawingml/2006/main">
                  <a:graphicData uri="http://schemas.microsoft.com/office/word/2010/wordprocessingShape">
                    <wps:wsp>
                      <wps:cNvSpPr/>
                      <wps:spPr>
                        <a:xfrm rot="16200000">
                          <a:off x="0" y="0"/>
                          <a:ext cx="302760" cy="5175360"/>
                        </a:xfrm>
                        <a:custGeom>
                          <a:avLst/>
                          <a:gdLst>
                            <a:gd name="textAreaLeft" fmla="*/ 109800 w 171720"/>
                            <a:gd name="textAreaRight" fmla="*/ 172080 w 171720"/>
                            <a:gd name="textAreaTop" fmla="*/ 77400 h 2934000"/>
                            <a:gd name="textAreaBottom" fmla="*/ 2856600 h 2934000"/>
                          </a:gdLst>
                          <a:ahLst/>
                          <a:rect l="textAreaLeft" t="textAreaTop" r="textAreaRight" b="textAreaBottom"/>
                          <a:pathLst>
                            <a:path w="21600" h="21600">
                              <a:moveTo>
                                <a:pt x="21600" y="0"/>
                              </a:moveTo>
                              <a:cubicBezTo>
                                <a:pt x="16200" y="0"/>
                                <a:pt x="10800" y="913"/>
                                <a:pt x="10800" y="1825"/>
                              </a:cubicBezTo>
                              <a:lnTo>
                                <a:pt x="10800" y="8975"/>
                              </a:lnTo>
                              <a:cubicBezTo>
                                <a:pt x="10800" y="9888"/>
                                <a:pt x="5400" y="10800"/>
                                <a:pt x="0" y="10800"/>
                              </a:cubicBezTo>
                              <a:cubicBezTo>
                                <a:pt x="5400" y="10800"/>
                                <a:pt x="10800" y="11713"/>
                                <a:pt x="10800" y="12625"/>
                              </a:cubicBezTo>
                              <a:lnTo>
                                <a:pt x="10800" y="19775"/>
                              </a:lnTo>
                              <a:cubicBezTo>
                                <a:pt x="10800" y="206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07.1pt;margin-top:16.55pt;width:23.8pt;height:407.45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763395</wp:posOffset>
                </wp:positionH>
                <wp:positionV relativeFrom="paragraph">
                  <wp:posOffset>80645</wp:posOffset>
                </wp:positionV>
                <wp:extent cx="45720" cy="426720"/>
                <wp:effectExtent l="5080" t="635" r="29845" b="0"/>
                <wp:wrapNone/>
                <wp:docPr id="93" name="AutoShape 7"/>
                <a:graphic xmlns:a="http://schemas.openxmlformats.org/drawingml/2006/main">
                  <a:graphicData uri="http://schemas.microsoft.com/office/word/2010/wordprocessingShape">
                    <wps:wsp>
                      <wps:cNvCnPr/>
                      <wps:spPr>
                        <a:xfrm>
                          <a:off x="0" y="0"/>
                          <a:ext cx="46080" cy="4269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38.85pt;margin-top:6.35pt;width:3.6pt;height:33.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194945</wp:posOffset>
                </wp:positionV>
                <wp:extent cx="4619625" cy="671830"/>
                <wp:effectExtent l="5715" t="5080" r="5080" b="5715"/>
                <wp:wrapNone/>
                <wp:docPr id="94" name="AutoShape 29"/>
                <a:graphic xmlns:a="http://schemas.openxmlformats.org/drawingml/2006/main">
                  <a:graphicData uri="http://schemas.microsoft.com/office/word/2010/wordprocessingShape">
                    <wps:wsp>
                      <wps:cNvSpPr/>
                      <wps:spPr>
                        <a:xfrm>
                          <a:off x="0" y="0"/>
                          <a:ext cx="461952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Комитет вручает дубликат лицензиату или направляет его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 fillcolor="white" stroked="t" o:allowincell="f" style="position:absolute;margin-left:-25.2pt;margin-top:15.35pt;width:363.7pt;height:52.8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Комитет вручает дубликат лицензиату или направляет его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346710</wp:posOffset>
                </wp:positionH>
                <wp:positionV relativeFrom="paragraph">
                  <wp:posOffset>95250</wp:posOffset>
                </wp:positionV>
                <wp:extent cx="6473825" cy="869315"/>
                <wp:effectExtent l="5715" t="5715" r="5080" b="5080"/>
                <wp:wrapNone/>
                <wp:docPr id="95" name="AutoShape 27"/>
                <a:graphic xmlns:a="http://schemas.openxmlformats.org/drawingml/2006/main">
                  <a:graphicData uri="http://schemas.microsoft.com/office/word/2010/wordprocessingShape">
                    <wps:wsp>
                      <wps:cNvSpPr/>
                      <wps:spPr>
                        <a:xfrm>
                          <a:off x="0" y="0"/>
                          <a:ext cx="6473880" cy="86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В случае поступления в Комитет  заявления в произвольной форме о предоставлении копии лицензии Комитет выдает лицензиату заверенную копию лицензии в течение трех рабочих дней или направляет копию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txbxContent>
                      </wps:txbx>
                      <wps:bodyPr anchor="t">
                        <a:noAutofit/>
                      </wps:bodyPr>
                    </wps:wsp>
                  </a:graphicData>
                </a:graphic>
              </wp:anchor>
            </w:drawing>
          </mc:Choice>
          <mc:Fallback>
            <w:pict>
              <v:shape id="shape_0" ID="AutoShape 27" fillcolor="white" stroked="t" o:allowincell="f" style="position:absolute;margin-left:-27.3pt;margin-top:7.5pt;width:509.7pt;height:68.4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В случае поступления в Комитет  заявления в произвольной форме о предоставлении копии лицензии Комитет выдает лицензиату заверенную копию лицензии в течение трех рабочих дней или направляет копию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215900</wp:posOffset>
                </wp:positionV>
                <wp:extent cx="6487795" cy="588010"/>
                <wp:effectExtent l="10160" t="10160" r="9525" b="10160"/>
                <wp:wrapNone/>
                <wp:docPr id="96" name="AutoShape 22"/>
                <a:graphic xmlns:a="http://schemas.openxmlformats.org/drawingml/2006/main">
                  <a:graphicData uri="http://schemas.microsoft.com/office/word/2010/wordprocessingShape">
                    <wps:wsp>
                      <wps:cNvSpPr/>
                      <wps:spPr>
                        <a:xfrm>
                          <a:off x="0" y="0"/>
                          <a:ext cx="6487920" cy="587880"/>
                        </a:xfrm>
                        <a:prstGeom prst="flowChart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Решение о выдаче (направлении) дубликата лицензии принимается в течение трех рабочих дней со дня поступления в Комитет заявления о выдаче дубликата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f" style="position:absolute;margin-left:-25.2pt;margin-top:17pt;width:510.8pt;height:46.25pt;mso-wrap-style:square;v-text-anchor:top" type="_x0000_t109">
                <v:textbox>
                  <w:txbxContent>
                    <w:p>
                      <w:pPr>
                        <w:overflowPunct w:val="false"/>
                        <w:bidi w:val="0"/>
                        <w:spacing w:before="0" w:after="0" w:lineRule="auto" w:line="240"/>
                        <w:ind w:firstLine="709"/>
                        <w:jc w:val="both"/>
                        <w:rPr/>
                      </w:pPr>
                      <w:r>
                        <w:rPr>
                          <w:sz w:val="22"/>
                          <w:kern w:val="0"/>
                          <w:szCs w:val="24"/>
                          <w:rFonts w:ascii="Times New Roman" w:hAnsi="Times New Roman" w:eastAsia="Times New Roman" w:cs="Times New Roman"/>
                          <w:color w:val="auto"/>
                          <w:lang w:val="ru-RU" w:bidi="ar-SA"/>
                        </w:rPr>
                        <w:t>Решение о выдаче (направлении) дубликата лицензии принимается в течение трех рабочих дней со дня поступления в Комитет заявления о выдаче дубликата лицен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ая процедура "Прекращение действия лиценз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едставлением лицензиатом заявления о прекращ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кой деятельности по управлени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ми домами"</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98">
                <wp:simplePos x="0" y="0"/>
                <wp:positionH relativeFrom="column">
                  <wp:posOffset>-346710</wp:posOffset>
                </wp:positionH>
                <wp:positionV relativeFrom="paragraph">
                  <wp:posOffset>173355</wp:posOffset>
                </wp:positionV>
                <wp:extent cx="6384925" cy="1415415"/>
                <wp:effectExtent l="5715" t="5715" r="5080" b="385445"/>
                <wp:wrapNone/>
                <wp:docPr id="97" name="AutoShape 2"/>
                <a:graphic xmlns:a="http://schemas.openxmlformats.org/drawingml/2006/main">
                  <a:graphicData uri="http://schemas.microsoft.com/office/word/2010/wordprocessingShape">
                    <wps:wsp>
                      <wps:cNvSpPr/>
                      <wps:spPr>
                        <a:xfrm>
                          <a:off x="0" y="0"/>
                          <a:ext cx="6384960" cy="14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 xml:space="preserve">Регистрация заявления от лицензиата, имеющего лицензию, о прекращении предпринимательской деятельности по управлению многоквартирными домами </w:t>
                            </w:r>
                            <w:r>
                              <w:rPr>
                                <w:kern w:val="2"/>
                                <w:sz w:val="22"/>
                                <w:szCs w:val="22"/>
                                <w:rFonts w:ascii="Times New Roman" w:hAnsi="Times New Roman" w:eastAsia="Calibri" w:cs="Times New Roman"/>
                                <w:color w:val="000000"/>
                                <w:lang w:val="ru-RU" w:bidi="ar-SA"/>
                              </w:rPr>
                              <w:t>в журнале регистрации или в информационной системе и документов  (в том числе представленных в электронной форме посредством Портала), Комитетом в течение 1 рабочего дня с даты его получения. Вручение лицензиату в день приема заявления копии заявления с отметкой о дате приема или направление копии заявления заказным почтовым отправлением с уведомлением о вручении либо в электронной форме посредством Портала.</w:t>
                            </w:r>
                          </w:p>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 xml:space="preserve">пользования, портала государственных и муниципальных услуг (функций) Ленинградской област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27.3pt;margin-top:13.65pt;width:502.7pt;height:111.4pt;mso-wrap-style:square;v-text-anchor:top" type="_x0000_t109">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000000"/>
                          <w:lang w:val="ru-RU" w:bidi="ar-SA"/>
                        </w:rPr>
                        <w:t xml:space="preserve">Регистрация заявления от лицензиата, имеющего лицензию, о прекращении предпринимательской деятельности по управлению многоквартирными домами </w:t>
                      </w:r>
                      <w:r>
                        <w:rPr>
                          <w:kern w:val="2"/>
                          <w:sz w:val="22"/>
                          <w:szCs w:val="22"/>
                          <w:rFonts w:ascii="Times New Roman" w:hAnsi="Times New Roman" w:eastAsia="Calibri" w:cs="Times New Roman"/>
                          <w:color w:val="000000"/>
                          <w:lang w:val="ru-RU" w:bidi="ar-SA"/>
                        </w:rPr>
                        <w:t>в журнале регистрации или в информационной системе и документов  (в том числе представленных в электронной форме посредством Портала), Комитетом в течение 1 рабочего дня с даты его получения. Вручение лицензиату в день приема заявления копии заявления с отметкой о дате приема или направление копии заявления заказным почтовым отправлением с уведомлением о вручении либо в электронной форме посредством Портала.</w:t>
                      </w:r>
                    </w:p>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 xml:space="preserve">пользования, портала государственных и муниципальных услуг (функций) Ленинградской област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326390</wp:posOffset>
                </wp:positionH>
                <wp:positionV relativeFrom="paragraph">
                  <wp:posOffset>274955</wp:posOffset>
                </wp:positionV>
                <wp:extent cx="6379210" cy="436880"/>
                <wp:effectExtent l="5080" t="5080" r="5715" b="5715"/>
                <wp:wrapNone/>
                <wp:docPr id="98" name="AutoShape 3"/>
                <a:graphic xmlns:a="http://schemas.openxmlformats.org/drawingml/2006/main">
                  <a:graphicData uri="http://schemas.microsoft.com/office/word/2010/wordprocessingShape">
                    <wps:wsp>
                      <wps:cNvSpPr/>
                      <wps:spPr>
                        <a:xfrm>
                          <a:off x="0" y="0"/>
                          <a:ext cx="63792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оверка наличия сведений о лицензиате в реестре лицензий Ленинградской области в день поступления заявления.</w:t>
                            </w:r>
                          </w:p>
                        </w:txbxContent>
                      </wps:txbx>
                      <wps:bodyPr anchor="t">
                        <a:noAutofit/>
                      </wps:bodyPr>
                    </wps:wsp>
                  </a:graphicData>
                </a:graphic>
              </wp:anchor>
            </w:drawing>
          </mc:Choice>
          <mc:Fallback>
            <w:pict>
              <v:shape id="shape_0" ID="AutoShape 3" fillcolor="white" stroked="t" o:allowincell="f" style="position:absolute;margin-left:-25.7pt;margin-top:21.65pt;width:502.25pt;height:34.3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Проверка наличия сведений о лицензиате в реестре лицензий Ленинградской области в день поступлен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02585</wp:posOffset>
                </wp:positionH>
                <wp:positionV relativeFrom="paragraph">
                  <wp:posOffset>137160</wp:posOffset>
                </wp:positionV>
                <wp:extent cx="1270" cy="146685"/>
                <wp:effectExtent l="38100" t="635" r="37465" b="0"/>
                <wp:wrapNone/>
                <wp:docPr id="99" name="AutoShape 7"/>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8.55pt;margin-top:10.8pt;width:0.05pt;height:1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902585</wp:posOffset>
                </wp:positionH>
                <wp:positionV relativeFrom="paragraph">
                  <wp:posOffset>88900</wp:posOffset>
                </wp:positionV>
                <wp:extent cx="1270" cy="210185"/>
                <wp:effectExtent l="37465" t="635" r="38100" b="0"/>
                <wp:wrapNone/>
                <wp:docPr id="100" name="AutoShape 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8.55pt;margin-top:7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6710</wp:posOffset>
                </wp:positionH>
                <wp:positionV relativeFrom="paragraph">
                  <wp:posOffset>298450</wp:posOffset>
                </wp:positionV>
                <wp:extent cx="6381750" cy="409575"/>
                <wp:effectExtent l="5080" t="5715" r="5715" b="5080"/>
                <wp:wrapNone/>
                <wp:docPr id="101" name="AutoShape 3"/>
                <a:graphic xmlns:a="http://schemas.openxmlformats.org/drawingml/2006/main">
                  <a:graphicData uri="http://schemas.microsoft.com/office/word/2010/wordprocessingShape">
                    <wps:wsp>
                      <wps:cNvSpPr/>
                      <wps:spPr>
                        <a:xfrm>
                          <a:off x="0" y="0"/>
                          <a:ext cx="63817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 течение семи рабочих дней подготавливается проект распоряжения Комитета о прекращении действия лицензии по заявлению лицензиата и представляется на подпись председателю Комит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 fillcolor="white" stroked="t" o:allowincell="f" style="position:absolute;margin-left:-27.3pt;margin-top:23.5pt;width:502.45pt;height:32.2pt;mso-wrap-style:square;v-text-anchor:top" type="_x0000_t109">
                <v:textbox>
                  <w:txbxContent>
                    <w:p>
                      <w:pPr>
                        <w:overflowPunct w:val="false"/>
                        <w:bidi w:val="0"/>
                        <w:spacing w:before="0" w:after="0" w:lineRule="auto" w:line="240"/>
                        <w:ind w:firstLine="540"/>
                        <w:jc w:val="center"/>
                        <w:rPr/>
                      </w:pPr>
                      <w:r>
                        <w:rPr>
                          <w:sz w:val="22"/>
                          <w:kern w:val="0"/>
                          <w:szCs w:val="24"/>
                          <w:rFonts w:ascii="Times New Roman" w:hAnsi="Times New Roman" w:eastAsia="Times New Roman" w:cs="Times New Roman"/>
                          <w:color w:val="auto"/>
                          <w:lang w:val="ru-RU" w:bidi="ar-SA"/>
                        </w:rPr>
                        <w:t>В течение семи рабочих дней подготавливается проект распоряжения Комитета о прекращении действия лицензии по заявлению лицензиата и представляется на подпись председателю Комит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2730500</wp:posOffset>
                </wp:positionH>
                <wp:positionV relativeFrom="paragraph">
                  <wp:posOffset>314960</wp:posOffset>
                </wp:positionV>
                <wp:extent cx="302895" cy="6534785"/>
                <wp:effectExtent l="5715" t="635" r="5080" b="635"/>
                <wp:wrapNone/>
                <wp:docPr id="102" name="AutoShape 21"/>
                <a:graphic xmlns:a="http://schemas.openxmlformats.org/drawingml/2006/main">
                  <a:graphicData uri="http://schemas.microsoft.com/office/word/2010/wordprocessingShape">
                    <wps:wsp>
                      <wps:cNvSpPr/>
                      <wps:spPr>
                        <a:xfrm rot="16200000">
                          <a:off x="0" y="0"/>
                          <a:ext cx="302760" cy="6534720"/>
                        </a:xfrm>
                        <a:custGeom>
                          <a:avLst/>
                          <a:gdLst>
                            <a:gd name="textAreaLeft" fmla="*/ 109800 w 171720"/>
                            <a:gd name="textAreaRight" fmla="*/ 172080 w 171720"/>
                            <a:gd name="textAreaTop" fmla="*/ 77400 h 3704760"/>
                            <a:gd name="textAreaBottom" fmla="*/ 3627360 h 3704760"/>
                          </a:gdLst>
                          <a:ahLst/>
                          <a:rect l="textAreaLeft" t="textAreaTop" r="textAreaRight" b="textAreaBottom"/>
                          <a:pathLst>
                            <a:path w="21600" h="21600">
                              <a:moveTo>
                                <a:pt x="21600" y="0"/>
                              </a:moveTo>
                              <a:cubicBezTo>
                                <a:pt x="16200" y="0"/>
                                <a:pt x="10800" y="723"/>
                                <a:pt x="10800" y="1445"/>
                              </a:cubicBezTo>
                              <a:lnTo>
                                <a:pt x="10800" y="9355"/>
                              </a:lnTo>
                              <a:cubicBezTo>
                                <a:pt x="10800" y="10078"/>
                                <a:pt x="5400" y="10800"/>
                                <a:pt x="0" y="10800"/>
                              </a:cubicBezTo>
                              <a:cubicBezTo>
                                <a:pt x="5400" y="10800"/>
                                <a:pt x="10800" y="11523"/>
                                <a:pt x="10800" y="12245"/>
                              </a:cubicBezTo>
                              <a:lnTo>
                                <a:pt x="10800" y="20155"/>
                              </a:lnTo>
                              <a:cubicBezTo>
                                <a:pt x="10800" y="208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15pt;margin-top:24.8pt;width:23.8pt;height:514.5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2902585</wp:posOffset>
                </wp:positionH>
                <wp:positionV relativeFrom="paragraph">
                  <wp:posOffset>84455</wp:posOffset>
                </wp:positionV>
                <wp:extent cx="1270" cy="379095"/>
                <wp:effectExtent l="37465" t="635" r="38100" b="0"/>
                <wp:wrapNone/>
                <wp:docPr id="103"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6.65pt;width:0.05pt;height:29.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326390</wp:posOffset>
                </wp:positionH>
                <wp:positionV relativeFrom="paragraph">
                  <wp:posOffset>151130</wp:posOffset>
                </wp:positionV>
                <wp:extent cx="6379210" cy="361950"/>
                <wp:effectExtent l="5080" t="5080" r="5715" b="5715"/>
                <wp:wrapNone/>
                <wp:docPr id="104" name="AutoShape 29"/>
                <a:graphic xmlns:a="http://schemas.openxmlformats.org/drawingml/2006/main">
                  <a:graphicData uri="http://schemas.microsoft.com/office/word/2010/wordprocessingShape">
                    <wps:wsp>
                      <wps:cNvSpPr/>
                      <wps:spPr>
                        <a:xfrm>
                          <a:off x="0" y="0"/>
                          <a:ext cx="6379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both"/>
                              <w:rPr/>
                            </w:pPr>
                            <w:r>
                              <w:rPr>
                                <w:sz w:val="22"/>
                                <w:kern w:val="0"/>
                                <w:szCs w:val="24"/>
                                <w:rFonts w:ascii="Times New Roman" w:hAnsi="Times New Roman" w:eastAsia="Times New Roman" w:cs="Times New Roman"/>
                                <w:color w:val="auto"/>
                                <w:lang w:val="ru-RU" w:bidi="ar-SA"/>
                              </w:rPr>
                              <w:t>Издание распоряжения Комитета о прекращении действия лицензии по заявлению лицензи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 fillcolor="white" stroked="t" o:allowincell="f" style="position:absolute;margin-left:-25.7pt;margin-top:11.9pt;width:502.25pt;height:28.45pt;mso-wrap-style:square;v-text-anchor:top" type="_x0000_t109">
                <v:textbox>
                  <w:txbxContent>
                    <w:p>
                      <w:pPr>
                        <w:overflowPunct w:val="false"/>
                        <w:bidi w:val="0"/>
                        <w:spacing w:before="0" w:after="0" w:lineRule="auto" w:line="240"/>
                        <w:ind w:firstLine="540"/>
                        <w:jc w:val="both"/>
                        <w:rPr/>
                      </w:pPr>
                      <w:r>
                        <w:rPr>
                          <w:sz w:val="22"/>
                          <w:kern w:val="0"/>
                          <w:szCs w:val="24"/>
                          <w:rFonts w:ascii="Times New Roman" w:hAnsi="Times New Roman" w:eastAsia="Times New Roman" w:cs="Times New Roman"/>
                          <w:color w:val="auto"/>
                          <w:lang w:val="ru-RU" w:bidi="ar-SA"/>
                        </w:rPr>
                        <w:t>Издание распоряжения Комитета о прекращении действия лицензии по заявлению лицензи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2902585</wp:posOffset>
                </wp:positionH>
                <wp:positionV relativeFrom="paragraph">
                  <wp:posOffset>201295</wp:posOffset>
                </wp:positionV>
                <wp:extent cx="1270" cy="426085"/>
                <wp:effectExtent l="37465" t="635" r="38100" b="0"/>
                <wp:wrapNone/>
                <wp:docPr id="105"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15.85pt;width:0.05pt;height:33.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390525</wp:posOffset>
                </wp:positionH>
                <wp:positionV relativeFrom="paragraph">
                  <wp:posOffset>-91440</wp:posOffset>
                </wp:positionV>
                <wp:extent cx="6383020" cy="1081405"/>
                <wp:effectExtent l="5080" t="5715" r="5715" b="4445"/>
                <wp:wrapNone/>
                <wp:docPr id="106" name="AutoShape 3"/>
                <a:graphic xmlns:a="http://schemas.openxmlformats.org/drawingml/2006/main">
                  <a:graphicData uri="http://schemas.microsoft.com/office/word/2010/wordprocessingShape">
                    <wps:wsp>
                      <wps:cNvSpPr/>
                      <wps:spPr>
                        <a:xfrm>
                          <a:off x="0" y="0"/>
                          <a:ext cx="638316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В течение трех рабочих дней со дня подписания распоряжения Комитета о прекращении действия лицензии по заявлению лицензиата, внесения информации в реестр лицензий Ленинградской области заявителю вручается уведомление о прекращении действия лицензии по заявлению лицензиата либо направляется ему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p>
                            <w:pPr>
                              <w:overflowPunct w:val="false"/>
                              <w:bidi w:val="0"/>
                              <w:spacing w:before="0" w:after="0" w:lineRule="auto" w:line="240"/>
                              <w:ind w:firstLine="5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 fillcolor="white" stroked="t" o:allowincell="f" style="position:absolute;margin-left:-30.75pt;margin-top:-7.2pt;width:502.55pt;height:85.1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 xml:space="preserve">В течение трех рабочих дней со дня подписания распоряжения Комитета о прекращении действия лицензии по заявлению лицензиата, внесения информации в реестр лицензий Ленинградской области заявителю вручается уведомление о прекращении действия лицензии по заявлению лицензиата либо направляется ему заказным почтовым отправлением с уведомлением о вручении либо </w:t>
                      </w:r>
                      <w:r>
                        <w:rPr>
                          <w:kern w:val="2"/>
                          <w:sz w:val="22"/>
                          <w:szCs w:val="22"/>
                          <w:rFonts w:ascii="Times New Roman" w:hAnsi="Times New Roman" w:eastAsia="Calibri" w:cs="Times New Roman"/>
                          <w:color w:val="000000"/>
                          <w:lang w:val="ru-RU" w:bidi="ar-SA"/>
                        </w:rPr>
                        <w:t>электронной форме посредством Портала.</w:t>
                      </w:r>
                    </w:p>
                    <w:p>
                      <w:pPr>
                        <w:overflowPunct w:val="false"/>
                        <w:bidi w:val="0"/>
                        <w:spacing w:before="0" w:after="0" w:lineRule="auto" w:line="240"/>
                        <w:ind w:firstLine="5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3690</wp:posOffset>
                </wp:positionH>
                <wp:positionV relativeFrom="paragraph">
                  <wp:posOffset>-491490</wp:posOffset>
                </wp:positionV>
                <wp:extent cx="1270" cy="400685"/>
                <wp:effectExtent l="37465" t="635" r="38100" b="0"/>
                <wp:wrapNone/>
                <wp:docPr id="10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38.7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2806065</wp:posOffset>
                </wp:positionH>
                <wp:positionV relativeFrom="paragraph">
                  <wp:posOffset>54610</wp:posOffset>
                </wp:positionV>
                <wp:extent cx="1270" cy="396875"/>
                <wp:effectExtent l="37465" t="635" r="38100" b="0"/>
                <wp:wrapNone/>
                <wp:docPr id="108"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pt;width:0.05pt;height:31.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336550</wp:posOffset>
                </wp:positionH>
                <wp:positionV relativeFrom="paragraph">
                  <wp:posOffset>139065</wp:posOffset>
                </wp:positionV>
                <wp:extent cx="6378575" cy="457200"/>
                <wp:effectExtent l="5715" t="5080" r="5080" b="5715"/>
                <wp:wrapNone/>
                <wp:docPr id="109" name="AutoShape 13"/>
                <a:graphic xmlns:a="http://schemas.openxmlformats.org/drawingml/2006/main">
                  <a:graphicData uri="http://schemas.microsoft.com/office/word/2010/wordprocessingShape">
                    <wps:wsp>
                      <wps:cNvSpPr/>
                      <wps:spPr>
                        <a:xfrm>
                          <a:off x="0" y="0"/>
                          <a:ext cx="637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Комитет вносит информацию о прекращении действия лицензии по заявлению лицензиата в информационную систему, в реестр лицензий Ленинградской области.</w:t>
                            </w:r>
                          </w:p>
                        </w:txbxContent>
                      </wps:txbx>
                      <wps:bodyPr anchor="t">
                        <a:noAutofit/>
                      </wps:bodyPr>
                    </wps:wsp>
                  </a:graphicData>
                </a:graphic>
              </wp:anchor>
            </w:drawing>
          </mc:Choice>
          <mc:Fallback>
            <w:pict>
              <v:shape id="shape_0" ID="AutoShape 13" fillcolor="white" stroked="t" o:allowincell="f" style="position:absolute;margin-left:-26.5pt;margin-top:10.95pt;width:502.2pt;height:35.95pt;mso-wrap-style:square;v-text-anchor:top" type="_x0000_t109">
                <v:textbox>
                  <w:txbxContent>
                    <w:p>
                      <w:pPr>
                        <w:overflowPunct w:val="false"/>
                        <w:bidi w:val="0"/>
                        <w:spacing w:before="0" w:after="200" w:lineRule="auto" w:line="276"/>
                        <w:jc w:val="center"/>
                        <w:rPr/>
                      </w:pPr>
                      <w:r>
                        <w:rPr>
                          <w:kern w:val="2"/>
                          <w:sz w:val="22"/>
                          <w:szCs w:val="24"/>
                          <w:rFonts w:ascii="Times New Roman" w:hAnsi="Times New Roman" w:eastAsia="Calibri" w:cs="Times New Roman"/>
                          <w:color w:val="auto"/>
                          <w:lang w:val="ru-RU" w:bidi="ar-SA"/>
                        </w:rPr>
                        <w:t>Комитет вносит информацию о прекращении действия лицензии по заявлению лицензиата в информационную систему, в реестр лицензий Ленинградской област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2454275</wp:posOffset>
                </wp:positionH>
                <wp:positionV relativeFrom="paragraph">
                  <wp:posOffset>-2296795</wp:posOffset>
                </wp:positionV>
                <wp:extent cx="302895" cy="5175250"/>
                <wp:effectExtent l="5080" t="635" r="5715" b="0"/>
                <wp:wrapNone/>
                <wp:docPr id="110" name="AutoShape 21"/>
                <a:graphic xmlns:a="http://schemas.openxmlformats.org/drawingml/2006/main">
                  <a:graphicData uri="http://schemas.microsoft.com/office/word/2010/wordprocessingShape">
                    <wps:wsp>
                      <wps:cNvSpPr/>
                      <wps:spPr>
                        <a:xfrm rot="16200000">
                          <a:off x="0" y="0"/>
                          <a:ext cx="302760" cy="5175360"/>
                        </a:xfrm>
                        <a:custGeom>
                          <a:avLst/>
                          <a:gdLst>
                            <a:gd name="textAreaLeft" fmla="*/ 109800 w 171720"/>
                            <a:gd name="textAreaRight" fmla="*/ 172080 w 171720"/>
                            <a:gd name="textAreaTop" fmla="*/ 77400 h 2934000"/>
                            <a:gd name="textAreaBottom" fmla="*/ 2856600 h 2934000"/>
                          </a:gdLst>
                          <a:ahLst/>
                          <a:rect l="textAreaLeft" t="textAreaTop" r="textAreaRight" b="textAreaBottom"/>
                          <a:pathLst>
                            <a:path w="21600" h="21600">
                              <a:moveTo>
                                <a:pt x="21600" y="0"/>
                              </a:moveTo>
                              <a:cubicBezTo>
                                <a:pt x="16200" y="0"/>
                                <a:pt x="10800" y="913"/>
                                <a:pt x="10800" y="1825"/>
                              </a:cubicBezTo>
                              <a:lnTo>
                                <a:pt x="10800" y="8975"/>
                              </a:lnTo>
                              <a:cubicBezTo>
                                <a:pt x="10800" y="9888"/>
                                <a:pt x="5400" y="10800"/>
                                <a:pt x="0" y="10800"/>
                              </a:cubicBezTo>
                              <a:cubicBezTo>
                                <a:pt x="5400" y="10800"/>
                                <a:pt x="10800" y="11713"/>
                                <a:pt x="10800" y="12625"/>
                              </a:cubicBezTo>
                              <a:lnTo>
                                <a:pt x="10800" y="19775"/>
                              </a:lnTo>
                              <a:cubicBezTo>
                                <a:pt x="10800" y="206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193.2pt;margin-top:-180.85pt;width:23.8pt;height:407.45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390525</wp:posOffset>
                </wp:positionH>
                <wp:positionV relativeFrom="paragraph">
                  <wp:posOffset>292735</wp:posOffset>
                </wp:positionV>
                <wp:extent cx="6432550" cy="581025"/>
                <wp:effectExtent l="9525" t="10160" r="10160" b="106045"/>
                <wp:wrapNone/>
                <wp:docPr id="111" name="AutoShape 22"/>
                <a:graphic xmlns:a="http://schemas.openxmlformats.org/drawingml/2006/main">
                  <a:graphicData uri="http://schemas.microsoft.com/office/word/2010/wordprocessingShape">
                    <wps:wsp>
                      <wps:cNvSpPr/>
                      <wps:spPr>
                        <a:xfrm>
                          <a:off x="0" y="0"/>
                          <a:ext cx="6432480" cy="581040"/>
                        </a:xfrm>
                        <a:prstGeom prst="flowChartProcess">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0" w:lineRule="auto" w:line="240"/>
                              <w:ind w:firstLine="709"/>
                              <w:jc w:val="center"/>
                              <w:rPr/>
                            </w:pPr>
                            <w:r>
                              <w:rPr>
                                <w:sz w:val="22"/>
                                <w:kern w:val="0"/>
                                <w:szCs w:val="24"/>
                                <w:rFonts w:ascii="Times New Roman" w:hAnsi="Times New Roman" w:eastAsia="Times New Roman" w:cs="Times New Roman"/>
                                <w:color w:val="auto"/>
                                <w:lang w:val="ru-RU" w:bidi="ar-SA"/>
                              </w:rPr>
                              <w:t>Решение о прекращении действия лицензии и аннулировании лицензии принимается в течение десяти рабочих дней со дня поступления в Комитет документов в соответствии с пунктом 2.4. настоящего Административного регламента</w:t>
                            </w:r>
                          </w:p>
                          <w:p>
                            <w:pPr>
                              <w:overflowPunct w:val="false"/>
                              <w:bidi w:val="0"/>
                              <w:spacing w:before="0" w:after="0" w:lineRule="auto" w:line="240"/>
                              <w:ind w:firstLine="709"/>
                              <w:jc w:val="center"/>
                              <w:rPr/>
                            </w:pPr>
                            <w:r>
                              <w:rPr>
                                <w:sz w:val="22"/>
                                <w:kern w:val="0"/>
                                <w:szCs w:val="24"/>
                                <w:rFonts w:ascii="Times New Roman" w:hAnsi="Times New Roman" w:eastAsia="Times New Roman" w:cs="Times New Roman"/>
                                <w:color w:val="auto"/>
                                <w:lang w:val="ru-RU" w:bidi="ar-SA"/>
                              </w:rPr>
                              <w:t xml:space="preserve">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f" style="position:absolute;margin-left:-30.75pt;margin-top:23.05pt;width:506.45pt;height:45.7pt;mso-wrap-style:square;v-text-anchor:top" type="_x0000_t109">
                <v:textbox>
                  <w:txbxContent>
                    <w:p>
                      <w:pPr>
                        <w:overflowPunct w:val="false"/>
                        <w:bidi w:val="0"/>
                        <w:spacing w:before="0" w:after="0" w:lineRule="auto" w:line="240"/>
                        <w:ind w:firstLine="709"/>
                        <w:jc w:val="center"/>
                        <w:rPr/>
                      </w:pPr>
                      <w:r>
                        <w:rPr>
                          <w:sz w:val="22"/>
                          <w:kern w:val="0"/>
                          <w:szCs w:val="24"/>
                          <w:rFonts w:ascii="Times New Roman" w:hAnsi="Times New Roman" w:eastAsia="Times New Roman" w:cs="Times New Roman"/>
                          <w:color w:val="auto"/>
                          <w:lang w:val="ru-RU" w:bidi="ar-SA"/>
                        </w:rPr>
                        <w:t>Решение о прекращении действия лицензии и аннулировании лицензии принимается в течение десяти рабочих дней со дня поступления в Комитет документов в соответствии с пунктом 2.4. настоящего Административного регламента</w:t>
                      </w:r>
                    </w:p>
                    <w:p>
                      <w:pPr>
                        <w:overflowPunct w:val="false"/>
                        <w:bidi w:val="0"/>
                        <w:spacing w:before="0" w:after="0" w:lineRule="auto" w:line="240"/>
                        <w:ind w:firstLine="709"/>
                        <w:jc w:val="center"/>
                        <w:rPr/>
                      </w:pPr>
                      <w:r>
                        <w:rPr>
                          <w:sz w:val="22"/>
                          <w:kern w:val="0"/>
                          <w:szCs w:val="24"/>
                          <w:rFonts w:ascii="Times New Roman" w:hAnsi="Times New Roman" w:eastAsia="Times New Roman" w:cs="Times New Roman"/>
                          <w:color w:val="auto"/>
                          <w:lang w:val="ru-RU" w:bidi="ar-SA"/>
                        </w:rPr>
                        <w:t xml:space="preserve">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28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тивная процедура "Внесение изменений в реест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Заявитель │&lt;─┐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реестр │ ┌──&gt;│извещение│</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3 р.д.                │лицензий│ │   │  в МО   │               ┌─ ─ ─ ─ ─ ─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копии заявления</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    │                      ┌─ ─ ─&gt;│    и документы     │&lt;─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копия    │ 1 р.д.               │     │                               хранятся в отделе</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распоряжения├───────────────────┐  │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8│                         \/ │9    │10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Заключение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gt;│   Сектор   │ незамедлительно │отдел  ИАО    │         │(3 подписи)│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7  ┌───┤ делопроиз. ├────────────────&gt;│              ├├───────&gt;│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2                │    2 р.д.    │    3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        /\  /\                                    ┌────────┴────┐            ┌─────┴───────┐             │</w:t>
      </w:r>
    </w:p>
    <w:p>
      <w:pPr>
        <w:pStyle w:val="Normal"/>
        <w:widowControl w:val="false"/>
        <w:autoSpaceDE w:val="false"/>
        <w:spacing w:lineRule="auto" w:line="240" w:before="0" w:after="0"/>
        <w:jc w:val="both"/>
        <w:rPr>
          <w:rFonts w:ascii="Courier New CYR" w:hAnsi="Courier New CYR" w:cs="Courier New CYR"/>
          <w:sz w:val="12"/>
          <w:szCs w:val="12"/>
        </w:rPr>
      </w:pP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1 │ 6                                  ││отрицательное│       │    │положительное│</w:t>
      </w:r>
    </w:p>
    <w:p>
      <w:pPr>
        <w:pStyle w:val="Normal"/>
        <w:widowControl w:val="false"/>
        <w:autoSpaceDE w:val="false"/>
        <w:spacing w:lineRule="auto" w:line="240" w:before="0" w:after="0"/>
        <w:jc w:val="both"/>
        <w:rPr>
          <w:rFonts w:ascii="Courier New CYR" w:hAnsi="Courier New CYR" w:cs="Courier New CYR"/>
          <w:sz w:val="12"/>
          <w:szCs w:val="12"/>
        </w:rPr>
      </w:pPr>
      <w:r>
        <w:rPr>
          <w:rFonts w:cs="Courier New CYR" w:ascii="Courier New CYR" w:hAnsi="Courier New CYR"/>
          <w:sz w:val="12"/>
          <w:szCs w:val="12"/>
        </w:rPr>
        <w:t>│</w:t>
      </w:r>
      <w:r>
        <w:rPr>
          <w:rFonts w:cs="Courier New CYR" w:ascii="Courier New CYR" w:hAnsi="Courier New CYR"/>
          <w:sz w:val="12"/>
          <w:szCs w:val="12"/>
        </w:rPr>
        <w:t>Председатель│ │   │                                     └────────┬────┘            └──┬──────────┘             │</w:t>
      </w:r>
    </w:p>
    <w:p>
      <w:pPr>
        <w:pStyle w:val="Normal"/>
        <w:widowControl w:val="false"/>
        <w:autoSpaceDE w:val="false"/>
        <w:spacing w:lineRule="auto" w:line="240" w:before="0" w:after="0"/>
        <w:jc w:val="both"/>
        <w:rPr>
          <w:rFonts w:ascii="Courier New CYR" w:hAnsi="Courier New CYR" w:cs="Courier New CYR"/>
          <w:sz w:val="12"/>
          <w:szCs w:val="12"/>
        </w:rPr>
      </w:pP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комитета  │ │   │                           ┌────────┤         \/ 4         │       │ заключение +</w:t>
      </w:r>
    </w:p>
    <w:p>
      <w:pPr>
        <w:pStyle w:val="Normal"/>
        <w:widowControl w:val="false"/>
        <w:autoSpaceDE w:val="false"/>
        <w:spacing w:lineRule="auto" w:line="240" w:before="0" w:after="0"/>
        <w:jc w:val="both"/>
        <w:rPr>
          <w:rFonts w:ascii="Courier New CYR" w:hAnsi="Courier New CYR" w:cs="Courier New CYR"/>
          <w:sz w:val="12"/>
          <w:szCs w:val="12"/>
        </w:rPr>
      </w:pP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 документы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проект    │       │      ┌──────────────┐</w:t>
      </w:r>
    </w:p>
    <w:p>
      <w:pPr>
        <w:pStyle w:val="Normal"/>
        <w:widowControl w:val="false"/>
        <w:autoSpaceDE w:val="false"/>
        <w:spacing w:lineRule="auto" w:line="240" w:before="0" w:after="0"/>
        <w:jc w:val="both"/>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Юр. отдел    │     5 │        ││распоряжения │              │Юридич.  отдел│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lt;──────┘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2 р.д.     │                ││ (3 подписи) │              │    5 р.д.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                 └─ ─ ─ ─ ─ ─ ─ ─ ─ ─ ──┘              │ 4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Заявитель  │                    │ │5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поступление│                      │ ┌─ ─ ─ ─ ─ ─ ─ ─ ─ ─ ─ ─ ─ ─ ─ ─ ─ ─ ─ ─ ─ ─ ─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заявления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о внесении │  ┌───────────────┐   │ │                              │   Заключение    │&lt;──┼─┘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изменений  │  │               │ │ │                                │   (3 подписи)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в реестр  │  │    возврат    │   │ │                              └────────┬────────┘   │      30 р.д.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лицензий)  │  │ на доработку,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отрабатывается │   │ │ ┌────────────────────────────────────────────────┐ │   │Запросы: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 xml:space="preserve">незамедлительно│ │ └─┤ │      проект распоряжения       проект письма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отказ  │  │положительное│ │приостановлено├─┼─┼──&gt;│ │УК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решение   │ │              │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cs="Courier New CYR" w:ascii="Courier New CYR" w:hAnsi="Courier New CYR"/>
          <w:sz w:val="12"/>
          <w:szCs w:val="12"/>
        </w:rPr>
        <w:t>&gt;│ └─────────┼──────────────────────────────────────┘     │ │УК новая│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копии заявления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и документы,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послужившие отказом,├─ ─ ─ ─ ─ ─ ─ ─ ─ ─ ─ ─ ─ ─ ─ ─ ─ ─ ─ ─ ─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 xml:space="preserve">направляются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в отдел ИАО      │</w:t>
      </w:r>
    </w:p>
    <w:p>
      <w:pPr>
        <w:pStyle w:val="Normal"/>
        <w:widowControl w:val="false"/>
        <w:autoSpaceDE w:val="false"/>
        <w:spacing w:lineRule="auto" w:line="240" w:before="0" w:after="0"/>
        <w:jc w:val="both"/>
        <w:rPr>
          <w:rFonts w:ascii="Courier New CYR" w:hAnsi="Courier New CYR" w:cs="Courier New CYR"/>
          <w:sz w:val="12"/>
          <w:szCs w:val="12"/>
        </w:rPr>
      </w:pP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r>
        <w:rPr>
          <w:rFonts w:eastAsia="Courier New CYR" w:cs="Courier New CYR" w:ascii="Courier New CYR" w:hAnsi="Courier New CYR"/>
          <w:sz w:val="12"/>
          <w:szCs w:val="12"/>
        </w:rPr>
        <w:t xml:space="preserve"> </w:t>
      </w:r>
      <w:r>
        <w:rPr>
          <w:rFonts w:cs="Courier New CYR" w:ascii="Courier New CYR" w:hAnsi="Courier New CYR"/>
          <w:sz w:val="12"/>
          <w:szCs w:val="12"/>
        </w:rPr>
        <w:t>─┘</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КЛЮЧЕНИЯ ОТДЕЛА ИНФОРМАЦИОННО-АНАЛИТИЧЕСКОГО ОБЕСПЕЧЕНИЯ ПО ИТОГАМ ПРОВЕРКИ ЗАЯВЛЕНИЯ И ДОКУМЕНТОВ, ПРЕДСТАВЛЕННЫХ ЛИЦЕНЗИАТ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рки заявления и документов, представленных лицензиат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мет соблюдения пунктов 2, 3 и 13 Порядка Минстроя Ро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 ____________ 20__ года                                      № 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лицензи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гласно заявлению от (рег. № Комитета) "__" _______ 20__ г. № 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явление и документы соответствуют/не соответствуют положениям пунктов 2 и 3 Порядка Минстроя Ро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явление  и  документы соответствуют/не соответствуют положениям пункта 13 Порядка  Минстроя  России  (данная  графа  заполняется  в случае повторного обращения  лицензиата  с  заявлением о внесении изменений в реестр лицензий Ленинградской  области  после  отказа  во  внесении  изменений  в  реестр и возврате заявления в связи с его несоответствием требованию, установленному подпунктом "г" пункта 5 Порядка Минстроя Ро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 чем выражено несоответствие (в случае выявления несоответ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ФИО и должность 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________________________ Подпись _________________</w:t>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ПО ИТОГАМ ПРОВЕРК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ОВ, ПРЕДСТАВЛЕННЫХ ЛИЦЕНЗИАТ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тогам проверки заявления и документов, представленных лицензиато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 _____________ 20__ года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лицензи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явлению от (рег. № Комитета) "___"_______ 20__ г.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содержащиеся в заявлении и документах, являются / не являются достоверны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редставленные заявителем (лицензиатом), противоречат / не противоречат сведениям, содержащимся в реестре на момент рассмотрения заяв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 / имеют место судебные споры по вопросу определения лица, правомочного осуществлять управление многоквартирным домом, сведения о котором указаны в заявлен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нзиатом (заявителем – при наличии указанной обязанности) выполняются / не выполняются требования о размещении информации, указанной в заявлении, на официальном сайте для раскрытия информации в соответствии с частью 2 статьи 198 Жилищ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 имеется вступившее в законную силу решение суда о признании заявителя банкротом в соответствии с Федеральным законом от 26.10.2002 № 127-ФЗ «О несостоятельности (банкротств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 / имеются признаки ничтожности решения общего собрания собственников помещений в многоквартирном доме по основаниям, установленным гражданск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 имеется нарушение положения пункта 1 части 2 статьи 161 Жилищного кодекса Российской Федерации в случае принятия на общем собрании собственников помещений в многоквартирном доме решения о выборе непосредственного способа управления таким многоквартирным дом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едложения  для принятия Комитетом соответствующего решения в соответствии с пунктом 7 Порядка Минстроя России (нужное подчеркну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нести следующие изменения в реестр лицензий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ь с _______________________________________________________ МКД:__________________________________________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сключить _______________________________________________________ МКД:__________________________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  во  внесении  изменений в реестр лицензий Ленинградской области в связи 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ь причину отка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рнуть заявление лицензиа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ить  рассмотрение  заявления  о  внесении  изменений   в   реестр лицензий Ленинградской области в связи с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ь причину прио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ложение:  заключение отдела информационно-аналитического обеспечения от  "__" ___________ 20__ г. № 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_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ФИО и должность _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_________________________ Подпись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rFonts w:cs="Times New Roman"/>
      </w:rPr>
    </w:lvl>
    <w:lvl w:ilvl="1">
      <w:start w:val="1"/>
      <w:numFmt w:val="decimal"/>
      <w:lvlText w:val="%1.%2."/>
      <w:lvlJc w:val="left"/>
      <w:pPr>
        <w:tabs>
          <w:tab w:val="num" w:pos="0"/>
        </w:tabs>
        <w:ind w:left="1428" w:hanging="720"/>
      </w:pPr>
      <w:rPr>
        <w:rFonts w:cs="Times New Roman"/>
      </w:rPr>
    </w:lvl>
    <w:lvl w:ilvl="2">
      <w:start w:val="6"/>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9C3E30126D6AC940A787081C97D27DE65C455896BDD853D999C88180693791E053E232A8C835Ad027M" TargetMode="External"/><Relationship Id="rId3" Type="http://schemas.openxmlformats.org/officeDocument/2006/relationships/hyperlink" Target="consultantplus://offline/ref=6629C3E30126D6AC940A787081C97D27DD65C1508F68DD853D999C88180693791E053E232A8C835Ad02AM" TargetMode="External"/><Relationship Id="rId4" Type="http://schemas.openxmlformats.org/officeDocument/2006/relationships/hyperlink" Target="consultantplus://offline/ref=6629C3E30126D6AC940A787081C97D27DD65C1508F68DD853D999C88180693791E053E232A8C835Ad02AM" TargetMode="External"/><Relationship Id="rId5" Type="http://schemas.openxmlformats.org/officeDocument/2006/relationships/hyperlink" Target="consultantplus://offline/ref=6629C3E30126D6AC940A787081C97D27DD6DCD5E8F63DD853D999C88180693791E053E232A8C8150d026M" TargetMode="External"/><Relationship Id="rId6" Type="http://schemas.openxmlformats.org/officeDocument/2006/relationships/hyperlink" Target="consultantplus://offline/ref=6629C3E30126D6AC940A787081C97D27DD6DCD5E8F63DD853D999C88180693791E053E232A8C8151d02FM" TargetMode="External"/><Relationship Id="rId7" Type="http://schemas.openxmlformats.org/officeDocument/2006/relationships/hyperlink" Target="consultantplus://offline/ref=6629C3E30126D6AC940A787081C97D27DD65C15E8B68DD853D999C88180693791E053E272Bd82EM" TargetMode="External"/><Relationship Id="rId8" Type="http://schemas.openxmlformats.org/officeDocument/2006/relationships/hyperlink" Target="consultantplus://offline/ref=1BAD1CF545A709A1367C494E57901BEA43FF149ADFEC2F20CCCD93F91D6AD9C07A7D36E9E1CEA673qEx8N" TargetMode="External"/><Relationship Id="rId9" Type="http://schemas.openxmlformats.org/officeDocument/2006/relationships/hyperlink" Target="consultantplus://offline/ref=1BAD1CF545A709A1367C494E57901BEA43FF149ADFEC2F20CCCD93F91D6AD9C07A7D36E9E1CEA675qExBN" TargetMode="External"/><Relationship Id="rId10" Type="http://schemas.openxmlformats.org/officeDocument/2006/relationships/hyperlink" Target="consultantplus://offline/ref=6629C3E30126D6AC940A787081C97D27DD65C350866FDD853D999C8818d026M" TargetMode="External"/><Relationship Id="rId11" Type="http://schemas.openxmlformats.org/officeDocument/2006/relationships/hyperlink" Target="consultantplus://offline/ref=6629C3E30126D6AC940A787081C97D27DD65C15E8B68DD853D999C88180693791E053E262Fd828M" TargetMode="External"/><Relationship Id="rId12" Type="http://schemas.openxmlformats.org/officeDocument/2006/relationships/hyperlink" Target="consultantplus://offline/ref=6629C3E30126D6AC940A787081C97D27DD65C3578A6CDD853D999C88180693791E053E232A8C8351d02BM" TargetMode="External"/><Relationship Id="rId13" Type="http://schemas.openxmlformats.org/officeDocument/2006/relationships/hyperlink" Target="consultantplus://offline/ref=6629C3E30126D6AC940A787081C97D27DD6DCD5E8F63DD853D999C88180693791E053E20d22AM" TargetMode="External"/><Relationship Id="rId14" Type="http://schemas.openxmlformats.org/officeDocument/2006/relationships/hyperlink" Target="consultantplus://offline/ref=6629C3E30126D6AC940A787081C97D27DE65C455896BDD853D999C88180693791E053E232A8C8359d028M" TargetMode="External"/><Relationship Id="rId15" Type="http://schemas.openxmlformats.org/officeDocument/2006/relationships/hyperlink" Target="consultantplus://offline/ref=6629C3E30126D6AC940A787081C97D27DD65C1508F68DD853D999C8818d026M" TargetMode="External"/><Relationship Id="rId16" Type="http://schemas.openxmlformats.org/officeDocument/2006/relationships/hyperlink" Target="consultantplus://offline/ref=821EDDE2D1BA43594D3FD67DB598D0B8CED9D9125A7142258F87F07E3F0026B349215CE9E944561B5ADAD69CB7059DEDE5BD80118360E6F5gFT2J" TargetMode="External"/><Relationship Id="rId17" Type="http://schemas.openxmlformats.org/officeDocument/2006/relationships/hyperlink" Target="consultantplus://offline/ref=813A6BB93E9F0BC372EFFDB585ADBCEDBBE6CB3702D8DBF6E2DC48E6F8A2154C770FEE88ADy2BBO" TargetMode="External"/><Relationship Id="rId18" Type="http://schemas.openxmlformats.org/officeDocument/2006/relationships/hyperlink" Target="consultantplus://offline/ref=813A6BB93E9F0BC372EFFDB585ADBCEDBBE6CB3702D8DBF6E2DC48E6F8A2154C770FEE8FA42DF091y2B1O" TargetMode="External"/><Relationship Id="rId19" Type="http://schemas.openxmlformats.org/officeDocument/2006/relationships/hyperlink" Target="consultantplus://offline/ref=7424E31B6B8D8C3D1885C518AFD741EC44A11510D754174188F7DAE0E3045560C37662A2U5JCO" TargetMode="External"/><Relationship Id="rId20" Type="http://schemas.openxmlformats.org/officeDocument/2006/relationships/hyperlink" Target="consultantplus://offline/ref=7424E31B6B8D8C3D1885C518AFD741EC44A11510D754174188F7DAE0E3045560C37662A2U5JFO" TargetMode="External"/><Relationship Id="rId21" Type="http://schemas.openxmlformats.org/officeDocument/2006/relationships/hyperlink" Target="consultantplus://offline/ref=6629C3E30126D6AC940A787081C97D27DD65C15E8B68DD853D999C8818d026M" TargetMode="External"/><Relationship Id="rId22" Type="http://schemas.openxmlformats.org/officeDocument/2006/relationships/hyperlink" Target="consultantplus://offline/ref=6629C3E30126D6AC940A787081C97D27DD65C15E8B68DD853D999C8818d026M" TargetMode="External"/><Relationship Id="rId23" Type="http://schemas.openxmlformats.org/officeDocument/2006/relationships/hyperlink" Target="consultantplus://offline/ref=6629C3E30126D6AC940A787081C97D27DD65C15E8B68DD853D999C8818d026M" TargetMode="External"/><Relationship Id="rId24" Type="http://schemas.openxmlformats.org/officeDocument/2006/relationships/hyperlink" Target="consultantplus://offline/ref=59883B522F4B6D21A29467652AAB51B7350B839BCCB1255F29DD0119C8DC81BA080ABBADF4A904B4R4O9O" TargetMode="External"/><Relationship Id="rId25" Type="http://schemas.openxmlformats.org/officeDocument/2006/relationships/hyperlink" Target="consultantplus://offline/ref=59883B522F4B6D21A29467652AAB51B7350B839BCCB1255F29DD0119C8DC81BA080ABBAFRFO0O" TargetMode="External"/><Relationship Id="rId26" Type="http://schemas.openxmlformats.org/officeDocument/2006/relationships/hyperlink" Target="consultantplus://offline/ref=59883B522F4B6D21A29467652AAB51B7350B839BCCB1255F29DD0119C8DC81BA080ABBAFRFO2O" TargetMode="External"/><Relationship Id="rId27" Type="http://schemas.openxmlformats.org/officeDocument/2006/relationships/hyperlink" Target="consultantplus://offline/ref=59883B522F4B6D21A29467652AAB51B7350B839BCCB1255F29DD0119C8DC81BA080ABBAFRFO5O" TargetMode="External"/><Relationship Id="rId28" Type="http://schemas.openxmlformats.org/officeDocument/2006/relationships/hyperlink" Target="consultantplus://offline/ref=59883B522F4B6D21A29467652AAB51B7350B839BCCB1255F29DD0119C8DC81BA080ABBAFRFO6O" TargetMode="External"/><Relationship Id="rId29" Type="http://schemas.openxmlformats.org/officeDocument/2006/relationships/hyperlink" Target="consultantplus://offline/ref=59883B522F4B6D21A29467652AAB51B7350B839BCCB1255F29DD0119C8DC81BA080ABBADF4A904B2R4O8O" TargetMode="External"/><Relationship Id="rId30" Type="http://schemas.openxmlformats.org/officeDocument/2006/relationships/hyperlink" Target="consultantplus://offline/ref=6629C3E30126D6AC940A787081C97D27DD65C350866FDD853D999C88180693791E053E2B238Fd820M" TargetMode="External"/><Relationship Id="rId31" Type="http://schemas.openxmlformats.org/officeDocument/2006/relationships/hyperlink" Target="consultantplus://offline/ref=6629C3E30126D6AC940A787081C97D27DD6DCD5E8F63DD853D999C8818d026M" TargetMode="External"/><Relationship Id="rId32" Type="http://schemas.openxmlformats.org/officeDocument/2006/relationships/hyperlink" Target="consultantplus://offline/ref=6629C3E30126D6AC940A787081C97D27DE6EC5548768DD853D999C88180693791E053E232A8C8359d02DM" TargetMode="External"/><Relationship Id="rId33" Type="http://schemas.openxmlformats.org/officeDocument/2006/relationships/hyperlink" Target="consultantplus://offline/ref=6629C3E30126D6AC940A787081C97D27DE6EC5548768DD853D999C88180693791E053E232A8C8359d02DM" TargetMode="External"/><Relationship Id="rId34" Type="http://schemas.openxmlformats.org/officeDocument/2006/relationships/hyperlink" Target="consultantplus://offline/ref=6629C3E30126D6AC940A787081C97D27DD65C1508F68DD853D999C88180693791E053E232A8C8359d02DM" TargetMode="External"/><Relationship Id="rId35" Type="http://schemas.openxmlformats.org/officeDocument/2006/relationships/hyperlink" Target="consultantplus://offline/ref=6629C3E30126D6AC940A787081C97D27DD65C1508F68DD853D999C88180693791E053E232A8C8359d028M" TargetMode="External"/><Relationship Id="rId36" Type="http://schemas.openxmlformats.org/officeDocument/2006/relationships/hyperlink" Target="consultantplus://offline/ref=6629C3E30126D6AC940A787081C97D27DD65C1508F68DD853D999C88180693791E053E232A8C835Cd02AM" TargetMode="External"/><Relationship Id="rId37" Type="http://schemas.openxmlformats.org/officeDocument/2006/relationships/hyperlink" Target="consultantplus://offline/ref=6629C3E30126D6AC940A787081C97D27DD65C1508F68DD853D999C88180693791E053E232A8C8359d02DM" TargetMode="External"/><Relationship Id="rId38" Type="http://schemas.openxmlformats.org/officeDocument/2006/relationships/hyperlink" Target="consultantplus://offline/ref=6629C3E30126D6AC940A787081C97D27DD65C1508F68DD853D999C88180693791E053E232A8C8359d028M" TargetMode="External"/><Relationship Id="rId39" Type="http://schemas.openxmlformats.org/officeDocument/2006/relationships/hyperlink" Target="consultantplus://offline/ref=6629C3E30126D6AC940A787081C97D27DD65C1508F68DD853D999C88180693791E053E232A8C8359d02DM" TargetMode="External"/><Relationship Id="rId40" Type="http://schemas.openxmlformats.org/officeDocument/2006/relationships/hyperlink" Target="consultantplus://offline/ref=6629C3E30126D6AC940A787081C97D27DD65C1508F68DD853D999C88180693791E053E232A8C8359d028M" TargetMode="External"/><Relationship Id="rId41" Type="http://schemas.openxmlformats.org/officeDocument/2006/relationships/hyperlink" Target="consultantplus://offline/ref=6629C3E30126D6AC940A787081C97D27DD65C1508F68DD853D999C88180693791E053E232A8C8359d02DM" TargetMode="External"/><Relationship Id="rId42" Type="http://schemas.openxmlformats.org/officeDocument/2006/relationships/hyperlink" Target="consultantplus://offline/ref=6629C3E30126D6AC940A787081C97D27DD65C1508F68DD853D999C88180693791E053E232A8C8359d028M" TargetMode="External"/><Relationship Id="rId43" Type="http://schemas.openxmlformats.org/officeDocument/2006/relationships/hyperlink" Target="consultantplus://offline/ref=6629C3E30126D6AC940A787081C97D27DD65C1508F68DD853D999C88180693791E053E232A8C835Bd027M" TargetMode="External"/><Relationship Id="rId44" Type="http://schemas.openxmlformats.org/officeDocument/2006/relationships/hyperlink" Target="consultantplus://offline/ref=6629C3E30126D6AC940A787081C97D27DD65C1508F68DD853D999C88180693791E053E232A8C835Ad02AM" TargetMode="External"/><Relationship Id="rId45" Type="http://schemas.openxmlformats.org/officeDocument/2006/relationships/hyperlink" Target="consultantplus://offline/ref=6629C3E30126D6AC940A787081C97D27DD65C1508F68DD853D999C88180693791E053E232A8C835Ad02AM" TargetMode="External"/><Relationship Id="rId46" Type="http://schemas.openxmlformats.org/officeDocument/2006/relationships/hyperlink" Target="consultantplus://offline/ref=85E072C893FE55961177DFF8EC524C9FBE68E3B6397165D6C1CE6F3286BE56456D4DFFFEA5419BCEG7TBQ" TargetMode="External"/><Relationship Id="rId47" Type="http://schemas.openxmlformats.org/officeDocument/2006/relationships/hyperlink" Target="consultantplus://offline/ref=85E072C893FE55961177DFF8EC524C9FBE68E3B6397165D6C1CE6F3286BE56456D4DFFFCGAT1Q" TargetMode="External"/><Relationship Id="rId48" Type="http://schemas.openxmlformats.org/officeDocument/2006/relationships/hyperlink" Target="consultantplus://offline/ref=85E072C893FE55961177DFF8EC524C9FBE68E3B6397165D6C1CE6F3286BE56456D4DFFFCGAT3Q" TargetMode="External"/><Relationship Id="rId49" Type="http://schemas.openxmlformats.org/officeDocument/2006/relationships/hyperlink" Target="consultantplus://offline/ref=85E072C893FE55961177DFF8EC524C9FBE68E3B6397165D6C1CE6F3286BE56456D4DFFFCGAT4Q" TargetMode="External"/><Relationship Id="rId50" Type="http://schemas.openxmlformats.org/officeDocument/2006/relationships/hyperlink" Target="consultantplus://offline/ref=85E072C893FE55961177DFF8EC524C9FBE68E3B6397165D6C1CE6F3286BE56456D4DFFFCGAT7Q" TargetMode="External"/><Relationship Id="rId51" Type="http://schemas.openxmlformats.org/officeDocument/2006/relationships/hyperlink" Target="consultantplus://offline/ref=85E072C893FE55961177DFF8EC524C9FBE68E3B6397165D6C1CE6F3286BE56456D4DFFFEA5419BC8G7TAQ" TargetMode="External"/><Relationship Id="rId52" Type="http://schemas.openxmlformats.org/officeDocument/2006/relationships/hyperlink" Target="consultantplus://offline/ref=6629C3E30126D6AC940A787081C97D27DD65C1508F68DD853D999C88180693791E053E232A8C835Bd02CM" TargetMode="External"/><Relationship Id="rId53" Type="http://schemas.openxmlformats.org/officeDocument/2006/relationships/hyperlink" Target="consultantplus://offline/ref=6629C3E30126D6AC940A787081C97D27DD65C1508F68DD853D999C88180693791E053E232A8C835Bd02BM" TargetMode="External"/><Relationship Id="rId54" Type="http://schemas.openxmlformats.org/officeDocument/2006/relationships/hyperlink" Target="consultantplus://offline/ref=6629C3E30126D6AC940A787081C97D27DD65C1508F68DD853D999C88180693791E053E232A8C835Bd02CM" TargetMode="External"/><Relationship Id="rId55" Type="http://schemas.openxmlformats.org/officeDocument/2006/relationships/hyperlink" Target="consultantplus://offline/ref=6629C3E30126D6AC940A787081C97D27DD65C1508F68DD853D999C88180693791E053E232A8C835Bd02BM" TargetMode="External"/><Relationship Id="rId56" Type="http://schemas.openxmlformats.org/officeDocument/2006/relationships/hyperlink" Target="consultantplus://offline/ref=6629C3E30126D6AC940A787081C97D27DD65C1508F68DD853D999C88180693791E053E232A8C8359d02FM" TargetMode="External"/><Relationship Id="rId57" Type="http://schemas.openxmlformats.org/officeDocument/2006/relationships/hyperlink" Target="consultantplus://offline/ref=6629C3E30126D6AC940A787081C97D27DD65C15E8B68DD853D999C8818d026M" TargetMode="External"/><Relationship Id="rId58" Type="http://schemas.openxmlformats.org/officeDocument/2006/relationships/hyperlink" Target="consultantplus://offline/ref=6629C3E30126D6AC940A787081C97D27DD6DCD5E8F63DD853D999C8818d026M" TargetMode="External"/><Relationship Id="rId59" Type="http://schemas.openxmlformats.org/officeDocument/2006/relationships/hyperlink" Target="consultantplus://offline/ref=E94680F1D26777E6D81E418AC4781C2D6BB8FAB446910C6FF571ABD7C27AD11F7246FCF3BC74C4D23692373BC623E7F77172DC1B81N1Z2O" TargetMode="External"/><Relationship Id="rId60" Type="http://schemas.openxmlformats.org/officeDocument/2006/relationships/hyperlink" Target="consultantplus://offline/ref=6629C3E30126D6AC940A787081C97D27DD65C3578A6CDD853D999C88180693791E053E232Bd82EM" TargetMode="External"/><Relationship Id="rId61" Type="http://schemas.openxmlformats.org/officeDocument/2006/relationships/hyperlink" Target="consultantplus://offline/ref=6629C3E30126D6AC940A787081C97D27DD6EC4528B6EDD853D999C88180693791E053E232A8C815Fd027M" TargetMode="External"/><Relationship Id="rId62" Type="http://schemas.openxmlformats.org/officeDocument/2006/relationships/hyperlink" Target="consultantplus://offline/ref=6629C3E30126D6AC940A787081C97D27DD6EC4528B6EDD853D999C88180693791E053E232A8C815Bd026M" TargetMode="External"/><Relationship Id="rId63" Type="http://schemas.openxmlformats.org/officeDocument/2006/relationships/hyperlink" Target="consultantplus://offline/ref=6629C3E30126D6AC940A787081C97D27DD65C15E8B68DD853D999C88180693791E053E262Cd82FM" TargetMode="External"/><Relationship Id="rId64" Type="http://schemas.openxmlformats.org/officeDocument/2006/relationships/hyperlink" Target="consultantplus://offline/ref=6629C3E30126D6AC940A787081C97D27DD65C15E8B68DD853D999C88180693791E053E262Cd828M" TargetMode="External"/><Relationship Id="rId65" Type="http://schemas.openxmlformats.org/officeDocument/2006/relationships/hyperlink" Target="consultantplus://offline/ref=6629C3E30126D6AC940A787081C97D27DD65C15E8B68DD853D999C88180693791E053E232A8D875Bd028M" TargetMode="External"/><Relationship Id="rId66" Type="http://schemas.openxmlformats.org/officeDocument/2006/relationships/hyperlink" Target="consultantplus://offline/ref=6629C3E30126D6AC940A787081C97D27DD6EC4528B6EDD853D999C88180693791E053E232A8C815Fd027M" TargetMode="External"/><Relationship Id="rId67" Type="http://schemas.openxmlformats.org/officeDocument/2006/relationships/hyperlink" Target="consultantplus://offline/ref=6629C3E30126D6AC940A787081C97D27DD6EC4528B6EDD853D999C88180693791E053E232A8C815Bd026M" TargetMode="External"/><Relationship Id="rId68" Type="http://schemas.openxmlformats.org/officeDocument/2006/relationships/hyperlink" Target="consultantplus://offline/ref=6629C3E30126D6AC940A787081C97D27DD65C15E8B68DD853D999C88180693791E053E262Cd82FM" TargetMode="External"/><Relationship Id="rId69" Type="http://schemas.openxmlformats.org/officeDocument/2006/relationships/hyperlink" Target="consultantplus://offline/ref=6629C3E30126D6AC940A787081C97D27DD65C15E8B68DD853D999C88180693791E053E262Cd828M" TargetMode="External"/><Relationship Id="rId70" Type="http://schemas.openxmlformats.org/officeDocument/2006/relationships/hyperlink" Target="consultantplus://offline/ref=6629C3E30126D6AC940A787081C97D27DD65C15E8B68DD853D999C88180693791E053E232A8D875Bd028M" TargetMode="External"/><Relationship Id="rId71" Type="http://schemas.openxmlformats.org/officeDocument/2006/relationships/hyperlink" Target="consultantplus://offline/ref=6629C3E30126D6AC940A787081C97D27DD6EC4528B6EDD853D999C88180693791E053E232A8C815Fd027M" TargetMode="External"/><Relationship Id="rId72" Type="http://schemas.openxmlformats.org/officeDocument/2006/relationships/hyperlink" Target="consultantplus://offline/ref=6629C3E30126D6AC940A787081C97D27DD6EC4528B6EDD853D999C88180693791E053E232A8C815Bd026M" TargetMode="External"/><Relationship Id="rId73" Type="http://schemas.openxmlformats.org/officeDocument/2006/relationships/hyperlink" Target="consultantplus://offline/ref=6629C3E30126D6AC940A787081C97D27DD65C15E8B68DD853D999C88180693791E053E262Cd82FM" TargetMode="External"/><Relationship Id="rId74" Type="http://schemas.openxmlformats.org/officeDocument/2006/relationships/hyperlink" Target="consultantplus://offline/ref=6629C3E30126D6AC940A787081C97D27DD65C15E8B68DD853D999C88180693791E053E262Cd828M" TargetMode="External"/><Relationship Id="rId75" Type="http://schemas.openxmlformats.org/officeDocument/2006/relationships/hyperlink" Target="consultantplus://offline/ref=8E76519EF7707275860EE35CB5068C8F2A6BA8FE5ABE93740B9FCB9704867E1F9BB087B878EC37CE11A147FBC788AAFC1236C22A8B9D530BK262L" TargetMode="External"/><Relationship Id="rId76" Type="http://schemas.openxmlformats.org/officeDocument/2006/relationships/hyperlink" Target="consultantplus://offline/ref=8E76519EF7707275860EE35CB5068C8F2A6BA8FE5ABE93740B9FCB9704867E1F9BB087B878EC37CE11A147FBC788AAFC1236C22A8B9D530BK262L" TargetMode="External"/><Relationship Id="rId77" Type="http://schemas.openxmlformats.org/officeDocument/2006/relationships/hyperlink" Target="consultantplus://offline/ref=7FA1AE1FFFBBF1F78B57E7D0D09261BACD6BFE759116D4B6A903668AD6184565C81E8EECDE8120E1C614312F619A1B6647C7E5BCB740F578T0B0M" TargetMode="External"/><Relationship Id="rId78" Type="http://schemas.openxmlformats.org/officeDocument/2006/relationships/hyperlink" Target="consultantplus://offline/ref=7FA1AE1FFFBBF1F78B57E7D0D09261BACD6BFE759116D4B6A903668AD6184565C81E8EECDE8120E1C614312F619A1B6647C7E5BCB740F578T0B0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3:00Z</dcterms:created>
  <dc:creator>Герман Сергеевич Лукашев</dc:creator>
  <dc:description/>
  <dc:language>en-US</dc:language>
  <cp:lastModifiedBy>Герман Сергеевич Лукашев</cp:lastModifiedBy>
  <cp:lastPrinted>2018-09-12T11:20:00Z</cp:lastPrinted>
  <dcterms:modified xsi:type="dcterms:W3CDTF">2018-11-07T06:54:00Z</dcterms:modified>
  <cp:revision>3</cp:revision>
  <dc:subject/>
  <dc:title/>
</cp:coreProperties>
</file>