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СТРОИТЕЛЬСТВУ</w:t>
      </w:r>
    </w:p>
    <w:p>
      <w:pPr>
        <w:pStyle w:val="Heading1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1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от «___» __________ 2018 года № _____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приказ комитета по строительству Ленинградской области от 28 февраля 2015 года № 5 «Об утверждении Положения о порядке установления стимулирующих выплат руководителю Государственного казенного учреждения «Управление строительства Ленинградской области», подведомственного комитету по строительству Ленинградской област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ых правовых актов комитета по строительству Ленинградской области в соответствие с действующим законодательством, </w:t>
      </w:r>
      <w:r>
        <w:rPr>
          <w:b/>
          <w:sz w:val="27"/>
          <w:szCs w:val="27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каз комитета по строительству Ленинградской области от 28 февраля 2015 года № 5 «Об утверждении Положения о порядке установления стимулирующих выплат руководителю Государственного казенного учреждения «Управление строительства Ленинградской области», подведомственного комитету по строительству Ленинградской области» следующие изменения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 2 исключить.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в пункте 3 слова «Д.А.Микалаускаса» исключить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3 считать соответственно пунктом 2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 (Положение о порядке установления стимулирующих выплат руководителю Государственного казенного учреждения «Управление строительства Ленинградской области», подведомственного комитету по строительству Ленинградской области)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дела 2 (Виды, размеры и порядок установления выплат стимулирующего характера) дополнить новым пунктом 2.3.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2.3. По решению руководителя Комитета руководителю Учреждения может выплачиваться выплата за качество выполняемых работ в размере до одного должностного оклада с учетом фактически отработанного времени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нкты 2.3.-2.9. считать соответственно пунктами 2.4.-2.10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риказа возложить на первого заместителя председателя комит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 комитета  по строительств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              К.Панк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6:00Z</dcterms:created>
  <dc:creator>*</dc:creator>
  <dc:description/>
  <cp:keywords/>
  <dc:language>en-US</dc:language>
  <cp:lastModifiedBy>Лиана Руслановна Кумышева</cp:lastModifiedBy>
  <cp:lastPrinted>2015-04-01T15:43:00Z</cp:lastPrinted>
  <dcterms:modified xsi:type="dcterms:W3CDTF">2018-11-0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3768880</vt:r8>
  </property>
</Properties>
</file>