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_ 2018 года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  <w:br/>
        <w:t xml:space="preserve">Правительства Ленинградской области от 04.04.2018 № 11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 Бюджетного кодекса Российской Федерации и Порядком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.10.2008 года № 105-оз «</w:t>
      </w:r>
      <w:r>
        <w:rPr>
          <w:rFonts w:eastAsia="Calibri"/>
          <w:sz w:val="28"/>
          <w:szCs w:val="28"/>
          <w:lang w:eastAsia="en-US"/>
        </w:rPr>
        <w:t xml:space="preserve">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утвержденным постановлением Правительства Ленинградской области от 14.12.2012 № 401, </w:t>
      </w:r>
      <w:r>
        <w:rPr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Правительства Ленинградской области от </w:t>
        <w:br/>
        <w:t>04.04.2018 № 115 «О распределении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 октября 2008 года № 105-оз</w:t>
        <w:br/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в рамках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/>
        <w:t xml:space="preserve"> </w:t>
      </w:r>
      <w:r>
        <w:rPr>
          <w:sz w:val="28"/>
          <w:szCs w:val="28"/>
        </w:rPr>
        <w:t>на 2018 год и плановый период 2019 и 2020 годов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председателя Правительства Ленинградской области по строительств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из областного бюджет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ам поселений и городского округ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решение вопросов местного значения по созданию инженер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транспортной инфраструктуры на земельных участк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ных гражданам в соответствии с областным зако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14 октября 2008 года № 105-оз «О бесплатном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дельным категориям граждан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индивидуального жилищного строительств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Ленинградской области», в рамках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инженерной, транспортной и социаль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районах массовой жилой застройки» государственной программы Ленинградской области «Обеспечение качественным жиль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843"/>
        <w:gridCol w:w="184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ссива (микрорайона), в котором осуществляется строитель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 в 2018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 в 2019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 в 2020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 объектов инженерной и транс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е сельское поселение Всеволож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Романовка, </w:t>
              <w:br/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5 7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3 6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горское городское поселение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сив </w:t>
              <w:br/>
              <w:t>п. Возр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60 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40 06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84 42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сельское поселение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Первомайское,</w:t>
              <w:br/>
              <w:t>ул. Сем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66 5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7 298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ммунар Гатчинского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оммунар, ул. Кобрал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 90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исеппское городское поселение Кингисепп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нгисепп,</w:t>
              <w:br/>
              <w:t>мкр. Новый 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16 13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817184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традное Ки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традное, между ул. Питерской, ул. Петрушинской и ул. Балт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04 5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88 1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нопольское городское поселение Лодейнопо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Лодейное поле</w:t>
              <w:br/>
              <w:t>мкр. Каномски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68 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68 6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ловское сельское поселение Лу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  <w:br/>
              <w:t>п. Меж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83 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е сельское поселение Приозе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№2</w:t>
              <w:br/>
              <w:t>д. Яго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6 68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зерское городское поселение Приозе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риозерск, массив № 1 в районе </w:t>
              <w:br/>
              <w:t>ул. Заречная, массив № 2 в районе ул. Боровая, массив № 3 в районе ручья Прист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68 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09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21 7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ское сельское поселение  Приозе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  <w:br/>
              <w:t>п. Вес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26 59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винское городское поселение Тих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  <w:br/>
              <w:t>д. Стрет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6 9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5 002 0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06 85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82643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506 140,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ds_molvo</dc:creator>
  <dc:description/>
  <cp:keywords/>
  <dc:language>en-US</dc:language>
  <cp:lastModifiedBy>Ирина Александровна ГОРИНОВА</cp:lastModifiedBy>
  <cp:lastPrinted>2018-09-05T11:57:00Z</cp:lastPrinted>
  <dcterms:modified xsi:type="dcterms:W3CDTF">2018-11-01T13:42:00Z</dcterms:modified>
  <cp:revision>5</cp:revision>
  <dc:subject/>
  <dc:title>ПРАВИТЕЛЬСТВО ЛЕНИНГРАДСКОЙ ОБЛАСТИ</dc:title>
</cp:coreProperties>
</file>