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    »   ______________ 2018  №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left="19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Ленинградской области от 5 марта 2018 года № 64 </w:t>
      </w:r>
    </w:p>
    <w:p>
      <w:pPr>
        <w:pStyle w:val="Normal"/>
        <w:widowControl/>
        <w:autoSpaceDE w:val="true"/>
        <w:ind w:left="1134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39 Бюджетного кодекса Российской Федерации,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26 июня 2014 года №263, в целях реализации мероприятия подпрограммы «Жилье для молодежи» 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407, Правительство Ленинградской области п о с т а н о в л я е т : 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Ленинградской области от 5 марта 2018 года № 64 «О распределении в 2018 году субсидий из областного бюджета Ленинградской области бюджетам  муниципальных образований  Ленинградской област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зменение, изложив приложение  в редакции согласно приложению к настоящему постановлению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Контроль за исполнением постановления возложить на заместителя Председателя Правительства Ленинградской области по строительству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       А.Дрозд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95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</w:p>
    <w:p>
      <w:pPr>
        <w:pStyle w:val="Normal"/>
        <w:ind w:left="595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ind w:left="595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5 марта 2018 года №64</w:t>
      </w:r>
    </w:p>
    <w:p>
      <w:pPr>
        <w:pStyle w:val="Normal"/>
        <w:ind w:left="595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Правительства Ленинградской области от «  » _____ 2018 №____ 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риложение)      </w:t>
      </w:r>
      <w:r>
        <w:rPr>
          <w:sz w:val="26"/>
          <w:szCs w:val="26"/>
        </w:rPr>
        <w:t xml:space="preserve"> 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8 году субсидий из областного бюджет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ам муниципальных образований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едоставление социальных выплат молодым семьям на приобретение (строительство) жилья в рамках основного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"Обеспечение жильем молодых семей" государственной программы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еспечение доступным и комфортным жильем и коммуналь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лугами граждан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85"/>
        <w:gridCol w:w="2835"/>
      </w:tblGrid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бластного и федерального бюджетов)</w:t>
            </w:r>
          </w:p>
        </w:tc>
      </w:tr>
      <w:tr>
        <w:trPr>
          <w:trHeight w:val="6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83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008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олпанское сель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 99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7 321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вское сельское поселение </w:t>
              <w:br/>
              <w:t>Гатч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 81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цкое сель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764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олхов </w:t>
              <w:br/>
              <w:t>Волх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91 709,8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</w:t>
              <w:br/>
              <w:t>Всевол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 33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атчина</w:t>
              <w:br/>
              <w:t>Гатч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8 881,1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е городское поселение </w:t>
              <w:br/>
              <w:t>Кир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 22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</w:t>
              <w:br/>
              <w:t>Кингисепп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 77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емкинское сель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90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ое городское поселение Лодейнополь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2 01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</w:t>
              <w:br/>
              <w:t>Лу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 479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33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 289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2 88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</w:t>
              <w:br/>
              <w:t>Приозер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 413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  <w:br/>
              <w:t>Подпор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67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 638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</w:t>
              <w:br/>
              <w:t>Гатч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 839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 77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 </w:t>
              <w:br/>
              <w:t>Всевол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 552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</w:t>
              <w:br/>
              <w:t>Гатч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 22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 232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0 041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</w:t>
              <w:br/>
              <w:t>Приозер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 57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9 981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ое городское поселение </w:t>
              <w:br/>
              <w:t>Тихвин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996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овское городское поселение </w:t>
              <w:br/>
              <w:t>Всеволож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521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 22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 077 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Ленинградской области от 5 марта 2018 года № 64» 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Правительства Ленинградской области (далее – Проект) разработан в связи с высвобождением средств субсидии для предоставления социальных выплат молодым  семьям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17.12.2010 года №1050 (в редакции от 30.12.2017 №1710) (далее – Мероприятие). Высвободившиеся средства субсидии образовались вследствие отказа молодой семьи от социальной выплаты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м Ленинградской области 07 февраля 2018 года заключено Соглашение №069-08-2018-203 с Минстроем России о предоставлении и распределении в 2018 году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на общий объем бюджетных ассигнований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21 077 40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 (в том числе за счет субсидии из федерального бюджета в размере не более  21 077 400,00 руб.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остановлению Правительства Ленинградской области Правительства Ленинградской области от   05.03.2018 №64 (в ред. от 31.08.2018  №313)  о распределении в 2018 году субсидий муниципальным образованиям Ленинградской области  на предоставление социальных выплат молодым семьям на приобретение (строительство) жилья в рамках основного мероприятия, общая сумма субсидий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120 646 893,1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субсидии распределены в 30 муниципальных образований Ленинградской области для предоставления 96 молодым семьям – претендентам на получение социальных выплат в 2018 году на приобретение (строительство) жиль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распределенный остаток средств областного бюджета, предусмотренный на реализацию Мероприятия,  в настоящее время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430 506,8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город Волхов Волховского района была распеределена субсидия в размере  26 061 203,00 рубл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вязи с отказом молодой семьи Беловой Л.А. (состав семьи три человека, город Волхов) от реализации социальной выплаты в 2018 году в рамках Мероприятия, в соответствии с ее личным заявлением, социальная выплата на высвободившуюся сумму средств предоставляется в данном муниципальном образовании молодой семье, включенной в резерв на получение социальной выплаты, в порядке очередности, определенной сводным списком,– Рыловой О.С. (состав семьи два человека, город Волхов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с учетом произведенного перерасчета социальных выплат вышеуказанным молодым семьям, в бюджете МО город Волхов Волховского района Ленинградской области образовался остаток средств субсидии в размере – 244 706,12 рублей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высвободившуюся сумму средств субсидии претендентом на получение социальной выплаты стала молодая семья Тютюн Н.А. (состав семьи три человека), заявленная от МО города Волхов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социальной выплаты молодой семье Тютюн Н.А. составляет 1 159 299 руб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предоставления социальной выплаты молодой семье  Тютюн Н.А., с учетом неиспользованного остатка средств субсидии в бюджете МО город Волхов в размере 244 706,12 рублей и нераспределенного остатка средств субсидии, предусмотренной на реализацию Мероприятия в размере 430 506,82 руб., не доставало 484 086,06 рублей.  Администрации МО город Волхов было предложено рассмотреть возможность дополнительно выделить средства местного бюджета в размере 484 086,06 рублей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Волхов подтвердила готовность финансирования из средств местного бюджета предоставление социальной выплаты молодой семье Тютюн Н.А. в необходимом размер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внесения изменений в постановление Правительства Ленинградской области от 5 марта 2018 года № 64 субсидия МО город Волхов Волховский муниципальный район Ленинградской области увеличится и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491 709,82 </w:t>
      </w:r>
      <w:r>
        <w:rPr>
          <w:rFonts w:cs="Times New Roman" w:ascii="Times New Roman" w:hAnsi="Times New Roman"/>
          <w:bCs/>
          <w:sz w:val="28"/>
          <w:szCs w:val="28"/>
        </w:rPr>
        <w:t>рубля (26 061 203,00 руб. + 430 506,82 руб.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редства федерального и областного бюджета, предусмотренные на реализацию Мероприятия на 2018 год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удут распределены полностью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цедуры оценки регулирующего воздействия на субъекты предпринимательской деятельности не требуется, поскольку данный  Проект  определяет перечень муниципальных образований, которым в рамках основного мероприятия предоставляется субсидия на улучшение жилищных условий молодых семей, и не устанавливает обязанности, запреты и ограничения для физических и юридических лиц в сфере предпринимательской и иной экономиче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ект постановления Правительства Ленинградской области размещен в сети Интернет на сайте Администрации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троительству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  К.Панкратьев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инова И.А., (812) 611-44-38, доб.2041., мт.7-911-149-29-69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-экономическое обоснова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 Ленинградской области от 5 марта 2018 года № 64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Правительства Ленинградской области разработан в связи с высвобождением средств субсидии для предоставления социальных выплат молодым  семьям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17.12.2010 года №1050 (в редакции от 30.12.2017 №1710) (далее – Мероприятие), образовавшейся  вследствие замены свидетельства и перерасчета социальных выплат молодым семьям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данного нормативно-правового акта не предполагает выделения дополнительных средств из областного бюдже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ительству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  К.Панкратьев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инова И.А., (812) 611-44-38, доб.2041., мт.7-911-149-29-69</w:t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9:00Z</dcterms:created>
  <dc:creator>Владелец</dc:creator>
  <dc:description/>
  <cp:keywords/>
  <dc:language>en-US</dc:language>
  <cp:lastModifiedBy>Ирина Александровна ГОРИНОВА</cp:lastModifiedBy>
  <cp:lastPrinted>2018-02-09T14:10:00Z</cp:lastPrinted>
  <dcterms:modified xsi:type="dcterms:W3CDTF">2018-11-02T13:05:00Z</dcterms:modified>
  <cp:revision>11</cp:revision>
  <dc:subject/>
  <dc:title/>
</cp:coreProperties>
</file>