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40640</wp:posOffset>
                </wp:positionV>
                <wp:extent cx="394144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2.4pt;mso-wrap-distance-left:9.05pt;mso-wrap-distance-right:9.05pt;mso-wrap-distance-top:0pt;mso-wrap-distance-bottom:0pt;margin-top:3.2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 р о е к 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 ПРАВИ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от  « ______»___________________ 2018  года       №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становлении величины прожиточного  минимум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душу населения и по основны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оциально-демографическим группам насел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Ленинградской области за третий квартал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областным законом от 7 апреля 2006 года № 19-оз                                 «О прожиточном минимуме в Ленинградской области» Правительство Ленинградской области п о с т а н о в л я е 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величину прожиточного минимума в Ленинградской области       за третий квартал 2018 года на душу населения 10085 рублей, для трудоспособного населения – 10770  рублей, пенсионеров – 8777  рублей, детей – 9877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1:00Z</dcterms:created>
  <dc:creator>Георгиевская</dc:creator>
  <dc:description/>
  <cp:keywords/>
  <dc:language>en-US</dc:language>
  <cp:lastModifiedBy>Рохлова Н.П.</cp:lastModifiedBy>
  <cp:lastPrinted>2018-07-20T09:29:00Z</cp:lastPrinted>
  <dcterms:modified xsi:type="dcterms:W3CDTF">2018-11-12T07:55:00Z</dcterms:modified>
  <cp:revision>23</cp:revision>
  <dc:subject/>
  <dc:title>ПРАВИТЕЛЬСТВО ЛЕНИНГРАДСКОЙ ОБЛАСТИ</dc:title>
</cp:coreProperties>
</file>