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ge">
              <wp:posOffset>254000</wp:posOffset>
            </wp:positionV>
            <wp:extent cx="612140" cy="791845"/>
            <wp:effectExtent l="0" t="0" r="0" b="0"/>
            <wp:wrapTight wrapText="bothSides">
              <wp:wrapPolygon edited="0">
                <wp:start x="-398" y="0"/>
                <wp:lineTo x="-398" y="18718"/>
                <wp:lineTo x="5996" y="21238"/>
                <wp:lineTo x="9997" y="21238"/>
                <wp:lineTo x="11597" y="21238"/>
                <wp:lineTo x="15996" y="21238"/>
                <wp:lineTo x="21600" y="19078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АДМИНИСТРАЦИЯ 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ППАРАТ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«  » ноября  2018 года  № 1-02//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аппарата Губернатора и Правительства Ленинградской области от 15 сентября 2017 года № 01-02/5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sz w:val="26"/>
          <w:szCs w:val="26"/>
        </w:rPr>
        <w:t xml:space="preserve">«Об утверждении Перечня должностей государственной гражданской службы Ленинградской области в аппарате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штатное расписание аппарата Губернатора и Правительства Ленинградской области распоряжением Губернатора Ленинградской области от 6 сентября 2018 года № 591-рг, </w:t>
        <w:br/>
      </w:r>
      <w:r>
        <w:rPr>
          <w:rStyle w:val="FontStyle14"/>
          <w:sz w:val="28"/>
          <w:szCs w:val="28"/>
        </w:rPr>
        <w:t xml:space="preserve">в соответствии с постановлением Правительства Ленинградской области </w:t>
        <w:br/>
        <w:t>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, а также сведения о доходах, об имуществе и обязательствах имущественного характера своих супруги (супруга) и несовершеннолетних детей»  ПРИКАЗЫВАЮ:</w:t>
      </w:r>
    </w:p>
    <w:p>
      <w:pPr>
        <w:pStyle w:val="Heading5"/>
        <w:spacing w:before="0" w:after="0"/>
        <w:ind w:firstLine="708"/>
        <w:jc w:val="both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риказ аппарата Губернатора и Правительства Ленинградской области от 15 сентября 2017 года № 01-02/5 «Об утверждении Перечня должностей государственной гражданской службы Ленинградской области в аппарате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еречень должностей государственной гражданской службы Ленинградской области в аппарате Губернатора и Правительств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 в редакции согласно приложению к настоящему приказу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Управлению профилактики коррупционных и иных правонарушений аппарата Губернатора и Правительства Ленинградской области обеспечить ознакомление с настоящим приказом государственных гражданских служащих Ленинградской области, замещающих должности, включенные в Перечень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е-губернатор Ленинградской облас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</w:t>
        <w:tab/>
        <w:tab/>
        <w:tab/>
        <w:tab/>
        <w:tab/>
        <w:t xml:space="preserve">     И.В. Петров</w:t>
      </w:r>
    </w:p>
    <w:p>
      <w:pPr>
        <w:pStyle w:val="Normal"/>
        <w:tabs>
          <w:tab w:val="clear" w:pos="708"/>
          <w:tab w:val="left" w:pos="1760" w:leader="none"/>
        </w:tabs>
        <w:ind w:lef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щук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осова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аков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 А.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Style91"/>
        <w:widowControl/>
        <w:spacing w:lineRule="exact" w:line="240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каева М.Э., 4938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ппарата Губернатора и Правительства Ленинград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ноября 2018 год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sz w:val="26"/>
          <w:szCs w:val="26"/>
        </w:rPr>
        <w:t xml:space="preserve">должностей государственной гражданской службы Ленинградской области </w:t>
        <w:br/>
        <w:t xml:space="preserve">в аппарате Губернатора и Правительства Ленинградской области, </w:t>
        <w:br/>
        <w:t xml:space="preserve">при замещении которых государственные гражданские служащие Ленинградской области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го подраздел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й службы и кад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дбора, обучения и оценки персон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рофилактики коррупционных </w:t>
              <w:br/>
              <w:t>и иных правонаруш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нтроля соблюдения требований законода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противодействию коррупции в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- начальник отде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по работе с муниципальными образова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рганиз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Губернатора и Правительства Ленинградской области  – 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3:00Z</dcterms:created>
  <dc:creator>Владелец</dc:creator>
  <dc:description/>
  <cp:keywords/>
  <dc:language>en-US</dc:language>
  <cp:lastModifiedBy>me_bakaeva</cp:lastModifiedBy>
  <cp:lastPrinted>2017-09-04T12:08:00Z</cp:lastPrinted>
  <dcterms:modified xsi:type="dcterms:W3CDTF">2018-10-26T07:55:00Z</dcterms:modified>
  <cp:revision>15</cp:revision>
  <dc:subject/>
  <dc:title/>
</cp:coreProperties>
</file>