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drawing>
          <wp:inline distT="0" distB="0" distL="0" distR="0">
            <wp:extent cx="60833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УПРАВЛЕНИЕ Ленинградской област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 ТРАНСПОРТУ</w:t>
      </w:r>
    </w:p>
    <w:p>
      <w:pPr>
        <w:pStyle w:val="Normal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___» ______ 2018 года                                                                            № _____</w:t>
      </w:r>
    </w:p>
    <w:p>
      <w:pPr>
        <w:pStyle w:val="Header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jc w:val="center"/>
        <w:rPr/>
      </w:pPr>
      <w:r>
        <w:rPr>
          <w:b/>
          <w:sz w:val="28"/>
          <w:szCs w:val="28"/>
        </w:rPr>
        <w:t>Об установлении мест на территориях муниципальных образований Ленинградской области, отправление из которых  одного и того же транспортного средства, используемого для перевозок пассажиров и багажа по заказу, более трех раз в течение одного месяца запрещается и утверждении порядка согласования мест на территориях муниципальных образований, Ленинградской области, отправление из которых  одного и того же транспортного средства, используемого для перевозок пассажиров и багажа по заказу осуществляется более трех раз в течение одного месяц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частей 1 и 3 статьи 38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13 мая 2015 года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</w:t>
        </w:r>
      </w:hyperlink>
      <w:r>
        <w:rPr>
          <w:sz w:val="28"/>
          <w:szCs w:val="28"/>
        </w:rPr>
        <w:t>», пунктами 3-1 и 4 части 3 статьи 2 областного закона «Об организации регулярных перевозок пассажиров и багажа автомобильным транспортом в Ленинградской области» и Положением об управлении Ленинградской области по транспорту, утвержденным постановлением Правительства Ленинградской области от 27 декабря 2016 года №520, приказыва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еречень мест на территориях муниципальных образований Ленинградской области, отправление из которых одного и того же транспортного средства, используемого для перевозок пассажиров и багажа по заказу, более трех раз в течение одного месяца запрещается, согласно приложению 1 к настоящему приказ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согласования мест на территориях муниципальных образований Ленинградской области, отправление из которых одного и того же транспортного средства, используемого для перевозок пассажиров и багажа по заказу,  осуществляется более трех раз в течение одного месяца, согласно приложению 2 к настоящему прика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приказ Управления Ленинградской области по транспорту №39 от 17 июля </w:t>
        </w:r>
      </w:hyperlink>
      <w:r>
        <w:rPr>
          <w:sz w:val="28"/>
          <w:szCs w:val="28"/>
        </w:rPr>
        <w:t>2017 года «Об утверждении порядка согласования мест посадки и высадки пассажиров на территории ленинградской области при перевозке пассажиров и багажа по заказу автомобильным транспортом между поселениями, расположенными в разных субъектах российской федераци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>Начальник управления                                                                 П.М. Постовал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  <w:br/>
        <w:t>к приказу</w:t>
        <w:br/>
        <w:t>Управления Ленинград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 транспорту</w:t>
        <w:br/>
        <w:t xml:space="preserve">от ________ 2018 г. N ___ 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/>
        <w:br/>
        <w:br/>
      </w:r>
      <w:r>
        <w:rPr>
          <w:b/>
          <w:sz w:val="28"/>
          <w:szCs w:val="28"/>
        </w:rPr>
        <w:t xml:space="preserve">Перечень </w:t>
      </w:r>
    </w:p>
    <w:p>
      <w:pPr>
        <w:pStyle w:val="Style10"/>
        <w:jc w:val="center"/>
        <w:rPr/>
      </w:pPr>
      <w:r>
        <w:rPr>
          <w:b/>
          <w:sz w:val="28"/>
          <w:szCs w:val="28"/>
        </w:rPr>
        <w:t>мест на территориях муниципальных образований Ленинградской области, отправление из которых одного и того же транспортного средства, используемого для перевозок пассажиров и багажа по заказу, более трех раз в течение одно</w:t>
      </w:r>
      <w:r>
        <w:rPr/>
        <w:t>го месяца запрещаетс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219"/>
        <w:gridCol w:w="2052"/>
        <w:gridCol w:w="491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униципального образования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населенного пункта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</w:rPr>
              <w:t xml:space="preserve">Наименование территории (площадки, объекта), запрещенной для использования заказными автобусами в качестве места посадки-высадки пассажиров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Муниципальные образования Ленинградской области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ные пункты Ленинградской области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и автовокзалов, автостанций, кассовых пунктов (автокасс), остановочных пунктов от которых осуществляется отправление автобусов регулярных маршрутов муниципального, межмуниципального, смежного межрегионального и межрегионального сообщений, а также прилегающие к ним территории в радиусе до 0,8 километра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Площадки для отстоя и разворота автобусов, расположенные на начальных и конечных остановочных пунктах маршрутов регулярных перевозок муниципального, межмуниципального, смежного межрегионального и межрегионального сообщений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ицы, проезды, автомобильные дороги, по которым проходят маршруты регулярных перевозок муниципального, межмуниципального, смежного межрегионального и межрегионального сообщений, включая остановочные пункты маршрутов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и населенных пунктов </w:t>
            </w:r>
          </w:p>
          <w:p>
            <w:pPr>
              <w:pStyle w:val="Normal"/>
              <w:jc w:val="center"/>
              <w:rPr/>
            </w:pPr>
            <w:r>
              <w:rPr/>
              <w:t>(включая парковки), 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- вокзальные площади;</w:t>
            </w:r>
          </w:p>
          <w:p>
            <w:pPr>
              <w:pStyle w:val="Normal"/>
              <w:jc w:val="center"/>
              <w:rPr/>
            </w:pPr>
            <w:r>
              <w:rPr/>
              <w:t>- предзаводские площади;</w:t>
            </w:r>
          </w:p>
          <w:p>
            <w:pPr>
              <w:pStyle w:val="Normal"/>
              <w:jc w:val="center"/>
              <w:rPr/>
            </w:pPr>
            <w:r>
              <w:rPr/>
              <w:t>- театральные площади;</w:t>
            </w:r>
          </w:p>
          <w:p>
            <w:pPr>
              <w:pStyle w:val="Normal"/>
              <w:jc w:val="center"/>
              <w:rPr/>
            </w:pPr>
            <w:r>
              <w:rPr/>
              <w:t>- площади у торговых центров,</w:t>
            </w:r>
          </w:p>
          <w:p>
            <w:pPr>
              <w:pStyle w:val="Normal"/>
              <w:jc w:val="center"/>
              <w:rPr/>
            </w:pPr>
            <w:r>
              <w:rPr/>
              <w:t>- площади у рынков;</w:t>
            </w:r>
          </w:p>
          <w:p>
            <w:pPr>
              <w:pStyle w:val="Normal"/>
              <w:jc w:val="center"/>
              <w:rPr/>
            </w:pPr>
            <w:r>
              <w:rPr/>
              <w:t>- площади у спортивных сооружений,</w:t>
            </w:r>
          </w:p>
          <w:p>
            <w:pPr>
              <w:pStyle w:val="Normal"/>
              <w:jc w:val="center"/>
              <w:rPr/>
            </w:pPr>
            <w:r>
              <w:rPr/>
              <w:t>- площади у общественных здан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"/>
        <w:gridCol w:w="2231"/>
        <w:gridCol w:w="2051"/>
        <w:gridCol w:w="4466"/>
      </w:tblGrid>
      <w:tr>
        <w:trPr>
          <w:trHeight w:val="23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46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jc w:val="right"/>
        <w:rPr/>
      </w:pPr>
      <w:r>
        <w:rPr/>
        <w:t>Приложение №2</w:t>
        <w:br/>
        <w:t>к приказу</w:t>
        <w:br/>
        <w:t>управления Ленинград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 транспорту</w:t>
        <w:br/>
        <w:t xml:space="preserve">от ________ 2018 г. N 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ования мест на территориях муниципальных образований Ленинградской области, отправление из которых одного и того же транспортного средства, используемого для перевозок пассажиров и багажа по заказу, осуществляет более трех раз в течение одного месяц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процедуру согласования мест, расположенных на территориях муниципальных образований Ленинградской области, отправление из которых одного и того же транспортного средства, используемого для перевозок пассажиров и багажа по заказу, осуществляется более трех раз в течение одного месяца.</w:t>
      </w:r>
    </w:p>
    <w:p>
      <w:pPr>
        <w:pStyle w:val="Style10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Юридическое лицо или индивидуальный предприниматель, осуществляющие перевозку пассажиров и багажа по заказу автомобильным транспортом (далее - перевозчик), обязаны согласовать места отправлений на территории Ленинградской области с Управлением Ленинградской области по транспорту (далее – Управление). </w:t>
      </w:r>
    </w:p>
    <w:p>
      <w:pPr>
        <w:pStyle w:val="Style10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согласования мест отправлений перевозчик направляет в Управление заявление о согласовании мест (далее - заявление) по форме согласно приложению к настоящему Порядку с приложением следующих документов:</w:t>
      </w:r>
    </w:p>
    <w:p>
      <w:pPr>
        <w:pStyle w:val="Style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наличие на праве собственности или ином законном основании, транспортных средств используемых для осуществления перевозки пассажиров и багажа по заказу, и их государственную регистрацию, в том числе копию паспорта транспортного средства (или копию договора аренды транспортного средства, копию свидетельства о государственной регистрации) заверенные в установленной законодательством порядке;</w:t>
      </w:r>
    </w:p>
    <w:p>
      <w:pPr>
        <w:pStyle w:val="Style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ю договора фрахтования (или заказ-наряд) с указанием даты, времени, мест отправлений, заверенную в установленном законодательством порядке;</w:t>
      </w:r>
    </w:p>
    <w:p>
      <w:pPr>
        <w:pStyle w:val="Style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ю уведомления о начале предпринимательской деятельности о предоставлении услуг по перевозкам пассажиров и багажа по заказам автомобильным транспортом.</w:t>
      </w:r>
    </w:p>
    <w:p>
      <w:pPr>
        <w:pStyle w:val="Style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явление может быть предоставлено в Управление лично, направлено по почте на адрес: 191311, г. Санкт-Петербург, ул. Смольного д.3 или по адресу электронной почты: </w:t>
      </w:r>
      <w:hyperlink r:id="rId5">
        <w:r>
          <w:rPr>
            <w:rStyle w:val="InternetLink"/>
            <w:sz w:val="28"/>
            <w:szCs w:val="28"/>
            <w:lang w:val="en-US"/>
          </w:rPr>
          <w:t>transportl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lenre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по электронной почте, заявление с приложением документов должно быть представлено в формате "pdf".</w:t>
      </w:r>
    </w:p>
    <w:p>
      <w:pPr>
        <w:pStyle w:val="Style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лично, необходимо накануне визита заказать пропуск по телефону 611-41-71.</w:t>
      </w:r>
    </w:p>
    <w:p>
      <w:pPr>
        <w:pStyle w:val="Style10"/>
        <w:ind w:firstLine="567"/>
        <w:jc w:val="both"/>
        <w:rPr/>
      </w:pPr>
      <w:r>
        <w:rPr>
          <w:sz w:val="28"/>
          <w:szCs w:val="28"/>
        </w:rPr>
        <w:t xml:space="preserve">5. Срок рассмотрения заявления составляет 2 (два) рабочих дня со дня, следующего за днем регистрации заяв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По результатам рассмотрения заявления Управление согласует места на территориях муниципальных образований Ленинградской области, отправление из которых одного и того же транспортного средства, используемого для перевозок пассажиров и багажа по заказу, более трех раз в течение одного месяца либо отказывает в согласовании таких мес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Основаниями для отказа в согласовании мест на территориях муниципальных образований Ленинградской области, отправление из которых одного и того же транспортного средства, используемого для перевозок пассажиров и багажа по заказу, осуществляется более трех раз в течение одного месяца являются:</w:t>
      </w:r>
    </w:p>
    <w:p>
      <w:pPr>
        <w:pStyle w:val="Style10"/>
        <w:ind w:firstLine="567"/>
        <w:jc w:val="both"/>
        <w:rPr/>
      </w:pPr>
      <w:r>
        <w:rPr>
          <w:sz w:val="28"/>
          <w:szCs w:val="28"/>
        </w:rPr>
        <w:t>1) предоставление неполного комплекта документов, а также указание недостоверных и (или) неполных сведений в заявлении и приложенных документах, указанных в пункте 3 настоящего Порядка;</w:t>
      </w:r>
    </w:p>
    <w:p>
      <w:pPr>
        <w:pStyle w:val="Style10"/>
        <w:ind w:firstLine="567"/>
        <w:jc w:val="both"/>
        <w:rPr/>
      </w:pPr>
      <w:r>
        <w:rPr>
          <w:sz w:val="28"/>
          <w:szCs w:val="28"/>
        </w:rPr>
        <w:t xml:space="preserve">2) в заявленных местах отправлений, остановка и стоянка транспортных средств запрещена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авилами дорожного движения</w:t>
        </w:r>
      </w:hyperlink>
      <w:r>
        <w:rPr>
          <w:sz w:val="28"/>
          <w:szCs w:val="28"/>
        </w:rPr>
        <w:t>;</w:t>
      </w:r>
    </w:p>
    <w:p>
      <w:pPr>
        <w:pStyle w:val="Style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е мест отправления транспортного средства требованиям правил дорожного движения, запрещающим посадку и высадку пассажиров и указанных мес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О согласовании (отказе в согласовании) мест на территориях муниципальных образований Ленинградской области, отправление из которых одного и того же транспортного средства, используемого для перевозок пассажиров и багажа по заказу, более трех раз в течение одного месяца, Управление сообщает заявителю путем направления уведомления на адрес электронной почты в течение 2 (двух) рабочих дней со дня, следующего за днем рассмотрения заявления.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16"/>
          <w:szCs w:val="16"/>
        </w:rPr>
        <w:t>к Порядку</w:t>
        <w:br/>
        <w:t xml:space="preserve">согласования мест на территориях муниципальных образований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Ленинградской области, отправление из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оторых одного и того же транспортного средства, используем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для перевозок пассажиров и багажа по заказу, осуществляетс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более трех раз в течение одного месяц</w:t>
        <w:br/>
      </w:r>
      <w:r>
        <w:rPr>
          <w:i/>
          <w:iCs/>
        </w:rPr>
        <w:t> </w:t>
      </w:r>
    </w:p>
    <w:p>
      <w:pPr>
        <w:pStyle w:val="Normal"/>
        <w:jc w:val="right"/>
        <w:rPr/>
      </w:pPr>
      <w:r>
        <w:rPr/>
        <w:t>                                         </w:t>
      </w:r>
      <w:r>
        <w:rPr/>
        <w:t xml:space="preserve">Начальнику управления </w:t>
      </w:r>
    </w:p>
    <w:p>
      <w:pPr>
        <w:pStyle w:val="Normal"/>
        <w:jc w:val="right"/>
        <w:rPr/>
      </w:pPr>
      <w:r>
        <w:rPr/>
        <w:t xml:space="preserve">Ленинградской области по транспорт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гласовании мест на территориях муниципальных образований Ленинградской области, отправление из которых одного и того же транспортного средства, используемого для перевозок пассажиров и багажа по заказу, осуществляется более трех раз в течение одного меся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наименование,  место нахождения, ИНН (для юридического лица)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фамилия, имя, и если имеется отчество, место жительства  (для  индивидуального предпринимателя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/>
        <w:br/>
      </w:r>
      <w:r>
        <w:rPr>
          <w:sz w:val="22"/>
          <w:szCs w:val="22"/>
        </w:rPr>
        <w:t>Почтовый адрес: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актные телефоны:___________________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осит  согласовать отправление транспортного средства, используемого для перевозок пассажиров и багажа по заказу, более трех раз в течение одного месяца  из следующих мест на территориях муниципальных образований Ленинградской области: 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12"/>
        <w:gridCol w:w="1865"/>
        <w:gridCol w:w="1723"/>
        <w:gridCol w:w="1723"/>
        <w:gridCol w:w="194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 Ленинградской обла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 транспортном средстве, используемом для перевозки пассажиров и багажа по заказ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тправ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го сред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тправления транспортного средств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чального и конечного, а также промежуточных остановочных пун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их наличии)*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*-указываются в случае, если договором фрахтования предусматривается использование транспортного средства для перевозки неопределенного круга лиц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 на__лист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 xml:space="preserve">Руководитель юридического лиц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индивидуальный предприниматель)      ______________  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                                           </w:t>
      </w:r>
      <w:r>
        <w:rPr>
          <w:sz w:val="22"/>
          <w:szCs w:val="22"/>
        </w:rPr>
        <w:t>(подпись)            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         </w:t>
      </w:r>
      <w:r>
        <w:rPr>
          <w:sz w:val="22"/>
          <w:szCs w:val="22"/>
        </w:rPr>
        <w:t>М.П.</w:t>
        <w:br/>
        <w:t xml:space="preserve">                                                                                                                    "__" 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__" ___________ 20__ г.</w:t>
      </w:r>
    </w:p>
    <w:sectPr>
      <w:footerReference w:type="default" r:id="rId7"/>
      <w:footerReference w:type="first" r:id="rId8"/>
      <w:type w:val="nextPage"/>
      <w:pgSz w:w="11906" w:h="16838"/>
      <w:pgMar w:left="1418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20"/>
        </w:tabs>
        <w:ind w:left="16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8" w:hanging="40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60"/>
      <w:jc w:val="both"/>
      <w:outlineLvl w:val="2"/>
    </w:pPr>
    <w:rPr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left" w:pos="482" w:leader="none"/>
        <w:tab w:val="right" w:pos="9962" w:leader="dot"/>
      </w:tabs>
      <w:jc w:val="center"/>
    </w:pPr>
    <w:rPr>
      <w:bCs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12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20287403" TargetMode="External"/><Relationship Id="rId4" Type="http://schemas.openxmlformats.org/officeDocument/2006/relationships/hyperlink" Target="http://docs.cntd.ru/document/441794161" TargetMode="External"/><Relationship Id="rId5" Type="http://schemas.openxmlformats.org/officeDocument/2006/relationships/hyperlink" Target="mailto:transportlo@lenreg.ru" TargetMode="External"/><Relationship Id="rId6" Type="http://schemas.openxmlformats.org/officeDocument/2006/relationships/hyperlink" Target="http://docs.cntd.ru/document/9004835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53:00Z</dcterms:created>
  <dc:creator>Sigova</dc:creator>
  <dc:description/>
  <cp:keywords/>
  <dc:language>en-US</dc:language>
  <cp:lastModifiedBy>Наталья Александровна Александрова</cp:lastModifiedBy>
  <cp:lastPrinted>2018-10-18T14:51:00Z</cp:lastPrinted>
  <dcterms:modified xsi:type="dcterms:W3CDTF">2018-11-14T10:32:00Z</dcterms:modified>
  <cp:revision>5</cp:revision>
  <dc:subject/>
  <dc:title> </dc:title>
</cp:coreProperties>
</file>