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lang w:eastAsia="ru-RU"/>
        </w:rPr>
      </w:pPr>
      <w:r>
        <w:rPr>
          <w:sz w:val="28"/>
          <w:lang w:eastAsia="ru-RU"/>
        </w:rPr>
        <w:t>ПРАВИТЕЛЬСТВО ЛЕНИНГРАД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lang w:eastAsia="ru-RU"/>
        </w:rPr>
      </w:pPr>
      <w:r>
        <w:rPr>
          <w:sz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lang w:eastAsia="ru-RU"/>
        </w:rPr>
        <w:t>от «______» ________________2018 года  №_____________</w:t>
      </w:r>
    </w:p>
    <w:p>
      <w:pPr>
        <w:pStyle w:val="Normal"/>
        <w:suppressAutoHyphens w:val="false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внесении изменений в некоторые постановления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авительства Ленинград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приведения нормативных правовых актов Ленинградской области                        в соответствие с действующим законодательством Правительство Ленинградской области </w:t>
      </w:r>
      <w:r>
        <w:rPr>
          <w:b/>
          <w:sz w:val="28"/>
          <w:szCs w:val="28"/>
          <w:lang w:eastAsia="ru-RU"/>
        </w:rPr>
        <w:t>п о с т а н о в л я е 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остановление Правительства Ленинградской области от 4 июня 2014 года № 221 «Об утверждении Порядка осуществления государственного жилищного надзора на территории Ленинградской области» изменения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Внести в постановление Правительства Ленинградской области </w:t>
        <w:br/>
        <w:t xml:space="preserve">от 10 января 2014 года № 1 «О реорганизации государственной жилищной инспекции Ленинградской области, утверждении Положения о комитете государственного жилищного надзора и контроля Ленинградской области </w:t>
        <w:br/>
        <w:t>и признании утратившими силу некоторых постановлений Правительства Ленинградской области» изменения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бернатор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>Ленинградской области                                                                                   А.Дрозденк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567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5245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18"/>
          <w:szCs w:val="18"/>
          <w:lang w:eastAsia="ru-RU"/>
        </w:rPr>
        <w:t>Исп. Лукашев Г.С.  (611-42-95, 1734), комитет государственного жилищного надзора и контроля Ленинградской области</w:t>
      </w:r>
    </w:p>
    <w:p>
      <w:pPr>
        <w:pStyle w:val="Normal"/>
        <w:suppressAutoHyphens w:val="false"/>
        <w:autoSpaceDE w:val="false"/>
        <w:ind w:left="4536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left="4536" w:hanging="0"/>
        <w:jc w:val="center"/>
        <w:rPr/>
      </w:pPr>
      <w:r>
        <w:rPr>
          <w:sz w:val="28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ind w:left="4536" w:hanging="0"/>
        <w:jc w:val="center"/>
        <w:rPr/>
      </w:pPr>
      <w:r>
        <w:rPr>
          <w:sz w:val="28"/>
          <w:lang w:eastAsia="ru-RU"/>
        </w:rPr>
        <w:t xml:space="preserve">к постановлению </w:t>
      </w:r>
      <w:r>
        <w:rPr>
          <w:sz w:val="28"/>
          <w:szCs w:val="28"/>
          <w:lang w:eastAsia="ru-RU"/>
        </w:rPr>
        <w:t xml:space="preserve">Правительства Ленинградской области </w:t>
      </w:r>
    </w:p>
    <w:p>
      <w:pPr>
        <w:pStyle w:val="Normal"/>
        <w:suppressAutoHyphens w:val="false"/>
        <w:autoSpaceDE w:val="false"/>
        <w:ind w:left="4536" w:hanging="0"/>
        <w:jc w:val="center"/>
        <w:rPr/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lang w:eastAsia="ru-RU"/>
        </w:rPr>
        <w:t>«_____» ________________2018 года №_____________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567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567" w:hanging="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567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ИЗМЕНЕНИЯ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567" w:hanging="0"/>
        <w:jc w:val="center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которые вносятся в постановление Правительства Ленинградской области </w:t>
        <w:br/>
        <w:t xml:space="preserve">от 4 июня 2014 года № 221 «Об утверждении Порядка осуществления государственного жилищного надзора на территории Ленинградской области»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left="0"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ункт 2 изложить 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 Контроль за исполнением постановления возложить на заместителя Председателя Правительства Ленинградской области по жилищно-коммунальному хозяйству и энергетике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left="0"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Приложении (Порядок  </w:t>
      </w:r>
      <w:r>
        <w:rPr>
          <w:bCs/>
          <w:sz w:val="28"/>
          <w:szCs w:val="28"/>
          <w:lang w:eastAsia="ru-RU"/>
        </w:rPr>
        <w:t>осуществления государственного жилищного надзор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ru-RU"/>
        </w:rPr>
        <w:t>на территории Ленинградской области</w:t>
      </w:r>
      <w:r>
        <w:rPr>
          <w:rFonts w:eastAsia="Calibri"/>
          <w:sz w:val="28"/>
          <w:szCs w:val="28"/>
          <w:lang w:eastAsia="en-US"/>
        </w:rPr>
        <w:t>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1 после слов «Жилищным кодексом Российской Федерации» дополнить словами «</w:t>
      </w:r>
      <w:r>
        <w:rPr>
          <w:sz w:val="28"/>
          <w:szCs w:val="28"/>
          <w:lang w:eastAsia="ru-RU"/>
        </w:rPr>
        <w:t>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Федеральный закона № 184-ФЗ)»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 2 изложить 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 Задачами регионального жилищного надзора являются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</w:t>
        <w:br/>
        <w:t xml:space="preserve">к жилым помещениям, их использованию и содержанию, использованию </w:t>
        <w:br/>
        <w:t xml:space="preserve">и содержанию общего имущества собственников помещений в многоквартирных домах, формированию фондов капитального ремонта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</w:t>
        <w:br/>
        <w:t xml:space="preserve">в многоквартирных домах и жилых домах, региональных операторов, нарушений ограничений изменения размера вносимой гражданами платы за коммунальные услуги, требований к составу нормативов потребления коммунальных ресурсов (коммунальных услуг), условиям и методам установления нормативов потребления коммунальных ресурсов (коммунальных услуг), а также обоснованности размера установленного норматива потребления коммунальных ресурсов (коммунальных услуг), обоснованност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</w:t>
        <w:br/>
        <w:t xml:space="preserve">за содержание жилого помещения, и соблюдению предельных индексов изменения размера такой платы, требований правил содержания общего имущества </w:t>
        <w:br/>
        <w:t xml:space="preserve">в многоквартирном доме и правил изменения размера платы за содержание жилого помещения, правил предоставления, приостановки и ограничения предоставления коммунальных услуг собственникам и пользователям помещений </w:t>
        <w:br/>
        <w:t xml:space="preserve">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, требований </w:t>
        <w:br/>
        <w:t xml:space="preserve">к предоставлению жилых помещений в наемных домах социального использования (далее - обязательные требования), нарушений органами местного самоуправления, ресурсоснабжающими организациями, лицами, осуществляющими деятельность </w:t>
        <w:br/>
        <w:t>по управлению многоквартирными домами, требований к порядку размещения информации в системе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ункт 7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7. Должностными лицами комитета - государственными жилищными инспекторами являютс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тета - главный государственный жилищный инспектор Ленинградской област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 комитета - заместитель главного государственного жилищного инспектора Ленинградской област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инспекционного отдела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начальника инспекционного отдела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ант инспекционного отдела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инспекционного отдела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инспекционного отдела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первой категории инспекционного отдела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 информационно-аналитического обеспечен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ант отдела информационно-аналитического обеспечен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отдела информационно-аналитического обеспечен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сектора экономического анализа и контроля жилищно-коммунальных платеже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сектора экономического анализа и контроля жилищно-коммунальных платеже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 первой категории сектора экономического анализа и контроля жилищно-коммунальных платеже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юридического отдела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юридического отдела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юридического отдела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 первой категории юридического отдела.»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пункт 11 дополнить новым абзацем следующего содержания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К отношениям, возникающим при организации и осуществлении мероприятий по контролю, а также при организации и осуществлении регионального жилищного надзора за деятельностью органов государственной власти, не связанных </w:t>
        <w:br/>
        <w:t>с реализацией властных полномочий, применятся положения Федерального закона № 294-ФЗ с учетом особенностей, предусмотренных статьей 29.2 Федерального закона № 184-ФЗ.»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ункт 12 изложить в следующей редакции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 В целях осуществления регионального государственного жилищного надзора Комитет в пределах установленных полномочий организует и проводит плановые и внеплановые документарные и выездные проверки в соответствии со </w:t>
      </w:r>
      <w:hyperlink r:id="rId3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Федерального закона № 294-ФЗ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граждан Комитетом проводятся только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неплановые проверки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иться в полноте и достоверности сведений, содержащихся в имеющихся в распоряжении Комитета документах проверяемого лиц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ь соответствие деятельности лиц, подлежащих проверке, обязательным требованиям, без проведения соответствующего мероприятия по контролю.»;</w:t>
      </w:r>
    </w:p>
    <w:p>
      <w:pPr>
        <w:pStyle w:val="Normal"/>
        <w:tabs>
          <w:tab w:val="clear" w:pos="708"/>
          <w:tab w:val="left" w:pos="-3969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false"/>
        <w:autoSpaceDE w:val="false"/>
        <w:ind w:left="5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ункт 16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«16. </w:t>
      </w:r>
      <w:r>
        <w:rPr>
          <w:sz w:val="28"/>
          <w:szCs w:val="28"/>
          <w:lang w:eastAsia="ru-RU"/>
        </w:rPr>
        <w:t>Плановые проверки деятельности органов государственной власти Ленинградской области и их должностных лиц проводятся Комитетом в соответствии с ежегодным сводным планом проверок, сформированным Генеральной прокуратурой Российской Федерации в порядке, предусмотренном частями 4 и 6 статьи 29.2 Федерального закона № 184-ФЗ.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пункт 18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8. Внеплановые проверки в отношении органов государственной власти Ленинградской области и их должностных лиц проводятся Комитетом  по основаниям, предусмотренным </w:t>
      </w:r>
      <w:hyperlink r:id="rId5">
        <w:r>
          <w:rPr>
            <w:rStyle w:val="InternetLink"/>
            <w:sz w:val="28"/>
            <w:szCs w:val="28"/>
            <w:lang w:eastAsia="ru-RU"/>
          </w:rPr>
          <w:t>частью 4.2 статьи 20</w:t>
        </w:r>
      </w:hyperlink>
      <w:r>
        <w:rPr>
          <w:sz w:val="28"/>
          <w:szCs w:val="28"/>
          <w:lang w:eastAsia="ru-RU"/>
        </w:rPr>
        <w:t xml:space="preserve"> Жилищного кодекса Российской Федерации, частью 5 статьи 29.2 Федерального закона № 184-ФЗ.».</w:t>
      </w:r>
    </w:p>
    <w:p>
      <w:pPr>
        <w:pStyle w:val="Normal"/>
        <w:tabs>
          <w:tab w:val="clear" w:pos="708"/>
          <w:tab w:val="left" w:pos="-3969" w:leader="none"/>
          <w:tab w:val="left" w:pos="567" w:leader="none"/>
          <w:tab w:val="left" w:pos="709" w:leader="none"/>
        </w:tabs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ункт 26 изложить в следующей редакции:  </w:t>
      </w:r>
    </w:p>
    <w:p>
      <w:pPr>
        <w:pStyle w:val="Normal"/>
        <w:tabs>
          <w:tab w:val="clear" w:pos="708"/>
          <w:tab w:val="left" w:pos="-3969" w:leader="none"/>
          <w:tab w:val="left" w:pos="567" w:leader="none"/>
          <w:tab w:val="left" w:pos="709" w:leader="none"/>
        </w:tabs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ru-RU"/>
        </w:rPr>
        <w:t xml:space="preserve">26. По решению председателя комитета к участию в проведении проверок могут привлекаться эксперты и экспертные организации, аккредитованные </w:t>
        <w:br/>
        <w:t xml:space="preserve">в порядке, установленном Федеральным законом от 28.12.2013 № 412-ФЗ </w:t>
        <w:br/>
        <w:t>«Об аккредитации в национальной системе аккредитации» в целях проведения необходимых исследований (включая научные исследования), испытаний, экспертиз, анализа и оценки.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4536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ind w:left="4536" w:hanging="0"/>
        <w:jc w:val="center"/>
        <w:rPr/>
      </w:pPr>
      <w:r>
        <w:rPr>
          <w:sz w:val="28"/>
          <w:lang w:eastAsia="ru-RU"/>
        </w:rPr>
        <w:t xml:space="preserve">к постановлению </w:t>
      </w:r>
      <w:r>
        <w:rPr>
          <w:sz w:val="28"/>
          <w:szCs w:val="28"/>
          <w:lang w:eastAsia="ru-RU"/>
        </w:rPr>
        <w:t xml:space="preserve">Правительства Ленинградской области </w:t>
      </w:r>
    </w:p>
    <w:p>
      <w:pPr>
        <w:pStyle w:val="Normal"/>
        <w:suppressAutoHyphens w:val="false"/>
        <w:autoSpaceDE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lang w:eastAsia="ru-RU"/>
        </w:rPr>
        <w:t>«_____» ________________2018 года №_____________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567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567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ИЗМЕНЕНИЯ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567" w:hanging="0"/>
        <w:jc w:val="center"/>
        <w:rPr/>
      </w:pPr>
      <w:r>
        <w:rPr>
          <w:sz w:val="28"/>
          <w:lang w:eastAsia="ru-RU"/>
        </w:rPr>
        <w:t xml:space="preserve">которые вносятся в постановление </w:t>
      </w:r>
      <w:r>
        <w:rPr>
          <w:sz w:val="28"/>
          <w:szCs w:val="28"/>
          <w:lang w:eastAsia="ru-RU"/>
        </w:rPr>
        <w:t xml:space="preserve">Правительства Ленинградской области </w:t>
        <w:br/>
        <w:t xml:space="preserve">от 10 января 2014 года № 1 «О реорганизации государственной жилищной инспекции Ленинградской области, утверждении Положения о комитете государственного жилищного надзора и контроля Ленинградской области </w:t>
        <w:br/>
        <w:t xml:space="preserve">и признании утратившими силу некоторых постановлений </w:t>
        <w:br/>
        <w:t>Правительства Ленинградской области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ункт 5 постановл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. Контроль за исполнением постановления возложить на заместителя Председателя Правительства Ленинградской области по жилищно-коммунальному хозяйству и энергетике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В Приложении (Положение о комитете государственного жилищного надзора и контроля Ленинградской области)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hyperlink r:id="rId6">
        <w:r>
          <w:rPr>
            <w:rStyle w:val="InternetLink"/>
            <w:sz w:val="28"/>
            <w:szCs w:val="28"/>
            <w:lang w:eastAsia="ru-RU"/>
          </w:rPr>
          <w:t>раздел 2</w:t>
        </w:r>
      </w:hyperlink>
      <w:r>
        <w:rPr>
          <w:sz w:val="28"/>
          <w:szCs w:val="28"/>
          <w:lang w:eastAsia="ru-RU"/>
        </w:rPr>
        <w:t xml:space="preserve"> дополнить новым пунктом 2.5-1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2.5-1. Осуществляет контроль за целевым расходованием денежных средств, сформированных за счет взносов на капитальный ремонт общего имущества </w:t>
        <w:br/>
        <w:t>в многоквартирных домах, и обеспечением сохранности указанных денежных средств.»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 разделе 3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пункт 3.1.1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бзац 23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«к наличию договора о техническом обслуживании и ремонте внутридомового и (или) внутриквартирного газового оборудования со специализированной организацией, соответствующей требованиям, установленным </w:t>
      </w:r>
      <w:hyperlink r:id="rId7">
        <w:r>
          <w:rPr>
            <w:rStyle w:val="InternetLink"/>
            <w:sz w:val="28"/>
            <w:szCs w:val="28"/>
            <w:lang w:eastAsia="ru-RU"/>
          </w:rPr>
          <w:t>Правилами</w:t>
        </w:r>
      </w:hyperlink>
      <w:r>
        <w:rPr>
          <w:sz w:val="28"/>
          <w:szCs w:val="28"/>
          <w:lang w:eastAsia="ru-RU"/>
        </w:rPr>
        <w:t xml:space="preserve"> пользования газом в части обеспечения безопасности при использовании </w:t>
        <w:br/>
        <w:t xml:space="preserve">и содержании внутридомового и внутриквартирного газового оборудования при предоставлении коммунальной услуги по газоснабжению, утвержденными постановлением Правительства Российской Федерации от 14 мая 2013 г. № 410 </w:t>
        <w:br/>
        <w:t>«О мерах по обеспечению безопасности при использовании и содержании внутридомового и внутриквартирного газового оборудования;»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ь новыми абзацами 24– 28 следующего содержания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 составу нормативов потребления коммунальных ресурсов (коммунальных услуг), условиям и методам установления нормативов потребления коммунальных ресурсов (коммунальных услуг), а также обоснованности размера установленного норматива потребления коммунальных ресурсов (коммунальных услуг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ности размера платы за содержание жилого помещения для собственников жилых помещений, которыми не принято решение о выборе способа управления многоквартирным домом, решение об установлении размера платы за содержание жилого помещения, и соблюдению предельных индексов изменения размера такой пла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 размещения информации в государственной информационной системе жилищно-коммунального хозяйства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hyperlink r:id="rId8">
        <w:r>
          <w:rPr>
            <w:rStyle w:val="InternetLink"/>
            <w:iCs/>
            <w:sz w:val="28"/>
            <w:szCs w:val="28"/>
            <w:lang w:eastAsia="ru-RU"/>
          </w:rPr>
          <w:t>правил</w:t>
        </w:r>
      </w:hyperlink>
      <w:r>
        <w:rPr>
          <w:iCs/>
          <w:sz w:val="28"/>
          <w:szCs w:val="28"/>
          <w:lang w:eastAsia="ru-RU"/>
        </w:rPr>
        <w:t xml:space="preserve"> содержания общего имущества в многоквартирном доме, </w:t>
      </w:r>
      <w:hyperlink r:id="rId9">
        <w:r>
          <w:rPr>
            <w:rStyle w:val="InternetLink"/>
            <w:iCs/>
            <w:sz w:val="28"/>
            <w:szCs w:val="28"/>
            <w:lang w:eastAsia="ru-RU"/>
          </w:rPr>
          <w:t>правил</w:t>
        </w:r>
      </w:hyperlink>
      <w:r>
        <w:rPr>
          <w:iCs/>
          <w:sz w:val="28"/>
          <w:szCs w:val="28"/>
          <w:lang w:eastAsia="ru-RU"/>
        </w:rPr>
        <w:t xml:space="preserve"> изменения размера платы за содержание жилого помещения и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оссийской Федерации, </w:t>
      </w:r>
      <w:hyperlink r:id="rId10">
        <w:r>
          <w:rPr>
            <w:rStyle w:val="InternetLink"/>
            <w:sz w:val="28"/>
            <w:szCs w:val="28"/>
            <w:lang w:eastAsia="ru-RU"/>
          </w:rPr>
          <w:t>Правил</w:t>
        </w:r>
      </w:hyperlink>
      <w:r>
        <w:rPr>
          <w:sz w:val="28"/>
          <w:szCs w:val="28"/>
          <w:lang w:eastAsia="ru-RU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угих обязательных требований к использованию и сохранности жилищного фонда независимо от его форм собственности, установленных жилищным законодательством и законодательством об энергосбережении и о повышении энергетической эффективности.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ункт 3.43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«3.4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Осуществляет прием уведомлений ресурсоснабжающей организации, регионального оператора по обращению с твердыми коммунальными отходами об одностороннем отказе от исполнения заключенных с лицом, осуществляющим управление многоквартирным домом, договора ресурсоснабжения, договора на оказание услуг по обращению с твердыми коммунальными отходами.»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hyperlink r:id="rId11">
        <w:r>
          <w:rPr>
            <w:rStyle w:val="InternetLink"/>
            <w:sz w:val="28"/>
            <w:szCs w:val="28"/>
            <w:lang w:eastAsia="ru-RU"/>
          </w:rPr>
          <w:t>дополнить</w:t>
        </w:r>
      </w:hyperlink>
      <w:r>
        <w:rPr>
          <w:sz w:val="28"/>
          <w:szCs w:val="28"/>
          <w:lang w:eastAsia="ru-RU"/>
        </w:rPr>
        <w:t xml:space="preserve"> новыми пунктами 3.44 и 3.45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44. Осуществляет прием и учет уведомлений о начале осуществления предпринимательской деятельности по техническому обслуживанию, ремонту и техническому диагностированию внутридомового и внутриквартирного газового оборуд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3.45. Выполняет иные функции в соответствии с действующим законодательством.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eastAsia="ru-RU"/>
        </w:rPr>
      </w:pPr>
      <w:r>
        <w:rPr>
          <w:b/>
          <w:color w:val="FF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6"/>
      <w:shd w:fill="FFFFFF" w:val="clear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B58FCDDA0AF89D0718FB843A3E00C94450C75D70BB19C680D8D10C22B480FDEF5C18A08E77BC0W3vBE" TargetMode="External"/><Relationship Id="rId3" Type="http://schemas.openxmlformats.org/officeDocument/2006/relationships/hyperlink" Target="consultantplus://offline/ref=8882E000CB3EDB9FCB2F76B8E625C8A9F5E6F13BB042E8EF49A6661F8B52671574CFD0526831F4DCK140H" TargetMode="External"/><Relationship Id="rId4" Type="http://schemas.openxmlformats.org/officeDocument/2006/relationships/hyperlink" Target="consultantplus://offline/ref=8882E000CB3EDB9FCB2F76B8E625C8A9F5E6F13BB042E8EF49A6661F8B52671574CFD0526831F4DAK14AH" TargetMode="External"/><Relationship Id="rId5" Type="http://schemas.openxmlformats.org/officeDocument/2006/relationships/hyperlink" Target="consultantplus://offline/ref=49B210165B2096D045823E1025F1FA404BC1C9161102E334DCA0E0477C5F2665DEFB3A4D177165277F93F8E677FFC77967B3A4A06AD0785EB6l4J" TargetMode="External"/><Relationship Id="rId6" Type="http://schemas.openxmlformats.org/officeDocument/2006/relationships/hyperlink" Target="consultantplus://offline/ref=5861FF9F89505E583B879537147F320869C65D0A9D4E19B6C4C384D90DFA1107DBE0864BB92F83A6I4bFG" TargetMode="External"/><Relationship Id="rId7" Type="http://schemas.openxmlformats.org/officeDocument/2006/relationships/hyperlink" Target="consultantplus://offline/ref=A8EE30F5B8B691427B1F89116921F50CB3E917095B529C6EB5E4D4BC69F0DB657D1A4361E93795C26268CB64C83FE0D60191FF58E74F18D4Z1YCL" TargetMode="External"/><Relationship Id="rId8" Type="http://schemas.openxmlformats.org/officeDocument/2006/relationships/hyperlink" Target="consultantplus://offline/ref=2B1521D8CEAC20BEC252D9BC2FDC5A7E042A501AA8FC675F6D97D41EE03FF67FAA2246BB022E4D58EC026C301BF1E435950CF7BFD8EF5FDF0B1BO" TargetMode="External"/><Relationship Id="rId9" Type="http://schemas.openxmlformats.org/officeDocument/2006/relationships/hyperlink" Target="consultantplus://offline/ref=2B1521D8CEAC20BEC252D9BC2FDC5A7E042A501AA8FC675F6D97D41EE03FF67FAA2246BB022E4F5BEC026C301BF1E435950CF7BFD8EF5FDF0B1BO" TargetMode="External"/><Relationship Id="rId10" Type="http://schemas.openxmlformats.org/officeDocument/2006/relationships/hyperlink" Target="consultantplus://offline/ref=A8EE30F5B8B691427B1F89116921F50CB2EE1902585B9C6EB5E4D4BC69F0DB657D1A4361E93795C06B68CB64C83FE0D60191FF58E74F18D4Z1YCL" TargetMode="External"/><Relationship Id="rId11" Type="http://schemas.openxmlformats.org/officeDocument/2006/relationships/hyperlink" Target="consultantplus://offline/ref=5861FF9F89505E583B879537147F320869C65D0A9D4E19B6C4C384D90DFA1107DBE0864BB92F83A6I4bF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19:00Z</dcterms:created>
  <dc:creator>111</dc:creator>
  <dc:description/>
  <dc:language>en-US</dc:language>
  <cp:lastModifiedBy>Герман Сергеевич Лукашев</cp:lastModifiedBy>
  <cp:lastPrinted>2018-10-18T17:02:00Z</cp:lastPrinted>
  <dcterms:modified xsi:type="dcterms:W3CDTF">2018-11-14T12:19:00Z</dcterms:modified>
  <cp:revision>2</cp:revision>
  <dc:subject/>
  <dc:title>Проект</dc:title>
</cp:coreProperties>
</file>