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58547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ЖИЛИЩНО-КОММУНАЛЬНОМУ ХОЗЯ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 _____ 2018 года № 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комитета по жилищно-коммунальному хозяйству Ленинградской области от 07.09.2017 № 15 «О создании технической комиссии по определению технической возможности подключения (технологического присоединения) к централизованным системам водоснабжения и водоотведения на территории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в соответствие с действующим законодательством Российской Федерации, приказыва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риказ комитета по жилищно-коммунальному хозяйству Ленинградской области от 07.09.2017 № 15 «О создании технической комиссии по определению технической возможности подключения (технологического присоединения) к централизованным системам водоснабжения и водоотведения на территории Ленинградской области», следующие изменения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ункт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 Состав технической комиссии по определению технической возможности подключения (технологического присоединения) к централизованным системам водоснабжения и водоотведения на территории Ленинградской области утверждается распоряжением комитета по жилищно-коммунальному хозяйству Ленинградской области.»;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ложение № 2 считать приложением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                                                                                       С.Кузьм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38:00Z</dcterms:created>
  <dc:creator>Вячеслав Михальский</dc:creator>
  <dc:description/>
  <dc:language>en-US</dc:language>
  <cp:lastModifiedBy>Вячеслав Владимирович Михальский</cp:lastModifiedBy>
  <cp:lastPrinted>2017-05-29T09:31:00Z</cp:lastPrinted>
  <dcterms:modified xsi:type="dcterms:W3CDTF">2018-11-14T10:24:00Z</dcterms:modified>
  <cp:revision>3</cp:revision>
  <dc:subject/>
  <dc:title/>
</cp:coreProperties>
</file>