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ge">
              <wp:posOffset>254000</wp:posOffset>
            </wp:positionV>
            <wp:extent cx="612140" cy="791845"/>
            <wp:effectExtent l="0" t="0" r="0" b="0"/>
            <wp:wrapTight wrapText="bothSides">
              <wp:wrapPolygon edited="0">
                <wp:start x="-398" y="0"/>
                <wp:lineTo x="-398" y="18718"/>
                <wp:lineTo x="5996" y="21238"/>
                <wp:lineTo x="9997" y="21238"/>
                <wp:lineTo x="11597" y="21238"/>
                <wp:lineTo x="15996" y="21238"/>
                <wp:lineTo x="21600" y="19078"/>
                <wp:lineTo x="21600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АДМИНИСТРАЦИЯ 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 ГУБЕРНАТОРА И ПРАВИТЕЛЬСТВ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 « » ноября 2018 года  № 01-02/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тикоррупционной экспертизе приказов </w:t>
        <w:br/>
        <w:t xml:space="preserve">аппарата Губернатора и Правительства Ленинградской области </w:t>
        <w:br/>
        <w:t xml:space="preserve">и проектов приказов аппарата Губернатора и Правительства </w:t>
        <w:br/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rStyle w:val="FontStyle14"/>
          <w:sz w:val="28"/>
          <w:szCs w:val="28"/>
        </w:rPr>
        <w:t>постановлением Правительства Ленинградской области от 23 ноября 2010 года № 310 «Об антикоррупционной экспертизе нормативных правовых актов Ленинградской области и проектов нормативных правовых актов Ленинградской области», в целях организации проведения антикоррупционной экспертизы проектов приказов аппарата Губернатора и Правительства Ленинградской области (далее – Аппарат) и приказов Аппарата  ПРИКАЗЫВАЮ:</w:t>
      </w:r>
    </w:p>
    <w:p>
      <w:pPr>
        <w:pStyle w:val="ConsPlusNormal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4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роведения антикоррупционной экспертизы приказов </w:t>
      </w:r>
      <w:r>
        <w:rPr>
          <w:rFonts w:cs="Times New Roman" w:ascii="Times New Roman" w:hAnsi="Times New Roman"/>
          <w:sz w:val="28"/>
          <w:szCs w:val="28"/>
        </w:rPr>
        <w:t>аппарата Губернатора и Правительства Ленинградской области и проектов приказов аппарата Губернатора и Правительства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к настоящему приказ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тановить, что антикоррупционная экспертиза приказов Аппарата и их проектов проводится отделом контроля соблюдения требований законодательства управления профилактики коррупционных и иных правонарушений Аппарата (далее – Упра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уководителям структурных подразделений Аппарата обеспечить представление проектов приказов Аппарата, разработчиком которых является возглавляемое ими структурное подразделение, в Управление для проведения </w:t>
        <w:br/>
        <w:t>их антикоррупционной экспертизы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ризнать утратившими силу:</w:t>
      </w:r>
    </w:p>
    <w:p>
      <w:pPr>
        <w:pStyle w:val="ConsPlusNormal"/>
        <w:ind w:firstLine="54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Приказы </w:t>
      </w:r>
      <w:r>
        <w:rPr>
          <w:rStyle w:val="FontStyle14"/>
          <w:sz w:val="28"/>
          <w:szCs w:val="28"/>
        </w:rPr>
        <w:t>Аппарата:</w:t>
      </w:r>
    </w:p>
    <w:p>
      <w:pPr>
        <w:pStyle w:val="ConsPlusNormal"/>
        <w:ind w:firstLine="540"/>
        <w:jc w:val="both"/>
        <w:rPr/>
      </w:pPr>
      <w:r>
        <w:rPr>
          <w:rStyle w:val="FontStyle14"/>
          <w:sz w:val="28"/>
          <w:szCs w:val="28"/>
        </w:rPr>
        <w:t xml:space="preserve">- от 24 февраля 2011 года № 05-02/2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оведения антикоррупционной экспертизы нормативных правовых актов аппарата Губернатора и Правительства Ленинградской области и проектов нормативных правовых актов аппарата Губернатора и Правительства Ленинградской области»;</w:t>
      </w:r>
    </w:p>
    <w:p>
      <w:pPr>
        <w:pStyle w:val="ConsPlusNormal"/>
        <w:ind w:firstLine="540"/>
        <w:jc w:val="both"/>
        <w:rPr/>
      </w:pPr>
      <w:r>
        <w:rPr>
          <w:rStyle w:val="FontStyle14"/>
          <w:sz w:val="28"/>
          <w:szCs w:val="28"/>
        </w:rPr>
        <w:t>- от 6 ноября 2013 года № 05-02/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иказ аппарата Губернатора и Правительства Ленинградской области от 24 февраля 2011 года № 05-02/2 «Об утверждении порядка проведения антикоррупционной экспертизы нормативных правовых актов аппарата Губернатора и Правительства Ленинградской области и проектов нормативных правовых актов аппарата Губернатора и Правительства Ленинградской области»;</w:t>
      </w:r>
    </w:p>
    <w:p>
      <w:pPr>
        <w:pStyle w:val="ConsPlusNormal"/>
        <w:ind w:firstLine="540"/>
        <w:jc w:val="both"/>
        <w:rPr/>
      </w:pPr>
      <w:r>
        <w:rPr>
          <w:rStyle w:val="FontStyle14"/>
          <w:sz w:val="28"/>
          <w:szCs w:val="28"/>
        </w:rPr>
        <w:t xml:space="preserve">- от 28 октября 2015 года № 01-02/11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иказ аппарата Губернатора и Правительства Ленинградской области от 24 февраля 2011 года № 05-02/2 «Об утверждении порядка проведения антикоррупционной экспертизы нормативных правовых актов аппарата Губернатора и Правительства Ленинградской области и проектов нормативных правовых актов аппарата Губернатора и Правительства Ленинград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 августа 2016 года № 01-02/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рядок проведения антикоррупционной экспертизы нормативных правовых актов аппарата Губернатора и Правительства Ленинградской области и проектов нормативных правовых актов аппарата Губернатора и Правительства Ленинградской области, утвержденный приказом аппарата Губернатора и Правительства Ленинградской области от 24 февраля 2011 года № 05-02/2».</w:t>
      </w:r>
    </w:p>
    <w:p>
      <w:pPr>
        <w:pStyle w:val="ConsPlusNormal"/>
        <w:ind w:firstLine="54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ункт 7 Приложения к приказу Аппарата от 14 апреля 2016 года № 01-02/2 «О внесении изменений в отдельные приказы аппарата Губернатора и Правительства Ленин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5. </w:t>
      </w: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це-губернатор Ленинградской област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Губернатор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</w:t>
        <w:tab/>
        <w:tab/>
        <w:tab/>
        <w:tab/>
        <w:tab/>
        <w:t xml:space="preserve">       И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ь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ещук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осова А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саков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 А.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Бакаева М.Э., 4938</w:t>
      </w:r>
      <w:r>
        <w:br w:type="page"/>
      </w:r>
    </w:p>
    <w:p>
      <w:pPr>
        <w:pStyle w:val="ConsPlusNormal"/>
        <w:ind w:left="56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аппарата Губернатора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авительства Ленинградской области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от «____» _______ 2018 года </w:t>
        <w:br/>
        <w:t>№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ВЕДЕНИЯ АНТИКОРРУПЦИОННОЙ ЭКСПЕРТИЗЫ </w:t>
        <w:br/>
        <w:t>ПРИКАЗОВ АППАРАТА ГУБЕРНАТОРА И ПРАВИТЕЛЬСТВА ЛЕНИНГРАДСКОЙ ОБЛАСТИ И ПРОЕКТОВ ПРИКАЗОВ АППАРАТА ГУБЕРНАТОРА И ПРАВИТЕЛЬСТВ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 регулирует проведение антикоррупционной экспертизы приказов аппарата Губернатора и Правительства Ленинградской области и проектов приказов аппарата Губернатора и Правительства Ленинградской области в целях выявления коррупциогенных факторов и их последующего устранения, а также процедуру подготовки экспертных заключений по результатам антикоррупционной экспертизы приказов аппарата Губернатора и Правительства Ленинградской области и проектов приказов аппарата Губернатора и Правительств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рименя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ппарат – аппарат Губернатора и Правительства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– отдел контроля соблюдения требований законодательства управления профилактики коррупционных и иных правонарушений Аппар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– экспертное исследование с целью выявления в приказах Аппарата и их проектах коррупциогенных факторов </w:t>
        <w:br/>
        <w:t>и их последующего устран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Методика – методика проведения антикоррупционной экспертизы нормативных правовых актов и проектов нормативных правовых актов, утвержденная постановлением Правительства Российской Федерации </w:t>
        <w:br/>
        <w:t>от 26 февраля 2010 года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экспертное заключение – экспертное заключение по результатам антикоррупционной экспертизы приказа Аппарата или проекта приказа Аппарат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ть Интернет – информационно-телекоммуникационная сеть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приказов Аппара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нтикоррупционная экспертиза проектов приказов Аппарата проводится в соответствии с </w:t>
      </w:r>
      <w:hyperlink r:id="rId4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2. Антикоррупционная экспертиза проектов приказов Аппарата проводится государственным гражданским служащим Ленинградской области (далее – гражданский служащий), замещающим должность в Отделе, </w:t>
        <w:br/>
        <w:t>на которого указанная обязанность возложена должностным регламентом, или иным гражданским служащим, назначенным вице-губернатором Ленинградской области - руководителем Аппар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 проектов приказов Аппарата составляет не более пяти дней со дня поступления проекта приказа Аппарата на рассмотрение в Отде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4. По результатам проведения антикоррупционной экспертизы проектов приказов Аппарата гражданский служащий, проводивший антикоррупционную экспертизу, подготавливает экспертное заключение, которое должно содержать следующие сведени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одготовки экспертного заключ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наименование проекта приказа Аппарата, прошедшего антикоррупционную экспертизу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оложения проекта приказа Аппарата, содержащие коррупциогенные факторы (в случае выявления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оложения проекта приказа Аппарата, которые не относятся </w:t>
        <w:br/>
        <w:t>к коррупциогенным факторам, но могут способствовать созданию условий для проявления коррупции (в случае выявления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редложения о способах устранения выявленных в проекте приказа Аппарата положений, содержащих коррупциогенные факторы, и (или) положений которые не относятся к коррупциогенным факторам, но могут способствовать созданию условий для проявления коррупции (в случае выявления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ведения о гражданском служащем, проводившем антикоррупционную экспертизу проекта приказа Аппарата  (наименование замещаемой должности, фамилия и инициалы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личная подпись гражданского служащего, проводившего антикоррупционную экспертизу проекта приказа Аппара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В экспертном заключении могут быть отражены возможные негативные последствия сохранения в проекте приказа Аппарата положений, содержащих коррупциогенные факторы, а также положений, которые не относятся </w:t>
        <w:br/>
        <w:t>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Экспертное заключение подписывается вице-губернатором Ленинградской области - руководителем Аппарата и хранится вместе </w:t>
        <w:br/>
        <w:t xml:space="preserve">с подлинником приказа Аппарата, проект которого прошел антикоррупционную экспертизу, в соответствующем номенклатурном деле Аппарата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6. Положения проекта приказа Аппарата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устраняются разработчиком проекта приказа Аппарата на стадии его дорабо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рядок проведения антикоррупционной экспертизы приказов Аппара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Антикоррупционная экспертиза приказов Аппарата проводится гражданским служащим, указанным в пункте 2.2. настоящего Порядка, при мониторинге их применения или по поручению вице-губернатора Ленинградской области - руководителя Аппарата в соответствии с </w:t>
      </w:r>
      <w:hyperlink r:id="rId5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0" w:name="Par42"/>
      <w:bookmarkEnd w:id="0"/>
      <w:r>
        <w:rPr>
          <w:sz w:val="28"/>
          <w:szCs w:val="28"/>
        </w:rPr>
        <w:t xml:space="preserve">3.2. Срок проведения антикоррупционной экспертизы приказов Аппарата составляет не более пяти дней со дня возникновения обстоятельств, указанных </w:t>
        <w:br/>
        <w:t>в пункте 3.1.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о результатам проведения антикоррупционной экспертизы приказа Аппарата гражданский служащий, проводивший антикоррупционную экспертизу, подготавливает экспертное заключение, которое должно содержать следующие сведени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одготовки экспертного заключ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(издания), номер, наименование приказа Аппарата, являющегося объектом антикоррупционной экспертиз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оложения приказа Аппарата, содержащие коррупциогенные факторы </w:t>
        <w:br/>
        <w:t>(в случае выявления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риказа Аппарата, которые не относятся к коррупциогенным факторам, но могут способствовать созданию условий для проявления коррупции (в случае выявления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редложения о способах устранения выявленных в приказе Аппарата положений, содержащих коррупциогенные факторы, и (или) положений которые не относятся к коррупциогенным факторам, но могут способствовать созданию условий для проявления коррупции (в случае выявления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жданском служащем, проводившем антикоррупционную экспертизу приказа Аппарата (наименование замещаемой должности, фамилия и инициалы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гражданского служащего, проводившего антикоррупционную экспертизу приказа Аппарат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тном заключении могут быть отражены возможные негативные последствия сохранения в приказе Аппарата положений, содержащих коррупциогенные факторы, а также положений, которые не относятся </w:t>
        <w:br/>
        <w:t>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Экспертное заключение подписывается вице-губернатором Ленинградской области - руководителем Аппарата и приобщается </w:t>
        <w:br/>
        <w:t xml:space="preserve">к соответствующему номенклатурному делу Аппара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приказа Аппарата, содержащие коррупциогенные факторы, </w:t>
        <w:br/>
        <w:t>а также положения, способствующие созданию условий для проявления коррупции, выявленные при проведении антикоррупционной экспертизы, подлежат устранению разработчиком приказа, а при его отсутствии - иным гражданским служащим, назначенным вице-губернатором Ленинградской области - руководителем Аппара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Независимая антикоррупционная экспертиза приказов Аппарата и проектов приказов Аппарата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.1. Для обеспечения проведения независимой антикоррупционной экспертизы проекта приказа Аппарата разработчик проекта приказа организует его размещение, а также размещение пояснительной записки к приказу (при наличии) на официальном интернет-портале Администрации Ленинградской области в сети Интернет в течение рабочего дня, соответствующего дню направления проекта приказа Аппарата на согласование, с указанием адреса электронной почты для направления заключений, а также даты начала и даты окончания приема заключений по результатам независимой антикоррупционной экспертизы. Срок, на который проект приказа Аппарата размещается в сети Интернет, не может составлять менее семи дн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.2. Прием и рассмотрение заключений, составленных независимыми экспертами, проводившими независимую антикоррупционную экспертизу проекта приказа Аппарата или приказа Аппарата, осуществляет гражданский служащий, являющийся разработчиком проекта приказа Аппарата или издавший приказ Аппарата, а при его отсутствии – иной гражданский служащий, назначенный вице-губернатором Ленинградской области – руководителем Аппара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.3. По результатам рассмотрения составленного независимым экспертом заключения независимому эксперту направляется мотивированный ответ, за исключением случаев, когда в заключении отсутствуют предложения о способе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Учет результатов антикоррупционной экспертизы приказов Аппарата </w:t>
        <w:br/>
        <w:t xml:space="preserve">и проектов приказов Аппара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целью организации учета результатов антикоррупционной экспертизы приказов Аппарата и проектов приказов Аппарата Отдел направляет в комитет правового обеспечения Ленинградской области соответствующие отчеты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(полугодовой) отчет - до 5 июля текущего год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- до 15 января года, следующего за отчетны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формируются по форме согласно приложению к настоящему Порядку.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Приложение к Порядку…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 отчет</w:t>
      </w:r>
    </w:p>
    <w:p>
      <w:pPr>
        <w:pStyle w:val="Normal"/>
        <w:autoSpaceDE w:val="false"/>
        <w:jc w:val="center"/>
        <w:rPr/>
      </w:pPr>
      <w:r>
        <w:rPr/>
        <w:t>(промежуточный/итоговы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исполнительной власти Ленинградской обла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нтикоррупционной экспертизы приказ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ектов приказов в 20__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проведенных антикоррупционных эксперти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ов приказ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212"/>
        <w:gridCol w:w="2495"/>
        <w:gridCol w:w="241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ектов приказов, прошедших экспертиз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ыявленные коррупциогенные факторы </w:t>
            </w:r>
            <w:hyperlink w:anchor="Par64">
              <w:r>
                <w:rPr>
                  <w:rStyle w:val="InternetLink"/>
                  <w:color w:val="0000FF"/>
                  <w:sz w:val="26"/>
                  <w:szCs w:val="26"/>
                </w:rPr>
                <w:t>&lt;1&gt;</w:t>
              </w:r>
            </w:hyperlink>
            <w:r>
              <w:rPr>
                <w:sz w:val="26"/>
                <w:szCs w:val="26"/>
              </w:rPr>
              <w:t>, их колич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странении коррупциогенны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ая информация </w:t>
            </w:r>
            <w:hyperlink w:anchor="Par65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проведенных антикоррупционных экспертиз приказ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2263"/>
        <w:gridCol w:w="2102"/>
        <w:gridCol w:w="2151"/>
        <w:gridCol w:w="241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каза, прошедшего экспертизу, дата издания и ном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готовки экспертного заключ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ные коррупциогенные факторы </w:t>
            </w:r>
            <w:hyperlink w:anchor="Par64">
              <w:r>
                <w:rPr>
                  <w:rStyle w:val="InternetLink"/>
                  <w:color w:val="0000FF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странении коррупциогенных фактор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приказов </w:t>
      </w:r>
      <w:hyperlink w:anchor="Par66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2014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приказа, размещенного для проведения независимой антикоррупционной экспертиз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поступившего заключения (дата, номер, кем составлено) </w:t>
            </w:r>
            <w:hyperlink w:anchor="Par67">
              <w:r>
                <w:rPr>
                  <w:rStyle w:val="InternetLink"/>
                  <w:color w:val="0000FF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ные независимым экспертом коррупциогенные факторы </w:t>
            </w:r>
            <w:hyperlink w:anchor="Par64">
              <w:r>
                <w:rPr>
                  <w:rStyle w:val="InternetLink"/>
                  <w:color w:val="0000FF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результатах рассмотрения заключения, в том числе о направлении ответа эксперту </w:t>
            </w:r>
            <w:hyperlink w:anchor="Par68">
              <w:r>
                <w:rPr>
                  <w:rStyle w:val="InternetLink"/>
                  <w:color w:val="0000FF"/>
                  <w:sz w:val="26"/>
                  <w:szCs w:val="26"/>
                </w:rPr>
                <w:t>&lt;5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в </w:t>
      </w:r>
      <w:hyperlink w:anchor="Par66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1814"/>
        <w:gridCol w:w="1984"/>
        <w:gridCol w:w="275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иказа, подвергшегося независимой антикоррупционной экспертизе, дата издания и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поступившего заключения (дата, номер, кем составлено) </w:t>
            </w:r>
            <w:hyperlink w:anchor="Par6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явленные независимым экспертом коррупциогенные факторы </w:t>
            </w:r>
            <w:hyperlink w:anchor="Par6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я о результатах рассмотрения заключения, в том числе о направлении ответа эксперту </w:t>
            </w:r>
            <w:hyperlink w:anchor="Par6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" w:name="Par64"/>
      <w:bookmarkEnd w:id="1"/>
      <w:r>
        <w:rPr>
          <w:sz w:val="28"/>
          <w:szCs w:val="28"/>
        </w:rPr>
        <w:t xml:space="preserve">&lt;1&gt; Наименования коррупциогенных факторов приводятся в соответствии </w:t>
        <w:br/>
        <w:t xml:space="preserve">с </w:t>
      </w:r>
      <w:hyperlink r:id="rId7">
        <w:r>
          <w:rPr>
            <w:rStyle w:val="InternetLink"/>
            <w:sz w:val="28"/>
            <w:szCs w:val="28"/>
          </w:rPr>
          <w:t>Методикой</w:t>
        </w:r>
      </w:hyperlink>
      <w:bookmarkStart w:id="2" w:name="Par65"/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В случае если в проекте приказа выявлены коррупциогенные факторы, указываются наименование соответствующего проекта приказа и дата подготовки экспертного заключ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3" w:name="Par66"/>
      <w:bookmarkEnd w:id="3"/>
      <w:r>
        <w:rPr>
          <w:sz w:val="28"/>
          <w:szCs w:val="28"/>
        </w:rPr>
        <w:t>&lt;3&gt; Заполняется при условии поступления в отчетном году в орган исполнительной власти Ленинградской области соответствующих заключений независимых эксперто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4" w:name="Par67"/>
      <w:bookmarkEnd w:id="4"/>
      <w:r>
        <w:rPr>
          <w:sz w:val="28"/>
          <w:szCs w:val="28"/>
        </w:rPr>
        <w:t>&lt;4&gt; Прилагаются копии заключен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5" w:name="Par68"/>
      <w:bookmarkEnd w:id="5"/>
      <w:r>
        <w:rPr>
          <w:sz w:val="28"/>
          <w:szCs w:val="28"/>
        </w:rPr>
        <w:t>&lt;5&gt; Прилагаются копии ответов независимым экспер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414B1CB1AF0B0C9880619DF438AFF2BF61EA9847CD364EC7D712C05A15772FFCDFB991E51D24A10e2eAH" TargetMode="External"/><Relationship Id="rId4" Type="http://schemas.openxmlformats.org/officeDocument/2006/relationships/hyperlink" Target="consultantplus://offline/ref=162C704B62CB9DDDA4C4705B9B155DF8D431FF976D08BE8DAB1FC0EAD4FEED12361D43B840A61F4Ew2oDH" TargetMode="External"/><Relationship Id="rId5" Type="http://schemas.openxmlformats.org/officeDocument/2006/relationships/hyperlink" Target="consultantplus://offline/ref=BD178E3801B68AC9505CDD88888847AC97995BFFFF6595F6A9DFE4DF3C8555AE672CDF7C75A6A6D421M1I" TargetMode="External"/><Relationship Id="rId6" Type="http://schemas.openxmlformats.org/officeDocument/2006/relationships/hyperlink" Target="consultantplus://offline/ref=4F079D0F59F1D4216191DF3DCD1BAAE4B027EC1BBF2556819524315F2A47FA76931DC01741B1F392dDsEI" TargetMode="External"/><Relationship Id="rId7" Type="http://schemas.openxmlformats.org/officeDocument/2006/relationships/hyperlink" Target="consultantplus://offline/ref=FAB25D49434110B8F8C144EF590F4C99D5FEEBEAF22AC5FA2393369107569742E1A05E5610CED44BvC0B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4:00Z</dcterms:created>
  <dc:creator>Владелец</dc:creator>
  <dc:description/>
  <dc:language>en-US</dc:language>
  <cp:lastModifiedBy>me_bakaeva</cp:lastModifiedBy>
  <cp:lastPrinted>2018-11-01T08:57:00Z</cp:lastPrinted>
  <dcterms:modified xsi:type="dcterms:W3CDTF">2018-11-15T09:04:00Z</dcterms:modified>
  <cp:revision>3</cp:revision>
  <dc:subject/>
  <dc:title/>
</cp:coreProperties>
</file>