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18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 утверждении Порядка проведения 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знес-признание» в 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регионального конкурса «Бизнес-признание»                         в Ленинградской области  в соответствии с постановлением Правительства Ленинградской области от 20 сентября 2018 года № 350 «Об утверждении Порядка предоставления субъектам малого и среднего предпринимательства Ленинградской области –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и признании утратившим силу постановления Правительства Ленинградской области от 12 декабря 2016 года № 477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Cs w:val="28"/>
          <w:lang w:eastAsia="ru-RU"/>
        </w:rPr>
        <w:t xml:space="preserve">Утвердить Порядок проведения </w:t>
      </w:r>
      <w:r>
        <w:rPr>
          <w:szCs w:val="28"/>
        </w:rPr>
        <w:t xml:space="preserve">регионального конкурса                                        </w:t>
      </w:r>
      <w:r>
        <w:rPr>
          <w:rFonts w:eastAsia="Times New Roman"/>
          <w:szCs w:val="28"/>
          <w:lang w:eastAsia="ru-RU"/>
        </w:rPr>
        <w:t xml:space="preserve">«Бизнес-признание» в Ленинградской обла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зместить </w:t>
      </w:r>
      <w:r>
        <w:rPr>
          <w:szCs w:val="28"/>
        </w:rPr>
        <w:t xml:space="preserve">в информационно-коммуникационной сети «Интернет» </w:t>
      </w:r>
      <w:r>
        <w:rPr>
          <w:rFonts w:eastAsia="Times New Roman"/>
          <w:szCs w:val="28"/>
          <w:lang w:eastAsia="ru-RU"/>
        </w:rPr>
        <w:t>на официальном сайте комитета по развитию малого, среднего бизнеса и потребительского рынка Ленинградской области Порядок проведения регионального конкурса «Бизнес-признание» в  Ленинградской обла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сударственному казенному учреждению Ленинградской области «Ленинградский областной центр поддержки предпринимательства» осуществить финансирование мероприятий, связанных с проведением регионального конкурса «Бизнес-признание» в Ленинградской области в пределах сумм, предусмотренных мероприятием 3.3.3 «Предоставление грантов субъектам малого и среднего предпринимательства по итогам ежегодных областных конкурсов за лучшее ведение бизнеса» подпрограммы 3.3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в Ленинградской области».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знать утратившими силу приказы комитета по развитию малого, среднего бизнеса и потребительского рынка Ленинградской области от 17 октября 2017 года № 20 «Об утверждении положений о конкурсах на лучшее ведение бизнеса в Ленинградской области» и от 01 декабря 2017 года  № 23 «О внесении изменений в приказ комитета по развитию малого, среднего бизнеса и потребительского рынка Ленинградской области от 17 октября 2017 года № 20 «Об утверждении положений о конкурсах на лучшее ведение бизнеса в Ленинградской области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И. Неруша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егионального конкурса «Бизнес-признание» в 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Порядок проведения регионального конкурса «Бизнес-признание»                    в Ленинградской области (далее – Порядок, конкурс) определяет номинации                  по приоритетным направлениям развития малого и среднего предпринимательства в Ленинградской области, цели проведения конкурса по каждой номинации, перечень и формы документов в составе конкурсной заявки, критерии отбора и оценки конкурсных заявок, критерии определения победителей конкурса в каждой номинации, размеры грантов, предоставляемых победителям конкурса в каждой номинации в зависимости от занятого ме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целях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реализации мероприятия 3.3.3 «Предоставление грантов субъектам малого и среднего предпринимательства                    по итогам ежегодных областных конкурсов за лучшее ведение бизнеса» подпрограммы 3.3 «Развитие малого, среднего предпринимательства                                  и потребительского рынка Ленинградской области» государственной программы «Стимулирование экономической активности в Ленинградской области» (далее – подпрограмма, мероприятие) и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Ленинградской области от 20 сентября 2018 года № 350 «Об утверждении Порядка предоставления субъектам малого и среднего предпринимательства Ленинградской области -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                                    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 и признании утратившим силу постановления Правительства Ленинградской области от 12 декабря 2016 года № 477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егиональный конкурс «Бизнес-признание» в Ленинградской области проводится в соответствии с приоритетными направлениями развития малого и среднего предпринимательства в Ленинградской области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социальный проект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ее инновационное предприятие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женский прое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экспорте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ее предприятие в сфере народных художественных промыслов                           и ремесел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молодежный стартап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проект в сфере спорта и туризм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проведения конкурса по номинациям, установленными пунктом 1.2 Порядка,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социальный проект года – популяризация социально ориентированной деятельности малых и средних предприятий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учшее инновационное предприятие Ленинградской области – формирование положительного имиджа инновационных предприятий, повышение престижности инновацион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женский проект – популяризация женского предпринимательства, формирование положительного образа женщины-предпринимателя и общественного мнения о роли женщины в бизнесе и в обществе в целом, пропаганда идеи социальной ответственности бизне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экспортер – распространение лучшего опыта и практик экспортной деятельности Ленинградской области, стимулирование экспортной активности и роста объема экспорта субъектов малого и среднего предпринимательства Ленинградской области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Лучшее предприятие в сфере народных художественных промыслов                           и ремесел Ленинградской области – распространение лучшего опыта и практик мастеров и ремесленников Ленинградской области, осуществляющих деятельность в сфере народных художественных промыслов, ремесел и сувениров, увеличение объемов производства, повышение качества производимой продукции, а также роста выручки субъектов малого и среднего предпринимательства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молодежный стартап года – выявление малых предприятий Ленинградской области, действующих более трех месяцев, но менее года, добившихся наибольших успехов в предпринимательской деятельности и поощрение их эффективной работы, распространение положительного опыта работы лучших малых предприятий Ленин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Лучший проект в сфере спорта и туризма Ленинградской области – пропаганда идеи социальной ответственности бизнеса, формирование положительного образа предпринимателя и общественного мнения о малом и среднем бизнесе в целом, содействие сокращению теневого сектора эконом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оминациях «Лучший социальный проект года», «Лучшее инновационное предприятие Ленинградской области», «Лучший женский проект», «Лучший экспортер», «Лучшее предприятие в сфере народных художественных промыслов и ремесел Ленинградской области», «Лучший молодежный стартап года», «Лучший проект в сфере спорта и туризма Ленинградской области» присуждаются три призовых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Участникам конкурса, набравшим наибольшее количество баллов, комитет перечисляет гранты в форме субсидий в установленном разм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изового фонда по каждой номинации в соответствии с присуждаемыми местами соста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 место  - 110 0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место  -   75 5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место -   50 214, 28 руб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Порядок  участия в региональном конкурсе «Бизнес-признание»                                  в Ленингра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конкурса устанавливается правовым актом комитета и оканчивается не позднее 19 декабря текуще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начале приема заявок на участие в конкурсе размещается в информационно-коммуникационной сети «Интернет» на официальном сайте комитета по развитию малого, среднего бизнеса и потребительского рынка Ленинградской области (далее – комитет) www.small.lenobl.ru, а также на сайте Государственного казенного учреждения Ленинградской области «Ленинградский областной центр поддержки предпринимательств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813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 участию в конкурсе допускаются юридические лица и индивидуальные предприниматели, соответствующие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и средним предприятиям, в том числе к микро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щие предпринимательскую деятельность (для юридических лиц и индивидуальных предпринимателей) на территории Ленинградской области                      не менее одного года (для номинантов «Лучший молодежный стартап года» – от трех месяцев до одного года на момент подачи заявки на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возрастных ограничений (исключение: для номинантов «Лучший молодежный стартап года» возраст участников от 18 до 30 лет включительно на момент подачи заявки на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гендерных ограничений (исключение: для номинантов «Лучший женский проект» принимают участие только женщины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тсутствие задолженности по налоговым и иным обязательным платежам в бюджетную систему Российской Федерации и государственные внебюджетные фонды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тсутствие задолженности по заработной плате работникам (сотрудникам) предприятия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 положительную динамику развития бизнеса и значения финансовых показателей предпринимательской деятельности за два  предшествующих года и отчетный период текущего года (для номинантов «Лучший молодежный стартап года» – от трех месяцев до одного год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отношении которых не проводится процедура ликвидации или банкротства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е имеющие невыполненных обязательств перед комитетом по предоставлению сведений о финансово-хозяйственной деятельности за предшествующие годы (только для получателей субсидий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облюдающие в предпринимательской деятельности нормы и требования действующего законодательства, не имеющие претензий со стороны органов государственного и муниципального контроля и надзора (в том числе, на момент подачи заявки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щие согласие на обработку персональных данных и размещение для публичного доступа (в том числе в средствах массовой информации) фото-, аудио- и видеоматериалов с изображением участников и (или) их работ, полученных при проведении конкурсов или в связи с их проведение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едоставившие заявки с комплектом документов, установленных пунктом 2.6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 Субъекты малого и среднего предпринимательства, занявшие призовые места в конкурсе </w:t>
      </w:r>
      <w:r>
        <w:rPr>
          <w:color w:val="000000"/>
          <w:sz w:val="28"/>
          <w:szCs w:val="28"/>
        </w:rPr>
        <w:t>на лучшее ведение бизнеса</w:t>
      </w:r>
      <w:r>
        <w:rPr>
          <w:sz w:val="28"/>
          <w:szCs w:val="28"/>
        </w:rPr>
        <w:t xml:space="preserve"> предыдущих лет, могут повторно принимать участие в конкурсе по истечению трехлетнего срока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се расходы, связанные с подготовкой и предоставлением конкурсной документации, несут участники конкурса.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одного участника может быть принята только одна заявка на участие в конкурсе в одной номин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участия в конкурсе субъекты малого и среднего предпринимательства (далее – участники конкурса) подают в конкурсную комисс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, содержащую сведения об участнике конкурса, по форме, установленной приложениями к настоящему приказу по каждой номин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социальный проект года – приложение 2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инновационное предприятие Ленинградской области – приложение 3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женский проект – приложение 4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экспортер – приложение 5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е предприятие в сфере народных художественных промыслов                           и ремесел Ленинградской области – приложение 6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молодежный стартап года – приложение 7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проект в сфере спорта и туризма Ленинградской области – приложение 8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зентационные материалы о деятельности участника конкурса в формате PowerPoint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представленные на конкурс, участникам не возвра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>Процедура проведения регионального конкурса «Бизнес-признание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нкурс заключается в оценке заявок участников конкурса</w:t>
      </w:r>
      <w:r>
        <w:rPr>
          <w:sz w:val="28"/>
          <w:szCs w:val="28"/>
        </w:rPr>
        <w:t xml:space="preserve"> конкурсной комиссией, выявлении победителей конкурса и предоставлении им грантов в форме субсидий из областного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Этапы и сроки проведения конкурс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борочный – рассмотрение поступивших конкурсных заявок проводится секретарем конкурсной комиссии в период с 19 ноября по  10 декабря текущего год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ительный – представление участниками конкурса членам конкурсной комиссии презентаций о деятельности субъекта малого и среднего предпринимательства (индивидуального предпринимателя) в соответствии с основными показателями, отражающими экономическую и бюджетную эффективность, а также дополнительными показателями, отражающими специфику ведения деятельн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представленных материалов участниками конкурса  проводится конкурсной комиссией среди номинантов, прошедших отборочный этап, в период с 12 декабря по 18 декабря текущего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Для организации и подведения итогов регионального конкурса                         «Бизнес-признание» Ленинградской области по установленным номинациям создаются комиссии, в состав которых включаются представители комитета, подразделений общероссийских общественных объединений, действующих на территории Ленинградской области, в уставные цели которых входит содействие созданию условий для развития малого и среднего предпринимательства, организаций муниципальной инфраструктуры поддержки малого и среднего предпринимательства Ленинградской области, эксперты и специалисты, имеющие опыт ведения консалтинговой деятельности по вопросам организации и управления бизнес-процессами и развития бизнеса, представители бизнес-сообщества Ленинградской области – победители конкурсов на лучшее ведение бизнеса предшествующих трех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отборочного и заключительного этапа конкурса и определения победителей формируются конкурсные комиссии по направлениям (далее – комисси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председателя комиссии, секретаря комиссии и членов комиссии. Члены комиссии участвуют в ее заседаниях лично. Заседание правомочно, если на нем присутствуют более половины от общего числа членов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состав комиссии по каждой номинации утверждается правовым актом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ем конкурсной комиссии начинается прием заявок на следующий рабочий день после даты размещения на официальном сайте комитета в информационно-телекоммуникационной сети «Интернет» объявления о проведении конкурсного отбора, в котором указывается срок окончания приема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проверяет наличие и соответствие представленных документов (презентационных материалов), регистрирует заявки в журнале регистрации заявок на участие в конкурсе, формирует реестр заявок субъектов малого и среднего предпринимательства, направляет межведомственный запрос об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государственные внебюджетные фонды (на день подачи заявки на участие в конкурс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8. На отборочном этапе конкурсная </w:t>
      </w:r>
      <w:r>
        <w:rPr>
          <w:sz w:val="28"/>
          <w:szCs w:val="28"/>
        </w:rPr>
        <w:t>заявка рассматривается на заседании конкурсной комиссии, которое проводится не позднее пяти рабочих дней после окончания срока приема конкурсных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конкурса проводится в период с 12 декабря по 18 декабря текущего года конкурсной комиссией в присутствии всех участников конкурса по установленным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Участник конкурса представляет презентацию о деятельности субъекта малого и среднего предпринимательства (индивидуального предпринимателя) для членов конкурсной комиссии и других участников конкурса. Члены конкурсной комиссии оценивают заявки в соответствии с </w:t>
      </w:r>
      <w:r>
        <w:rPr>
          <w:sz w:val="28"/>
          <w:szCs w:val="28"/>
        </w:rPr>
        <w:t xml:space="preserve">критериями, определенными приложениями 9-15 по соответствующей номин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нкурсной комиссии в отношении каждого участника заполняет оценочный лист по форме, определенной приложениями 9-15 по соответствующей номин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основным показателям, отражающим экономическую и бюджетную эффективность, а также дополнительным показателям, отражающим специфику ведения деятельности производится по балльной шкале, максимальная сумма баллов по указанным показателям – 100 баллов. Для получения рейтинга субъекта малого и среднего предпринимательства по указанным показателям присуждаемое количество баллов умножается на коэффициент значимости показателя, равный 0,7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зентационных материалов производится по балльной шкале, максимальная сумма баллов – 100 баллов.</w:t>
      </w:r>
      <w:r>
        <w:rPr/>
        <w:t xml:space="preserve"> </w:t>
      </w:r>
      <w:r>
        <w:rPr>
          <w:sz w:val="28"/>
          <w:szCs w:val="28"/>
        </w:rPr>
        <w:t>Для получения рейтинга субъекта малого и среднего предпринимательства по указанному показателю присуждаемое количество баллов умножается на коэффициент значимости показателя, равный 0,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становится участник конкурса, набравший наибольшую сумму баллов. В случае </w:t>
      </w:r>
      <w:r>
        <w:rPr>
          <w:rFonts w:cs="Calibri"/>
          <w:sz w:val="28"/>
          <w:szCs w:val="28"/>
        </w:rPr>
        <w:t>набора равного количества баллов несколькими участниками конкурса, победитель определяется простым большинством голосов членов конкурсной комиссии. В случае равенства голосов право решающего голоса имеет председатель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 Решение конкурсной комиссии оформляется протоколом, который не позднее дня, следующего за днем заседания конкурсной комиссии, подписывается присутствовавшими на заседании членами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color w:val="00B050"/>
          <w:sz w:val="28"/>
          <w:szCs w:val="28"/>
        </w:rPr>
      </w:pPr>
      <w:r>
        <w:rPr>
          <w:sz w:val="28"/>
          <w:szCs w:val="28"/>
        </w:rPr>
        <w:t>По результатам конкурса комитет в течение пяти рабочих дней после дня заседания конкурсной комиссии издает распоряжение, в кото</w:t>
      </w:r>
      <w:r>
        <w:rPr>
          <w:rFonts w:cs="Calibri"/>
          <w:sz w:val="28"/>
          <w:szCs w:val="28"/>
        </w:rPr>
        <w:t>ром указываются победители и размеры грантов в форме субсидии в соответствии с Порядком предоставления субъектам малого и среднего предпринимательства Ленинградской области –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, утвержденным постановлением Правительства Ленинградской области от 20 сентября 2018 года № 35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Итоги конкурса освещаются в средствах массовой информации и размещаются в информационно-коммуникационной сети «Интернет» на официальном сайте комитета по развитию малого, среднего бизнеса и потребительского рынка Ленинградской области www.small.lenobl.ru, а также на сайте государственного казенного учреждения Ленинградской области «Ленинградский областной центр поддержки предпринимательств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813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социальный проект год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социальный проект год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социальный проект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общаю следующие сведения об участнике конкурс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82"/>
        <w:gridCol w:w="1632"/>
        <w:gridCol w:w="1632"/>
        <w:gridCol w:w="1632"/>
      </w:tblGrid>
      <w:tr>
        <w:trPr>
          <w:trHeight w:val="107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6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7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за 10 месяцев 2018 г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направленных на развитие бизнеса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налоговых отчислений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начисленная заработная плата работников,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несписочная численность работников на предприятии,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на предприятии из числа представителей социально незащищённых групп населен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и % от общего числа сотрудни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ые сведения о </w:t>
      </w:r>
      <w:r>
        <w:rPr>
          <w:sz w:val="26"/>
          <w:szCs w:val="26"/>
        </w:rPr>
        <w:t>субъекте малого/среднего предпринимательства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66"/>
        <w:gridCol w:w="6369"/>
      </w:tblGrid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деятельности (вопросы,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 опишите бизнес. Какая главная идея вашего бизнеса и ключевые це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уйте актуальность проблемы, которую решает проект. Преимуществом будет обоснование актуальности бизнеса для региона (информация о маркетинговых исследованиях, мониторингах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поставленные задачи и достигнутые результаты (количество или в тыс. руб.)                         за  период с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социальные проблемы решает ваш бизне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все, начиная с основного вида деятельности, включая проблемы трудоустройства социально незащищён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енных на решение социальных задач (помимо основной деятельности): обучение сотрудников, лечение, страхование, улучшение условий труда, друг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реализуемые вами на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общую сумму затрат в руб. и в % от общей выручки з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(10 мес.) 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подход (нестандартные решения в ведении бизнес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нестандартные подходы к решению поставленных задач были найдены вами в вашей предпринимательск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, коротко расшифруйт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я в бизнесе, участие в конкурсах, социально значимых мероприятиях, акциях, благотворительных программа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достижениях в бизнесе и участии в общественной жизни вашего муниципального образования, регио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все мероприятия регионального, всероссийского, федерального, международного масштаба, в которых вы как предприниматель принимали участие с 2016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е копии сертификатов, грамот, публикаций для подтверждения участия, достижени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для участника - юридическое лиц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и иная информация о социально-ориентированной деятель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 социально-ориентирова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ее инновационное предприятие Ленинград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 номинации «Лучшее инновационное предприятие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инновационное предприятие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18"/>
        <w:gridCol w:w="4178"/>
      </w:tblGrid>
      <w:tr>
        <w:trPr>
          <w:trHeight w:val="226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60"/>
        <w:gridCol w:w="969"/>
        <w:gridCol w:w="969"/>
        <w:gridCol w:w="1556"/>
        <w:gridCol w:w="1446"/>
      </w:tblGrid>
      <w:tr>
        <w:trPr>
          <w:trHeight w:val="107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2016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2017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ый прирост (гр.4-гр.3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 (гр.4-гр.3х100%) %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щий объем выручки; тыс. руб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ъем выручки от реализации инновационной продукции; тыс. руб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экспортных поставок продукции в общем объеме инновационной продукции,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НИОКР,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щее количество объектов интеллектуальной собственности, шт.: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атенты на изобретения, полезные модели, промышленные образцы, селекционные достиж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идетельства о государственной регистрации на программы для ЭВМ, базы данных, топологии интегральных микросх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заявок на регистрацию патентов, шт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изобрет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промышленные образц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идетельства на полезные модел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истрация программ для ЭВМ, баз данных, топологий интегральных сх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созданных и (или) модернизируемых высокопроизводительных рабочих мест, шт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опытно-конструкторских, технологических и исследовательских подразделений, 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сотрудников с учеными степенями, чел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частие в международных и всероссийских выставочных мероприятиях, профессиональных конкурсах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личие научных публикаций сотрудников предприят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заимодействие с ВУЗами и научными учреждениями:                                  заключенные соглашения о сотрудничестве, а также иные формы сотрудничества, шт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для участника - юридическое лиц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предприятия, содержащий сведения о затратах на создание (приобретение прав на результаты интеллектуальной деятельности) и организацию производства (внедрение) инновационной продукци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копии сведений по форме федерального статистического наблюде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б инновационной деятельности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инновацио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б инновацио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женский проек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женский проек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ая женский проек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82"/>
        <w:gridCol w:w="1632"/>
        <w:gridCol w:w="1632"/>
        <w:gridCol w:w="1632"/>
      </w:tblGrid>
      <w:tr>
        <w:trPr>
          <w:trHeight w:val="107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6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нные за 10 месяцев 2017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за 10 месяцев 2018 г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направленных на развитие бизнеса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налоговых отчислений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начисленная заработная плата работников,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несписочная численность работников на предприятии,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численность работников на предприятии из числа представителей социально незащищённых групп населения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и % от общего числа сотрудни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ополнительные сведения о </w:t>
      </w:r>
      <w:r>
        <w:rPr>
          <w:sz w:val="26"/>
          <w:szCs w:val="26"/>
        </w:rPr>
        <w:t>субъекте малого/среднего предпринимательства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61"/>
        <w:gridCol w:w="6359"/>
      </w:tblGrid>
      <w:tr>
        <w:trPr>
          <w:trHeight w:val="75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деятельности (вопросы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 опишите бизнес. Какая главная идея вашего бизнеса и ключевые це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уйте актуальность проблемы, которую решает проект. Преимуществом будет обоснование актуальности бизнеса для региона (информация о маркетинговых исследованиях, мониторингах – при наличии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поставленные задачи и достигнутые результаты (количество или в тыс. руб.)  за  период с 2016 года</w:t>
            </w:r>
          </w:p>
        </w:tc>
      </w:tr>
      <w:tr>
        <w:trPr>
          <w:trHeight w:val="148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подход (нестандартные решения в ведении бизнеса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нестандартные подходы к решению поставленных задач были найдены вами в вашей предпринимательской деятельности (перечислите, коротко расшифруйте)</w:t>
            </w:r>
          </w:p>
        </w:tc>
      </w:tr>
      <w:tr>
        <w:trPr>
          <w:trHeight w:val="294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енных на решение социальных задач: обучение сотрудников, лечение, страхование, улучшение условий труда, друг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реализуемые вами на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общую сумму затрат в руб. и в % от общей выручки з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(10 мес.)  </w:t>
            </w:r>
          </w:p>
        </w:tc>
      </w:tr>
      <w:tr>
        <w:trPr>
          <w:trHeight w:val="369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женщины – предпринимателя                 в продвижении бизнеса (участие в  районных, региональных, федеральных бизнес – мероприятиях и других, наличие публикаций в СМИ)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личных достижениях в бизнесе и участии в общественной жизни вашего муниципального образования, регио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все мероприятия регионального, всероссийского, федерального, международного масштаба, в которых вы как предприниматель принимали участие с 2016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ите копии сертификатов, грамот, публикаций для подтверждения участия, достижен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ложени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и иная информация о социально-ориентированной деятель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(для участника – индивидуальный предприниматель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ая копия налоговой декларации по налогу на доходы физических лиц (форма 3-НДФЛ), либо налоговая декларация по единому налогу на вмененный доход для отдельных видов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енные копии бухгалтерского баланса (форма 1), отчета о прибылях и убытках (форма 2)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в произвольной форме с перечислением конкретных видов осуществляем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и иная информация о социально-ориентированной деятельности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 материалы о деятельности участника конкур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экспортер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экспортер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именование участника конкурсного отбора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экспорт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*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 в соответствии Общероссийским классификатором продукции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346"/>
        <w:gridCol w:w="1849"/>
        <w:gridCol w:w="1863"/>
        <w:gridCol w:w="1701"/>
      </w:tblGrid>
      <w:tr>
        <w:trPr>
          <w:trHeight w:val="73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10 месяцев предшествую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предшествующе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о итогам 10 месяцев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рабочих мест,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экспорта продукции, тыс. долларов СШ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экспортных поставок продукции в общем объеме произведенной продукции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проце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спортных отгрузок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экспорта (страны экспорта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показатели, отражающие специфику ведения экспортной деятельност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4179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указывается наименование подтверждающих документов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нклатура экспортной продукции в соответствии с ТН ВЭД ЕАЭС (перечисление кодов ТН ВЭД ЕАЭС на уровне 10 знаков)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действующих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международных выставочных мероприятий на территории Российской Федерации и за рубежом, участие в которых принимал заявитель в текущем году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пии деклараций на товары и (или) иных документов, подтверждающих экспортные отгрузки в текущем и предшествующем году, заверенные подписью и печатью руководителя предприятия;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действующих сертификатов качества продукции, соответствующих требованиям международных стандартов, заверенные подписью и печатью руководителя предприятия;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пии договоров и (или) иных документов, подтверждающих участие в выставках </w:t>
        <w:br/>
        <w:t>в текущем году, заверенные подписью и печатью руководителя предприятия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наименование субъекта малого и среднего</w:t>
      </w:r>
      <w:r>
        <w:rPr/>
        <w:t xml:space="preserve">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ее предприятие в сфере народных художественных промыслов и ремесел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ее предприятие в сфере народных художественных промыслов и ремесел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ее предприятие в сфере народных художественных промыслов и ремесел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847"/>
        <w:gridCol w:w="1050"/>
        <w:gridCol w:w="1050"/>
        <w:gridCol w:w="1050"/>
        <w:gridCol w:w="1614"/>
      </w:tblGrid>
      <w:tr>
        <w:trPr>
          <w:trHeight w:val="107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6 г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7 г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за 10 месяцев 2018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нтах к предыдущему году (+/-)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учка от реализации товаров (работ, услуг) без учета налога на добавленную стоимость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средств, направленных на развитие бизнеса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на предприятии, в том числе работающих по гражданско-правовым договорам или по совместительству, в том числе число работников с ограниченными возможностями здоровья (инвалидов), чел. (указываются раздельно и итоговая сумм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рабочих мест, ед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бизнес-грамотности руководителя предприятия и(или) мастерства производимых изделий, чел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начисленная заработная плата работников, тыс. руб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ем производства  на предприятии в месяц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ярмарок, выставок и конкурсах, в которых предприятие приняло участие, 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Дополнительные показатели, отражающие специфику ведения предпринимательской деятельности: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79"/>
        <w:gridCol w:w="3924"/>
      </w:tblGrid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одтверждающие показ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художественный уровень изделий, сочетающий народные традиции и творческую индивидуальност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, подтверждающие статус мастера НХП или статус изделия НХП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месту традиционного бытования промысл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тверждение производства ремесла, в соответствии с перечнем, установленным </w:t>
            </w:r>
            <w:r>
              <w:rPr/>
              <w:t>постановлением Правительства Ленинградской области от 02.08.2009 № 246 «О местах традиционного бытования народных художественных промыслов на территории Ленинградской области»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jc w:val="both"/>
              <w:rPr/>
            </w:pPr>
            <w:r>
              <w:rPr/>
              <w:t>Количество изделий, занесенных в электронный каталог изделий народных художественных промыслов и ремесел Ленинград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риншот» страницы с электронного каталога</w:t>
            </w:r>
          </w:p>
        </w:tc>
      </w:tr>
      <w:tr>
        <w:trPr>
          <w:trHeight w:val="1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редприятия посредством информационно-телекоммуникационной сети интерн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, социальные сети, иные средства рекламы и продвижения предприятия</w:t>
            </w:r>
          </w:p>
        </w:tc>
      </w:tr>
      <w:tr>
        <w:trPr>
          <w:trHeight w:val="1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традиционных технологий изготовления изделий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расписания проведения мастер-классов, кружков и обучающих мероприятий, отзывы учеников </w:t>
            </w:r>
          </w:p>
        </w:tc>
      </w:tr>
      <w:tr>
        <w:trPr>
          <w:trHeight w:val="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ый ви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оформления товарного вида изделий</w:t>
            </w:r>
          </w:p>
        </w:tc>
      </w:tr>
      <w:tr>
        <w:trPr>
          <w:trHeight w:val="8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ически чистого материала (породного происхождения) при изготовлении издел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 и(или) видеоотчет процесса изготовления продукции</w:t>
            </w:r>
          </w:p>
        </w:tc>
      </w:tr>
      <w:tr>
        <w:trPr>
          <w:trHeight w:val="13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с элементами символики территор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изделий</w:t>
            </w:r>
          </w:p>
        </w:tc>
      </w:tr>
      <w:tr>
        <w:trPr>
          <w:trHeight w:val="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в СМИ, за исключением рекламной информ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татьи с указанием названия издания и даты опубликования, ссылка на интернет-издание</w:t>
            </w:r>
          </w:p>
        </w:tc>
      </w:tr>
      <w:tr>
        <w:trPr>
          <w:trHeight w:val="14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ки сбыта изготовляемых издел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поставку, договора на аренду и другие подтверждающие документ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 xml:space="preserve">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(в соответствии с пунктом 2.6 Порядк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учас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молодежный стартап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 номинации «Лучший молодежный стартап год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молодежный стартап год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3"/>
        <w:gridCol w:w="4178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дрес местонахождения (юридический </w:t>
              <w:br/>
              <w:t>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7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ой вид экономической деятельности (указывается в соответствии </w:t>
              <w:br/>
              <w:t xml:space="preserve">с ЕГРЮЛ/ЕГРИП код ОКВЭД </w:t>
              <w:br/>
              <w:t>с расшифровкой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5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деятельности с момента открытия по 01.12.2018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035"/>
        <w:gridCol w:w="3514"/>
      </w:tblGrid>
      <w:tr>
        <w:trPr>
          <w:trHeight w:val="107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экономической деятельности, направленной на экспорт товаров (работ, услуг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личие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частие в международных и всероссийских выставочных мероприятиях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ез учета налога на добавленную стоимость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рабочих мест (по штатному расписанию)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пыт работы по осуществляемому направлению деятельно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личие высшего (профильного) образова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яю следующие документы (при наличии) для начисления балл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осуществление соискателем внешнеэкономической деятельности, направленной на экспорт товаров (работ, услуг): копии действующих договоров, заверенные подписью и печатью (при наличии) соискателя, пояснительная записка (произвольной формы) с описанием фактически осуществляемой экспортно ориентированной деятельности, дальнейших планах осуществления такой деятельност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штатного расписания, заверенного подписью и печатью (при наличии) соискател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сертификатов качества продукции, соответствующих требованиям международных стандартов, заверенные подписью и печатью (при наличии) соискателя)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говора с организатором выставочного, заверенная подписью и печатью (при наличии) соискателя)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учение образования (аттестаты, дипломы, сертификаты, свидетельства и др.) и(или) копия трудовой книжки, заверенные подписью и печатью (при наличии) соискате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гиональном конкурсе  «Бизнес-признание» в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Лучший проект в сфере спорта и туризма Ленинград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комиссию региональн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изнес-признание» в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минации «Лучший проект в сфере спорта и туризма Ленинградской облас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, которые принимают участие в конкурсе) в качестве участника регионального конкурса «Бизнес-признание» в Ленинградской области                            по номинации «Лучший проект в сфере спорта и туризма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аю следующие сведения об участнике конкур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7"/>
        <w:gridCol w:w="4474"/>
      </w:tblGrid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руководителя юридического лица/индивидуального предпринимателя (полностью)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/ОГРНИП </w:t>
            </w:r>
            <w:r>
              <w:rPr>
                <w:sz w:val="22"/>
                <w:szCs w:val="22"/>
              </w:rPr>
              <w:t>(номер и от какого числа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онахождения (юридический и фактический адрес юридического лица (если не совпадают), адрес места жительства индивидуального предпринимател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ортимент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 (за два предшествующих года и год подачи заявки на конкурс с разбивкой по годам), и дополнительных показателей, отражающих специфику деятельности (максимум 100 баллов в совокупности):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098"/>
        <w:gridCol w:w="870"/>
        <w:gridCol w:w="2666"/>
      </w:tblGrid>
      <w:tr>
        <w:trPr>
          <w:trHeight w:val="1074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рганизация /проведение мероприятий, включенных в  календарь событий Ленобласти для туристов на 2018 год комитета Ленинградской области по туризму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рганизация /проведение мероприятий, включенных </w:t>
              <w:br/>
              <w:t xml:space="preserve">в календарный план физкультурных мероприятий </w:t>
              <w:br/>
              <w:t xml:space="preserve">и спортивных мероприятий Ленинградской области </w:t>
              <w:br/>
              <w:t xml:space="preserve">на 2018 год, утверждаемый комитетом по физической культуре и спорту Ленинградской области  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Выручка от реализации товаров (работ, услуг)</w:t>
            </w:r>
            <w:r>
              <w:rPr>
                <w:rFonts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без учета налога на добавленную стоимость за одиннадцать месяцев  2017 и 2018 г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тая прибыль организации/индивидуального предпринимателя за одиннадцать месяцев  2017 и 2018 г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абочих мест (по штатному расписанию)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работы по осуществляемому направлению деятельност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(профильного) образования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rPr/>
            </w:pPr>
            <w:r>
              <w:rPr/>
              <w:t xml:space="preserve">Наличие публикаций о проводимых мероприятиях в СМИ 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анковские реквизиты субъекта малого и среднего </w:t>
      </w:r>
      <w:r>
        <w:rPr/>
        <w:t>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ложения: (в соответствии с пунктом 2.6 Порядк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календаря событий Ленобласти для туристов на 2018 год, заверенная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календарного плана физкультурных мероприятий и спортивных мероприятий Ленинградской области на 2018 год, заверенная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штатного расписания, заверенного подписью 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публикаций о проводимых мероприятиях в СМИ, заверенные подписью </w:t>
              <w:br/>
              <w:t>и печатью (при наличии) субъекта малого и среднего предприниматель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получение образования (аттестаты, дипломы, сертификаты, свидетельства и др.) и(или) копия трудовой книжки, заверенные подписью и печатью (при наличии) субъекта малого и среднего предпринимательст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социальный проект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787"/>
        <w:gridCol w:w="1559"/>
        <w:gridCol w:w="4286"/>
        <w:gridCol w:w="1134"/>
      </w:tblGrid>
      <w:tr>
        <w:trPr>
          <w:trHeight w:val="6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ленные баллы</w:t>
            </w:r>
          </w:p>
        </w:tc>
      </w:tr>
      <w:tr>
        <w:trPr>
          <w:trHeight w:val="49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размера выручки от реализации товаров, работ, усл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ыс. руб.,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рост выручки от реализации товаров, работ, услуг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размер выручки остается стабильным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падение выручки от реализации товаров, работ, услуг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налоговых отчисл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,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наблюдается рост объема налоговых отчислений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- объем налоговых отчислений остается стабильным –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падение объема налоговых отчислений – 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средней заработной плат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/ 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истематический рост средней заработной платы – 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охранение уровня средней заработной платы – 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нижение средней заработной платы – 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создания рабочих ме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людается рост количества созданных рабочих мест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людается сохранение количества созданных рабочих мест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людается снижение количества созданных рабочих мест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на предприятии из числа представителей социально незащищённых групп населения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процен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окая  (в процентах к общей выручке предприятия)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орее низкая – от 0 до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ера деятельности (вопросы которые решает бизнес) и достигнут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честь значимость бизнеса для региона и достижение целевых показ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-актуальное направление бизнес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для региона, достигнутые показате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righ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ярко выражены – 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-актуальное направлени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 xml:space="preserve">показатели выражены средне либ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слабо – от 5 до 1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7" w:right="-70" w:hanging="0"/>
                    <w:rPr/>
                  </w:pPr>
                  <w:r>
                    <w:rPr/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ые  подходы   (найденные в процессе ведения бизнеса нестандартные решения зада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- актуальное направление бизнес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для региона, достигнутые показател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ярко выражены – 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- актуальное направление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 xml:space="preserve">показатели выражены средне либ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слабо – от 5 до 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36" w:leader="none"/>
                    </w:tabs>
                    <w:autoSpaceDE w:val="false"/>
                    <w:ind w:left="-224" w:firstLine="147"/>
                    <w:rPr/>
                  </w:pPr>
                  <w:r>
                    <w:rPr/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77"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направления  средств на решение социальных задач: обучение сотрудников, лечение, страхование, улучшение условий труда,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55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разнообразие решаем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социальных задач, рост объе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затраченных средств – 1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несколько решаемых задач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стабильный уровень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средств  - от 10 до 1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>- наблюдается – от 5 до 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24" w:firstLine="142"/>
                    <w:rPr/>
                  </w:pPr>
                  <w:r>
                    <w:rPr/>
                    <w:t xml:space="preserve">- отсутствует  - 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36" w:leader="none"/>
              </w:tabs>
              <w:autoSpaceDE w:val="false"/>
              <w:ind w:left="-224" w:firstLine="14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й вклад женщины - предпринимателя  в продвижение и развитие бизнеса (активное участие в  районных, региональных бизнес – мероприятиях и других, наличие публикаций в СМ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942"/>
            </w:tblGrid>
            <w:tr>
              <w:trPr>
                <w:trHeight w:val="428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- активный (более 5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подтвержденных фактов участия/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 xml:space="preserve">достижений) – 15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>- средний, наблюдается – от 5 до 1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9" w:firstLine="142"/>
                    <w:rPr/>
                  </w:pPr>
                  <w:r>
                    <w:rPr/>
                    <w:t>- низкий или отсутствует –  от 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224"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9" w:firstLine="142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</w:t>
      </w:r>
      <w:r>
        <w:rPr/>
        <w:t xml:space="preserve"> </w:t>
      </w:r>
      <w:r>
        <w:rPr>
          <w:bCs/>
          <w:sz w:val="26"/>
          <w:szCs w:val="26"/>
        </w:rPr>
        <w:t>(максимум 100 баллов в совокупности)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6"/>
        <w:gridCol w:w="2268"/>
        <w:gridCol w:w="3402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бл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сть предлагаемо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эффект н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инновационное предприятие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804"/>
        <w:gridCol w:w="1292"/>
        <w:gridCol w:w="3611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бщей выруч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3% или не предоставления информации – 0 балл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оцент (от трех процентов включительно) – 1 балл, не более 10 баллов  (0-1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выручки от реализации инновационной продук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нее 3% или не предоставления информации – 0 балл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оцент (от трех процентов включительно) – 1 балл, не более 10 баллов (0-1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затрат на НИОК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количества объектов интеллектуальной собствен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 за каждый зарегистрированный объект интеллектуальной собственности, но не более 15 баллов (0-15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созданных и (или) модернизируемых высокопроизводительных рабочих мес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баллов за каждое созданное рабочее место, но не более 15 баллов (0-15)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личие сотрудников с учеными степеня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астие в международных и всероссийских выставочных мероприят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существление внешнеэкономической дея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отрудничество с высшими учебными и научными заве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е зарегистрировано и осуществляете деятельность на территории депрессивного МО Л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  <w:r>
        <w:rPr/>
        <w:t>: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825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bCs/>
                <w:color w:val="000000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1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оминация: «Лучший женский проект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17"/>
        <w:gridCol w:w="1276"/>
        <w:gridCol w:w="4607"/>
        <w:gridCol w:w="1127"/>
      </w:tblGrid>
      <w:tr>
        <w:trPr>
          <w:trHeight w:val="66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ленные баллы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азмера выручки от реализации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/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выручки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падение– 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объема средств, направленных на развитие бизнес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падение – 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налоговых отчисл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ро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налоговых отчислений остается стабильным -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падение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средней заработной плат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, процен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ается систематический рост средней заработной платы –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наблюдается сохранение уровня средней заработной платы –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средней заработной платы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я рабочих ме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наблюдается рост количества созданных рабочих мест -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наблюдается сохранение количества созданных рабочих мест – 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количества созданных рабочих мест – 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 на предприятии из числа представителей социально незащищённых групп населения, че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процент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наблюдается рост количества  рабочих мест - 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наблюдается сохранение количества  рабочих мест – 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ается снижение количества рабочих мест – 0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(вопросы которые решает бизнес) и достигнут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сть значимость бизнеса для региона и достижение целевых 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уальное направление бизнеса дл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егиона, достигнутые показатели яр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/>
                  </w:pPr>
                  <w:r>
                    <w:rPr>
                      <w:sz w:val="26"/>
                      <w:szCs w:val="26"/>
                    </w:rPr>
                    <w:t>выражены –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уальное направление, показател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ражены средне либ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або – от 5 до 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ное – от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 подходы   (найденные в процессе ведения бизнеса нестандартные решения зада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широкий спектр (свыше 3-х) – 10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0"/>
                    <w:ind w:left="-15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 имеются (1-3) – 5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  отсутствуют –  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направления  средств на решение социальных задач: обучение сотрудников, лечение, страхование, улучшение условий труда,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55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разнообразие решаемых социаль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, рост объема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/>
                  </w:pPr>
                  <w:r>
                    <w:rPr>
                      <w:sz w:val="26"/>
                      <w:szCs w:val="26"/>
                    </w:rPr>
                    <w:t>средств – 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есколько решаемых задач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бильный уровень затра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 – от 5 до 1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блюдается – от 3 до 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95" w:firstLine="142"/>
                    <w:rPr/>
                  </w:pPr>
                  <w:r>
                    <w:rPr>
                      <w:sz w:val="26"/>
                      <w:szCs w:val="26"/>
                    </w:rPr>
                    <w:t xml:space="preserve">- отсутствует – 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вклад женщины - предпринимателя  в продвижение и развитие бизнеса (активное участие в  районных, региональных бизнес – мероприятиях и других, наличие публикаций в СМ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0677"/>
            </w:tblGrid>
            <w:tr>
              <w:trPr>
                <w:trHeight w:val="428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активный ( более 5 подтвержд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/>
                  </w:pPr>
                  <w:r>
                    <w:rPr>
                      <w:sz w:val="26"/>
                      <w:szCs w:val="26"/>
                    </w:rPr>
                    <w:t xml:space="preserve">фактов участия/, достижений) – 10 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/>
                  </w:pPr>
                  <w:r>
                    <w:rPr>
                      <w:sz w:val="26"/>
                      <w:szCs w:val="26"/>
                    </w:rPr>
                    <w:t xml:space="preserve">- средний, наблюдается – от 5 до 10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3" w:firstLine="47"/>
                    <w:rPr/>
                  </w:pPr>
                  <w:r>
                    <w:rPr>
                      <w:sz w:val="26"/>
                      <w:szCs w:val="26"/>
                    </w:rPr>
                    <w:t>- низкий или отсутствует – от  0 до 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firstLine="4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6"/>
        <w:gridCol w:w="2268"/>
        <w:gridCol w:w="3402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бл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сть предлагаемо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эффект н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УЧАСТНИКА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(заполняется секретарем конкурсной комиссии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участника конкурсного отбор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6"/>
          <w:szCs w:val="26"/>
          <w:lang w:eastAsia="en-US"/>
        </w:rPr>
        <w:t>Номинация: «Лучший экспортер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83"/>
        <w:gridCol w:w="1594"/>
        <w:gridCol w:w="3626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экспорта продукции за 10 месяцев текущего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долларов США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100 тыс. долларов США –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00 тыс. долларов США до 300 тыс. долларов США включительно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300 тыс. до 1 млн долларов США включительно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3 млн долларов США включительно – 11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3 млн долларов США – 15 баллов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Темп прироста объема реализованной экспортной продукции за 10 месяцев текущего года к аналогичному периоду предшествующего года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10 процентов – 2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30 процентов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31 до 50 процентов – 6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51 до 100 процентов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100 процентов – 10 баллов.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субъектов предпринимательской деятельности, впервые осуществивших экспорт в текущем году – 4 балл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созданных новых рабочих мест за 10 месяцев текущего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 до 3 ед. – 2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4 до 6 ед. – 4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7 до 10 ед. – 6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15 ед. – 8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15 ед. – 10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сли новые рабочие места отсутствуют – 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дельный вес экспортных поставок продукции в общем объеме произведенной продукции за 10 месяцев текущего год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 до 10 процентов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11 до 25 процентов – 3 балл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25 до 50 процентов – 5 балл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50 процентов – 7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кспортных отгрузок по итогам 10 месяцев текущего го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отгрузки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5 отгрузок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 отгрузок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 отгрузок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и более отгрузок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 экспортных поставок в текущем год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ан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 – 1 бал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вия, Литва, Финляндия, Швеция, Эстония – 2 балла;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СНГ – 3 балл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ЕС (кроме Латвии, Литвы, Финляндии, Швеции, Эстонии)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оименованные страны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 не более 3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прироста количества стран, в которые экспортируется  продукция, за 10 месяцев текущего года к аналогичному периоду предшествующего года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е 1 процента – 0 балл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 до 100 процентов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ыше 100 процентов – 3 балл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субъектов предпринимательской деятельности впервые осуществивших экспорт в текущем году  – 0,5 балл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нклатура экспортной продукции в соответствии с ТН ВЭД ЕАЭС (10 знаков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позиций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5 позиций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-7 позиций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 позиций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и более позиций – 5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ействующих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ед. – 1 бал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ед. – 2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ед. – 3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ед. – 4 бал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ыше 5 ед. – 5 балл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международных выставках на территории Российской Федерации и за рубежом в текущем го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участие в отдельной выставке – 1 балл</w:t>
            </w: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Но не более 20 балл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</w:t>
      </w:r>
      <w:r>
        <w:rPr/>
        <w:t>: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825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проблем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/>
            </w:pPr>
            <w:r>
              <w:rPr/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bCs/>
                <w:color w:val="000000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УЧАСТНИКА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(заполняется секретарем конкурсной комисс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участника конкурсного отбор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6"/>
          <w:szCs w:val="26"/>
          <w:lang w:eastAsia="en-US"/>
        </w:rPr>
        <w:t>Номинация: «Лучшее предприятие в сфере народных художественных промыслов и ремесел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706"/>
        <w:gridCol w:w="1346"/>
        <w:gridCol w:w="3916"/>
        <w:gridCol w:w="1638"/>
      </w:tblGrid>
      <w:tr>
        <w:trPr>
          <w:trHeight w:val="776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 до 30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 до 50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баллов более 500 000 рубле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 работников с ограниченными возможностями здоровья (инвалидов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баллов за каждого сотрудни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 не боле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балла за каждое созда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ее мест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обучение и повышение квалификации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балла за каждого сотрудника, прошедшего обуч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алла до 13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 до 15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 более 15 000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ярмарок, выставок и конкурсов, в которых предприятие приняло учас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балл за каждую ярмарк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сту традиционного бытования промысл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, занесенных в электронный каталог изделий народных художественных промыслов и ремесел Ленинград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балл за каждое издел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 не более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-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кологически чистого материала (породного происхождения) при изготовлении издел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радиционных технологий изготовления издел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делий с элементами символики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БАЛЛОВ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</w:t>
      </w:r>
      <w:r>
        <w:rPr/>
        <w:t>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952"/>
        <w:gridCol w:w="2693"/>
        <w:gridCol w:w="3260"/>
      </w:tblGrid>
      <w:tr>
        <w:trPr>
          <w:trHeight w:val="10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ные бал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40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ьность пробл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ем производства  на предприятии в месяц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художественный уровень изделий, сочетающий народные традиции и творческую индивиду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предприятия посредством информационно-телекоммуникационной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jc w:val="center"/>
              <w:rPr/>
            </w:pPr>
            <w:r>
              <w:rPr/>
              <w:t>Наличие информации в СМИ, за исключением реклам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jc w:val="center"/>
              <w:rPr/>
            </w:pPr>
            <w:r>
              <w:rPr/>
              <w:t>Рынки сбыта изготовляем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ное преимущество уникального торгового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знес потенциал проекта и его масштаб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презентации проекта, уровень вы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8"/>
          <w:szCs w:val="28"/>
        </w:rPr>
        <w:t>: 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молодежный стартап год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06"/>
        <w:gridCol w:w="1556"/>
        <w:gridCol w:w="2296"/>
        <w:gridCol w:w="203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существление соискателем внешнеэкономической деятельности, направленной на экспорт товаров (работ, услуг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личие сертификатов качества продукции, соответствующих требованиям международных стандарт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сертификат – 5 бал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сертификата и более – 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астие в международных и всероссийских выставочных мероприятия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ручка от реализации товаров (работ, услуг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без учета налога на добавленную стоимость</w:t>
              <w:br/>
              <w:t>с 01.01.2018 по 01.12.20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яч </w:t>
              <w:br/>
              <w:t>рубле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) менее 300 тыс. руб. – 0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) от 300 тыс. руб. до 1 000 тыс. руб. </w:t>
              <w:br/>
              <w:t>– 10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) от 1 000 тыс. руб. до 3 000 тыс. руб. – 15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) более 3 000 тыс. руб. – 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зданных рабочих мест (по штатному расписанию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тсутствие рабочих мест – 0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 1 до 5 рабочих мест – 10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 5 до 10 рабочих мест – 15 бал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) более 10 рабочих мест – 20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пыт работы по осуществляемому направлению деятель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Наличие высшего (профильного)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БАЛЛОВ: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</w:t>
      </w:r>
      <w:r>
        <w:rPr>
          <w:rFonts w:eastAsia="Arial Unicode MS"/>
          <w:sz w:val="22"/>
          <w:szCs w:val="22"/>
        </w:rPr>
        <w:t>: 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ОЧНЫЙ ЛИСТ УЧАС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(заполняется секретарем конкурсной коми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: «Лучший проект в сфере спорта и туризма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начений финансовых показателей, отражающих экономическую и бюджетную эффективность предпринимательской деятельности, и дополнительных показателей, отражающих специфику деятельности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292"/>
        <w:gridCol w:w="3777"/>
        <w:gridCol w:w="1774"/>
      </w:tblGrid>
      <w:tr>
        <w:trPr>
          <w:trHeight w:val="7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рите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Регистрация и осуществление деятельности на территории депрессивного муниципального образования Ленинград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/проведение мероприятий, включенных в  календарь событий Ленобласти для туристов на 2018 год комитета Ленинградской области по туризм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ов за каждое мероприятие, </w:t>
              <w:br/>
              <w:t xml:space="preserve">но не более 15 бал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/проведение мероприятий, включенных </w:t>
              <w:br/>
              <w:t xml:space="preserve">в календарный план физкультурных мероприятий и спортивных мероприятий Ленинградской области на 2018 год, утверждаемый комитетом по физической культуре и спорту Ленинградской области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ов за каждое мероприятие, </w:t>
              <w:br/>
              <w:t>но не более 1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рост выручки в 2018 году от реализации товаров (работ, услуг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без учета налога на добавленную стоимость по отношению к аналогичному периоду 2017 г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ст чистой прибыли организации /индивидуального предпринимателя 2018 году по отношению к аналогичному периоду 2017 г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ст количества рабочих мест (по штатному расписанию) в 2018 году по отношению к аналогичному периоду 2017 г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ые 10 %, но не более </w:t>
              <w:br/>
              <w:t>1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ыт работы по осуществляемому направлению дея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ысшего (профильного) образ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5 балл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ичие публикаций о проводимых мероприятиях в С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балл за каждую публикацию, </w:t>
              <w:br/>
              <w:t>но не более 10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презентационных материалов (максимум 100 баллов в совокупности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245"/>
        <w:gridCol w:w="1560"/>
      </w:tblGrid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баллов, предусмотренных критер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авленные 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уем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д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проблемы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сть предлагаемого решения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на территории Ленинградской области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роектной идеи – от 1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эффективност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вижения (внешняя и внутренняя реклама)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инструменты продаж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 потенциал проекта и его масштабирование - 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ы бизнес-процессы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а целевой аудитории (ЦА) – от 1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ана модель бизнеса по системе сбалансированных показателей – от 1 до 5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ы продуктовые линейки (товаров \услуг) – от 1 до 5 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ое преимущество УТП (уникального торгового предложения) – от 1 до 5 баллов</w:t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ком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управления и организации бизнес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деятельности в выбранной сфере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петенции, позволяющие эффективно реализовать проект -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максиму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работки презентации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 проекта-презентации: дикция, свободное владение материалом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 – от 1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зложения материала – от 1 до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а, анимационные эффекты – от 1 до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Сумма баллов по всем показателям:</w:t>
      </w:r>
      <w:r>
        <w:rPr>
          <w:rFonts w:eastAsia="Arial Unicode MS"/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члена 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данного показателя рассчитывается по формуле: объем экспортных поставок разделить на объем произведенной продукции и умножить полученное число на сто процентов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ся каждая экспортная отгрузка (поставка) товаров по отдельной таможенной декларации (в случаях, когда таможенное оформление не производится, - по отдельному товаросопроводительному документу)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чение данного показателя рассчитывается по формуле: разница объемов реализованной экспортной продукции </w:t>
      </w:r>
      <w:r>
        <w:rPr>
          <w:rFonts w:cs="Times New Roman" w:ascii="Times New Roman" w:hAnsi="Times New Roman"/>
          <w:color w:val="000000"/>
        </w:rPr>
        <w:t>за 10 месяцев текущего года</w:t>
      </w:r>
      <w:r>
        <w:rPr>
          <w:rFonts w:cs="Times New Roman" w:ascii="Times New Roman" w:hAnsi="Times New Roman"/>
        </w:rPr>
        <w:t xml:space="preserve"> и аналогичного периода предшествующего года разделить на объем реализованной экспортной продукции </w:t>
      </w:r>
      <w:r>
        <w:rPr>
          <w:rFonts w:cs="Times New Roman" w:ascii="Times New Roman" w:hAnsi="Times New Roman"/>
          <w:color w:val="000000"/>
        </w:rPr>
        <w:t>за 10 месяцев предшествующего года</w:t>
      </w:r>
      <w:r>
        <w:rPr>
          <w:rFonts w:cs="Times New Roman" w:ascii="Times New Roman" w:hAnsi="Times New Roman"/>
        </w:rPr>
        <w:t xml:space="preserve"> и умножить полученное число на сто процентов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чение данного показателя рассчитывается по формуле: разница количества стран, в которые экспортируется  продукция,  </w:t>
      </w:r>
      <w:r>
        <w:rPr>
          <w:rFonts w:cs="Times New Roman" w:ascii="Times New Roman" w:hAnsi="Times New Roman"/>
          <w:color w:val="000000"/>
        </w:rPr>
        <w:t>за 10 месяцев текущего года</w:t>
      </w:r>
      <w:r>
        <w:rPr>
          <w:rFonts w:cs="Times New Roman" w:ascii="Times New Roman" w:hAnsi="Times New Roman"/>
        </w:rPr>
        <w:t xml:space="preserve"> и аналогичного периода предшествующего года разделить на количество стран, в которые экспортируется  продукция, </w:t>
      </w:r>
      <w:r>
        <w:rPr>
          <w:rFonts w:cs="Times New Roman" w:ascii="Times New Roman" w:hAnsi="Times New Roman"/>
          <w:color w:val="000000"/>
        </w:rPr>
        <w:t>за 10 месяцев предшествующего года</w:t>
      </w:r>
      <w:r>
        <w:rPr>
          <w:rFonts w:cs="Times New Roman" w:ascii="Times New Roman" w:hAnsi="Times New Roman"/>
        </w:rPr>
        <w:t xml:space="preserve"> и умножить полученное число на сто процентов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13.ru/" TargetMode="External"/><Relationship Id="rId4" Type="http://schemas.openxmlformats.org/officeDocument/2006/relationships/hyperlink" Target="http://www.81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8:00Z</dcterms:created>
  <dc:creator>Юлия Рожен</dc:creator>
  <dc:description/>
  <dc:language>en-US</dc:language>
  <cp:lastModifiedBy>Анастасия Андреевна Багаева</cp:lastModifiedBy>
  <cp:lastPrinted>2018-11-21T11:04:00Z</cp:lastPrinted>
  <dcterms:modified xsi:type="dcterms:W3CDTF">2018-11-21T08:04:00Z</dcterms:modified>
  <cp:revision>4</cp:revision>
  <dc:subject/>
  <dc:title/>
</cp:coreProperties>
</file>