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7025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КОМИТЕТ </w:t>
      </w:r>
    </w:p>
    <w:p>
      <w:pPr>
        <w:pStyle w:val="2"/>
        <w:rPr>
          <w:szCs w:val="28"/>
        </w:rPr>
      </w:pPr>
      <w:r>
        <w:rPr>
          <w:szCs w:val="28"/>
        </w:rPr>
        <w:t xml:space="preserve">ПО СВЯЗИ И ИНФОРМАТИЗАЦИИ </w:t>
      </w:r>
    </w:p>
    <w:p>
      <w:pPr>
        <w:pStyle w:val="2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ноября 2018 года </w:t>
        <w:tab/>
        <w:tab/>
        <w:t xml:space="preserve">       </w:t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Комитета по связи и информатизации Ленинградской области от 11 июля 2016 г. № 13 «Об утверждении нормативных затрат на обеспечение деятельности государственных казенных учреждений, подведомственных Комитету по связи и информатизации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Комитета по связи и информатизации Ленинградской области в соответствие с действующим законодательством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Комитета по связи и информатизации Ленинградской области от 11 июля 2016 года № 13 "Об утверждении нормативных затрат на обеспечение деятельности государственных казенных учреждений, подведомственных Комитету по связи и информатизации Ленинградской области" (далее - Приказ № 13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8 к Приказу № 13 в новой редакции 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носимое в Приказ № 13 изменение применяется при составлении и исполнении бюджета начиная с бюджета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по связи и информатизации Ленинградской области - начальника департамента информационной безопасности и развития сетей связ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 xml:space="preserve">                                                 В.А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связи и информат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РАНСПОРТНОЕ ОБСЛУЖИ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792"/>
        <w:gridCol w:w="3515"/>
        <w:gridCol w:w="23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обслужи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за единиц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 (без персонального закрепления) для осуществления полномочий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на Учре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без персонального закрепл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- не более 150 л. 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более 1 единицы на Учреждение на основании производственной необходимости (проведение регулярных выездных проверок оборудования и приемки работ (услуг) на территории Санкт-Петербурга и Ленинградской области, а также для осуществления полномочий Учрежде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 000 000,00 рублей в год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AlikovaN</dc:creator>
  <dc:description/>
  <dc:language>en-US</dc:language>
  <cp:lastModifiedBy>Глеб Андреевич Петров</cp:lastModifiedBy>
  <cp:lastPrinted>2018-11-12T18:31:00Z</cp:lastPrinted>
  <dcterms:modified xsi:type="dcterms:W3CDTF">2018-11-21T09:43:00Z</dcterms:modified>
  <cp:revision>2</cp:revision>
  <dc:subject/>
  <dc:title>__________________________</dc:title>
</cp:coreProperties>
</file>