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АВИТЕЛЬСТВО ЛЕНИНГРАДСКОЙ ОБЛАСТИ</w:t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91"/>
        <w:widowControl/>
        <w:spacing w:lineRule="exact" w:line="240"/>
        <w:ind w:left="1742" w:hanging="0"/>
        <w:rPr>
          <w:rStyle w:val="FontStyle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 внесении изменений в постановление Правительства Ленинградской области от 19 июня 2017 года № 229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авилах присоединения к единой сети передачи данных и правилах ее использования»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Губернатора Ленинградской области от 3 июля 2018 года № 38-пг «Об утверждении структуры органов исполнительной власти Ленинградской области» и в целях повышения эффективности управления и развития единой сети передачи данных Ленинградской области (далее - ЕСПД), Правительство Ленинградской области 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bookmarkStart w:id="1" w:name="sub_1321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Ленинградской области</w:t>
        <w:br/>
        <w:t xml:space="preserve">от 19 июня 2017 года № 229 «О правилах присоединения к единой сети передачи данных и правилах ее использования» изменения в соответствии с </w:t>
        <w:br/>
        <w:t>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30 дней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Ленинград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</w:t>
        <w:br/>
        <w:t>от 19 июня 2017 года № 229 «О правилах присоединения к единой сети передачи данных и правилах ее исполь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 «Установить, что возможность использования государственных информационных систем Ленинградской области органами государственной власти Ленинградской области, органами местного самоуправления Ленинградской области при оказании ими государственных и муниципальных услуг в электронном виде обеспечивается посредством присоединения их к единой сети передачи данных Ленинградской области (далее - ЕСПД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изложить в следующей редакции: «Присоединение к ЕСПД органов государственной власти Ленинградской области, органов местного самоуправления Ленинградской области осуществляется в рамках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«Информационное общество в Ленинградской области», утвержденной постановлением Правительства Ленинградской области от 14 ноября 2013 года N 395 «Об утверждении государственной программы Ленинградской области "Информационное общество в Ленинградской области»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6.1. изложить в следующей редакции: «Сформировать, утвердить и в дальнейшем поддерживать в актуальном состоя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Ленинградской области, органов местного самоуправления Ленинградской области, потребность в использовании ЕСПД которых обусловлена необходимостью использования государственных информационных систем в целях исполнения государственных и муниципальных функций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 изложить в следующей редакции: «Определить оператором ЕСПД Государственное казенное учреждение Ленинградской области «Оператор «электронного правительств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изложить в следующей редакции: «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«Правила присоединения к единой сети передачи данных Ленинградской области» раздел 2 «Присоединение к ЕСПД органов государственной власти Ленинградской области, иных государственных органов Ленинградской области, органов местного самоуправления Ленинградской области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2. Присоединение к ЕСПД органов государственной власти Ленинградской области, органов местного самоуправления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исоединения к ЕСПД заявителям, указанным в перечне заявителей, утвержденном уполномоченным органом, необходимо сформировать и письменно направить оператору ЕСПД заявку на присоединение к ЕСПД по форме, установленной правовым актом уполномоченного органа (далее - заяв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ератор ЕСПД в течение трех рабочих дней со дня получения проверяет заявку на присоединение к ЕСПД на соответствие установл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заявка на присоединение к ЕСПД соответствует установленной форме, оператор ЕСПД в течение 30 дней со дня получения заявки, письменно направляет заявителю технические условия присоединения к ЕСП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соответствия заявки на присоединение к ЕСПД установленной форме оператор ЕСПД уведомляет об этом заявителя по электронной почте или по телефону в течение пяти дней со дня получения так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итель выполняет технические условия присоединения к ЕСПД в соответствии с требованиями, утвержденными правовым актом уполномоченного органа, и письменно уведомляет об этом оператора ЕСП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Оператор ЕСПД выполняет работы по присоединению заявителя к ЕСПД в течение 30 (тридцати) рабочих д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дня получения от заявителя письменного уведомления о выполнении технических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рисоединения к ЕСПД заяви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лицо, ответственное за присоединение к ЕСП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лучае размещения оборудования на объекте в рамках присоединения к ЕСПД беспрепятственный доступ к оборудованию технических специалистов оператора ЕСПД в соответствии с режимом работы организаци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ловия для прокладки линии доступа и для размещения (монтажа) оборудования на объекте, установленные в соответствии с техническими требованиями по присоединению к ЕСП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емку оборудования при необходимости его установки на объекте по акту приема-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присоединения к ЕСПД оформляется актом, который подписывают оператор ЕСПД и абонент ЕСПД в течение пяти дней с даты завершения работ по присоеди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факту присоединения к ЕСПД оператор ЕСПД вносит необходимые сведения в реестр ЕСПД в течение 10 дней со дня присо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присоединения к ЕСПД для получения доступа к государственному информационному ресурсу и/или государственной информационной системе с использованием ЕСПД, абоненту ЕСПД необходимо выполнить организационно-технические требования, установленные владельцем (оператором) соответствующего государственного информационного ресурса и/или государственной информационной системы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единой сети передачи данных Ленинград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раздела 2 «Использование ЕСПД органами государственной власти Ленинградской области, иными государственными органами Ленинградской области, органами местного самоуправления Ленинградской области» изложить в следующей редакции: «Использование ЕСПД органами государственной власти Ленинградской области, органами местного самоуправления Ленинградской области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2.4 дополнить абзацем: «письменно уведомить оператора о намерении прекратить использование ЕСПД не менее чем за 5 рабочих дней до дня прекращения установления соединения и передачи информации с использованием ЕСПД»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Правительства Ленинградской</w:t>
          <w:br/>
          <w:t>области от 19 июня 2017 года № 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авилах присоединения к единой сети передачи данных и правилах ее исполь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Ленинград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Правительства Ленинградской области от 19 июня 2017 года № 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авилах присоединения к единой сети передачи данных и правилах ее использования» разработан в связи с принятием постановления Губернатора Ленинградской области от 3 июля 2018 года № 38-пг «Об утверждении структуры органов исполнительной власти Ленинградской области», а также в целях повышения эффективности управления и развития единой сети передачи данных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ператора единой сети передачи данных Ленинградской области предполагается определить государственное казённое учреждение Ленинградской области «Оператор «электронного правительства».</w:t>
      </w:r>
    </w:p>
    <w:p>
      <w:pPr>
        <w:pStyle w:val="Style61"/>
        <w:widowControl/>
        <w:spacing w:lineRule="auto" w:line="240" w:before="14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21"/>
        <w:spacing w:lineRule="auto" w:line="240"/>
        <w:ind w:right="0" w:firstLine="708"/>
        <w:rPr>
          <w:color w:val="000000"/>
          <w:sz w:val="28"/>
        </w:rPr>
      </w:pPr>
      <w:r>
        <w:rPr>
          <w:color w:val="000000"/>
          <w:sz w:val="28"/>
        </w:rPr>
        <w:t>Принятие представляемого Проекта потребует внесения изменения в приказ Комитета по связи и информатизации Ленинградской области от 18.07.2017 N 26 «Об утверждении требований к единой сети передачи данных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язи и информа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В.А. Кузнец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ушкевич А.Г.,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11-42-09, 150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Правительства Ленинградской</w:t>
          <w:br/>
          <w:t>области от 19 июня 2017 года № 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авилах присоединения к единой сети передачи данных и правилах ее исполь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новления Правительства Ленинградской области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Правительства Ленинградской области от 19 июня 2017 года № 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авилах присоединения к единой сети передачи данных и правилах ее использования» </w:t>
      </w:r>
      <w:r>
        <w:rPr>
          <w:rStyle w:val="FontStyle24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требует выделения ассигнований из областного бюджет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язи и информа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В.А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ушкевич А.Г.,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11-42-09, 150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pacing w:val="4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right="144" w:firstLine="648"/>
      <w:jc w:val="both"/>
    </w:pPr>
    <w:rPr>
      <w:rFonts w:ascii="Times New Roman" w:hAnsi="Times New Roman" w:cs="Times New Roman"/>
      <w:szCs w:val="28"/>
    </w:rPr>
  </w:style>
  <w:style w:type="paragraph" w:styleId="Style61">
    <w:name w:val="Style6"/>
    <w:basedOn w:val="Normal"/>
    <w:qFormat/>
    <w:pPr>
      <w:spacing w:lineRule="exact" w:line="22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77177.0" TargetMode="External"/><Relationship Id="rId3" Type="http://schemas.openxmlformats.org/officeDocument/2006/relationships/hyperlink" Target="garantf1://7844661.0" TargetMode="External"/><Relationship Id="rId4" Type="http://schemas.openxmlformats.org/officeDocument/2006/relationships/hyperlink" Target="garantf1://7844661.0" TargetMode="External"/><Relationship Id="rId5" Type="http://schemas.openxmlformats.org/officeDocument/2006/relationships/hyperlink" Target="consultantplus://offline/ref=A32F69CE326214E94EA708A39B6B606DDC956475065BE0456BCE79943223417FDF9F5A504EF5A47Aj242O" TargetMode="External"/><Relationship Id="rId6" Type="http://schemas.openxmlformats.org/officeDocument/2006/relationships/hyperlink" Target="consultantplus://offline/ref=A32F69CE326214E94EA708A39B6B606DDC946970035BE0456BCE79943223417FDF9F5A504EF5A47Aj242O" TargetMode="External"/><Relationship Id="rId7" Type="http://schemas.openxmlformats.org/officeDocument/2006/relationships/hyperlink" Target="garantf1://35277177.0" TargetMode="External"/><Relationship Id="rId8" Type="http://schemas.openxmlformats.org/officeDocument/2006/relationships/hyperlink" Target="garantf1://35277177.0" TargetMode="External"/><Relationship Id="rId9" Type="http://schemas.openxmlformats.org/officeDocument/2006/relationships/hyperlink" Target="garantf1://35277177.0" TargetMode="External"/><Relationship Id="rId10" Type="http://schemas.openxmlformats.org/officeDocument/2006/relationships/hyperlink" Target="garantf1://3527717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Владелец</dc:creator>
  <dc:description/>
  <cp:keywords/>
  <dc:language>en-US</dc:language>
  <cp:lastModifiedBy>Александр Геннадьевич БУШКЕВИЧ</cp:lastModifiedBy>
  <cp:lastPrinted>2013-05-13T10:07:00Z</cp:lastPrinted>
  <dcterms:modified xsi:type="dcterms:W3CDTF">2018-11-14T13:11:00Z</dcterms:modified>
  <cp:revision>7</cp:revision>
  <dc:subject/>
  <dc:title/>
</cp:coreProperties>
</file>