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Times New Roman" w:ascii="Times New Roman" w:hAnsi="Times New Roman"/>
          <w:b/>
          <w:sz w:val="28"/>
        </w:rPr>
        <w:t xml:space="preserve">КОМИТЕТ ГОСУДАРСТВЕННОГО ЖИЛИЩНОГО </w:t>
        <w:br/>
        <w:t>НАДЗОРА И КОНТРОЛЯ</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ЛЕНИНГРАДСКОЙ ОБЛАСТИ</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ПРИКАЗ</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от                                                                                  №   _______</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 xml:space="preserve">ОБ УТВЕРЖДЕНИИ АДМИНИСТРАТИВНОГО РЕГЛАМЕНТА ИСПОЛНЕНИЯ КОМИТЕТОМ ГОСУДАРСТВЕННОГО ЖИЛИЩНОГО </w:t>
        <w:br/>
        <w:t xml:space="preserve">НАДЗОРА И КОНТРОЛЯ ЛЕНИНГРАДСКОЙ ОБЛАСТИ ГОСУДАРСТВЕННОЙ ФУНКЦИИ ПО ОСУЩЕСТВЛЕНИЮ РЕГИОНАЛЬНОГО ГОСУДАРСТВЕННОГО ЖИЛИЩНОГО НАДЗОРА </w:t>
        <w:br/>
        <w:t xml:space="preserve">НА ТЕРРИТОРИИ ЛЕНИНГРАДСКОЙ ОБЛАСТИ </w:t>
        <w:br/>
        <w:t xml:space="preserve">И ПРИЗНАНИИ УТРАТИВШИМ СИЛУ </w:t>
        <w:br/>
        <w:t>П</w:t>
      </w:r>
      <w:r>
        <w:rPr>
          <w:rFonts w:eastAsia="Times New Roman" w:cs="Times New Roman" w:ascii="Times New Roman" w:hAnsi="Times New Roman"/>
          <w:b/>
          <w:sz w:val="28"/>
        </w:rPr>
        <w:t xml:space="preserve">РИКАЗА КОМИТЕТА ГОСУДАРСТВЕННОГО ЖИЛИЩНОГО </w:t>
        <w:br/>
        <w:t>НАДЗОРА И КОНТРОЛЯ ЛЕНИНГРАДСКОЙ ОБЛАСТИ  ОТ 31.10.2017 № 9</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 июня 2013 года № 493 «О государственном жилищном надзор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4 июня 2014 года № 221 «Об утверждении Порядка осуществления государственного жилищного надзора </w:t>
        <w:br/>
        <w:t xml:space="preserve">на территории Ленинградской обла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марта 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10 января 2014 года № 1 «О реорганизации государственной жилищной инспекции Ленинградской области, утверждении Положения о комитете государственного жилищного надзора и контроля Ленинградской области </w:t>
        <w:br/>
        <w:t>и признании утратившими силу некоторых постановлений Правительства Ленинградской области» приказыв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tabs>
          <w:tab w:val="clear" w:pos="708"/>
          <w:tab w:val="left" w:pos="851" w:leader="none"/>
          <w:tab w:val="left" w:pos="993" w:leader="none"/>
          <w:tab w:val="left" w:pos="1276" w:leader="none"/>
        </w:tabs>
        <w:autoSpaceDE w:val="false"/>
        <w:spacing w:lineRule="auto" w:line="240" w:before="0" w:after="0"/>
        <w:ind w:left="284" w:firstLine="256"/>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исполнения комитетом государственного жилищного надзора и контроля Ленинградской области государственной функции по осуществлению регионального государственного жилищного надзора на территории Ленинградской области.</w:t>
      </w:r>
    </w:p>
    <w:p>
      <w:pPr>
        <w:pStyle w:val="Style17"/>
        <w:numPr>
          <w:ilvl w:val="0"/>
          <w:numId w:val="1"/>
        </w:numPr>
        <w:tabs>
          <w:tab w:val="clear" w:pos="708"/>
          <w:tab w:val="left" w:pos="851" w:leader="none"/>
          <w:tab w:val="left" w:pos="993" w:leader="none"/>
          <w:tab w:val="left" w:pos="1276" w:leader="none"/>
        </w:tabs>
        <w:autoSpaceDE w:val="false"/>
        <w:spacing w:lineRule="auto" w:line="240" w:before="0" w:after="0"/>
        <w:ind w:left="284" w:firstLine="256"/>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комитета государственного жилищного надзора и контроля Ленинградской области от 31.10.2017 № 9 «Об утверждении Административного регламента исполнения комитетом государственного жилищного надзора и контроля Ленинградской области государственной функции по осуществлению регионального государственного жилищного надзора на территории Ленинградской области и признании утратившим силу приказа комитета государственного жилищного надзора и контроля Ленинградской области от 14 августа 2014 года № 5».</w:t>
      </w:r>
    </w:p>
    <w:p>
      <w:pPr>
        <w:pStyle w:val="Style17"/>
        <w:tabs>
          <w:tab w:val="clear" w:pos="708"/>
          <w:tab w:val="left" w:pos="993" w:leader="none"/>
          <w:tab w:val="left" w:pos="1276" w:leader="none"/>
        </w:tabs>
        <w:autoSpaceDE w:val="false"/>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276" w:leader="none"/>
        </w:tabs>
        <w:autoSpaceDE w:val="false"/>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омитета государственного</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жилищного надзора и контроля</w:t>
      </w:r>
    </w:p>
    <w:p>
      <w:pPr>
        <w:pStyle w:val="Normal"/>
        <w:autoSpaceDE w:val="false"/>
        <w:spacing w:lineRule="auto" w:line="240" w:before="0" w:after="0"/>
        <w:ind w:left="284" w:hanging="0"/>
        <w:rPr/>
      </w:pPr>
      <w:r>
        <w:rPr>
          <w:rFonts w:cs="Times New Roman" w:ascii="Times New Roman" w:hAnsi="Times New Roman"/>
          <w:sz w:val="28"/>
          <w:szCs w:val="28"/>
        </w:rPr>
        <w:t>Ленинградской области                                                                               А.М.Тимков</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итета государствен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надзора и контро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rPr>
      </w:pPr>
      <w:bookmarkStart w:id="0" w:name="Par38"/>
      <w:bookmarkEnd w:id="0"/>
      <w:r>
        <w:rPr>
          <w:rFonts w:cs="Times New Roman" w:ascii="Times New Roman" w:hAnsi="Times New Roman"/>
          <w:b/>
          <w:sz w:val="28"/>
        </w:rPr>
        <w:t>АДМИНИСТРАТИВНЫЙ РЕГЛАМЕНТ</w:t>
      </w:r>
    </w:p>
    <w:p>
      <w:pPr>
        <w:pStyle w:val="Normal"/>
        <w:autoSpaceDE w:val="false"/>
        <w:spacing w:lineRule="auto" w:line="240"/>
        <w:jc w:val="center"/>
        <w:rPr/>
      </w:pPr>
      <w:r>
        <w:rPr>
          <w:rFonts w:cs="Times New Roman" w:ascii="Times New Roman" w:hAnsi="Times New Roman"/>
          <w:b/>
          <w:sz w:val="28"/>
        </w:rPr>
        <w:t xml:space="preserve">ИСПОЛНЕНИЯ КОМИТЕТОМ ГОСУДАРСТВЕННОГО </w:t>
        <w:br/>
        <w:t>ЖИЛИЩНОГО НАДЗОРА</w:t>
      </w:r>
    </w:p>
    <w:p>
      <w:pPr>
        <w:pStyle w:val="Normal"/>
        <w:autoSpaceDE w:val="false"/>
        <w:spacing w:lineRule="auto" w:line="240"/>
        <w:jc w:val="center"/>
        <w:rPr/>
      </w:pPr>
      <w:r>
        <w:rPr>
          <w:rFonts w:cs="Times New Roman" w:ascii="Times New Roman" w:hAnsi="Times New Roman"/>
          <w:b/>
          <w:sz w:val="28"/>
        </w:rPr>
        <w:t xml:space="preserve">И КОНТРОЛЯ ЛЕНИНГРАДСКОЙ ОБЛАСТИ </w:t>
        <w:br/>
        <w:t>ГОСУДАРСТВЕННОЙ ФУНКЦИИ</w:t>
      </w:r>
    </w:p>
    <w:p>
      <w:pPr>
        <w:pStyle w:val="Normal"/>
        <w:autoSpaceDE w:val="false"/>
        <w:spacing w:lineRule="auto" w:line="240"/>
        <w:jc w:val="center"/>
        <w:rPr/>
      </w:pPr>
      <w:r>
        <w:rPr>
          <w:rFonts w:cs="Times New Roman" w:ascii="Times New Roman" w:hAnsi="Times New Roman"/>
          <w:b/>
          <w:sz w:val="28"/>
        </w:rPr>
        <w:t>ПО ОСУЩЕСТВЛЕНИЮ РЕГИОНАЛЬНОГО ГОСУДАРСТВЕННОГО ЖИЛИЩНОГО НАДЗОРА НА ТЕРРИТОРИИ ЛЕНИНГРАД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существление регионального государственного жилищного надзора (далее также – государственная функ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функ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исполняется комитетом государственного жилищного надзора и контроля Ленинградской области (далее - Комитет), являющимся отраслевым органом исполнительной власти Ленинград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ок-схема исполнения государственной функции приведена в приложении </w:t>
        <w:br/>
        <w:t>№ 11 к настоящему Административному регламенту.</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Комитета, ответственными за исполнение государственной функции, являются инспекционный отдел Комитета, отдел информационно-аналитического обеспечения Комитета, сектор экономического анализа и контроля жилищно-коммунальных платежей Комите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при исполнении государственной функции Комитетом с государственными органами, учреждениями и иными организациями не осуществляетс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непосредствен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их исполнение государственной функции, с указа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реквизитов и источников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обрание законодательства Российской Федерации, 03.01.2005, № 1 (ч. 1), ст. 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I), ст. 6249) (далее - Федеральный закон № 29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06 № 152-ФЗ «О персональных данных» (Собрание законодательства Российской Федерации, 31.07.2006, № 31 (ч. I), </w:t>
        <w:br/>
        <w:t>ст. 345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закон от 23.11.2009 № 261-ФЗ «Об энергосбережении </w:t>
        <w:br/>
        <w:t>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9 № 384-ФЗ «Технический регламент </w:t>
        <w:br/>
        <w:t>о безопасности зданий и сооружений» (Собрание законодательства Российской Федерации, 04.01.2010, № 1, ст.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07.2014 № 209-ФЗ «О государственной информационной системе жилищно-коммунального хозяйства» (Собрание законодательства Российской Федерации, 28.07.2014, № 30 (Часть I), ст. 4210);</w:t>
      </w:r>
    </w:p>
    <w:p>
      <w:pPr>
        <w:pStyle w:val="Normal"/>
        <w:widowControl w:val="false"/>
        <w:autoSpaceDE w:val="false"/>
        <w:spacing w:lineRule="auto" w:line="240" w:before="0" w:after="0"/>
        <w:ind w:firstLine="540"/>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br/>
        <w:t>(Собрание законодательства Российской Федерации, 04.01.2010, № 40, ст. 5064);</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5.2011 № 354 </w:t>
        <w:br/>
        <w:t>«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4.2011 № 318 </w:t>
        <w:br/>
        <w:t>«Об утверждении Правил осуществления государственного контроля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 (Собрание законодательства Российской Федерации, 02.05.2011, № 18, ст. 2645);</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3.04.2013 № 290 </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5.2013 № 416 </w:t>
        <w:br/>
        <w:t>«О порядке осуществления деятельности по управлению многоквартирными домами» (Официальный интернет-портал правовой информации http://www.pravo.gov.ru, 22.05.20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тановление Правительства Российской Федерации от 11.06.2013 № 493  </w:t>
        <w:br/>
        <w:t>«О государственном жилищном надзоре» (Собрание законодательства Российской Федерации, 24.06.2013, № 25, ст. 3156);</w:t>
      </w:r>
    </w:p>
    <w:p>
      <w:pPr>
        <w:pStyle w:val="Normal"/>
        <w:autoSpaceDE w:val="false"/>
        <w:spacing w:lineRule="auto" w:line="240" w:before="0" w:after="0"/>
        <w:ind w:firstLine="540"/>
        <w:jc w:val="both"/>
        <w:rPr/>
      </w:pPr>
      <w:hyperlink r:id="rId14">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 (далее – постановление Правительства РФ от 30.06.2010 № 48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Российской Федерации от 10.02.2017 № 166 </w:t>
        <w:br/>
        <w:t xml:space="preserve">«Об утверждении Правил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 8, ст. 123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вместе с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Собрание законодательства Российской Федерации, 29.08.2016, № 35, ст. 5326);</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w:t>
        <w:br/>
        <w:t>по строительству и жилищно-коммунальному комплексу от 27.09.2003 № 170 «Об утверждении Правил и норм технической эксплуатации жилищного фонда» (Российская газета, N 214, 23.10.2003 (дополнительный выпуск);</w:t>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енеральной прокуратуры Российской Федерации от 27.03.2009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w:t>
        <w:br/>
        <w:t>№ 5, 2009);</w:t>
      </w:r>
    </w:p>
    <w:p>
      <w:pPr>
        <w:pStyle w:val="Normal"/>
        <w:widowControl w:val="false"/>
        <w:autoSpaceDE w:val="false"/>
        <w:spacing w:lineRule="auto" w:line="240" w:before="0" w:after="0"/>
        <w:ind w:firstLine="540"/>
        <w:jc w:val="both"/>
        <w:rPr/>
      </w:pPr>
      <w:hyperlink r:id="rId1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далее - приказ Минэкономразвития от 30.04.2009 № 141);</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09.04.2012 N 162 «Об утверждении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Российская газета,</w:t>
        <w:br/>
        <w:t>№ 118, 25.05.20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цифрового развития, связи и массовых коммуникаций Российской Федерации № 74, Министерства строительства и жилищно-коммунального хозяйства Российской Федерац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фициальный интернет-портал правовой информации http://www.pravo.gov.ru, 02.06.201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бластной закон Ленинградской области от 29.11.2013 № 82-оз</w:t>
      </w:r>
      <w:r>
        <w:rPr>
          <w:rFonts w:cs="Times New Roman" w:ascii="Times New Roman" w:hAnsi="Times New Roman"/>
          <w:sz w:val="28"/>
          <w:szCs w:val="28"/>
        </w:rPr>
        <w:t xml:space="preserve"> </w:t>
      </w:r>
      <w:r>
        <w:rPr>
          <w:rFonts w:cs="Times New Roman" w:ascii="Times New Roman" w:hAnsi="Times New Roman"/>
          <w:sz w:val="28"/>
          <w:szCs w:val="28"/>
          <w:lang w:eastAsia="ru-RU"/>
        </w:rPr>
        <w:t>«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ести, № 141, 06.12.201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04.06.2014 № 221 «Об утверждении Порядка осуществления государственного жилищного надзора на территории Ленинградской области» (Официальный интернет-портал Администрации Ленинградской области http://www.lenobl.ru, 09.06.20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постановление Правительства Ленинградской области от 10.01.2014 № 1</w:t>
      </w:r>
      <w:r>
        <w:rPr>
          <w:rFonts w:cs="Times New Roman" w:ascii="Times New Roman" w:hAnsi="Times New Roman"/>
          <w:sz w:val="28"/>
          <w:szCs w:val="28"/>
        </w:rPr>
        <w:t xml:space="preserve"> </w:t>
        <w:br/>
      </w:r>
      <w:r>
        <w:rPr>
          <w:rFonts w:cs="Times New Roman" w:ascii="Times New Roman" w:hAnsi="Times New Roman"/>
          <w:sz w:val="28"/>
          <w:szCs w:val="28"/>
          <w:lang w:eastAsia="ru-RU"/>
        </w:rPr>
        <w:t xml:space="preserve">«О реорганизации государственной жилищной инспекции Ленинградской области, утверждении Положения о комитете государственного жилищного надзора и контроля Ленинградской области и признании утратившими силу некоторых постановлений Правительства Ленинградской области» </w:t>
      </w:r>
      <w:r>
        <w:rPr>
          <w:rFonts w:cs="Times New Roman" w:ascii="Times New Roman" w:hAnsi="Times New Roman"/>
          <w:sz w:val="28"/>
          <w:szCs w:val="28"/>
        </w:rPr>
        <w:t>(</w:t>
      </w:r>
      <w:r>
        <w:rPr>
          <w:rFonts w:cs="Times New Roman" w:ascii="Times New Roman" w:hAnsi="Times New Roman"/>
          <w:sz w:val="28"/>
          <w:szCs w:val="28"/>
          <w:lang w:eastAsia="ru-RU"/>
        </w:rPr>
        <w:t>Официальный интернет-портал Администрации Ленинградской области http://www.lenobl.ru, 20.01.2014).</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указанных нормативных правовых актов размещен на официальном сайте Комитета в сети «Интернет»: </w:t>
      </w:r>
      <w:hyperlink r:id="rId19">
        <w:r>
          <w:rPr>
            <w:rStyle w:val="InternetLink"/>
            <w:rFonts w:cs="Times New Roman" w:ascii="Times New Roman" w:hAnsi="Times New Roman"/>
            <w:sz w:val="28"/>
            <w:szCs w:val="28"/>
          </w:rPr>
          <w:t>http://ghi.alo.n3prod.ru/law/perechen/gilnadzor/</w:t>
        </w:r>
      </w:hyperlink>
      <w:r>
        <w:rPr>
          <w:rFonts w:cs="Times New Roman" w:ascii="Times New Roman" w:hAnsi="Times New Roman"/>
          <w:sz w:val="28"/>
          <w:szCs w:val="28"/>
          <w:lang w:eastAsia="ru-RU"/>
        </w:rPr>
        <w:t>, а также на сайте федеральной государственной информационной системы «Федеральный реестр государственных услуг (функций) https://frgu.gosuslugi.ru/.</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 w:name="Par79"/>
      <w:bookmarkEnd w:id="1"/>
      <w:r>
        <w:rPr>
          <w:rFonts w:cs="Times New Roman" w:ascii="Times New Roman" w:hAnsi="Times New Roman"/>
          <w:sz w:val="28"/>
          <w:szCs w:val="28"/>
        </w:rPr>
        <w:t>1.4. Описание результатов ис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ами исполнения государственной функции являются восстановление и защита нарушенных прав и законных интересов граждан и государства, а также предупреждение, выявление и пресечение нарушений обязательных требований, относящихся к предмету государственного жилищ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Par84"/>
      <w:bookmarkEnd w:id="2"/>
      <w:r>
        <w:rPr>
          <w:rFonts w:cs="Times New Roman" w:ascii="Times New Roman" w:hAnsi="Times New Roman"/>
          <w:sz w:val="28"/>
          <w:szCs w:val="28"/>
        </w:rPr>
        <w:t>1.5. Предмет регионального государстве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регионального государственного жилищного надзора является </w:t>
        <w:br/>
        <w:t xml:space="preserve">соблюдение органами государственной власти, органами местного самоуправления, а также юридическими лицами, индивидуальными предпринимателями </w:t>
        <w:br/>
        <w:t xml:space="preserve">и гражданами (далее также – проверяемые лица) установленных в соответствии </w:t>
        <w:br/>
        <w:t xml:space="preserve">с жилищным законодательством, </w:t>
      </w:r>
      <w:hyperlink r:id="rId20">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об энергосбережении</w:t>
        <w:br/>
        <w:t xml:space="preserve">и о повышении энергетической эффективности требований к использованию </w:t>
        <w:br/>
        <w:t xml:space="preserve">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w:t>
        <w:br/>
        <w:t xml:space="preserve">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w:t>
        <w:br/>
        <w:t xml:space="preserve">и (или) выполняющих работы по содержанию и ремонту общего имущества </w:t>
        <w:br/>
        <w:t xml:space="preserve">в многоквартирных домах, предоставлению коммунальных услуг собственникам </w:t>
        <w:br/>
        <w:t xml:space="preserve">и пользователям помещений в многоквартирных домах и жилых домах, региональных операторов, нарушений </w:t>
      </w:r>
      <w:hyperlink r:id="rId21">
        <w:r>
          <w:rPr>
            <w:rStyle w:val="InternetLink"/>
            <w:rFonts w:cs="Times New Roman" w:ascii="Times New Roman" w:hAnsi="Times New Roman"/>
            <w:sz w:val="28"/>
            <w:szCs w:val="28"/>
            <w:lang w:eastAsia="ru-RU"/>
          </w:rPr>
          <w:t>ограничений</w:t>
        </w:r>
      </w:hyperlink>
      <w:r>
        <w:rPr>
          <w:rFonts w:cs="Times New Roman" w:ascii="Times New Roman" w:hAnsi="Times New Roman"/>
          <w:sz w:val="28"/>
          <w:szCs w:val="28"/>
          <w:lang w:eastAsia="ru-RU"/>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2">
        <w:r>
          <w:rPr>
            <w:rStyle w:val="InternetLink"/>
            <w:rFonts w:cs="Times New Roman" w:ascii="Times New Roman" w:hAnsi="Times New Roman"/>
            <w:sz w:val="28"/>
            <w:szCs w:val="28"/>
            <w:lang w:eastAsia="ru-RU"/>
          </w:rPr>
          <w:t>условиям</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методам</w:t>
        </w:r>
      </w:hyperlink>
      <w:r>
        <w:rPr>
          <w:rFonts w:cs="Times New Roman" w:ascii="Times New Roman" w:hAnsi="Times New Roman"/>
          <w:sz w:val="28"/>
          <w:szCs w:val="28"/>
          <w:lang w:eastAsia="ru-RU"/>
        </w:rPr>
        <w:t xml:space="preserve">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w:t>
      </w:r>
      <w:hyperlink r:id="rId24">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содержания общего имущества в многоквартирном доме и </w:t>
      </w:r>
      <w:hyperlink r:id="rId25">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проверок является соблюдение проверяем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язательных требований 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ым помещениям, их использованию и содержан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ю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у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у признания помещений жилыми помещениями, жилых помещений непригодными для проживания, многоквартирного дома аварийным и подлежащим сносу или реконструкции в соответствии с утвержденным Правительством Российской Федерацией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у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у переустройства и перепланировки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ю состава, содержанию и использованию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ю многоквартирными дом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ю размера платы за содержание и ремонт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раскрытию информации в соответствии с утвержденным Правительством Российской Федерации </w:t>
      </w:r>
      <w:hyperlink r:id="rId26">
        <w:r>
          <w:rPr>
            <w:rStyle w:val="InternetLink"/>
            <w:rFonts w:cs="Times New Roman" w:ascii="Times New Roman" w:hAnsi="Times New Roman"/>
            <w:sz w:val="28"/>
            <w:szCs w:val="28"/>
            <w:lang w:eastAsia="ru-RU"/>
          </w:rPr>
          <w:t>стандартом</w:t>
        </w:r>
      </w:hyperlink>
      <w:r>
        <w:rPr>
          <w:rFonts w:cs="Times New Roman" w:ascii="Times New Roman" w:hAnsi="Times New Roman"/>
          <w:sz w:val="28"/>
          <w:szCs w:val="28"/>
          <w:lang w:eastAsia="ru-RU"/>
        </w:rPr>
        <w:t xml:space="preserve">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ю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ю и деятельности советов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ю размера и внесению платы за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региональных операторов по финансированию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ю фондов капитально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наличию договора о техническом обслуживании и ремонте внутридомового и (или) внутриквартирного газового оборудования со специализированной организацией, соответствующей требованиям, установленным </w:t>
      </w:r>
      <w:hyperlink r:id="rId27">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и размера платы за содержание жилого помещения для собственников жилых помещений, которыми не принято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у размещения информации в государственной информационной системе жилищно-коммунального хозяй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1)) требований </w:t>
      </w:r>
      <w:hyperlink r:id="rId28">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содержания общего имущества в многоквартирном доме и </w:t>
      </w:r>
      <w:hyperlink r:id="rId29">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30">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ругих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1.6. Права и обязанности должностных лиц Комитета при осущест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ого государственного жилищн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Должностные лица Комитета, являющиеся государственными жилищными инспекторами, при исполнении государственной функции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1.2. Беспрепятственно по предъявлении служебного удостоверения и копии распоряжения Комитет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br/>
        <w:t>с согласия собственников помещений в многоквартирном доме посещать жилые помещения и проводить их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1">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w:t>
      </w:r>
      <w:r>
        <w:rPr>
          <w:rFonts w:cs="Times New Roman" w:ascii="Times New Roman" w:hAnsi="Times New Roman"/>
          <w:color w:val="4F81BD"/>
          <w:sz w:val="28"/>
          <w:szCs w:val="28"/>
        </w:rPr>
        <w:t xml:space="preserve"> </w:t>
      </w:r>
      <w:r>
        <w:rPr>
          <w:rFonts w:cs="Times New Roman" w:ascii="Times New Roman" w:hAnsi="Times New Roman"/>
          <w:sz w:val="28"/>
          <w:szCs w:val="28"/>
        </w:rPr>
        <w:t>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2">
        <w:r>
          <w:rPr>
            <w:rStyle w:val="InternetLink"/>
            <w:rFonts w:cs="Times New Roman" w:ascii="Times New Roman" w:hAnsi="Times New Roman"/>
            <w:sz w:val="28"/>
            <w:szCs w:val="28"/>
          </w:rPr>
          <w:t>статьей 162</w:t>
        </w:r>
      </w:hyperlink>
      <w:r>
        <w:rPr>
          <w:rFonts w:cs="Times New Roman" w:ascii="Times New Roman" w:hAnsi="Times New Roman"/>
          <w:color w:val="4F81BD"/>
          <w:sz w:val="28"/>
          <w:szCs w:val="28"/>
        </w:rPr>
        <w:t xml:space="preserve"> </w:t>
      </w:r>
      <w:r>
        <w:rPr>
          <w:rFonts w:cs="Times New Roman" w:ascii="Times New Roman" w:hAnsi="Times New Roman"/>
          <w:sz w:val="28"/>
          <w:szCs w:val="28"/>
        </w:rPr>
        <w:t>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оказания услуг и(или) выполнения работ по содержанию и ремонту общего имущества в многоквартирном доме, правомерность заключения с указанными в </w:t>
      </w:r>
      <w:hyperlink r:id="rId33">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3. Выдавать проверяемым лицам предписания об устранении выявленных нарушений обязательных требований, о прекращении нарушений обязательных требова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rFonts w:cs="Times New Roman" w:ascii="Times New Roman" w:hAnsi="Times New Roman"/>
          <w:sz w:val="28"/>
          <w:szCs w:val="28"/>
        </w:rPr>
        <w:t xml:space="preserve">1.6.1.4. Принимать меры по пресечению административных правонарушений, </w:t>
        <w:br/>
        <w:t xml:space="preserve">составлять протоколы об административных правонарушениях, связанных </w:t>
        <w:br/>
        <w:t>с нарушениями обязательных требований, рассматривать дела об указанных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6.1.5. Направлять в уполномоченные органы материалы, связанные </w:t>
        <w:br/>
        <w:t>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Должностные лица Комитета при осуществлении регионального государственного жилищного надзора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б) соблюдать законодательство Российской Федерации, права и законные интересы проверяем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ь проверку на основании распоряжения председателя Комитета, заместителя председателя Комитета о ее проведении в соответствии с ее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w:t>
      </w:r>
    </w:p>
    <w:p>
      <w:pPr>
        <w:pStyle w:val="Normal"/>
        <w:autoSpaceDE w:val="false"/>
        <w:spacing w:lineRule="auto" w:line="240" w:before="0" w:after="0"/>
        <w:ind w:firstLine="540"/>
        <w:jc w:val="both"/>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rPr>
        <w:t>ж) знакомить руководителя, иного должностного лица или уполномоченного представителя проверяемого лица с результатами проверки;</w:t>
      </w:r>
    </w:p>
    <w:p>
      <w:pPr>
        <w:pStyle w:val="Normal"/>
        <w:autoSpaceDE w:val="false"/>
        <w:spacing w:lineRule="auto" w:line="240" w:before="0" w:after="0"/>
        <w:ind w:firstLine="540"/>
        <w:jc w:val="both"/>
        <w:rPr/>
      </w:pPr>
      <w:r>
        <w:rPr>
          <w:rFonts w:cs="Times New Roman" w:ascii="Times New Roman" w:hAnsi="Times New Roman"/>
          <w:sz w:val="28"/>
          <w:szCs w:val="28"/>
        </w:rPr>
        <w:t>з) знакомить руководителя, иное должностное лицо или уполномоченного представителя проверяемого лица с документами и(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к)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 соблюдать сроки проведения проверки, установленные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и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м)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н) перед началом проведения выездной проверки по просьбе руководителя, иного должностного лица или уполномоченного представителя проверяемого лица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осуществлять запись о проведенной проверке в журнале учета проверок в случае его наличия у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яется государственная функ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1. Руководитель, иное должностное лицо или уполномоченный представитель проверяемого лица при проведении проверки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Комитета и его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или) информацией, полученными Комите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w:t>
      </w:r>
    </w:p>
    <w:p>
      <w:pPr>
        <w:pStyle w:val="ConsPlusNormal"/>
        <w:ind w:firstLine="540"/>
        <w:jc w:val="both"/>
        <w:rPr/>
      </w:pPr>
      <w:r>
        <w:rPr>
          <w:rFonts w:cs="Times New Roman" w:ascii="Times New Roman" w:hAnsi="Times New Roman"/>
          <w:sz w:val="28"/>
          <w:szCs w:val="28"/>
        </w:rPr>
        <w:t xml:space="preserve">представлять документы и(или) информацию, запрашиваемые в рамках межведомственного информационного взаимодействия, в Комитет по собственной инициати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течение десяти рабочих дней со дня получения мотивированного запроса в Комитет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уп должностным лицам Комитета при осуществлении ими проверок на территории, в здания, сооружения, в иные помещения и стро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Комитета, повлекшие за собой нарушение прав проверяемого лица при проведении проверки, в административном и(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autoSpaceDE w:val="false"/>
        <w:spacing w:lineRule="auto" w:line="240" w:before="0" w:after="0"/>
        <w:ind w:firstLine="540"/>
        <w:jc w:val="both"/>
        <w:rPr/>
      </w:pPr>
      <w:r>
        <w:rPr>
          <w:rFonts w:cs="Times New Roman" w:ascii="Times New Roman" w:hAnsi="Times New Roman"/>
          <w:sz w:val="28"/>
          <w:szCs w:val="28"/>
        </w:rPr>
        <w:t>1.7.2. При проведении проверок проверяемы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при проведении проверок.</w:t>
      </w:r>
    </w:p>
    <w:p>
      <w:pPr>
        <w:pStyle w:val="Normal"/>
        <w:autoSpaceDE w:val="false"/>
        <w:spacing w:lineRule="auto" w:line="240" w:before="0" w:after="0"/>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8. Исчерпывающий перечень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исполнения государственной функ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 Исчерпывающий перечень документов, необходимых в соответствии с нормативными правовыми актами для исполнения государственной функции и подлежащих предоставлению юридическими лицами, индивидуальными предпринимателями, физическими (должност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на представителя проверяемого лица  при проведении проверки при участии представителя проверя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на защитника проверяемого лица  при производстве по делу об административном правонарушении (в случае прибытия такого защитника для участия в рассмотрении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оверя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на должность руководителя проверя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наличие оснований для управления многоквартирным домом (за исключением случаев возбуждения дела об административном правонарушении в отношении товарищества собственников жилья, жилищного кооператива, иного специализированного потребительского кооператива и (или) их руководителей, при условии отсутствия у указанных организаций заключенного договора управления многоквартирным дом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пия документа о начислении платы за жилищно-коммунальные услуги за последний расчетный месяц на момент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аспорт многоквартирного до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осмотра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техническое и аварийное обслуживание внутридомового газового оборудования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установление платы за содержание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проверку, прочистку вентиляционных каналов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ы поверки общедомовых (коллективных) приборов учета коммунальных ресурсов, смонтированных в помещениях ИТП в многоквартирном доме </w:t>
        <w:br/>
        <w:t>(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допуска в эксплуатацию общедомовых (коллективных) приборов учета коммунальных ресурсов, смонтированных в помещениях ИТП в многоквартирном доме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наличии или отсутствии технической возможности установки приборов учета в многоквартирном доме, о решениях общего собрания собственников по вопросам установки (эксплуатации) приборов учета коммунальных ресурсов в многоквартирном доме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объем потребления коммунальных ресурсов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 техническом обслуживании приборов учета коммунальных ресурсов в многоквартирном доме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оведение испытаний на прочность и плотность (гидравлических испытаний) узлов ввода и систем отопления, промывки и регулировки систем отопления, выполняемых в целях надлежащего содержания систем теплоснабжения в многоквартирных дома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надлежащее содержание лифтового оборудования, подъемных платформ, установленных в многоквартирном доме и устранение выявленных в актах освидетельствования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с обязательного страхования гражданской ответственности владельца опасного объекта за причинение вреда в результате аварии на опасном объекте в случае нарушения норм и требований по содержанию лифтов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выполненных работ по ремонту общего имущества в многоквартирном доме за определенный период  времен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отчет проверяемого лица о выполненных работах по содержанию и ремонту общего имущества в многоквартирном доме за определенный период, перечень работ по текущему ремон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на приобретение коммунальных ресурс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замеров теплоносителей на вводе в многоквартирный дом, температуры воздуха в жилых помещениях (при необход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факты разработки и доведения до собственников помещений в многоквартирном доме предложений о мероприятиях по энергосбережению и повышению энергетической эффективности в многоквартирном дом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распоряжения, положения, касающиеся деятельности проверяемого лица, направленной на обеспечение проведения капитального ремонта в многоквартирных дома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факт передачи технической документации на многоквартирный дом и иных связанных с управлением таким многоквартирным домом документов, ключей от помещений, входящих в состав общего имущества в многоквартирном доме, электронных кодов доступа к оборудованию, входящему в состав общего имущества в многоквартирном доме, и иных технических средств и оборудования, необходимых для эксплуатации многоквартирного дома и управления им (далее - техническая документация на многоквартирный дом и иные связанные с управлением таким многоквартирным домом документы, технические средства и оборудование), принявшей на себя обязательства по управлению многоквартирным домом управляющей организации, а в случае непосредственного управления многоквартирным домом собственниками помещений в таком доме одному из собственников,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этом доме (при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необходимых в соответствии с нормативными правовыми актами для исполнения государственной функции и подлежащих предоставлению юридическими лицами, индивидуальными предпринимателями, физическими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я паспорта либо иного документа, удостоверяющего личность физического лица, и содержащего информацию о регистрации физического лица по месту жительства либо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ренность на осуществление полномочий защитника физического лица при производстве по делу об административном правонарушении (в случае прибытия такого защитника для участия в рассмотрении дела об административном правонару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я правоустанавливающего документа на жилое помещение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говора (договоров), либо иного документа (документов), на основании которого (которых) осуществляется пользование жилым помещением и предоставление жилищно-коммунальных услуг (в случае составления протокола в отношении физического лица – пользователя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согласовании (об отказе в согласовании) переустройства (перепланировки) жилого помещения; копии документов, свидетельствующих об обращении физического лица за согласованием переустройства (перепланировки) жилого помещения в орган местного самоуправления; копии документов, содержащих информацию о техническом состояни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факты порчи жилого дома, жилого помещения, порчи их оборудования и (или) использования их не по назнач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 Требования к порядку исполнения государственной функ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Для получения информации по вопросам исполнения государственной функции следует обращаться в Комитет.</w:t>
      </w:r>
    </w:p>
    <w:p>
      <w:pPr>
        <w:pStyle w:val="Normal"/>
        <w:autoSpaceDE w:val="false"/>
        <w:spacing w:lineRule="auto" w:line="240" w:before="0" w:after="0"/>
        <w:ind w:firstLine="540"/>
        <w:jc w:val="both"/>
        <w:rPr/>
      </w:pPr>
      <w:r>
        <w:rPr>
          <w:rFonts w:cs="Times New Roman" w:ascii="Times New Roman" w:hAnsi="Times New Roman"/>
          <w:sz w:val="28"/>
          <w:szCs w:val="28"/>
        </w:rPr>
        <w:t>2.1.2. Адрес местонахождения Комитета: 191311, г. Санкт-Петербург,                             ул. Смольного, дом 3 (адрес для корреспонденции: 191311, г. Санкт-Петербург, Суворовский пр., д. 67).</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Комитета: понедельник-четверг с 9.00 до 18.00, пятница с 9.00 до 17.00, обед с 12.00 до 12.48. С информацией о месте нахождения и графике работы Комитета можно ознакомиться на официальном сайте Комитета в сети «Интернет»: www.ghi.lenobl.ru и по телефону: (812) 611-49-46.</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рес местонахождения инспекционного отдела Комитета: 191311, </w:t>
        <w:br/>
        <w:t>г. Санкт-Петербург, ул. Смольного, дом 3, кабинет 3-163. Справочный телефон: (812) 611-49-46, (812)</w:t>
      </w:r>
      <w:r>
        <w:rPr/>
        <w:t xml:space="preserve"> </w:t>
      </w:r>
      <w:r>
        <w:rPr>
          <w:rFonts w:cs="Times New Roman" w:ascii="Times New Roman" w:hAnsi="Times New Roman"/>
          <w:sz w:val="28"/>
          <w:szCs w:val="28"/>
        </w:rPr>
        <w:t>611-42-93, адрес электронной почты: lengil@lenreg.ru.</w:t>
      </w:r>
    </w:p>
    <w:p>
      <w:pPr>
        <w:pStyle w:val="Normal"/>
        <w:autoSpaceDE w:val="false"/>
        <w:spacing w:lineRule="auto" w:line="240" w:before="0" w:after="0"/>
        <w:ind w:firstLine="540"/>
        <w:jc w:val="both"/>
        <w:rPr/>
      </w:pPr>
      <w:r>
        <w:rPr>
          <w:rFonts w:cs="Times New Roman" w:ascii="Times New Roman" w:hAnsi="Times New Roman"/>
          <w:sz w:val="28"/>
          <w:szCs w:val="28"/>
        </w:rPr>
        <w:t>Адрес местонахождения отдела информационно-аналитического обеспечения Комитета: 191311, г. Санкт-Петербург, ул. Смольного, дом 3, кабинет 3-173. Справочный телефон: (812) 611-49-46, (812)</w:t>
      </w:r>
      <w:r>
        <w:rPr/>
        <w:t xml:space="preserve"> </w:t>
      </w:r>
      <w:r>
        <w:rPr>
          <w:rFonts w:cs="Times New Roman" w:ascii="Times New Roman" w:hAnsi="Times New Roman"/>
          <w:sz w:val="28"/>
          <w:szCs w:val="28"/>
        </w:rPr>
        <w:t>611-41-56, адрес электронной почты: lengil@lenreg.ru.</w:t>
      </w:r>
    </w:p>
    <w:p>
      <w:pPr>
        <w:pStyle w:val="Normal"/>
        <w:autoSpaceDE w:val="false"/>
        <w:spacing w:lineRule="auto" w:line="240" w:before="0" w:after="0"/>
        <w:ind w:firstLine="540"/>
        <w:jc w:val="both"/>
        <w:rPr/>
      </w:pPr>
      <w:r>
        <w:rPr>
          <w:rFonts w:cs="Times New Roman" w:ascii="Times New Roman" w:hAnsi="Times New Roman"/>
          <w:sz w:val="28"/>
          <w:szCs w:val="28"/>
        </w:rPr>
        <w:t>Адрес местонахождения сектора экономического анализа и контроля жилищно-коммунальных платежей Комитета: 191311, г. Санкт-Петербург, ул. Смольного, дом 3, кабинет 3-168А. Справочный телефон: (812) 611-42-96, адрес электронной почты: lengil@lenreg.ru.</w:t>
      </w:r>
    </w:p>
    <w:p>
      <w:pPr>
        <w:pStyle w:val="Normal"/>
        <w:autoSpaceDE w:val="false"/>
        <w:spacing w:lineRule="auto" w:line="240" w:before="0" w:after="0"/>
        <w:ind w:firstLine="540"/>
        <w:jc w:val="both"/>
        <w:rPr/>
      </w:pPr>
      <w:r>
        <w:rPr>
          <w:rFonts w:cs="Times New Roman" w:ascii="Times New Roman" w:hAnsi="Times New Roman"/>
          <w:sz w:val="28"/>
          <w:szCs w:val="28"/>
        </w:rPr>
        <w:t>2.1.3. Адрес электронной почты Комитета: lengil@lenreg.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 Информация о государственной функции содержится на портале государственных и муниципальных услуг (функций) Ленинградской области: </w:t>
      </w:r>
      <w:hyperlink r:id="rId35">
        <w:r>
          <w:rPr>
            <w:rStyle w:val="InternetLink"/>
            <w:rFonts w:cs="Times New Roman" w:ascii="Times New Roman" w:hAnsi="Times New Roman"/>
            <w:sz w:val="28"/>
            <w:szCs w:val="28"/>
          </w:rPr>
          <w:t>www.gu.lenobl.ru</w:t>
        </w:r>
      </w:hyperlink>
      <w:r>
        <w:rPr>
          <w:rFonts w:cs="Times New Roman" w:ascii="Times New Roman" w:hAnsi="Times New Roman"/>
          <w:sz w:val="28"/>
          <w:szCs w:val="28"/>
        </w:rPr>
        <w:t xml:space="preserve">, а также на официальном сайте Комитета в сети «Интернет»: </w:t>
      </w:r>
      <w:hyperlink r:id="rId36">
        <w:r>
          <w:rPr>
            <w:rStyle w:val="InternetLink"/>
            <w:rFonts w:cs="Times New Roman" w:ascii="Times New Roman" w:hAnsi="Times New Roman"/>
            <w:sz w:val="28"/>
            <w:szCs w:val="28"/>
          </w:rPr>
          <w:t>www.ghi.lenobl.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5. Порядок получения информации заинтересованными лицами </w:t>
        <w:br/>
        <w:t>(далее – также заявитель) по вопросам исполнения государственной функции, сведений о ходе исполнения государствен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по вопросам исполнения государственной функции, в том числе                   о ходе исполнения государственной функции, доводится до сведения заинтересованных лиц путем:</w:t>
      </w:r>
    </w:p>
    <w:p>
      <w:pPr>
        <w:pStyle w:val="Normal"/>
        <w:autoSpaceDE w:val="false"/>
        <w:spacing w:lineRule="auto" w:line="240" w:before="0" w:after="0"/>
        <w:ind w:firstLine="540"/>
        <w:jc w:val="both"/>
        <w:rPr/>
      </w:pPr>
      <w:r>
        <w:rPr>
          <w:rFonts w:cs="Times New Roman" w:ascii="Times New Roman" w:hAnsi="Times New Roman"/>
          <w:sz w:val="28"/>
          <w:szCs w:val="28"/>
        </w:rPr>
        <w:t>при уст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правочным телефонам структурных подразделений Комитета, ответственных за исполнение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подразделений, ответственных за исполнение функции.</w:t>
      </w:r>
    </w:p>
    <w:p>
      <w:pPr>
        <w:pStyle w:val="Normal"/>
        <w:tabs>
          <w:tab w:val="clear" w:pos="708"/>
          <w:tab w:val="left" w:pos="703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в том числе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Комитета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2.1.6. При информировании по справочным телефонам сообщается информация об исполнении государственной функции, в том числе о ходе исполнения государственной функции, а также график работы Комитета (подразделений), должностных лиц, уполномоченных предоставлять информацию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При обращении за информацией по вопросам исполнения государственной функции в письменной форме, в том числе в электронном виде, ответ дается в течение 30 дней со дня регистрации обращения в Комитете. Срок регистрации письменного обращения и обращения в электронном виде - в течение 3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На информационных стендах в помещениях Комитета размещается следующая информация: местонахождение, график работы, номера телефонов, адрес официального сайта Комитета в сети «Интернет», адрес электронной почты: lengil@lenreg.ru, блок-схема последовательности действий при исполнении государственной функции, досудебный (внесудебный) порядок обжалования решений и действий (бездействия) должностных лиц Комитета, участвующих в исполнении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На официальном сайте Комитета в сети «Интернет», а также на Портал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схема проезда, график работы, номера телефонов, адрес электронной почты: lengil@lenreg.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мит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исполнения Комитетом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в соответствии с которыми осуществляется исполнение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исполнении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должностных лиц Комитета, участвующих в исполнении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проведения плановых проверок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0.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2.1.11. Время получения ответа при индивидуальном устном консультировании не должно превышать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Сроки исполнения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1. Плановые проверки соблюдения обязательных требований проводятся </w:t>
        <w:br/>
        <w:t>в сроки, предусмотренные ежегодным планом проведения плановых проверок.</w:t>
      </w:r>
    </w:p>
    <w:p>
      <w:pPr>
        <w:pStyle w:val="ConsPlusNormal"/>
        <w:ind w:firstLine="540"/>
        <w:jc w:val="both"/>
        <w:rPr/>
      </w:pPr>
      <w:r>
        <w:rPr>
          <w:rFonts w:cs="Times New Roman" w:ascii="Times New Roman" w:hAnsi="Times New Roman"/>
          <w:sz w:val="28"/>
          <w:szCs w:val="28"/>
        </w:rPr>
        <w:t xml:space="preserve">2.2.2. Общий срок проведения как плановой, так и внеплановой проверки </w:t>
        <w:br/>
        <w:t>не может превышать 20  рабочих дней в соответствии со статьей 13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может быть установлен сокращенный срок проведения проверки в случае, если деятельность проверяемого лица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2.2.4.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 ис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и(или) прекращения ис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в соответствии с действующи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В случае необходимости при проведении проверки, указанной в </w:t>
      </w:r>
      <w:hyperlink r:id="rId37">
        <w:r>
          <w:rPr>
            <w:rStyle w:val="InternetLink"/>
            <w:rFonts w:cs="Times New Roman" w:ascii="Times New Roman" w:hAnsi="Times New Roman"/>
            <w:sz w:val="28"/>
            <w:szCs w:val="28"/>
          </w:rPr>
          <w:t>части 2 статьи 13</w:t>
        </w:r>
      </w:hyperlink>
      <w:r>
        <w:rPr>
          <w:rFonts w:cs="Times New Roman" w:ascii="Times New Roman" w:hAnsi="Times New Roman"/>
          <w:sz w:val="28"/>
          <w:szCs w:val="28"/>
        </w:rPr>
        <w:t xml:space="preserve"> Федерального закона от 26.12.2008 № 294-ФЗ, получения документов и(или) информации в рамках межведомственного информационного взаимодействия проведение проверки может быть приостановлено председателем Комитета (заместителем председателя Комитет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На период действия срока приостановления проведения проверки приостанавливаются связанные с указанной проверкой действия Комитета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Прекращение исполнения государственной функции действующим законодательством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1. Государственная функция осуществляется Комитетом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рганизации и проведения плановой (внеплановой) документарной (выездной) проверки выполнения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ия предусмотренных законодательством Российской Федерации мер по пресечению и(или) устранению выявле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рок;</w:t>
      </w:r>
    </w:p>
    <w:p>
      <w:pPr>
        <w:pStyle w:val="Normal"/>
        <w:autoSpaceDE w:val="false"/>
        <w:spacing w:lineRule="auto" w:line="240" w:before="0" w:after="0"/>
        <w:ind w:firstLine="539"/>
        <w:jc w:val="both"/>
        <w:rPr/>
      </w:pPr>
      <w:bookmarkStart w:id="3" w:name="Par220"/>
      <w:bookmarkEnd w:id="3"/>
      <w:r>
        <w:rPr>
          <w:rFonts w:cs="Times New Roman" w:ascii="Times New Roman" w:hAnsi="Times New Roman"/>
          <w:sz w:val="28"/>
          <w:szCs w:val="28"/>
        </w:rPr>
        <w:t>организация проведения плановой провер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внеплановой провер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autoSpaceDE w:val="false"/>
        <w:spacing w:lineRule="auto" w:line="240" w:before="0" w:after="0"/>
        <w:ind w:firstLine="539"/>
        <w:jc w:val="both"/>
        <w:rPr/>
      </w:pPr>
      <w:r>
        <w:rPr>
          <w:rFonts w:cs="Times New Roman" w:ascii="Times New Roman" w:hAnsi="Times New Roman"/>
          <w:sz w:val="28"/>
          <w:szCs w:val="28"/>
        </w:rPr>
        <w:t>принятие по результатам проверки мер, предусмотренных законодательством Российской Федерации, по пресечению и(или) устранению выявленных нарушений обязательных требов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Российской Федерации мер по предупреждению нарушений обязательных требований.</w:t>
      </w:r>
    </w:p>
    <w:p>
      <w:pPr>
        <w:pStyle w:val="ConsPlusNormal"/>
        <w:ind w:firstLine="539"/>
        <w:jc w:val="both"/>
        <w:rPr/>
      </w:pPr>
      <w:r>
        <w:rPr>
          <w:rFonts w:cs="Times New Roman" w:ascii="Times New Roman" w:hAnsi="Times New Roman"/>
          <w:sz w:val="28"/>
          <w:szCs w:val="28"/>
        </w:rPr>
        <w:t xml:space="preserve">Административная процедура подготовки и утверждения ежегодного плана проверок не может превышать срок, предусмотренный </w:t>
      </w:r>
      <w:hyperlink r:id="rId3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 294-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рганизации проведения плановой проверки не может превышать 7 рабочих дней.</w:t>
      </w:r>
    </w:p>
    <w:p>
      <w:pPr>
        <w:pStyle w:val="ConsPlusNormal"/>
        <w:ind w:firstLine="539"/>
        <w:jc w:val="both"/>
        <w:rPr/>
      </w:pPr>
      <w:r>
        <w:rPr>
          <w:rFonts w:cs="Times New Roman" w:ascii="Times New Roman" w:hAnsi="Times New Roman"/>
          <w:sz w:val="28"/>
          <w:szCs w:val="28"/>
        </w:rPr>
        <w:t xml:space="preserve">Административная процедура проведения плановой проверки не может превышать 20 рабочих дней в соответствии со </w:t>
      </w:r>
      <w:hyperlink r:id="rId39">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w:t>
        <w:br/>
        <w:t>№ 294-ФЗ.</w:t>
      </w:r>
    </w:p>
    <w:p>
      <w:pPr>
        <w:pStyle w:val="ConsPlusNormal"/>
        <w:ind w:firstLine="539"/>
        <w:jc w:val="both"/>
        <w:rPr/>
      </w:pPr>
      <w:r>
        <w:rPr>
          <w:rFonts w:cs="Times New Roman" w:ascii="Times New Roman" w:hAnsi="Times New Roman"/>
          <w:sz w:val="28"/>
          <w:szCs w:val="28"/>
        </w:rPr>
        <w:t>Срок выполнения административной процедуры принятия решения о проведении внеплановой проверки не может превышать 3 рабочих дней.</w:t>
      </w:r>
    </w:p>
    <w:p>
      <w:pPr>
        <w:pStyle w:val="ConsPlusNormal"/>
        <w:ind w:firstLine="539"/>
        <w:jc w:val="both"/>
        <w:rPr/>
      </w:pPr>
      <w:r>
        <w:rPr>
          <w:rFonts w:cs="Times New Roman" w:ascii="Times New Roman" w:hAnsi="Times New Roman"/>
          <w:sz w:val="28"/>
          <w:szCs w:val="28"/>
        </w:rPr>
        <w:t xml:space="preserve">Срок административной процедуры проведения внеплановой проверки не может превышать 20 рабочих дней в соответствии со </w:t>
      </w:r>
      <w:hyperlink r:id="rId40">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ринятия по результатам проверки мер, предусмотренных законодательством Российской Федерации, по пресечению и(или) устранению выявленных нарушений обязательных требований не может превышать 3 рабочих дн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выдачи предостережения не может превышать 30 дней со дня получения должностными лицами Комитета сведений, указанных в части 5 статьи 8.2 Федерального закона № 29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одготовка и утверждение ежегодного плана проверок</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2.1. Основанием для начала административной процедуры является обязанность Комитета направлять в срок до 1 сентября года, предшествующего году проведения плановых проверок, проект ежегодного плана проведения плановых проверок  в прокуратуру Ленинградской области в соответствии с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06.2010 № 489 (далее - проект плана).</w:t>
      </w:r>
    </w:p>
    <w:p>
      <w:pPr>
        <w:pStyle w:val="ConsPlusNormal"/>
        <w:ind w:firstLine="540"/>
        <w:jc w:val="both"/>
        <w:rPr/>
      </w:pPr>
      <w:r>
        <w:rPr>
          <w:rFonts w:cs="Times New Roman" w:ascii="Times New Roman" w:hAnsi="Times New Roman"/>
          <w:sz w:val="28"/>
          <w:szCs w:val="28"/>
        </w:rPr>
        <w:t>Основанием для включения проверяемого лица в проект плана я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стечение трех лет со дня окончания последней плановой проверки проверяемого ли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трех лет со дня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При разработке проекта плана Комитетом предусматривается применение </w:t>
        <w:br/>
        <w:t>риск-ориентированного под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а ежегодного плана Комитетом предусматривается применение риск-ориентированного подхода  в соответствии со  статьей 8.1 Федерального закона от 26.12.2008 № 294-ФЗ.</w:t>
      </w:r>
    </w:p>
    <w:p>
      <w:pPr>
        <w:pStyle w:val="ConsPlusNormal"/>
        <w:ind w:firstLine="540"/>
        <w:jc w:val="both"/>
        <w:rPr/>
      </w:pPr>
      <w:r>
        <w:rPr>
          <w:rFonts w:cs="Times New Roman" w:ascii="Times New Roman" w:hAnsi="Times New Roman"/>
          <w:sz w:val="28"/>
          <w:szCs w:val="28"/>
        </w:rPr>
        <w:t xml:space="preserve">Отнесение к определенному классу (категории) опасности осуществляется Комитетом с учетом тяжести потенциальных негативных последствий возможного несоблюдения проверяемыми лицами обязательных требований, а к определенной категории риска - также с учетом оценки вероятности несоблюдения соответствующих обязательных требований в соответствии с критериями, установленными в соответствии со статьей 8.1 Федерального закона от 26.12.2008 </w:t>
        <w:br/>
        <w:t>№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олжностным лицом, ответственным за разработку проекта ежегодного плана проверок, является начальник инспекционного отдела Комите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3. В плане проверок указываются следующие с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я юридических лиц (их филиалов, представительств, обособленных структурных подразделений), фамилии, имена, отчества,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 осуществляющего конкретную плановую проверку. При проведении плановой проверки органами государственного контроля (надзора)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проверки (документарная, выездная, документарная </w:t>
        <w:br/>
        <w:t>и выездна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роект плана составляется по типовой форме, утвержденной Проект плана составляется по типовой форме, утвержденной постановлением Правительства Российской Федерации от 30.06.2010 № 489.</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рок до 15 августа года, предшествующего году проведения плановых проверок, начальник отдела информационно-аналитического обеспечения Комитета, начальник сектора экономического анализа и контроля жилищно-коммунальных платежей Комитета готовит предложения в проект плана, разрабатываемый инспекционным отделом Комитета, и после согласования его с заместителем председателя Комитета направляет предложения в проект плана, подготавливаемого инспекционным отделом,  начальнику инспекционного отдела для включения в план плановых проверок Комитета.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срок до 1 сентября года, предшествующего году проведения плановых проверок, Комитет направляет проект плана для рассмотрения в прокуратуру Ленинградской обла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срок до 30 октября года, предшествующего году проведения плановых проверок, Комитет с учетом предложений прокуратуры Ленинградской области, поступивших по результатам рассмотрения проекта плана, дорабатывает план в части, относящейся к компетенции отдела, и направляет в инспекционный отдел для последующего утверж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вержденный план проверок на бумажном носителе (с приложением копии                      в электронном виде) в срок до 1 ноября года, предшествующего году проведения плановых проверок, направляется   в прокуратуру Ленинградской области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рок до 31 декабря года, предшествующего году проведения плановых проверок, утвержденный Комитетом план проверок доводится до сведения заинтересованных лиц посредством его размещения на официальном сайте Комитета в сети «Интернет» по адресу: </w:t>
      </w:r>
      <w:hyperlink r:id="rId42">
        <w:r>
          <w:rPr>
            <w:rStyle w:val="InternetLink"/>
            <w:rFonts w:cs="Times New Roman" w:ascii="Times New Roman" w:hAnsi="Times New Roman"/>
            <w:sz w:val="28"/>
            <w:szCs w:val="28"/>
          </w:rPr>
          <w:t>www.ghi.lenobl.ru</w:t>
        </w:r>
      </w:hyperlink>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2.4. Результатом административной процедуры является согласование плана плановых проверок Прокуратурой Ленинградской области и последующее размещение его на официальном сайте Генеральной прокуратуры Российской Федераци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5. Способом фиксации результата  административной процедуры является  согласование плана плановых проверок прокуратурой Ленинградской области, размещение его на официальном сайте Генеральной прокуратур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pPr>
      <w:r>
        <w:rPr>
          <w:rFonts w:cs="Times New Roman" w:ascii="Times New Roman" w:hAnsi="Times New Roman"/>
          <w:sz w:val="28"/>
          <w:szCs w:val="28"/>
        </w:rPr>
        <w:t>3.3. Организация проведения плановой проверк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1. Основанием для организации проведения плановой (документарной или выездной) проверки является наступление планового срока для проведения проверки  в соответствии с планом проверок и наличие объекта контроля в плане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плановой проверки (в форме документарной и(или) выездной проверки) принимается в форме распоряжения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подготовку проекта распоряжения Комитета о проведении плановой как документарной, так и выездной проверки (далее – плановая проверка), являются специалисты инспекционного отдела Комитета, сектора экономического анализа и контроля жилищно-коммунальных платежей Комитета, отдела информационно-аналитического обеспечения Комитета, уполномоченные на проведен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3. Должностными лицами, ответственными за подготовку проекта распоряжения Комитета о проведении плановой как документарной, так </w:t>
        <w:br/>
        <w:t>и выездной проверки (далее – плановая проверка), являются должностные лица, уполномоченные на проведение проверки, указанные в распоряжении председателя Комитета или его заместител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4. Проект распоряжения Комитета о проведении плановой проверки </w:t>
        <w:br/>
        <w:t xml:space="preserve">(далее - проект распоряжения)  разрабатывается по форме, утвержденной приказом Минэкономразвития России </w:t>
      </w:r>
      <w:r>
        <w:rPr>
          <w:rFonts w:cs="Times New Roman" w:ascii="Times New Roman" w:hAnsi="Times New Roman"/>
          <w:sz w:val="28"/>
          <w:szCs w:val="28"/>
          <w:lang w:eastAsia="ru-RU"/>
        </w:rPr>
        <w:t>от 30.04.2009 № 141</w:t>
      </w:r>
      <w:r>
        <w:rPr>
          <w:rFonts w:cs="Times New Roman" w:ascii="Times New Roman" w:hAnsi="Times New Roman"/>
          <w:sz w:val="28"/>
          <w:szCs w:val="28"/>
        </w:rPr>
        <w:t xml:space="preserve">, форма которого приведена в </w:t>
      </w:r>
      <w:hyperlink r:id="rId4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распоряжения подготавливается не менее чем за 7 рабочих дней до даты проведения проверки, указанной в плане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екте распоряжения указыва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 (контроля) Ленинградской области, проводящего проверку, - комитет государственного жилищного надзора и контроля Ленинград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аименование и место нахождения лица, проверка которого проводится (его филиалов, представительств, обособленных структурных подразделений) и места фактического осуществления им деятельности, место жительст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проверяемым лицом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лановой проверки подписывает председатель Комитета либо заместитель председателя Комитета.</w:t>
      </w:r>
    </w:p>
    <w:p>
      <w:pPr>
        <w:pStyle w:val="ConsPlusNormal"/>
        <w:ind w:firstLine="540"/>
        <w:jc w:val="both"/>
        <w:rPr/>
      </w:pPr>
      <w:r>
        <w:rPr>
          <w:rFonts w:cs="Times New Roman" w:ascii="Times New Roman" w:hAnsi="Times New Roman"/>
          <w:sz w:val="28"/>
          <w:szCs w:val="28"/>
        </w:rPr>
        <w:t xml:space="preserve">Должностное лицо, ответственное за подготовку проекта распоряжения о проведении плановой проверки, в течение 7 рабочих дней готовит проект распоряжения, согласует его с начальником структурного подразделения Комитета и передает его на подпись председателю Комитета либо заместителю председателя Комитета; в течение 1 рабочего дня со дня поступления к нему подписанного распоряжения о проведении плановой проверки готовит требование в связи с проведением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проведении плановой проверки проверяемое лицо </w:t>
      </w:r>
      <w:r>
        <w:rPr>
          <w:rFonts w:cs="Times New Roman" w:ascii="Times New Roman" w:hAnsi="Times New Roman"/>
          <w:sz w:val="28"/>
          <w:szCs w:val="28"/>
          <w:lang w:eastAsia="ru-RU"/>
        </w:rPr>
        <w:t>уведомляе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орма </w:t>
      </w:r>
      <w:hyperlink w:anchor="Par144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в связи с проведением проверки приведена в приложении </w:t>
        <w:br/>
        <w:t>№ 10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 максимальный срок подготовки к проведению плановой проверки - 7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5. В случае принятия председателем Комитета или его заместителями решения о проведении плановой проверки в отношении органов местного самоуправления в соответствии с </w:t>
      </w:r>
      <w:hyperlink r:id="rId44">
        <w:r>
          <w:rPr>
            <w:rStyle w:val="InternetLink"/>
            <w:rFonts w:cs="Times New Roman" w:ascii="Times New Roman" w:hAnsi="Times New Roman"/>
            <w:sz w:val="28"/>
            <w:szCs w:val="28"/>
          </w:rPr>
          <w:t>частью 2.6 статьи 7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от 06.10.2003 № 131-ФЗ) оформляется </w:t>
      </w:r>
      <w:hyperlink w:anchor="Par78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такой проверки с органом прокуратуры по типовой форме, утвержденной Приложением № 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6. Результатом административной процедуры является распоряжение </w:t>
        <w:br/>
        <w:t>о проведении плановой проверки.</w:t>
      </w:r>
    </w:p>
    <w:p>
      <w:pPr>
        <w:pStyle w:val="ConsPlusNormal"/>
        <w:ind w:firstLine="540"/>
        <w:jc w:val="both"/>
        <w:rPr/>
      </w:pPr>
      <w:r>
        <w:rPr>
          <w:rFonts w:cs="Times New Roman" w:ascii="Times New Roman" w:hAnsi="Times New Roman"/>
          <w:sz w:val="28"/>
          <w:szCs w:val="28"/>
        </w:rPr>
        <w:t>3.3.7. Способом фиксации результата выполнения административной процедуры является подписание председателем Комитета либо заместителем председателя Комитета распоряжения о проведении плановой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вне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1. Основанием для принятия решения о проведении внеплановой проверки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истечение срока исполнения проверяемым лицом ранее выданного Комитетом предписания об устранении выявленного наруш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мотивированное представление должностного лица Комитета </w:t>
        <w:br/>
        <w:t xml:space="preserve">по результатам анализа результатов мероприятий по контролю без взаимодействия                      с юридическими лицами, индивидуальными предпринимателями  рассмотрения </w:t>
        <w:br/>
        <w:t>или предварительной проверки поступивших  в Комитет, обращений и заявлений граждан и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pacing w:lineRule="auto" w:line="240" w:before="0" w:after="0"/>
        <w:ind w:firstLine="540"/>
        <w:jc w:val="both"/>
        <w:rPr/>
      </w:pPr>
      <w:r>
        <w:rPr>
          <w:rFonts w:cs="Times New Roman" w:ascii="Times New Roman" w:hAnsi="Times New Roman"/>
          <w:sz w:val="28"/>
          <w:szCs w:val="28"/>
        </w:rPr>
        <w:t>выявление при проведении мероприятий по контролю без взаимодействия с проверяемыми лицами параметров деятельности проверяемых лиц,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едседателя Комитета, принятое в соответствии </w:t>
        <w:br/>
        <w:t>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упления в Комитет, в частности посредством систем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Комитетом в системе информации о фактах нарушений обязательных требо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2. Решение о проведении внеплановой проверки (в форме документарной и(или) выездной проверки) принимается в форме распоряжения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Должностными лицами, ответственными за подготовку проекта распоряжения Комитета о проведении внеплановой документарной проверки, внеплановой выездной проверки, являются специалисты инспекционного отдела Комитета, сектора экономического анализа и контроля жилищно-коммунальных платежей Комитета, отдела информационно-аналитического обеспечения Комитета уполномоченные на проведение проверки (далее – должностное лицо Комитета,  уполномоченное на проведение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4.4. Проект распоряжения Комитета о проведении внеплановой проверки </w:t>
        <w:br/>
        <w:t xml:space="preserve">(далее - проект распоряжения)  разрабатывается по форме, утвержденной приказом Минэкономразвития России </w:t>
      </w:r>
      <w:r>
        <w:rPr>
          <w:rFonts w:cs="Times New Roman" w:ascii="Times New Roman" w:hAnsi="Times New Roman"/>
          <w:sz w:val="28"/>
          <w:szCs w:val="28"/>
          <w:lang w:eastAsia="ru-RU"/>
        </w:rPr>
        <w:t>от 30.04.2009 № 141</w:t>
      </w:r>
      <w:r>
        <w:rPr>
          <w:rFonts w:cs="Times New Roman" w:ascii="Times New Roman" w:hAnsi="Times New Roman"/>
          <w:sz w:val="28"/>
          <w:szCs w:val="28"/>
        </w:rPr>
        <w:t xml:space="preserve">, форма которого приведена в </w:t>
      </w:r>
      <w:hyperlink r:id="rId45">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екте распоряжения Комитета о проведении проверки указываю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надзора (контроля) Ленинградской области, проводящего проверку, - комитет государственного жилищного надзора и контроля Ленинград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место нахождения лица, проверка которого проводится </w:t>
        <w:br/>
        <w:t>(его филиалов, представительств, обособленных структурных подразделений) и места фактического осуществления им деяте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еречень документов, представление которых необходимо проверяемым лицом для достижения целей и задач проведения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лановой проверки подписывает председатель Комитета либо заместитель председателя Комите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4.5. Критерием принятия решения в рамках административной процедуры является наличие оснований для проведения внеплановой проверки, указанных                        в </w:t>
      </w:r>
      <w:hyperlink r:id="rId46">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Подготовка и издание распоряжения Комитета о проведении внеплановой проверки при получении Комитетом информации об основаниях для ее проведения, перечисленных в </w:t>
      </w:r>
      <w:hyperlink w:anchor="P36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 начинается в день получения та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внеплановой проверки факта исполнения в установленный срок законного предписания должностного лица Комитета, уполномоченного на осуществление лицензионного контроля издание распоряжения Комитета о проведении внеплановой проверки начинается в первый рабочий день после истечения срока исполнения лицензиатом ранее выданного Комитетом предписания об устранении нарушений лицензионных требов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6. Продолжительность и максимальный срок подготовки к проведению внеплановой проверки - 3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4.7. В случае принятия председателем Комитета или его заместителями решения о проведении внеплановой проверки в отношении органов местного самоуправления в соответствии с </w:t>
      </w:r>
      <w:hyperlink r:id="rId47">
        <w:r>
          <w:rPr>
            <w:rStyle w:val="InternetLink"/>
            <w:rFonts w:cs="Times New Roman" w:ascii="Times New Roman" w:hAnsi="Times New Roman"/>
            <w:sz w:val="28"/>
            <w:szCs w:val="28"/>
          </w:rPr>
          <w:t>частью 2.6 статьи 7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от 06.10.2003 № 131-ФЗ) оформляется </w:t>
      </w:r>
      <w:hyperlink w:anchor="Par78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такой проверки с органом прокуратуры по типовой форме, утвержденной Приложением № 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8. Уведомление юридического лица о проведении внеплановой проверки, в отношении которого исполняется государственная функция по основаниям, предусмотренным </w:t>
      </w:r>
      <w:hyperlink r:id="rId48">
        <w:r>
          <w:rPr>
            <w:rStyle w:val="InternetLink"/>
            <w:rFonts w:cs="Times New Roman" w:ascii="Times New Roman" w:hAnsi="Times New Roman"/>
            <w:sz w:val="28"/>
            <w:szCs w:val="28"/>
          </w:rPr>
          <w:t>частью 4.2 статьи 20</w:t>
        </w:r>
      </w:hyperlink>
      <w:r>
        <w:rPr>
          <w:rFonts w:cs="Times New Roman" w:ascii="Times New Roman" w:hAnsi="Times New Roman"/>
          <w:sz w:val="28"/>
          <w:szCs w:val="28"/>
        </w:rPr>
        <w:t xml:space="preserve"> Жилищного кодекса Российской Федерации, не требуется. При этом положения </w:t>
      </w:r>
      <w:hyperlink r:id="rId49">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26.12.2008 </w:t>
        <w:br/>
        <w:t>№ 294-ФЗ подлежат обязательному учету при осуществлении внеплановой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9. В отношении граждан должностными лицами Комитета проверки проводятся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оступление в Комитет обращений и заявлений граждан, в том числе юридических лиц, информации от органов государственной власти, органов местного самоуправления о фактах нарушения гражданами обязательных требо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истечение срока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 распоряжения о проведении проверки в отношении граждан утвержден Приложением № 6 к настоящему Административному регламент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9. Результатом административной процедуры является подписание распоряжения о проведении внеплановой проверк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10. Способом фиксации результата выполнения административной процедуры является подписание председателем Комитета либо заместителем председателя Комитета распоряжения о проведении внеплановой провер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3.5. 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плановой проверки является наступление срока, указанного в плане проведения проверо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2. Административная процедура проведения проверки включает в себ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Проверка проводится на основании распоряжения Комит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ветственным за выполнение административных действий по проведению проверки является должностное лицо Комитета, уполномоченное на проведение проверк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оведением плановой выездной проверки осуществляется начальником соответствующего структурного подразделени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Проверка проводится в виде плановой или внепланов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проверок является соблюдение органами государственной власти, органами местного самоуправления, а также юридическими лицами, индивидуальными предпринимателями и гражданами обязательных требований, изложенных части 1 статьи 20 Жилищного кодекса Российской Федерации, </w:t>
      </w:r>
      <w:hyperlink r:id="rId5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Положения о государственном жилищном надзоре, утвержденного постановлением Правительства Российской Федерации от 11.06.2013 № 493 </w:t>
        <w:br/>
        <w:t xml:space="preserve">«О государственном жилищном надзоре», а также в </w:t>
      </w:r>
      <w:hyperlink w:anchor="Par84">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проверяемым лицом совокупности установленных обязательных лицензионных требований.</w:t>
      </w:r>
    </w:p>
    <w:p>
      <w:pPr>
        <w:pStyle w:val="ConsPlusNormal"/>
        <w:ind w:firstLine="540"/>
        <w:jc w:val="both"/>
        <w:rPr/>
      </w:pPr>
      <w:r>
        <w:rPr>
          <w:rFonts w:cs="Times New Roman" w:ascii="Times New Roman" w:hAnsi="Times New Roman"/>
          <w:sz w:val="28"/>
          <w:szCs w:val="28"/>
        </w:rPr>
        <w:t>Предметом внеплановой проверки является соблюдение проверяемым лицом юридическим лицом в процессе осуществления деятельности обязательных требований, выполнение предписаний Комите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5. Продолжительность и максимальный срок проведения проверки не может превышать 20 рабочих дней.</w:t>
      </w:r>
    </w:p>
    <w:p>
      <w:pPr>
        <w:pStyle w:val="ConsPlusNormal"/>
        <w:ind w:firstLine="540"/>
        <w:jc w:val="both"/>
        <w:rPr/>
      </w:pPr>
      <w:r>
        <w:rPr>
          <w:rFonts w:cs="Times New Roman" w:ascii="Times New Roman" w:hAnsi="Times New Roman"/>
          <w:sz w:val="28"/>
          <w:szCs w:val="28"/>
        </w:rPr>
        <w:t>3.5.6. Проверка проводится в форме документарной или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может проводиться по месту нахождения лиц, осуществляющих управление, содержание и ремонт многоквартирных домов, и(или) по месту фактического осуществления ими деятельности по управлению многоквартирными домами, оказанию услуг и(или) выполнению работ по содержанию и ремонту общего имущества в многоквартирных домах (выездная провер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указанных лиц, относящихся к предмету проверки, может проводиться по месту нахождения Комитета (документарная проверк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лановые и внеплановые проверки в отношении юридических лиц, индивидуальных предпринимателей проводятся в форме документарных проверок и(или) выездных проверок в порядке, установленном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тношении органов местного самоуправления государственными жилищными инспекторами проводятся плановые и внеплановые проверки в форме документарных проверок и(или) выездных проверок.</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тношении органов государственной власти государственными жилищными инспекторами проводятся внеплановые проверки в форме документарных проверок и(или) выездных проверок. Выездные проверки проводятся в случаях, если при наличии оснований для проведения проверок не представляется возможным путем документарной проверки без проведения соответствующего мероприятия по контролю оценить соответствие деятельности органов государственной власти, органов местного самоуправления, подлежащих проверке, обязательным требованиям. Плановые проверки в отношении органов государственной власти государственными жилищными инспекторами не проводя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5.7. Документарная проверка проводится по месту нахождения Комитета.</w:t>
      </w:r>
    </w:p>
    <w:p>
      <w:pPr>
        <w:pStyle w:val="ConsPlusNormal"/>
        <w:ind w:firstLine="540"/>
        <w:jc w:val="both"/>
        <w:rPr/>
      </w:pPr>
      <w:r>
        <w:rPr>
          <w:rFonts w:cs="Times New Roman" w:ascii="Times New Roman" w:hAnsi="Times New Roman"/>
          <w:sz w:val="28"/>
          <w:szCs w:val="28"/>
        </w:rPr>
        <w:t>В процессе проведения документарной проверки должностными лицами Комитета, проводящими проверку, в первую очередь рассматриваются документы проверяемого лица,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объектов жилищного надзора.</w:t>
      </w:r>
    </w:p>
    <w:p>
      <w:pPr>
        <w:pStyle w:val="ConsPlusNorma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проверяемым лицом обязательных требований, Комитет направляет в адрес проверяемого лица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документарной проверки документы. К запросу прилагается заверенная печатью копия распоряжения Комитета о проведении планов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проверяемое лицо обязано направить в Комитет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проверяемого лица. Указанные в запросе документы могут быть представлены проверяемыми лицами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В случае если в ходе документарной проверки выявлены ошибки и(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или) полученным в ходе осуществления жилищного надзора,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Проверяемое лицо, представляющее в Комитет пояснения относительно выявленных ошибок и(или) противоречий в представленных документах либо относительно несоответствия указанных в </w:t>
      </w:r>
      <w:hyperlink r:id="rId52">
        <w:r>
          <w:rPr>
            <w:rStyle w:val="InternetLink"/>
            <w:rFonts w:cs="Times New Roman" w:ascii="Times New Roman" w:hAnsi="Times New Roman"/>
            <w:sz w:val="28"/>
            <w:szCs w:val="28"/>
          </w:rPr>
          <w:t>части 8 статьи 11</w:t>
        </w:r>
      </w:hyperlink>
      <w:r>
        <w:rPr>
          <w:rFonts w:cs="Times New Roman" w:ascii="Times New Roman" w:hAnsi="Times New Roman"/>
          <w:sz w:val="28"/>
          <w:szCs w:val="28"/>
        </w:rPr>
        <w:t xml:space="preserve"> Федерального закона № 294-ФЗ сведений, вправе представить дополнительно в Комитет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Должностное лицо Комитета, которое проводит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государственного контроля (надзора) установит признаки нарушения обязательных требований или требований, должностные лица органа государственного контроля (надзора)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Times New Roman" w:ascii="Times New Roman" w:hAnsi="Times New Roman"/>
          <w:sz w:val="28"/>
          <w:szCs w:val="28"/>
        </w:rPr>
        <w:t>3.5.8.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ездная проверка проводится по месту нахождения проверяемого лица либо по месту фактического осуществления его деятельности.</w:t>
      </w:r>
    </w:p>
    <w:p>
      <w:pPr>
        <w:pStyle w:val="ConsPlusNormal"/>
        <w:ind w:firstLine="540"/>
        <w:jc w:val="both"/>
        <w:rPr/>
      </w:pPr>
      <w:r>
        <w:rPr>
          <w:rFonts w:cs="Times New Roman" w:ascii="Times New Roman" w:hAnsi="Times New Roman"/>
          <w:sz w:val="28"/>
          <w:szCs w:val="28"/>
        </w:rPr>
        <w:t>Предметом выездной проверки являются содержащиеся в документах проверяемого лица сведения, а также соответствие работников проверяемого лица, состояние используемых им при осуществлении деятельности территорий, зданий, строений, сооружений, помещений, оборудования, подобных объектов, и принимаемые им меры по исполнению обязательных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9. Выездная проверка начинается с предъявления служебного удостоверения должностным лицом Комитета, обязательного ознакомления руководителя, или иного должностного лица, или уполномоченного представителя проверяемого лица с распоряжением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w:t>
        <w:br/>
        <w:t>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должностное лицо Комитета, уполномоченное на проведение проверки обязано соблюдать требования статьи 18 Федерального закона № 294-ФЗ.</w:t>
      </w:r>
    </w:p>
    <w:p>
      <w:pPr>
        <w:pStyle w:val="ConsPlusNormal"/>
        <w:ind w:firstLine="540"/>
        <w:jc w:val="both"/>
        <w:rPr/>
      </w:pPr>
      <w:r>
        <w:rPr>
          <w:rFonts w:cs="Times New Roman" w:ascii="Times New Roman" w:hAnsi="Times New Roman"/>
          <w:sz w:val="28"/>
          <w:szCs w:val="28"/>
        </w:rPr>
        <w:t>Заверенная печатью копия распоряжения Комитета вручается под роспись должностным лицом Комитета, проводящим проверку, руководителю проверяемого лица, его уполномоченному представителю одновременно с предъявлением служебного удостоверения. По требованию подлежащих проверке лиц должностные лица Комитета обязаны представить информацию о Комитете, а также об экспертах, экспертных организаций в целях подтверждения своих полномочий.</w:t>
      </w:r>
    </w:p>
    <w:p>
      <w:pPr>
        <w:pStyle w:val="ConsPlusNormal"/>
        <w:ind w:firstLine="540"/>
        <w:jc w:val="both"/>
        <w:rPr/>
      </w:pPr>
      <w:r>
        <w:rPr>
          <w:rFonts w:cs="Times New Roman" w:ascii="Times New Roman" w:hAnsi="Times New Roman"/>
          <w:sz w:val="28"/>
          <w:szCs w:val="28"/>
        </w:rPr>
        <w:t>По просьбе проверяемого лица, его уполномоченного представителя должностные лица Комитета обязаны ознакомить подлежащих проверке лиц с административным регламентом исполнения государственной функции по осуществлению регионального жилищного надзора.</w:t>
      </w:r>
    </w:p>
    <w:p>
      <w:pPr>
        <w:pStyle w:val="ConsPlusNormal"/>
        <w:ind w:firstLine="540"/>
        <w:jc w:val="both"/>
        <w:rPr/>
      </w:pPr>
      <w:r>
        <w:rPr>
          <w:rFonts w:cs="Times New Roman" w:ascii="Times New Roman" w:hAnsi="Times New Roman"/>
          <w:sz w:val="28"/>
          <w:szCs w:val="28"/>
        </w:rPr>
        <w:t>Руководитель проверяемого лица, его уполномоченный представитель обязаны предоставить должност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м лицам, проводящим выездную проверку, и участвующим в дан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 подобным объектам.</w:t>
      </w:r>
    </w:p>
    <w:p>
      <w:pPr>
        <w:pStyle w:val="Normal"/>
        <w:tabs>
          <w:tab w:val="clear" w:pos="708"/>
          <w:tab w:val="left" w:pos="228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Комитета проводятся при участии уполномоченных представителей проверяемых лиц, а в случае проверки результатов деятельности (действий) гражданина - при участии такого гражданина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0. Должностное лицо Комитета, уполномоченное на проведение проверки, вправе истребовать у проверяемого лица копии документов, относящихся к предмету проверки, а также требовать предъявления заверенных копий документов, необходимых для достижения целей и задач проведения проверки, соблюдения обязательных требований, относящихся к предмету надзор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 При проведении проверки должностные лица Комитета не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рять выполнение обязательных требований, если такие требования </w:t>
        <w:br/>
        <w:t xml:space="preserve">не относятся к полномочиям Комитета, указанным в </w:t>
      </w:r>
      <w:hyperlink w:anchor="Par7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ть выполнение обязательных требований,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его уполномоченного представителя, за исключением случая проведения такой проверки по основанию, предусмотренному </w:t>
      </w:r>
      <w:hyperlink r:id="rId53">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 29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законодательством Российской Федерации сроки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существлять выдачу проверяемым лица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требовать от проверяем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требовать от проверяемого лица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3.5.12. В случае если проведение плановой или внеплановой выездной проверки оказалось невозможным в связи с отсутствием руководителя или иного уполномоченного должностного лица юридического лица, либо в связи </w:t>
        <w:br/>
        <w:t xml:space="preserve">с фактическим неосуществлением деятельности юридическим лицом, либо в связи </w:t>
        <w:br/>
        <w:t xml:space="preserve">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Комитета, уполномоченное на проведение проверки, составляет акт о невозможности проведения соответствующей проверки с указанием причин невозможности ее прове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Результаты внеплановой проверки фиксируются в акте проверки, который подписывается должностным лицом, проводящим проверку, и руководителем проверяемого лица, проверяемым лицом в отношении которых проводилась проверка, или его уполномоченным представителем.</w:t>
      </w:r>
    </w:p>
    <w:p>
      <w:pPr>
        <w:pStyle w:val="ConsPlusNormal"/>
        <w:ind w:firstLine="540"/>
        <w:jc w:val="both"/>
        <w:rPr/>
      </w:pPr>
      <w:r>
        <w:rPr>
          <w:rFonts w:cs="Times New Roman" w:ascii="Times New Roman" w:hAnsi="Times New Roman"/>
          <w:sz w:val="28"/>
          <w:szCs w:val="28"/>
        </w:rPr>
        <w:t>3.5.14. Акт о проведении проверки в отношении проверяемого лица оформляется непосредственно после ее завершения в двух экземплярах по форме, утвержденной приказом Минэкономразвития России от 30.04.2009 № 141, приведенной в приложении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законного представителя или его уполномоченного представителя проверяемого лица либо объяснения должностных лиц проверяемого лица, на которых возлагается ответственность за нарушение обязательных требований; предписание об устранении выявленных нарушений обязательных требований и иные документы или их копии, связанные с результа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завершения проверки </w:t>
        <w:br/>
        <w:t xml:space="preserve">в двух экземплярах.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дин экземпляр акта с копиями приложений вручается проверяемому лицу или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юридических лиц должностным лицом Комитета, уполномоченным на проведение проверки,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ящего проверку, и его подпис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а акта проверки органа местного самоуправления, органа государственной власти утверждена приложением № 5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а акта проверки гражданина утверждена приложением № 7 к настоящему Административному регламенту.</w:t>
      </w:r>
    </w:p>
    <w:p>
      <w:pPr>
        <w:pStyle w:val="ConsPlusNormal"/>
        <w:ind w:firstLine="540"/>
        <w:jc w:val="both"/>
        <w:rPr/>
      </w:pPr>
      <w:r>
        <w:rPr>
          <w:rFonts w:cs="Times New Roman" w:ascii="Times New Roman" w:hAnsi="Times New Roman"/>
          <w:sz w:val="28"/>
          <w:szCs w:val="28"/>
        </w:rPr>
        <w:t>3.5.26.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лицензиа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5. Критерием принятия решения в рамках данной административной процедуры является соответствие осуществляемой проверяемым лицом деятельности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16. Результатом административной процедуры является установление факта наличия либо отсутствия нарушений обязательных требова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5.17. Способом фиксации результата выполнения административной процедуры является составление акта проверки и вручение или направление экземпляра акта проверки проверяемому лицу.</w:t>
      </w:r>
    </w:p>
    <w:p>
      <w:pPr>
        <w:pStyle w:val="Normal"/>
        <w:widowControl w:val="false"/>
        <w:tabs>
          <w:tab w:val="clear" w:pos="708"/>
          <w:tab w:val="left" w:pos="1608" w:leader="none"/>
        </w:tabs>
        <w:autoSpaceDE w:val="false"/>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tabs>
          <w:tab w:val="clear" w:pos="708"/>
          <w:tab w:val="left" w:pos="1608" w:leader="none"/>
        </w:tabs>
        <w:autoSpaceDE w:val="false"/>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3.6. Принятие предусмотренных законодательством Российской Федер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ер по пресечению и (или) устранению последствий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1. Основание для принятия мер по результатам проверки – выявление нарушений обязательных требова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6.2. Должностными лицами, ответственными за принятие мер </w:t>
        <w:br/>
        <w:t>в отношении фактов нарушений, выявленных при проведении проверки, являются должностные лица Комитета, уполномоченные на проведение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Должностным лицом, осуществляющим контроль за принятием мер </w:t>
        <w:br/>
        <w:t>по итогам проведения проверки, является начальник соответствующего структурного  подразделения Комитета, должностное лицо которого уполномочено на проведение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3. В случае выявления при проведении проверки нарушений обязательных требований должностное лицо Комитета, уполномоченное на проведение провер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 выдает предписание в срок, предусмотренный </w:t>
      </w:r>
      <w:hyperlink r:id="rId54">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294-ФЗ;</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ешает вопрос о принятии мер по привлечению лиц, допустивших выявленные нарушения,  к ответственности в срок, не превышающий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и наличии признаков состава уголовно-наказуемого деяния - направляет </w:t>
        <w:br/>
        <w:t>в уполномоченные органы материалов, связанных с нарушениями обязательных требований, для решения вопроса о возбуждении производства по признакам состава уголовно-наказуемых дея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Форма </w:t>
      </w:r>
      <w:hyperlink r:id="rId55">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xml:space="preserve"> об устранении выявленных нарушений приведена </w:t>
        <w:br/>
        <w:t>в приложении № 8, 9 к настоящему Административному регламент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редписание является приложением к акту проверки и направляется лицу,                            в отношении которого оно вынесено, вместе с ак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Комитета, выдавшее предписание, принимает меры </w:t>
        <w:br/>
        <w:t>по контролю за устранением выявленных нарушений и с этой целью организует проведение внеплановой проверки по истечении срока исполнения ранее выданного предписания об устранении выявленных нарушений  обязательных требований.</w:t>
      </w:r>
    </w:p>
    <w:p>
      <w:pPr>
        <w:pStyle w:val="ConsPlusNormal"/>
        <w:ind w:firstLine="540"/>
        <w:jc w:val="both"/>
        <w:rPr/>
      </w:pPr>
      <w:r>
        <w:rPr>
          <w:rFonts w:cs="Times New Roman" w:ascii="Times New Roman" w:hAnsi="Times New Roman"/>
          <w:sz w:val="28"/>
          <w:szCs w:val="28"/>
        </w:rPr>
        <w:t>В случае если при проведении проверки установлено, что деятельность проверяемого лица, эксплуатация им зданий, строений, сооружений, помещений, оборудования, подсобных объекто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незамедлительно принимает меры по недопущению причинения вреда или прекращению его причинения, а также доводит до сведения граждан,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Критерии принятия решения определяются результатами проведенных Комитетом проверок соблюдения проверяемым лицом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ринятие предусмотренных Федеральным законом № 294-ФЗ мер по пресечению и(или) устранению последствий выявле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6. Способом фиксации результата выполнения административной процедуры является оформление и вручение (направление) предписания, составление протокола об административном правонарушении, направление </w:t>
        <w:br/>
        <w:t>в уполномоченные органы материалов, связанных с нарушениями обязательных требований, для решения вопроса о возбуждении производства по признакам состава уголовно-наказуемых дея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3.7. Принятие предусмотренных законодательством Российской Федерации </w:t>
        <w:br/>
        <w:t>мер по предупреждению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наличие </w:t>
        <w:br/>
        <w:t xml:space="preserve">у Комитета в соответствии с частью 5 статьи 8.2 Федерального закона № 294-ФЗ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2. Решение о направлении (объявлении) предостережения принимает председатель Комитета, заместитель председателя Комитета на основании предложений начальника структурного подразделения Комитета, должностное лицо которого уполномочено на проведение проверки, при наличии указанных в пункте 3.7.1 настоящего Административного регламента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предостережения осуществляются не позднее 30 дней со дня поступления в Комитет сведений, указанных в пункте 3.7.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остережения лицом,  которому направлено предостережение, могут быть поданы возражения в 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возражениях указываются сведения, предусмотренные положениями пункта </w:t>
        <w:br/>
        <w:t>4 постановления Правительства Российской Федерации от 10.02.2017 № 16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зражения предоставляются в письменном виде непосредственно </w:t>
        <w:br/>
        <w:t xml:space="preserve">в Комитет, либо в виде электронного документа, на указанный </w:t>
        <w:br/>
        <w:t>в предостережении адрес электронной почты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й (в течение 20 рабочих дней со дня получения возражений), Комитет направляет лицу, которому ранее направлено предостережение,  ответ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таким лицом, в Комитет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озражений лицо, которому направлено предостережение, </w:t>
        <w:br/>
        <w:t>в указанный в предостережении срок направляет в Комитет уведомление об исполнении предостере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Комитет заказным почтовым отправлением с уведомлением о вручении, либо на указанный в предостережении адрес электронной почты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проверяем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Должностными лицами, ответственными за выполнение действия, являются работники отдела информационно-аналитического обеспечения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Критерии принятия решения определяются наличием сведений, указанных  в пункте 3.7.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ринятие мер, направленных на предупреждение нарушений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Способом фиксации результата выполнения административной процедуры является оформление и направление предостережения о недопустимости нарушения обязательных требова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Формы контроля за исполнением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государственной функции осуществляется постоянно в процессе исполнения государственной функции председателем Комитета, его заместителями, начальником инспекционного отдела, начальником сектора экономического анализа и контроля жилищно-коммунальных платежей, начальником отдела информационно-аналитического обеспечения в части возложенных полномочий, а также должностными лицами Комитета, уполномоченными распоряжением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сполнения ответственными должностными лицами Комитета положений настоящего Административного регламента, функции и иных нормативных правовых актов, устанавливающих требования к исполнению государственной функци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оведения проверок при осуществлении государственного контроля (надзора) осуществляется в форме проведения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оведение проверок полноты и качества исполнения государственной функции осуществляется комиссией, образованной распоряжением Комитета, в соответствии с установленным календарным пл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ы работы комиссии оформляются актом, в котором отмечаются выявленные при проверке недостатки (нарушения), а также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оформляется в произвольной форме в день завершения проверки, подписывается членами комиссии и не позднее следующего рабочего дня направляется председателю Комитета для принятия мер по выявленным наруш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За незаконные действия (бездействие), решения, принимаемые в ходе исполнения государственной функции, уполномоченные должностные лица Комитета несут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тет сообщает в письменной форме в орган государственной власти, в орган местного самоуправления, юридическому лицу, индивидуальному предпринимателю, гражданину, права и(или) законные интересы которых наруш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Комитета, а такж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Действия (бездействие) и решения должностных лиц Комитета, принятые (осуществляемые) в ходе исполнения государственной функции, могут быть обжалованы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редметом досудебного (внесудебного) обжалования являются решения, действия (бездействие) Комитета, должностных лиц Комитета, ответственных за исполнение Государственной функци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настоящим Административным регламентом административных процедур и сроков их вы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обоснованным отказом в исполнении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ые незаконные (необоснованные) действия (бездействие) и решения должностных лиц в ходе исполнения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на решения, действия (бездействие) заместителей председателя Комитета, а также решения, действия (бездействие) должностных лиц Комитета рассматриваются председателем Комит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председателя Комитета, а также решения, действия (бездействие) должностных лиц Комитета после обжалования председателю Комитета могут быть обжалованы заместителю Председателя Правительства Ленинградской области по жилищно-коммунальному хозяйству и энерге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ы на решения и действия (бездействие) председателя комитета, подаются Губернатору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дача заинтересованным лицом жалобы, соответствующей требованиям Федерального закона от 02.05.2006 № 59-ФЗ «О порядке рассмотрения обращений граждан Российской Федерации» (далее - Федеральный закон от 02.05.2006 № 59-ФЗ).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дается в Комитет в письменной форме на бумажном носителе или в электро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жалоба) подлежит обязательной регистрации в течение трех дней с момента поступления в Комит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ри обращении в письменной (электронной) форме срок рассмотрения жалобы не должен превышать 30 дней со дня регистрац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ок рассмотрения обращения может быть продлен, но не более чем на 30 дней, при этом необходимо уведомить заявителя о продлении срока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Заинтересованное лицо имеет право на получение информации и документов, необходимых для обоснования жалобы, если это не затрагивает права, свободы и законные интересы других лиц и если в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Исчерпывающий перечень случаев, в которых ответ на жалобу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й (электронной)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электро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электронной) жалобе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электронной) жалобе содержится вопрос, на который заявителю неоднократно давались письменные (электронные) ответы по существу в связи с ранее направляемыми жалобами, и при этом в жалобе не приводятся новые доводы или обстоятельства, председатель Комитета либо лицо, исполняющее обязанности председателя Комит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Комитет или соответствующему должностному лиц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0.  Основания для приостановления рассмотрения жалобы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1. По результатам рассмотрения жалобы должностным лицом Комитета принимается решение об удовлетворении (частичном удовлетворении) требований заинтересованного лица и принятии мер, предусмотренных законодательством Российской Федерации, либо об отказе в удовлетворении жало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2. Ответ по результатам рассмотрения жалобы направляется заявителю не позднее рабочего дня, следующего за днем принятия решения, в письменной форме или форме электронного докумен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4F81BD"/>
          <w:sz w:val="28"/>
          <w:szCs w:val="28"/>
        </w:rPr>
      </w:pPr>
      <w:r>
        <w:rPr>
          <w:rFonts w:cs="Times New Roman" w:ascii="Times New Roman" w:hAnsi="Times New Roman"/>
          <w:color w:val="4F81BD"/>
          <w:sz w:val="28"/>
          <w:szCs w:val="28"/>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иповая 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pPr>
      <w:r>
        <w:rPr>
          <w:rFonts w:cs="Times New Roman" w:ascii="Times New Roman" w:hAnsi="Times New Roman"/>
          <w:b/>
          <w:bCs/>
        </w:rPr>
        <w:t>РАСПОРЯЖЕНИЕ (ПРИКАЗ)</w:t>
        <w:br/>
      </w:r>
      <w:r>
        <w:rPr>
          <w:rFonts w:cs="Times New Roman" w:ascii="Times New Roman" w:hAnsi="Times New Roman"/>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и</w:t>
            </w:r>
          </w:p>
        </w:tc>
      </w:tr>
      <w:tr>
        <w:trPr/>
        <w:tc>
          <w:tcPr>
            <w:tcW w:w="170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 Место нахожде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3. Назначить лицом(ами), уполномоченным(и) на проведение проверк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5. Настоящая проверка проводится в рамках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6. Установить, что:</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в случае проведения вне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оведение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spacing w:lineRule="auto" w:line="240" w:before="0" w:after="0"/>
        <w:ind w:firstLine="567"/>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 xml:space="preserve">Срок проведения проверки:  </w:t>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 проведению проверки приступить с</w:t>
            </w:r>
          </w:p>
        </w:tc>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у окончить не позднее</w:t>
            </w:r>
          </w:p>
        </w:tc>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9.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я нормативного правового акта, в соответствии с которым осуществляется провер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t>Приложение 2</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иповая форма)</w:t>
      </w:r>
    </w:p>
    <w:p>
      <w:pPr>
        <w:pStyle w:val="ConsPlusNormal"/>
        <w:ind w:firstLine="540"/>
        <w:jc w:val="both"/>
        <w:rPr>
          <w:rFonts w:ascii="Times New Roman" w:hAnsi="Times New Roman" w:cs="Times New Roman"/>
          <w:sz w:val="20"/>
          <w:szCs w:val="22"/>
          <w:lang w:eastAsia="ru-RU"/>
        </w:rPr>
      </w:pPr>
      <w:r>
        <w:rPr>
          <w:rFonts w:cs="Times New Roman" w:ascii="Times New Roman" w:hAnsi="Times New Roman"/>
          <w:sz w:val="20"/>
          <w:szCs w:val="22"/>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Cs w:val="22"/>
          <w:lang w:eastAsia="ru-RU"/>
        </w:rPr>
      </w:pPr>
      <w:r>
        <w:rPr>
          <w:rFonts w:cs="Times New Roman" w:ascii="Times New Roman" w:hAnsi="Times New Roman"/>
          <w:szCs w:val="22"/>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государственного контроля (надзора) или органа</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ого контро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                       "__" _____________ 20__ г.</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составления акта)                          (дата составления ак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ремя составления ак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 ПРОВЕРКИ</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ом государственного контроля (надзор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ом муниципального контроля юридического лиц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дивидуального предпринимателя</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N __________</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адресу/адресам: 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проведе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 основании: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ид документа с указанием реквизитов (номер, да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ыла проведена ______________________________________ проверка в отношени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ановая/внепланова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кументарная/выездна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юридического лица, фамилия, имя, отчеств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следнее - при наличи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и время проведе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 ___ 20__ г. с __ час. __ мин. до __ час. __ мин. Продолжительность 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 ___ 20__ г. с __ час. __ мин. до __ час. __ мин. Продолжительность 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полняется в случае проведения проверок филиалов, представительств,</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особленных структурных подразделений юридического лица ил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осуществлении деятельност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нескольким адресам)</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ая продолжительность проверки: 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бочих дней/час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т составлен: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государственного контроля (надзора) или органа</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ого контро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копией   распоряжения/приказа   о   проведении  проверки ознакомлен(ы):</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олняется при проведении выездной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и, инициалы, подпись, дата, врем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 и номер решения прокурора (его заместителя) о согласовании  проведе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и: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полняется в случае необходимости согласова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органами прокуратуры)</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Лицо(а), проводившее проверку: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го лица (должностных лиц), проводившего(их) проверку; в случае</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влечения к участию в проверке экспертов, экспертных организаций</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казываются фамилии, имена, отчества (последнее - при наличи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и экспертов и/или наименования экспертных организаций с указанием</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квизитов свидетельства об аккредитации и наименование органа</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аккредитации, выдавшего свидетельств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проведении проверки присутствовали: 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оследнее - при наличии), должность</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уководителя, иного должностного лица (должностных лиц) ил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полномоченного представителя юридического лица,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 индивидуального предпринимателя,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 саморегулируемой организации (в случае проведени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ерки члена саморегулируемой организации), присутствовавших</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проведении мероприятий по проверке)</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ходе проведения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ены    нарушения    обязательных    требований   или   требова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ановленных   муниципальными  правовыми  актами  (с  указанием  положе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ормативных) правовых актов):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указанием характера нарушений; лиц, допустивших нарушени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ены  несоответствия  сведений, содержащихся в уведомлении о нача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язательным  требованиям  (с  указанием  положений  (нормативных) правовы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тов):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ены   факты   невыполнения  предписаний  органов  государств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я (надзора), органов муниципального контроля (с указанием реквизит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ных предписа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шений не выявлено 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ись   в   Журнал   учета   проверок  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принимателя,  проводимых  органами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ами  муниципального  контроля,  внесена  (заполняется  при  проведен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ездной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принимателя, его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Журнал    учета     проверок     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принимателя,  проводимых  органами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ами  муниципального  контроля, отсутствует (заполняется при проведен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ездной прове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       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проверяющего)           (подпись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ого лица, индивиду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принимателя, его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агаемые к акту документы: 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иси лиц, проводивших проверку: 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актом  проверки  ознакомлен(а),  копию   акта   со   всеми  приложениям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ил(а):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амилия, имя, отчество (последнее - при наличии), должность руководителя,</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ого должностного лица или уполномоченного представителя юридическ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лица, индивидуального предпринимателя, е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 ______________ 20_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метка об отказе ознакомления с актом проверки: 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уполномоченного</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го лица (лиц),</w:t>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одившего проверку)</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pPr>
      <w:r>
        <w:rPr>
          <w:rFonts w:cs="Arial" w:ascii="Arial" w:hAnsi="Arial"/>
          <w:sz w:val="20"/>
          <w:szCs w:val="20"/>
        </w:rPr>
        <w:t xml:space="preserve">(в ред. </w:t>
      </w:r>
      <w:hyperlink r:id="rId56">
        <w:r>
          <w:rPr>
            <w:rStyle w:val="InternetLink"/>
            <w:rFonts w:cs="Arial" w:ascii="Arial" w:hAnsi="Arial"/>
            <w:sz w:val="20"/>
            <w:szCs w:val="20"/>
          </w:rPr>
          <w:t>Приказа</w:t>
        </w:r>
      </w:hyperlink>
      <w:r>
        <w:rPr>
          <w:rFonts w:cs="Arial" w:ascii="Arial" w:hAnsi="Arial"/>
          <w:sz w:val="20"/>
          <w:szCs w:val="20"/>
        </w:rPr>
        <w:t xml:space="preserve"> Минэкономразвития РФ</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24.05.2010 N 19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прокуратур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оля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с указание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адрес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овая форм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4" w:name="Par780"/>
      <w:bookmarkEnd w:id="4"/>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органом государственного контроля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с органом прокуратур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внеплановой проверки органа местного 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cs="Courier New" w:ascii="Courier New" w:hAnsi="Courier New"/>
          <w:sz w:val="20"/>
          <w:szCs w:val="20"/>
        </w:rPr>
        <w:t xml:space="preserve">1.  В соответствии со </w:t>
      </w:r>
      <w:hyperlink r:id="rId57">
        <w:r>
          <w:rPr>
            <w:rStyle w:val="InternetLink"/>
            <w:rFonts w:cs="Courier New" w:ascii="Courier New" w:hAnsi="Courier New"/>
            <w:sz w:val="20"/>
            <w:szCs w:val="20"/>
          </w:rPr>
          <w:t>статьей 77</w:t>
        </w:r>
      </w:hyperlink>
      <w:r>
        <w:rPr>
          <w:rFonts w:cs="Courier New" w:ascii="Courier New" w:hAnsi="Courier New"/>
          <w:sz w:val="20"/>
          <w:szCs w:val="20"/>
        </w:rPr>
        <w:t xml:space="preserve"> Федерального закона от 06.10.2003 N 131-ФЗ</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  общих  принципах  организации  местного  самоуправления  в  Российск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едерации"  (Собрание  законодательства  Российской  Федерации, 06.10.2003,</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N  40,  ст.  3822)  просим  согласия  на  проведение внеплановой проверки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ношении 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рес (место нахождения) органа местного самоуправл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Основание проведения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сылка на положения Жилищного </w:t>
      </w:r>
      <w:hyperlink r:id="rId58">
        <w:r>
          <w:rPr>
            <w:rStyle w:val="InternetLink"/>
            <w:rFonts w:cs="Courier New" w:ascii="Courier New" w:hAnsi="Courier New"/>
            <w:sz w:val="20"/>
            <w:szCs w:val="20"/>
          </w:rPr>
          <w:t>кодекса</w:t>
        </w:r>
      </w:hyperlink>
      <w:r>
        <w:rPr>
          <w:rFonts w:cs="Courier New" w:ascii="Courier New" w:hAnsi="Courier New"/>
          <w:sz w:val="20"/>
          <w:szCs w:val="20"/>
        </w:rPr>
        <w:t xml:space="preserve"> Российской Федерации, Федерального</w:t>
      </w:r>
    </w:p>
    <w:p>
      <w:pPr>
        <w:pStyle w:val="Normal"/>
        <w:autoSpaceDE w:val="false"/>
        <w:spacing w:lineRule="auto" w:line="240"/>
        <w:jc w:val="both"/>
        <w:rPr/>
      </w:pPr>
      <w:r>
        <w:rPr>
          <w:rFonts w:eastAsia="Courier New" w:cs="Courier New" w:ascii="Courier New" w:hAnsi="Courier New"/>
          <w:sz w:val="20"/>
          <w:szCs w:val="20"/>
        </w:rPr>
        <w:t xml:space="preserve">  </w:t>
      </w:r>
      <w:hyperlink r:id="rId59">
        <w:r>
          <w:rPr>
            <w:rStyle w:val="InternetLink"/>
            <w:rFonts w:cs="Courier New" w:ascii="Courier New" w:hAnsi="Courier New"/>
            <w:sz w:val="20"/>
            <w:szCs w:val="20"/>
          </w:rPr>
          <w:t>закона</w:t>
        </w:r>
      </w:hyperlink>
      <w:r>
        <w:rPr>
          <w:rFonts w:cs="Courier New" w:ascii="Courier New" w:hAnsi="Courier New"/>
          <w:sz w:val="20"/>
          <w:szCs w:val="20"/>
        </w:rPr>
        <w:t xml:space="preserve"> от 06.10.2003 N 131-ФЗ "Об общих принципах организации мест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в Российской Федерации", иных нормативных правовых ак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Дата начала проведения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Время начала проведения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ожения: 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я распоряжения председателя Комитета, замест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я Комитета, материалы (документы), послуживш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м для проведения внеплановой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   __________   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именование должностного лица)     (подпись)    (фамилия, имя, отчеств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если имее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составления документа: 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4</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5" w:name="Par836"/>
      <w:bookmarkEnd w:id="5"/>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ведении _______________________________________________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ой, внеплановой, документарной/выездно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 органа местного самоуправл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 _______ г. N 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 органа мест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Место нах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 органа местного 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должностных лиц), уполномоченного(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ведение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х к проведению проверки экспертов и(или) наименова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ой организации с указанием реквизитов свидетельств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 выдавше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б аккредит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5. Установить, чт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 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тановлении  целей  проводимой  проверки  указывается  следующа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формац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ранее выданного проверяемому лицу предписания об устране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явленного нарушения, срок для исполнения которого истек;</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обращений   и   заявлений   граждан,  юридических  лиц,</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дивидуальных   предпринимателей,  поступивших  в  орган  государствен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распоряжения руководителя органа государствен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дзора,  изданного  в  соответствии  с  поручениями  Президента Российск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едерации, Правительства Российской Федерац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требования  прокурора о проведении внеплановой проверки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мках  надзора за исполнением законов и реквизиты прилагаемых к требован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атериалов и обращ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дачами настоящей проверки являются: 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 (отметить нужно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а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вотным, растениям, окружающей сред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ехногенного характе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 __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е нормативного правового акта, в соответств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торым осуществляется проверка; ссылка на положения (нормативн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устанавливающих требования, которые являютс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ом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государствен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нтроля (надзора) (при их налич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1.  Перечень  документов,  представление  которых  органом государственн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ласти,  органом  местного самоуправления необходимо для достижения целей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дач проведения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фамилия, инициалы руковод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я руководителя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вшего распоряжение о проведен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распоряж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электронный адрес (при наличии))</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5</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                          "__" _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6" w:name="Par969"/>
      <w:bookmarkEnd w:id="6"/>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государственного жилищного надзора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органа местного 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 адресу/адреса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основа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 внеплановая, документарная/выездна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й власти, органа мест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та и время проведения проверки: 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кт составле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распоряжения о проведении проверки ознакомлен(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ри проведении выездной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должностных лиц), проводившего(их) проверку; в случа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я к участию в проверке экспертов, экспертных организац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фамилии, имена, отчества (последнее - при наличии), должно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экспертов и/или наименования экспертных организаций с указанием реквизито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а об аккредитации и наименование органа по аккредитац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свидетель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ого должностного лица (должностных лиц)</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олномоченного представителя органа государственно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органа местного самоуправления, присутствовавши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мероприятий по проверк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с  указанием  полож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ормативных) правовых ак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а  государствен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ищного надзора (с указанием реквизитов выданных предписа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агаемые к акту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и лиц, проводивших проверк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ого должностного лица или уполномоченного предста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 органа местного самоупр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6</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bookmarkStart w:id="7" w:name="Par1070"/>
      <w:bookmarkEnd w:id="7"/>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го жилищного надзора о проведен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 в отношении физ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 __________ 20__ N 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физическ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Адрес проверки: 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должностных лиц), уполномоченного(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ведение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экспертных организаций следующих лиц:</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х к проведению проверки экспертов и(или) наименова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ой организации с указанием реквизитов свидетельств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 выдавше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б аккредит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5. Установить, чт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 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 (отметить нужно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ов государственного контроля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вотным, растениям, окружающей сред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ехногенного характе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20 рабочих дне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 ___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е нормативного правового акта, в соответств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торым осуществляется проверка; ссылка на положения (нормативн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устанавливающих требования, которые являютс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ом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государствен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нтроля (надзора) (при их налич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1.  Перечень документов, представление которых физическим лицом необходим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ля достижения целей и задач проведения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фамилия, инициалы руковод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я руководителя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оля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униципального контро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вшего распоряжение или приказ</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ведении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распоряж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аза), контактный телефон, электронный адрес (при наличии))</w:t>
      </w:r>
    </w:p>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7</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                           "___" _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8" w:name="Par1183"/>
      <w:bookmarkEnd w:id="8"/>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государственного жилищного надзора физическ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основа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 фамилии, имен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а, должности руководителя, заместителя руководителя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оля (надзора), органа муниципального контро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вшего распоряжение или приказ о проведении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была проведена проверка в отношении: 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отчество (последнее - при наличии) физ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та и время проведения проверки: 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кт составле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 или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 копией распоряжения о проведении проверки ознакомлен(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 должность должност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к проверке экспертов, экспертных организаций указываются фамил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в случае если имеются), должности экспертов и/ил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кспертных организац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ходе проведения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с  указанием  полож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ормативных правовых ак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комитета  государствен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ищного  надзора и контроля Ленинградской области (с указанием реквизи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ных предписа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агаемые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и лиц, проводивших проверк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лучил(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физ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8</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ЛЕНИНГРАДСКОЙ ОБЛАСТИ</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КОМИТЕТ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РОЛЯ ЛЕНИНГРАДСКОЙ ОБЛА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311, г. Санкт-Петербург, Суворовский пр., д. 67</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812)611-49-46, тел./факс: (812)611-51-58,</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 почта: lengil@lenreg.ru</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9" w:name="Par1276"/>
      <w:bookmarkEnd w:id="9"/>
      <w:r>
        <w:rPr>
          <w:rFonts w:eastAsia="Courier New" w:cs="Courier New" w:ascii="Courier New" w:hAnsi="Courier New"/>
          <w:sz w:val="20"/>
          <w:szCs w:val="20"/>
        </w:rPr>
        <w:t xml:space="preserve">                        </w:t>
      </w:r>
      <w:r>
        <w:rPr>
          <w:rFonts w:cs="Courier New" w:ascii="Courier New" w:hAnsi="Courier New"/>
          <w:sz w:val="20"/>
          <w:szCs w:val="20"/>
        </w:rPr>
        <w:t>ПРЕДПИСАНИЕ N 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                              "___" _________ 20__ г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есто сост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государственного органа, органа М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физическ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индивидуального предпринима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ого лица, индивидуального предпринима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оживающего по адре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и фактического места жительства граждани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есто нах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область, город, улица, д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объекта инспектирова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 улица, д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спекционное обследование проведено п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454"/>
        <w:gridCol w:w="4592"/>
        <w:gridCol w:w="2494"/>
        <w:gridCol w:w="153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Установленные факты нарушений нормативных правовых актов, регламентирующих предоставление жилищно-коммунальных услуг, иных нормативных правовых актов жилищного законодательства, отнесенных к сфере государственного жилищного надзора (с указанием N пункта нормативного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роприятия (работы), подлежащие исполнению в целях устранения причин и последствий допущенных нару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рок испол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мечания: 1. Пустые строки - прочеркну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 продолжении таблицы - указать на ____ лист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и инспекционного обследова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      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организация)                   (подпис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      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организация)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пись об отказе в получении предписания: 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ы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ищный инспектор __________________         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Экземпляр настоящего предписания вручен (получен) "__" __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         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омер, дата уведомления о вручении почтового отпр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9</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ЛЕНИНГРАДСКОЙ ОБЛАСТИ</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КОМИТЕТ ГОСУДАРСТВЕННОГО ЖИЛИЩНОГО НАДЗОР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НТРОЛЯ ЛЕНИНГРАДСКОЙ ОБЛА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311, г. Санкт-Петербург, Суворовский пр., д. 67</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Телефон (812)611-49-46, тел./факс: (812)611-51-58,</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 почта: lengil@lenreg.ru</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 ____________________                             "___" __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дата составления ак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10" w:name="Par1368"/>
      <w:bookmarkEnd w:id="10"/>
      <w:r>
        <w:rPr>
          <w:rFonts w:eastAsia="Courier New" w:cs="Courier New" w:ascii="Courier New" w:hAnsi="Courier New"/>
          <w:sz w:val="20"/>
          <w:szCs w:val="20"/>
        </w:rPr>
        <w:t xml:space="preserve">                            </w:t>
      </w:r>
      <w:r>
        <w:rPr>
          <w:rFonts w:cs="Courier New" w:ascii="Courier New" w:hAnsi="Courier New"/>
          <w:sz w:val="20"/>
          <w:szCs w:val="20"/>
        </w:rPr>
        <w:t>ПРЕДПИСАНИЕ N 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и (в случае если имеетс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индивидуального предпринима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Н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сположенному (проживающему) по адресу: 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область, город, улица, дом, квартир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основа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 фамилии, имен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а (в случае если имеется), должность руководителя, замест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комитета государственного жилищного надзора и контро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 издавшего распоряжение о проведении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оведе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ид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ыявленные факты несоответствия устава ТСЖ, внесенных в уста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й обязательным требования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проверки составлен акт проверки от __.__.20__ г. N 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торый направлен в адрес 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уясь________________________________________________, комитет</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ылка на нормативно-правовой акт,</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которым выдано предписа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ого   жилищного  надзора  и  контроля  Ленинградской  области,</w:t>
      </w:r>
    </w:p>
    <w:p>
      <w:pPr>
        <w:pStyle w:val="Normal"/>
        <w:autoSpaceDE w:val="false"/>
        <w:spacing w:lineRule="auto" w:line="240"/>
        <w:jc w:val="both"/>
        <w:rPr/>
      </w:pPr>
      <w:r>
        <w:rPr>
          <w:rFonts w:cs="Courier New" w:ascii="Courier New" w:hAnsi="Courier New"/>
          <w:sz w:val="20"/>
          <w:szCs w:val="20"/>
        </w:rPr>
        <w:t xml:space="preserve">действующий  на  основании  </w:t>
      </w:r>
      <w:hyperlink r:id="rId60">
        <w:r>
          <w:rPr>
            <w:rStyle w:val="InternetLink"/>
            <w:rFonts w:cs="Courier New" w:ascii="Courier New" w:hAnsi="Courier New"/>
            <w:sz w:val="20"/>
            <w:szCs w:val="20"/>
          </w:rPr>
          <w:t>Положения</w:t>
        </w:r>
      </w:hyperlink>
      <w:r>
        <w:rPr>
          <w:rFonts w:cs="Courier New" w:ascii="Courier New" w:hAnsi="Courier New"/>
          <w:sz w:val="20"/>
          <w:szCs w:val="20"/>
        </w:rPr>
        <w:t xml:space="preserve"> о комитете государствен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дзора  и  контроля  Ленинградской  области,  утвержденного постановлени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авительства  Ленинградской  области  от  10.01.2014  N 1 "О реорганиз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ой  жилищной  инспекции  Ленинградской  области, утверждении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знании    утратившими   силу   некоторых   постановлений   Правительств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Ленинградской обла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ЫВАЕТ:</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  шестимесячный  срок  со  дня  получения настоящего предписания устрани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явленные   несоответствия   устава   ТСЖ,  внесенных  в  устав  измен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язательным  требованиям; представить в комитет государствен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дзора   и   контроля   Ленинградской   области   сведения   и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тверждающие устранение выявленных наруш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ы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ищный инспектор ____________________    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10</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ЛЕНИНГРАДСКОЙ ОБЛА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ТЕТ ГОСУДАРСТВЕННОГО ЖИЛИЩНОГО НАДЗОРА</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И КОНТРОЛЯ ЛЕНИНГРАДСКОЙ ОБЛА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311, г. Санкт-Петербург, Суворовский пр., 67</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812)611-49-46, тел./факс: (812)611-51-58,</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 почта: lengil@lenreg.ru</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11" w:name="Par1442"/>
      <w:bookmarkEnd w:id="11"/>
      <w:r>
        <w:rPr>
          <w:rFonts w:eastAsia="Courier New" w:cs="Courier New" w:ascii="Courier New" w:hAnsi="Courier New"/>
          <w:sz w:val="20"/>
          <w:szCs w:val="20"/>
        </w:rPr>
        <w:t xml:space="preserve">                          </w:t>
      </w:r>
      <w:r>
        <w:rPr>
          <w:rFonts w:cs="Courier New" w:ascii="Courier New" w:hAnsi="Courier New"/>
          <w:sz w:val="20"/>
          <w:szCs w:val="20"/>
        </w:rPr>
        <w:t>ТРЕБОВАНИЕ N 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проведением провер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 "___" _______ 20___ г.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если имеется) отчество либо реквизиты обязываем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ем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вожу  до  Вашего  сведения,  что  в   связи   с   проводимой   в   период</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  "___"  _______  20___  года  по  "___"  _______  20___ года на основа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споряжения     председателя     (заместителя    председателя)    комите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сударственного жилищного надзора и контроля Ленинградской обла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 проверкой в отношении 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лановой/внеплановой,                            (полное и (если имее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арной/выездн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ное наименование юридического лица, гос. органа, органа МСУ,</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если имеется) отчество физ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ам необходимо (нужное подчеркну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Явиться "___" _______ 20___ года к "___" час. "___" мин. по адре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по которому необходимо явить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ля участия в проверк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едставить "__" ________ 20___ года к "__" час. "__" мин. по адре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ледующие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еречень документов, которые необходимо представи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полномоченное должностное лиц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митета государствен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дзора и контроля Ленинградской обла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    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1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bookmarkStart w:id="12" w:name="Par1503"/>
      <w:bookmarkEnd w:id="12"/>
      <w:r>
        <w:rPr>
          <w:rFonts w:cs="Arial" w:ascii="Arial" w:hAnsi="Arial"/>
          <w:sz w:val="20"/>
          <w:szCs w:val="20"/>
        </w:rPr>
        <w:t>БЛОК-СХЕМ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ОСЛЕДОВАТЕЛЬНОСТИ ИСПОЛНЕНИЯ ГОСУДАРСТВЕННОЙ ФУНКЦ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оряжение │  │   Уведомление о   │  │Плановые (внеплановы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оведении ├─&gt;│проведении проверки├─&gt;│       выездны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  │ (в установленных  │  │    (документарные)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чаях)      │  │       проверки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  │   Установление   │   │  Акт по результатам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составлении    │&lt;─┤  наличия события │&lt;──┤       проверки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окола      │  │  правонарушения  │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ление протокола│  │Выдача предписания│               │</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административном ├─&gt;│ (</w:t>
      </w:r>
      <w:hyperlink r:id="rId61">
        <w:r>
          <w:rPr>
            <w:rStyle w:val="InternetLink"/>
            <w:rFonts w:cs="Courier New" w:ascii="Courier New" w:hAnsi="Courier New"/>
            <w:sz w:val="20"/>
            <w:szCs w:val="20"/>
          </w:rPr>
          <w:t>пункт 3 части 5</w:t>
        </w:r>
      </w:hyperlink>
      <w:r>
        <w:rPr>
          <w:rFonts w:cs="Courier New" w:ascii="Courier New" w:hAnsi="Courier New"/>
          <w:sz w:val="20"/>
          <w:szCs w:val="20"/>
        </w:rPr>
        <w:t xml:space="preserve">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и    │  │ статьи 20 ЖК РФ)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выполнения │  │    Контроль за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исания     │&lt;─┤    выполнением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исания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ие отсутств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бытия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го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я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 по результатам  ├──&gt;│   Выполнено   ├─┐  │ Определение об отказе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предписания │   │               │ │  │ в возбуждении дела об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м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и     │</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hyperlink r:id="rId62">
        <w:r>
          <w:rPr>
            <w:rStyle w:val="InternetLink"/>
            <w:rFonts w:cs="Courier New" w:ascii="Courier New" w:hAnsi="Courier New"/>
            <w:sz w:val="20"/>
            <w:szCs w:val="20"/>
          </w:rPr>
          <w:t>ч. 5 ст. 28.1</w:t>
        </w:r>
      </w:hyperlink>
      <w:r>
        <w:rPr>
          <w:rFonts w:cs="Courier New" w:ascii="Courier New" w:hAnsi="Courier New"/>
          <w:sz w:val="20"/>
          <w:szCs w:val="20"/>
        </w:rPr>
        <w:t xml:space="preserve"> КоАП РФ)│</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Не выполнено  │ │  │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дела   │    │   Составление   │ │  │    Ответ заявителю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административном │    │протокола по ч. 1│ │  │                       │</w:t>
      </w:r>
    </w:p>
    <w:p>
      <w:pPr>
        <w:pStyle w:val="Normal"/>
        <w:autoSpaceDE w:val="false"/>
        <w:spacing w:lineRule="auto" w:line="24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и    │    │</w:t>
      </w:r>
      <w:hyperlink r:id="rId63">
        <w:r>
          <w:rPr>
            <w:rStyle w:val="InternetLink"/>
            <w:rFonts w:cs="Courier New" w:ascii="Courier New" w:hAnsi="Courier New"/>
            <w:sz w:val="20"/>
            <w:szCs w:val="20"/>
          </w:rPr>
          <w:t>ст. 19.5</w:t>
        </w:r>
      </w:hyperlink>
      <w:r>
        <w:rPr>
          <w:rFonts w:cs="Courier New" w:ascii="Courier New" w:hAnsi="Courier New"/>
          <w:sz w:val="20"/>
          <w:szCs w:val="20"/>
        </w:rPr>
        <w:t xml:space="preserve"> КоАП РФ │ │  │                       │</w:t>
      </w:r>
    </w:p>
    <w:p>
      <w:pPr>
        <w:pStyle w:val="Normal"/>
        <w:autoSpaceDE w:val="false"/>
        <w:spacing w:lineRule="auto" w:line="24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64">
        <w:r>
          <w:rPr>
            <w:rStyle w:val="InternetLink"/>
            <w:rFonts w:cs="Courier New" w:ascii="Courier New" w:hAnsi="Courier New"/>
            <w:sz w:val="20"/>
            <w:szCs w:val="20"/>
          </w:rPr>
          <w:t>ст. 29.7</w:t>
        </w:r>
      </w:hyperlink>
      <w:r>
        <w:rPr>
          <w:rFonts w:cs="Courier New" w:ascii="Courier New" w:hAnsi="Courier New"/>
          <w:sz w:val="20"/>
          <w:szCs w:val="20"/>
        </w:rPr>
        <w:t xml:space="preserve"> КоАП РФ)  │    │                 │ │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новление по делу│    │Устное замечание │ │  │         Архив         │</w:t>
      </w:r>
    </w:p>
    <w:p>
      <w:pPr>
        <w:pStyle w:val="Normal"/>
        <w:autoSpaceDE w:val="false"/>
        <w:spacing w:lineRule="auto" w:line="24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административном ├───&gt;│(</w:t>
      </w:r>
      <w:hyperlink r:id="rId65">
        <w:r>
          <w:rPr>
            <w:rStyle w:val="InternetLink"/>
            <w:rFonts w:cs="Courier New" w:ascii="Courier New" w:hAnsi="Courier New"/>
            <w:sz w:val="20"/>
            <w:szCs w:val="20"/>
          </w:rPr>
          <w:t>ст. 2.9</w:t>
        </w:r>
      </w:hyperlink>
      <w:r>
        <w:rPr>
          <w:rFonts w:cs="Courier New" w:ascii="Courier New" w:hAnsi="Courier New"/>
          <w:sz w:val="20"/>
          <w:szCs w:val="20"/>
        </w:rPr>
        <w:t xml:space="preserve"> КоАП РФ)│ └─&g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и    │    │                 │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кращении   │  │ Предупреждение  │  │  О назначении   │</w:t>
      </w:r>
    </w:p>
    <w:p>
      <w:pPr>
        <w:pStyle w:val="Normal"/>
        <w:autoSpaceDE w:val="false"/>
        <w:spacing w:lineRule="auto" w:line="240"/>
        <w:jc w:val="both"/>
        <w:rPr/>
      </w:pPr>
      <w:r>
        <w:rPr>
          <w:rFonts w:cs="Courier New" w:ascii="Courier New" w:hAnsi="Courier New"/>
          <w:sz w:val="20"/>
          <w:szCs w:val="20"/>
        </w:rPr>
        <w:t>│</w:t>
      </w:r>
      <w:r>
        <w:rPr>
          <w:rFonts w:cs="Courier New" w:ascii="Courier New" w:hAnsi="Courier New"/>
          <w:sz w:val="20"/>
          <w:szCs w:val="20"/>
        </w:rPr>
        <w:t>производства по делу│  │(</w:t>
      </w:r>
      <w:hyperlink r:id="rId66">
        <w:r>
          <w:rPr>
            <w:rStyle w:val="InternetLink"/>
            <w:rFonts w:cs="Courier New" w:ascii="Courier New" w:hAnsi="Courier New"/>
            <w:sz w:val="20"/>
            <w:szCs w:val="20"/>
          </w:rPr>
          <w:t>ст. 3.4</w:t>
        </w:r>
      </w:hyperlink>
      <w:r>
        <w:rPr>
          <w:rFonts w:cs="Courier New" w:ascii="Courier New" w:hAnsi="Courier New"/>
          <w:sz w:val="20"/>
          <w:szCs w:val="20"/>
        </w:rPr>
        <w:t xml:space="preserve"> КоАП РФ)│  │административ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административном│  │                 │  │    наказан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и   │  │                 │  │  в виде штрафа  │</w:t>
      </w:r>
    </w:p>
    <w:p>
      <w:pPr>
        <w:pStyle w:val="Normal"/>
        <w:autoSpaceDE w:val="false"/>
        <w:spacing w:lineRule="auto" w:line="24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67">
        <w:r>
          <w:rPr>
            <w:rStyle w:val="InternetLink"/>
            <w:rFonts w:cs="Courier New" w:ascii="Courier New" w:hAnsi="Courier New"/>
            <w:sz w:val="20"/>
            <w:szCs w:val="20"/>
          </w:rPr>
          <w:t>ст. 24.5</w:t>
        </w:r>
      </w:hyperlink>
      <w:r>
        <w:rPr>
          <w:rFonts w:cs="Courier New" w:ascii="Courier New" w:hAnsi="Courier New"/>
          <w:sz w:val="20"/>
          <w:szCs w:val="20"/>
        </w:rPr>
        <w:t xml:space="preserve"> КоАП РФ) │  │                 │  │                 │</w:t>
      </w:r>
    </w:p>
    <w:p>
      <w:pPr>
        <w:pStyle w:val="Normal"/>
        <w:autoSpaceDE w:val="false"/>
        <w:spacing w:lineRule="auto" w:line="240" w:before="0" w:after="20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2"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2ED5AA086EB16DF8472E4063DF79267B89A5C46C8FC021763AE5658CE7514B06BE1C704lFW5M" TargetMode="External"/><Relationship Id="rId3" Type="http://schemas.openxmlformats.org/officeDocument/2006/relationships/hyperlink" Target="consultantplus://offline/ref=67B2ED5AA086EB16DF8472E4063DF79266B1985B47CBFC021763AE5658CE7514B06BE1C100lFW6M" TargetMode="External"/><Relationship Id="rId4" Type="http://schemas.openxmlformats.org/officeDocument/2006/relationships/hyperlink" Target="consultantplus://offline/ref=67B2ED5AA086EB16DF8472E4063DF79266BF975D44CAFC021763AE5658CE7514B06BE1C207F30EA1l7WBM" TargetMode="External"/><Relationship Id="rId5" Type="http://schemas.openxmlformats.org/officeDocument/2006/relationships/hyperlink" Target="consultantplus://offline/ref=67B2ED5AA086EB16DF846DF5133DF79265B19F5D46CCFC021763AE5658CE7514B06BE1C207F30EA1l7W9M" TargetMode="External"/><Relationship Id="rId6" Type="http://schemas.openxmlformats.org/officeDocument/2006/relationships/hyperlink" Target="consultantplus://offline/ref=67B2ED5AA086EB16DF846DF5133DF79266B89F5E45C8FC021763AE5658CE7514B06BE1C207F30CAEl7WAM" TargetMode="External"/><Relationship Id="rId7" Type="http://schemas.openxmlformats.org/officeDocument/2006/relationships/hyperlink" Target="consultantplus://offline/ref=67B2ED5AA086EB16DF846DF5133DF79265B1995A40C7FC021763AE5658CE7514B06BE1C207F30EA5l7W3M" TargetMode="External"/><Relationship Id="rId8" Type="http://schemas.openxmlformats.org/officeDocument/2006/relationships/hyperlink" Target="consultantplus://offline/ref=67B2ED5AA086EB16DF846DF5133DF79265BD9E5B42CCFC021763AE5658lCWEM" TargetMode="External"/><Relationship Id="rId9" Type="http://schemas.openxmlformats.org/officeDocument/2006/relationships/hyperlink" Target="consultantplus://offline/ref=67B2ED5AA086EB16DF8472E4063DF79266B19A5944CBFC021763AE5658lCWEM" TargetMode="External"/><Relationship Id="rId10" Type="http://schemas.openxmlformats.org/officeDocument/2006/relationships/hyperlink" Target="consultantplus://offline/ref=67B2ED5AA086EB16DF8472E4063DF79266B19A5944CAFC021763AE5658lCWEM" TargetMode="External"/><Relationship Id="rId11" Type="http://schemas.openxmlformats.org/officeDocument/2006/relationships/hyperlink" Target="consultantplus://offline/ref=67B2ED5AA086EB16DF8472E4063DF79265B09B5646CEFC021763AE5658lCWEM" TargetMode="External"/><Relationship Id="rId12" Type="http://schemas.openxmlformats.org/officeDocument/2006/relationships/hyperlink" Target="consultantplus://offline/ref=67B2ED5AA086EB16DF8472E4063DF79266B19A5947CFFC021763AE5658lCWEM" TargetMode="External"/><Relationship Id="rId13" Type="http://schemas.openxmlformats.org/officeDocument/2006/relationships/hyperlink" Target="consultantplus://offline/ref=67B2ED5AA086EB16DF8472E4063DF79266B19A5944C9FC021763AE5658lCWEM" TargetMode="External"/><Relationship Id="rId14" Type="http://schemas.openxmlformats.org/officeDocument/2006/relationships/hyperlink" Target="consultantplus://offline/ref=A6641D73CC81F175BD66343423A9C9810D182F1E7340096CDF111D61D87By3M " TargetMode="External"/><Relationship Id="rId15" Type="http://schemas.openxmlformats.org/officeDocument/2006/relationships/hyperlink" Target="consultantplus://offline/ref=67B2ED5AA086EB16DF8472E4063DF79260BC995947C5A1081F3AA254l5WFM" TargetMode="External"/><Relationship Id="rId16" Type="http://schemas.openxmlformats.org/officeDocument/2006/relationships/hyperlink" Target="consultantplus://offline/ref=67B2ED5AA086EB16DF8472E4063DF79265B09D5645C8FC021763AE5658lCWEM" TargetMode="External"/><Relationship Id="rId17" Type="http://schemas.openxmlformats.org/officeDocument/2006/relationships/hyperlink" Target="consultantplus://offline/ref=67B2ED5AA086EB16DF8472E4063DF79266B8985D47CDFC021763AE5658lCWEM" TargetMode="External"/><Relationship Id="rId18" Type="http://schemas.openxmlformats.org/officeDocument/2006/relationships/hyperlink" Target="consultantplus://offline/ref=67B2ED5AA086EB16DF8472E4063DF79265BA975646C7FC021763AE5658lCWEM" TargetMode="External"/><Relationship Id="rId19" Type="http://schemas.openxmlformats.org/officeDocument/2006/relationships/hyperlink" Target="http://ghi.alo.n3prod.ru/law/perechen/gilnadzor/" TargetMode="External"/><Relationship Id="rId20" Type="http://schemas.openxmlformats.org/officeDocument/2006/relationships/hyperlink" Target="consultantplus://offline/ref=2A6ED4176C1CEB92E52D58E7CF09CA335D7C33AA377938C965A655B7E11924AA7269EB5D22C29C0836DB2AAC3FF0BF3D1C7D03C963892A52J5ZBN" TargetMode="External"/><Relationship Id="rId21" Type="http://schemas.openxmlformats.org/officeDocument/2006/relationships/hyperlink" Target="consultantplus://offline/ref=2A6ED4176C1CEB92E52D58E7CF09CA335D7C34AE367C38C965A655B7E11924AA7269EB5D22C39C0337DB2AAC3FF0BF3D1C7D03C963892A52J5ZBN" TargetMode="External"/><Relationship Id="rId22" Type="http://schemas.openxmlformats.org/officeDocument/2006/relationships/hyperlink" Target="consultantplus://offline/ref=2A6ED4176C1CEB92E52D58E7CF09CA335C7B39AF347938C965A655B7E11924AA7269EB582BC9C95B748573FC79BBB33D006102C9J7Z5N" TargetMode="External"/><Relationship Id="rId23" Type="http://schemas.openxmlformats.org/officeDocument/2006/relationships/hyperlink" Target="consultantplus://offline/ref=2A6ED4176C1CEB92E52D58E7CF09CA335C7B39AF347938C965A655B7E11924AA7269EB5D22C29B0838DB2AAC3FF0BF3D1C7D03C963892A52J5ZBN" TargetMode="External"/><Relationship Id="rId24" Type="http://schemas.openxmlformats.org/officeDocument/2006/relationships/hyperlink" Target="consultantplus://offline/ref=2A6ED4176C1CEB92E52D58E7CF09CA335D7C39AC3C7F38C965A655B7E11924AA7269EB5D22C29D0831DB2AAC3FF0BF3D1C7D03C963892A52J5ZBN" TargetMode="External"/><Relationship Id="rId25" Type="http://schemas.openxmlformats.org/officeDocument/2006/relationships/hyperlink" Target="consultantplus://offline/ref=2A6ED4176C1CEB92E52D58E7CF09CA335D7C39AC3C7F38C965A655B7E11924AA7269EB5D22C29F0B31DB2AAC3FF0BF3D1C7D03C963892A52J5ZBN" TargetMode="External"/><Relationship Id="rId26" Type="http://schemas.openxmlformats.org/officeDocument/2006/relationships/hyperlink" Target="consultantplus://offline/ref=3447A446D64BF68DDB2E547BF9A44038598C3C01661524FFEA655D8CF350855A00AE78C5A27AE4217BC6ABEC745EBBD2884EE6236E89151CK3r3F" TargetMode="External"/><Relationship Id="rId27" Type="http://schemas.openxmlformats.org/officeDocument/2006/relationships/hyperlink" Target="consultantplus://offline/ref=3447A446D64BF68DDB2E547BF9A440385982310E651024FFEA655D8CF350855A00AE78C5A27AE4207AC6ABEC745EBBD2884EE6236E89151CK3r3F" TargetMode="External"/><Relationship Id="rId28" Type="http://schemas.openxmlformats.org/officeDocument/2006/relationships/hyperlink" Target="consultantplus://offline/ref=3447A446D64BF68DDB2E547BF9A44038588531066E1524FFEA655D8CF350855A00AE78C5A27AE42373C6ABEC745EBBD2884EE6236E89151CK3r3F" TargetMode="External"/><Relationship Id="rId29" Type="http://schemas.openxmlformats.org/officeDocument/2006/relationships/hyperlink" Target="consultantplus://offline/ref=3447A446D64BF68DDB2E547BF9A44038588531066E1524FFEA655D8CF350855A00AE78C5A27AE62073C6ABEC745EBBD2884EE6236E89151CK3r3F" TargetMode="External"/><Relationship Id="rId30" Type="http://schemas.openxmlformats.org/officeDocument/2006/relationships/hyperlink" Target="consultantplus://offline/ref=3447A446D64BF68DDB2E547BF9A4403858853F05661924FFEA655D8CF350855A00AE78C5A27AE42273C6ABEC745EBBD2884EE6236E89151CK3r3F" TargetMode="External"/><Relationship Id="rId31" Type="http://schemas.openxmlformats.org/officeDocument/2006/relationships/hyperlink" Target="consultantplus://offline/ref=67B2ED5AA086EB16DF8472E4063DF79267B89A5C46C8FC021763AE5658CE7514B06BE1C207F20DAEl7W8M" TargetMode="External"/><Relationship Id="rId32" Type="http://schemas.openxmlformats.org/officeDocument/2006/relationships/hyperlink" Target="consultantplus://offline/ref=67B2ED5AA086EB16DF8472E4063DF79267B89A5C46C8FC021763AE5658CE7514B06BE1C207F307AFl7W8M" TargetMode="External"/><Relationship Id="rId33" Type="http://schemas.openxmlformats.org/officeDocument/2006/relationships/hyperlink" Target="consultantplus://offline/ref=67B2ED5AA086EB16DF8472E4063DF79267B89A5C46C8FC021763AE5658CE7514B06BE1C703lFW7M" TargetMode="External"/><Relationship Id="rId34" Type="http://schemas.openxmlformats.org/officeDocument/2006/relationships/hyperlink" Target="consultantplus://offline/ref=67B2ED5AA086EB16DF8472E4063DF79266B1985B47CBFC021763AE5658lCWEM"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consultantplus://offline/ref=67B2ED5AA086EB16DF8472E4063DF79266B1985B47CBFC021763AE5658CE7514B06BE1C207F30DA3l7WAM" TargetMode="External"/><Relationship Id="rId38" Type="http://schemas.openxmlformats.org/officeDocument/2006/relationships/hyperlink" Target="consultantplus://offline/ref=98A19D6C506ABEB4FF2C0D6AF155F2EED208C6DF9AEAFDD5AECDF3F175E0A64800AD51166C996492dADAH" TargetMode="External"/><Relationship Id="rId39" Type="http://schemas.openxmlformats.org/officeDocument/2006/relationships/hyperlink" Target="consultantplus://offline/ref=98A19D6C506ABEB4FF2C0D6AF155F2EED208C6DF9AEAFDD5AECDF3F175E0A64800AD51166C996495dADEH" TargetMode="External"/><Relationship Id="rId40" Type="http://schemas.openxmlformats.org/officeDocument/2006/relationships/hyperlink" Target="consultantplus://offline/ref=98A19D6C506ABEB4FF2C0D6AF155F2EED208C6DF9AEAFDD5AECDF3F175E0A64800AD51166C996495dADEH" TargetMode="External"/><Relationship Id="rId41" Type="http://schemas.openxmlformats.org/officeDocument/2006/relationships/hyperlink" Target="consultantplus://offline/ref=A6641D73CC81F175BD66343423A9C9810D182F1E7340096CDF111D61D87By3M "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consultantplus://offline/ref=67B2ED5AA086EB16DF8472E4063DF79266B19F5C42C7FC021763AE5658CE7514B06BE1C207F20CAFl7W2M"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consultantplus://offline/ref=67B2ED5AA086EB16DF8472E4063DF79266B19F5C42C7FC021763AE5658CE7514B06BE1C207F20CAFl7W2M" TargetMode="External"/><Relationship Id="rId48" Type="http://schemas.openxmlformats.org/officeDocument/2006/relationships/hyperlink" Target="consultantplus://offline/ref=67B2ED5AA086EB16DF8472E4063DF79267B89A5C46C8FC021763AE5658CE7514B06BE1C502lFWBM" TargetMode="External"/><Relationship Id="rId49" Type="http://schemas.openxmlformats.org/officeDocument/2006/relationships/hyperlink" Target="consultantplus://offline/ref=67B2ED5AA086EB16DF8472E4063DF79266B1985B47CBFC021763AE5658CE7514B06BE1C207F30FAEl7WDM" TargetMode="External"/><Relationship Id="rId50" Type="http://schemas.openxmlformats.org/officeDocument/2006/relationships/hyperlink" Target="consultantplus://offline/ref=67B2ED5AA086EB16DF8472E4063DF79266BF975D44CAFC021763AE5658CE7514B06BE1C207F30EA4l7W3M" TargetMode="External"/><Relationship Id="rId51" Type="http://schemas.openxmlformats.org/officeDocument/2006/relationships/hyperlink" Target="consultantplus://offline/ref=67B2ED5AA086EB16DF8472E4063DF79266B1985B47CBFC021763AE5658lCWEM" TargetMode="External"/><Relationship Id="rId52" Type="http://schemas.openxmlformats.org/officeDocument/2006/relationships/hyperlink" Target="consultantplus://offline/ref=98A19D6C506ABEB4FF2C0D6AF155F2EED208C6DF9AEAFDD5AECDF3F175E0A64800AD51166C996494dADCH" TargetMode="External"/><Relationship Id="rId53" Type="http://schemas.openxmlformats.org/officeDocument/2006/relationships/hyperlink" Target="consultantplus://offline/ref=67B2ED5AA086EB16DF8472E4063DF79266B1985B47CBFC021763AE5658CE7514B06BE1C102lFW4M" TargetMode="External"/><Relationship Id="rId54" Type="http://schemas.openxmlformats.org/officeDocument/2006/relationships/hyperlink" Target="consultantplus://offline/ref=A6641D73CC81F175BD66343423A9C9810D102A1C7D46096CDF111D61D8B3749D36D4A6CBC1EB00787ByFM " TargetMode="External"/><Relationship Id="rId55" Type="http://schemas.openxmlformats.org/officeDocument/2006/relationships/hyperlink" Target="" TargetMode="External"/><Relationship Id="rId56" Type="http://schemas.openxmlformats.org/officeDocument/2006/relationships/hyperlink" Target="consultantplus://offline/ref=67B2ED5AA086EB16DF8472E4063DF79265B89C5A45C8FC021763AE5658lCWEM" TargetMode="External"/><Relationship Id="rId57" Type="http://schemas.openxmlformats.org/officeDocument/2006/relationships/hyperlink" Target="consultantplus://offline/ref=67B2ED5AA086EB16DF8472E4063DF79266B19F5C42C7FC021763AE5658CE7514B06BE1C207F306A6l7W3M" TargetMode="External"/><Relationship Id="rId58" Type="http://schemas.openxmlformats.org/officeDocument/2006/relationships/hyperlink" Target="consultantplus://offline/ref=67B2ED5AA086EB16DF8472E4063DF79267B89A5C46C8FC021763AE5658lCWEM" TargetMode="External"/><Relationship Id="rId59" Type="http://schemas.openxmlformats.org/officeDocument/2006/relationships/hyperlink" Target="consultantplus://offline/ref=67B2ED5AA086EB16DF8472E4063DF79266B19F5C42C7FC021763AE5658lCWEM" TargetMode="External"/><Relationship Id="rId60" Type="http://schemas.openxmlformats.org/officeDocument/2006/relationships/hyperlink" Target="consultantplus://offline/ref=67B2ED5AA086EB16DF846DF5133DF79265B1995A40C7FC021763AE5658CE7514B06BE1C207F30EA6l7WDM" TargetMode="External"/><Relationship Id="rId61" Type="http://schemas.openxmlformats.org/officeDocument/2006/relationships/hyperlink" Target="consultantplus://offline/ref=67B2ED5AA086EB16DF8472E4063DF79267B89A5C46C8FC021763AE5658CE7514B06BE1C207F20CA4l7W3M" TargetMode="External"/><Relationship Id="rId62" Type="http://schemas.openxmlformats.org/officeDocument/2006/relationships/hyperlink" Target="consultantplus://offline/ref=67B2ED5AA086EB16DF8472E4063DF79267B89A5F4CC7FC021763AE5658CE7514B06BE1C601FBl0WBM" TargetMode="External"/><Relationship Id="rId63" Type="http://schemas.openxmlformats.org/officeDocument/2006/relationships/hyperlink" Target="consultantplus://offline/ref=67B2ED5AA086EB16DF8472E4063DF79267B89A5F4CC7FC021763AE5658CE7514B06BE1C40EFAl0W6M" TargetMode="External"/><Relationship Id="rId64" Type="http://schemas.openxmlformats.org/officeDocument/2006/relationships/hyperlink" Target="consultantplus://offline/ref=67B2ED5AA086EB16DF8472E4063DF79267B89A5F4CC7FC021763AE5658CE7514B06BE1C207F109A3l7WDM" TargetMode="External"/><Relationship Id="rId65" Type="http://schemas.openxmlformats.org/officeDocument/2006/relationships/hyperlink" Target="consultantplus://offline/ref=67B2ED5AA086EB16DF8472E4063DF79267B89A5F4CC7FC021763AE5658CE7514B06BE1C207F30EA1l7WFM" TargetMode="External"/><Relationship Id="rId66" Type="http://schemas.openxmlformats.org/officeDocument/2006/relationships/hyperlink" Target="consultantplus://offline/ref=67B2ED5AA086EB16DF8472E4063DF79267B89A5F4CC7FC021763AE5658CE7514B06BE1C106F4l0W9M" TargetMode="External"/><Relationship Id="rId67" Type="http://schemas.openxmlformats.org/officeDocument/2006/relationships/hyperlink" Target="consultantplus://offline/ref=67B2ED5AA086EB16DF8472E4063DF79267B89A5F4CC7FC021763AE5658CE7514B06BE1C207F10CAFl7WB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4:00Z</dcterms:created>
  <dc:creator>Герман Сергеевич Лукашев</dc:creator>
  <dc:description/>
  <dc:language>en-US</dc:language>
  <cp:lastModifiedBy>Оксана Викторовна Авляханова</cp:lastModifiedBy>
  <dcterms:modified xsi:type="dcterms:W3CDTF">2018-11-22T08:44:00Z</dcterms:modified>
  <cp:revision>2</cp:revision>
  <dc:subject/>
  <dc:title/>
</cp:coreProperties>
</file>