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/>
          <w:b/>
          <w:bCs/>
          <w:i/>
          <w:i/>
        </w:rPr>
      </w:pPr>
      <w:r>
        <w:rPr>
          <w:b/>
          <w:bCs/>
        </w:rPr>
        <w:t>У К А З</w:t>
      </w:r>
    </w:p>
    <w:p>
      <w:pPr>
        <w:pStyle w:val="Heading4"/>
        <w:rPr/>
      </w:pPr>
      <w:r>
        <w:rPr/>
        <w:t>ПРЕЗИДЕНТА РОССИЙСКОЙ ФЕДЕРАЦИИ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О награждении государственными наградами </w:t>
        <w:b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За достигнутые трудовые успехи и многолетнюю </w:t>
      </w:r>
      <w:r>
        <w:rPr>
          <w:b/>
          <w:lang w:val="en-US"/>
        </w:rPr>
        <w:t>добросовестную работу награ</w:t>
      </w:r>
      <w:r>
        <w:rPr>
          <w:b/>
        </w:rPr>
        <w:t>жден</w:t>
      </w:r>
    </w:p>
    <w:p>
      <w:pPr>
        <w:pStyle w:val="ConsPlus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деном Почета</w:t>
      </w:r>
    </w:p>
    <w:p>
      <w:pPr>
        <w:pStyle w:val="ConsPlus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ШАБАНОВ Сергей Сергеевич – Уполномоченный по правам человека в Ленинградской области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За вклад в борьбу с коронавирусной инфекцией (COVID-19), самоотверженность и высокий профессионализм, проявленные при исполнении врачебного долга: 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медалью Луки Крымского </w:t>
      </w:r>
      <w:r>
        <w:rPr>
          <w:b/>
        </w:rPr>
        <w:t>награждены:</w:t>
      </w:r>
    </w:p>
    <w:p>
      <w:pPr>
        <w:pStyle w:val="ConsPlusNormal"/>
        <w:ind w:firstLine="5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/>
        <w:t>ЛАЗАРЕВА Елена Федоровна – медицинская сестра государственного бюджетного учреждения здравоохранения Ленинградской области «Кингисеппская межрайонная больница им. П.Н. Прохорова»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ОЧЕПОВСКИЙ Дмитрий Владимирович – врач государственного бюджетного учреждения здравоохранения Ленинградской области «Волховская межрайонная больница»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ЧЕЖИН Сергей Анатольевич – врач государственного бюджетного учреждения здравоохранения Ленинградской области «Тихвинская межрайонная больница им. А.Ф. Калмыкова»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За заслуги в научно-педагогической деятельности и подготовке квалифицированных специалистов присвоено почетное звание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</w:rPr>
        <w:t xml:space="preserve">«Заслуженный работник высшей школы </w:t>
        <w:br/>
        <w:t>Российской Федерации»</w:t>
      </w:r>
    </w:p>
    <w:p>
      <w:pPr>
        <w:pStyle w:val="ConsPlus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КОМИССАРОВОЙ Татьяне Сергеевне – профессору кафедры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достигнутые трудовые успехи и многолетнюю добросовестную работу награждены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</w:rPr>
        <w:t>Почетной грамотой Президента Российской Федерации</w:t>
      </w:r>
    </w:p>
    <w:p>
      <w:pPr>
        <w:pStyle w:val="ConsPlus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АНТОНОВА Елена Генриховна – глава муниципального образования «Кингисеппский муниципальный район» Ленинградской области, глава муниципального образования «Кингисеппское городское поселение» муниципального образования «Кингисеппский муниципальный район» Ленинградской области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ОКОЛОВА Алла Викторовна – председатель совета Токсовского потребительского общества, Всеволожский район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За вклад в борьбу с коронавирусной инфекцией (COVID-19), самоотверженность и высокий профессионализм, проявленные при исполнении врачебного долга награждены: 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четной грамотой Президента Российской Федерации:</w:t>
      </w:r>
    </w:p>
    <w:p>
      <w:pPr>
        <w:pStyle w:val="ConsPlus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КОЛБАЯ Нона Резикоевна – санитарка палаты реанимации и интенсивной терапии отделения анестезиологии и реанимации стационара государственного бюджетного учреждения здравоохранения Ленинградской области «Гатчинская клиническая межрайонная больница»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За заслуги в области образования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</w:rPr>
        <w:t>Почетной грамотой Президента Российской Федераци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а</w:t>
      </w:r>
    </w:p>
    <w:p>
      <w:pPr>
        <w:pStyle w:val="ConsPlus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БОСТАН Марина Юрьевна – учитель муниципального бюджетного общеобразовательного учреждения «Каменногорский центр образ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остигнутые трудовые успехи и многолетнюю добросовестную работу объявл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лагодарность Президент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ДРОВОЙ Ларисе Геннадьевне – заместителю заведующего отделом – заместителю главного бухгалтера администрации муниципального образования Тихв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ЛЫЧЕВУ Леониду Максимовичу – ведущему специалисту отдела по работе с территориями государственного казенного учреждения Ленинградской области «Дом дружбы Ленинградской области», руководителю приемной Губернатора Ленинградской области в Волосовском муниципальном районе Ленин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 вклад в борьбу с коронавирусной инфекцией (COVID-19), самоотверженность и высокий профессионализм, проявленные при исполнении врачебного дол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</w:rPr>
        <w:t>благодарность Президента Российской Федерации объявлена</w:t>
      </w:r>
    </w:p>
    <w:p>
      <w:pPr>
        <w:pStyle w:val="ConsPlus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ТОМИЛОВУ Виталию Петровичу – санитару приемного отделения стационара Сиверской районной больницы государственного бюджетного учреждения здравоохранения Ленинградской области «Гатчинская клиническая межрайонная больница»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АСПОРЯЖЕНИЕМ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ГУБЕРНАТОРА ЛЕНИНГРАДСКОЙ ОБЛАСТИ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За большой вклад в социально-экономическое развитие Ленинградской области 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</w:rPr>
        <w:t>знаком отличия Ленинградской области «За заслуги перед Ленинградской областью» награждены:</w:t>
      </w:r>
    </w:p>
    <w:p>
      <w:pPr>
        <w:pStyle w:val="ConsPlus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ГАВРИЛОВА Елена Николаевна – заместитель председателя правления Ленинградского областного союза потребительских обществ по коммерческим вопросам</w:t>
      </w:r>
    </w:p>
    <w:p>
      <w:pPr>
        <w:pStyle w:val="ConsPlus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ЗАПЕВАЛОВ Владимир Васильевич – посол по особым поручениям МИД России, представитель МИД России в г.Санкт-Петербурге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ЗАХАРОВ Виктор Валентинович – директор государственного бюджетного профессионального образовательного учреждения Ленинградской области «Лисинский лесной колледж», депутат Законодательного собрания Ленинградской области, осуществляющий свои полномочия на непостоянной основе без отрыва от основной деятельности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КИРЬЯНОВ Виктор Николаевич – управляющий директор по инфраструктурным проектам Государственной корпорации «Ростех», член совета Почетных граждан при Губернаторе Ленинградской области, Почетный гражданин Ленинградской области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МУХИН Сергей Флегмонтович – глава администрации Бокситогор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ПОТАПОВА Светлана Леонидовна – заместитель председателя постоянной комиссии Законодательного собрания Ленинградской области, осуществляющий свои полномочия на профессиональной постоянной основе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ЯРОВ Юрий Федорович – член совета Почетных граждан при Губернаторе Ленинградской области, советник генерального директора открытого акционерного общества «Завод «Буревестник», Почетный гражданин Ленинградской област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знаком отличия Ленинградской област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За вклад в развитие Ленинградской области» награждены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КАЕВА Марианна Эдуардовна – начальник отдела контроля соблюдения требований законодательства управления профилактики коррупционных и иных правонарушений Администрации Губернатора и Правительства Ленинград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ЕЛЕНЦОВА Елена Александровна – начальник управления по взаимодействию с органами государственной власти, местного самоуправления и связям с общественностью администрации Кировского муниципального района Ленинградской област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РГИНА Тамара Васильевна – заместитель руководителя аппарата Законодательного собрания – главный бухгалтер аппарата Законодательного собрания Ленинград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МИШЕВ Вагиф Имамгулу-оглы – председатель совета директоров АО «Автоарматура», председатель Совета Автономии городской общественной организации Азербайджанской национально-культурной Автономии Санкт-Петербург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НТЮХОВ Андрей Геннадьевич – генеральный директор общества с ограниченной ответственностью «Нокиан Тайерс», город Всеволожс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ФИЛЬЕВ Геннадий Васильевич – председатель Ленинградского областного суд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МАКОВА Алевтина Георгиевна – начальник управления государственной службы и кадров Администрации Губернатора и Правительства Ленинград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четным знаком Губернатора Ленинградской област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За безупречную службу Ленинградской области»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лет награждены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БОЧАРОВА Екатерина Николаевна – начальник отдела развития приоритетных направлений в сфере туризма департамента по туризму комитета по культуре и туризму Ленинград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ЯКОВЛЕВ Сергей Валерьевич – начальник отдела информационной безопасности и инфраструктуры комитета цифрового развития Ленинградской област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четным знаком Губернатора Ленинградской област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За безупречную службу Ленинградской области»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лет награжден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УЛЕШОВА Надежда Васильевна – главный специалист сектора контроля за соблюдением законодательства о занятости отдела организационно-правового обеспечения и контроля комитета по труду и занятости населения Ленинград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РЛОВА Наталия Александровна – начальник финансово-экономического отдела комитета по труду и занятости населения Ленинград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ШУГАЕВА Айшат Юрьевна – ведущий специалист отдела специальных программ и трудоустройства комитета по труду и занятости населения Ленинград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ЯРОШ Инна Михайловна – главный специалист сектора трудовых отношений и социального партнерства отдела охраны труда и социального партнерства комитета по труду и занятости населения Ленинград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четной грамотой Губернатора Ленинградской област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награждены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АРДАШНИКОВ Андрей Михайлович – председатель постоянной комиссии Законодательного собрания Ленинград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ЕРНОВ Владимир Павлович – начальник Государственного казенного учреждения Ленинградской области «Объект № 58 Правительства Ленинградской области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МИТРЕНКО Илья Александрович – глава администрации муниципального образования Лодейнопольский муниципальный район Ленинград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ЕМЦЕВ Олег Георгиевич – руководитель Северо-Западного межрегионального управления Федеральной службы по ветеринарному и фитосанитарному надзору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МОВ Вадим Евсеевич – генеральный директор общества с ограниченной ответственностью «Производственное объединение «Киришинефтеоргсинтез», Почетный гражданин Ленинград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ЧАЙКОВСКИЙ Евгений Валерьевич – председатель комитета по культуре и туризму Ленинград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благодарность Губернатора Ленинградской области объявлен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ЯЛИНУ Александру Сергеевичу – главе администрации муниципального образования «Подпорожский муниципальный район Ленинградской области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большой вклад в развитие химической промышленности Ленинградской области награжде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четным дипломом Губернатора Ленинградской област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ЛЛЕКТИВ акционерного общества «Морозовский химический завод», Всеволожский райо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Cs/>
      <w:sz w:val="3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H21">
    <w:name w:val="h21"/>
    <w:qFormat/>
    <w:rPr>
      <w:rFonts w:ascii="Roboto;Times New Roman" w:hAnsi="Roboto;Times New Roman" w:cs="Roboto;Times New Roman"/>
      <w:b w:val="false"/>
      <w:bCs w:val="false"/>
      <w:color w:val="363636"/>
      <w:sz w:val="57"/>
      <w:szCs w:val="57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ВСЕ ПРОПИСНЫЕ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9:00Z</dcterms:created>
  <dc:creator>P76_SuroeginaAJ</dc:creator>
  <dc:description/>
  <dc:language>en-US</dc:language>
  <cp:lastModifiedBy>Светлана Владиславовна Буренина</cp:lastModifiedBy>
  <cp:lastPrinted>2022-06-07T17:24:00Z</cp:lastPrinted>
  <dcterms:modified xsi:type="dcterms:W3CDTF">2022-06-08T11:34:00Z</dcterms:modified>
  <cp:revision>3</cp:revision>
  <dc:subject/>
  <dc:title/>
</cp:coreProperties>
</file>