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ителей ежегодного конкурса«Концепция пространственного развития муниципальных образований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402"/>
        <w:gridCol w:w="5812"/>
      </w:tblGrid>
      <w:tr>
        <w:trPr>
          <w:trHeight w:val="419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ственное письмо Губернатора Ленинградской области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ручает А.Ю. Дрозденко)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инация «Мастер-план территории в границах объекта культурного наследия регионального значения достопримечательное 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селение Старая Ладога»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Style1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 место </w:t>
            </w:r>
          </w:p>
          <w:p>
            <w:pPr>
              <w:pStyle w:val="Style1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УРАТОВ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Борисовна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общества с ограниченной ответственностью «Арт-Бюро»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Style19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 место (творческий коллектив)</w:t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Е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tabs>
                <w:tab w:val="clear" w:pos="708"/>
                <w:tab w:val="left" w:pos="1089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с</w:t>
            </w:r>
            <w:r>
              <w:rPr>
                <w:sz w:val="28"/>
                <w:szCs w:val="28"/>
              </w:rPr>
              <w:t>тарший преподаватель кафедры архитектуры федерального государственного бюджетного образовательного учреждения высшего образования «Санкт-Петербургский горный университет»</w:t>
            </w:r>
          </w:p>
          <w:p>
            <w:pPr>
              <w:pStyle w:val="Style19"/>
              <w:tabs>
                <w:tab w:val="clear" w:pos="708"/>
                <w:tab w:val="left" w:pos="108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СКАЯ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ьяна Андреевна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удент федерального государственного бюджетного образовательного учреждения высшего образования «Санкт-Петербургский горный университет»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Style19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 место (творческий коллектив)</w:t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НОВА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с</w:t>
            </w:r>
            <w:r>
              <w:rPr>
                <w:sz w:val="28"/>
                <w:szCs w:val="28"/>
              </w:rPr>
              <w:t>тудент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ЬКОВА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икторовна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tabs>
                <w:tab w:val="clear" w:pos="708"/>
                <w:tab w:val="left" w:pos="1841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д</w:t>
            </w:r>
            <w:r>
              <w:rPr>
                <w:sz w:val="28"/>
                <w:szCs w:val="28"/>
              </w:rPr>
              <w:t xml:space="preserve">иректор Высшей школы дизайна </w:t>
              <w:br/>
              <w:t>и архитектуры федерального государственного бюджетного образовательного учреждения высшего образования «Санкт-Петербургский политехнический университет Петра Великого»</w:t>
            </w:r>
          </w:p>
          <w:p>
            <w:pPr>
              <w:pStyle w:val="Style19"/>
              <w:tabs>
                <w:tab w:val="clear" w:pos="708"/>
                <w:tab w:val="left" w:pos="184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К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горевна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д</w:t>
            </w:r>
            <w:r>
              <w:rPr>
                <w:sz w:val="28"/>
                <w:szCs w:val="28"/>
              </w:rPr>
              <w:t xml:space="preserve">оцент Высшей школы дизайна </w:t>
              <w:br/>
              <w:t>и архитектуры федерального государственного бюджетного образовательного учреждения высшего образования «Санкт-Петербургский политехнический университет Петра Великого»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ОВ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с</w:t>
            </w:r>
            <w:r>
              <w:rPr>
                <w:sz w:val="28"/>
                <w:szCs w:val="28"/>
              </w:rPr>
              <w:t>тудент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Олеговна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с</w:t>
            </w:r>
            <w:r>
              <w:rPr>
                <w:sz w:val="28"/>
                <w:szCs w:val="28"/>
              </w:rPr>
              <w:t>тудент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Style19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Номинация «Мастер-план исторического поселения регионального значения с численностью от 5 до 15 тыс. человек»</w:t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Style19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3 место (творческий коллектив)</w:t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Михайловна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удент федерального государственного бюджетного образовательного учреждения высшего образования «Санкт-Петербургский горный университет»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Сергеевич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доцент кафедры архитектуры федерального государственного бюджетного образовательного учреждения высшего образования «Санкт-Петербургский горный университет»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ВА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Романовна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удент федерального государственного бюджетного образовательного учреждения высшего образования «Санкт-Петербургский горный университет»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402"/>
        <w:gridCol w:w="5812"/>
      </w:tblGrid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Style19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 место (творческий коллектив)</w:t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ЫНЬКО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Ярославовна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с</w:t>
            </w:r>
            <w:r>
              <w:rPr>
                <w:sz w:val="28"/>
                <w:szCs w:val="28"/>
              </w:rPr>
              <w:t>тудент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ЬКОВА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икторовна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д</w:t>
            </w:r>
            <w:r>
              <w:rPr>
                <w:sz w:val="28"/>
                <w:szCs w:val="28"/>
              </w:rPr>
              <w:t xml:space="preserve">иректор Высшей школы дизайна </w:t>
              <w:br/>
              <w:t>и архитектуры федерального государственного бюджетного образовательного учреждения высшего образования «Санкт-Петербургский политехнический университет Петра Великого»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К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горевна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д</w:t>
            </w:r>
            <w:r>
              <w:rPr>
                <w:sz w:val="28"/>
                <w:szCs w:val="28"/>
              </w:rPr>
              <w:t xml:space="preserve">оцент Высшей школы дизайна </w:t>
              <w:br/>
              <w:t>и архитектуры федерального государственного бюджетного образовательного учреждения высшего образования «Санкт-Петербургский политехнический университет Петра Великого»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ВСКА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Сергеевна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с</w:t>
            </w:r>
            <w:r>
              <w:rPr>
                <w:sz w:val="28"/>
                <w:szCs w:val="28"/>
              </w:rPr>
              <w:t>тудент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с</w:t>
            </w:r>
            <w:r>
              <w:rPr>
                <w:sz w:val="28"/>
                <w:szCs w:val="28"/>
              </w:rPr>
              <w:t>тудент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БОРОДЕНКО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етта Андреевна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с</w:t>
            </w:r>
            <w:r>
              <w:rPr>
                <w:sz w:val="28"/>
                <w:szCs w:val="28"/>
              </w:rPr>
              <w:t>тудент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Германовна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с</w:t>
            </w:r>
            <w:r>
              <w:rPr>
                <w:sz w:val="28"/>
                <w:szCs w:val="28"/>
              </w:rPr>
              <w:t>тудент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Style19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 место (творческий коллектив)</w:t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МОНОВ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ья Александрович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житель г. Санкт-Петербург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МОНОВА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Владимировна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житель г. Санкт-Петербург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Style19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Номинация «Мастер-план исторического поселения федерального значения</w:t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с численностью населения от 50 до 100 тыс. человек»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Style19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3 место (творческий коллектив)</w:t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КУЛЬ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а Романовна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 студент федерального государственного бюджетного образовательного учреждения высшего образования «Санкт-Петербургский государственный архитектурно-строительный университет»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ЛАСЕВИЧ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Сергеевна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 студент федерального государственного бюджетного образовательного учреждения высшего образования «Санкт-Петербургский государственный архитектурно-строительный университет»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Х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ина Сергеевна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 студент федерального государственного бюджетного образовательного учреждения высшего образования «Санкт-Петербургский государственный архитектурно-строительный университет»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Style19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 место (творческий коллектив)</w:t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ЛКОВ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Олегович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 декан факультета архитектуры, доцент кафедры архитектуры федерального государственного бюджетного образовательного учреждения высшего образования «Санкт-Петербургская академия художеств имени Ильи Репина»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КАН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ия Дмитриевна</w:t>
            </w:r>
          </w:p>
        </w:tc>
        <w:tc>
          <w:tcPr>
            <w:tcW w:w="5812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 студент федерального государственного бюджетного образовательного учреждения высшего образования «Санкт-Петербургская академия художеств имени Ильи Репина»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ОНОВА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Владимировна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 студент федерального государственного бюджетного образовательного учреждения высшего образования «Санкт-Петербургская академия художеств имени Ильи Репина»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Романович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 студент федерального государственного бюджетного образовательного учреждения высшего образования «Санкт-Петербургская академия художеств имени Ильи Репина»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УСЛАВСКАЯ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ина Дмитриевна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 студент федерального государственного бюджетного образовательного учреждения высшего образования «Санкт-Петербургская академия художеств имени Ильи Репина»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 мест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(творческий коллектив)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УШЕВСКАЯ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вета Вита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удент федерального государственного бюджетного образовательного учреждения высшего образования «Санкт-Петербургский государственный архитектурно-строительный университет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ЖЕННИКОВ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Кирил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тудент федерального государственного бюджетного образовательного учреждения высшего образования «Санкт-Петербургский государственный архитектурно-строительный университет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ственное письмо Губернатора Ленинградской области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ручает А.Ю. Дрозденко)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еподаватели)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ЬКОВА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икторовна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tabs>
                <w:tab w:val="clear" w:pos="708"/>
                <w:tab w:val="left" w:pos="184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 директор Высшей школы дизайна </w:t>
              <w:br/>
              <w:t>и архитектуры федерального государственного бюджетного образовательного учреждения высшего образования «Санкт-Петербургский политехнический университет Петра Великого»</w:t>
            </w:r>
          </w:p>
          <w:p>
            <w:pPr>
              <w:pStyle w:val="Style19"/>
              <w:tabs>
                <w:tab w:val="clear" w:pos="708"/>
                <w:tab w:val="left" w:pos="18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К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горевна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 доцент Высшей школы дизайна </w:t>
              <w:br/>
              <w:t>и архитектуры федерального государственного бюджетного образовательного учреждения высшего образования «Санкт-Петербургский политехнический университет Петра Великого»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КО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Павлович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 доцент кафедры архитектуры федерального государственного бюджетного образовательного учреждения высшего образования «Санкт-Петербургский горный университет»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Сергеевич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 доцент кафедры архитектуры федерального государственного бюджетного образовательного учреждения высшего образования «Санкт-Петербургский горный университет»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арший преподаватель кафедры архитектуры федерального государственного бюджетного образовательного учреждения высшего образования «Санкт-Петербургский горный университет»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tabs>
                <w:tab w:val="clear" w:pos="708"/>
                <w:tab w:val="left" w:pos="18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КОВ</w:t>
            </w:r>
          </w:p>
          <w:p>
            <w:pPr>
              <w:pStyle w:val="Style19"/>
              <w:tabs>
                <w:tab w:val="clear" w:pos="708"/>
                <w:tab w:val="left" w:pos="18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Олегович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 декан факультета архитектуры, доцент кафедры архитектуры федерального государственного бюджетного образовательного учреждения высшего образования «Санкт-Петербургская академия художеств имени Ильи Репина»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СКА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заведующая кафедрой градостроительства государственного бюджетного образовательного учреждения высшего образования «Санкт-Петербургский государственный архитектурно-строительный университет»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ШК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доцент кафедры градостроительства государственного бюджетного образовательного учреждения высшего образования «Санкт-Петербургский государственный архитектурно-строительный университет»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ственное письмо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а градостроительной политики 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ручает председатель комитета И.Я.Кулаков)</w:t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инация «Мастер-план исторического поселения регионального значения с численностью населения от 5 до 15 тыс. человек»</w:t>
            </w:r>
          </w:p>
          <w:p>
            <w:pPr>
              <w:pStyle w:val="Style19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УГИНА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силиса Алексеевна 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с</w:t>
            </w:r>
            <w:r>
              <w:rPr>
                <w:sz w:val="28"/>
                <w:szCs w:val="28"/>
              </w:rPr>
              <w:t>тудент федерального государственного бюджетного образовательного учреждения высшего образования «Санкт-Петербургский государственный архитектурно-строительный университет»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(творческий коллектив)</w:t>
            </w:r>
          </w:p>
          <w:p>
            <w:pPr>
              <w:pStyle w:val="Style19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УБЕВ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 Алексеевич</w:t>
            </w:r>
          </w:p>
          <w:p>
            <w:pPr>
              <w:pStyle w:val="Style19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 xml:space="preserve">(диплом получает 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Cs w:val="24"/>
              </w:rPr>
              <w:t>Левошко Светлана Сергеевна)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 студент федерального государственного бюджетного образовательного учреждения высшего образования «Санкт-Петербургский государственный архитектурно-строительный университет»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НОВА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ия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- студент федерального государственного бюджетного образовательного учреждения высшего образования «Санкт-Петербургский государственный архитектурно-строительный университет»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ЕВА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- студент федерального государственного бюджетного образовательного учреждения высшего образования «Санкт-Петербургский государственный архитектурно-строительный университет»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ИНЕЦ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слав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- студент федерального государственного бюджетного образовательного учреждения высшего образования «Санкт-Петербургский государственный архитектурно-строительный университет»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402"/>
        <w:gridCol w:w="5812"/>
      </w:tblGrid>
      <w:tr>
        <w:trPr>
          <w:trHeight w:val="282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Номинация </w:t>
            </w:r>
            <w:r>
              <w:rPr>
                <w:b/>
                <w:i/>
                <w:sz w:val="28"/>
                <w:szCs w:val="28"/>
              </w:rPr>
              <w:t>«Мастер-план исторического поселения федерального значения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численностью населения от 50 до 100 тыс. человек»</w:t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Style19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курсный проект № 13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(творческий коллектив)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ЁНОВ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Валерьевич</w:t>
            </w:r>
          </w:p>
        </w:tc>
        <w:tc>
          <w:tcPr>
            <w:tcW w:w="5812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енеральный директор общества </w:t>
              <w:br/>
              <w:t>с ограниченной ответственностью «ГрадстройПроект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ИНЯН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арита Васильевна</w:t>
            </w:r>
          </w:p>
        </w:tc>
        <w:tc>
          <w:tcPr>
            <w:tcW w:w="5812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лавный архитектор общества </w:t>
              <w:br/>
              <w:t>с ограниченной ответственностью «ГрадстройПроект»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Style19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курсный проект № 15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АПИНА 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Витальевна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нсионер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Style19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Номинация «Лучшее реализованное (существующее) художественно-декоративное пространство (фотозона) в Ленинградской области»</w:t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Style19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Администрация Новоладожского городского поселения </w:t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Волховского муниципального района </w:t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ЫГАНКОВ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орь Николаевич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 глава администрации Новоладожского городского поселения Волховского муниципального района 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Администрация Выборгск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hanging="5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ЕВА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натольевна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з</w:t>
            </w:r>
            <w:r>
              <w:rPr>
                <w:sz w:val="28"/>
                <w:szCs w:val="28"/>
              </w:rPr>
              <w:t xml:space="preserve">аместитель председателя по архитектуре </w:t>
              <w:br/>
              <w:t xml:space="preserve">и градостроительству комитета по управлению муниципальным имуществом и градострои-тельству – главный архитектор администрации Выборгского района 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26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1134" w:footer="26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8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660"/>
      <w:ind w:hanging="128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06:00Z</dcterms:created>
  <dc:creator>Филиппова Валентина</dc:creator>
  <dc:description/>
  <cp:keywords/>
  <dc:language>en-US</dc:language>
  <cp:lastModifiedBy>Ольга Петровна Тимофеева</cp:lastModifiedBy>
  <cp:lastPrinted>2023-06-30T12:02:00Z</cp:lastPrinted>
  <dcterms:modified xsi:type="dcterms:W3CDTF">2023-06-30T09:02:00Z</dcterms:modified>
  <cp:revision>7</cp:revision>
  <dc:subject/>
  <dc:title>К В О Р У М</dc:title>
</cp:coreProperties>
</file>