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финала областного смотра –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Ветеранское подворье - 2023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268"/>
        <w:gridCol w:w="3119"/>
        <w:gridCol w:w="4459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 И 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«Бокситогор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благоустроенный участо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чева Людмил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овоще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вец Татьяна Владислав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ос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ее ветеранское подворь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Станислав Александрович -дед, выйдет на сцену внук Иван 1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животно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пчел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енко Анатолий Тимоф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х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животн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Лидия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ее ветеранское подворь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Кюршина  Любовь Петровна и </w:t>
            </w:r>
          </w:p>
          <w:p>
            <w:pPr>
              <w:pStyle w:val="Normal"/>
              <w:rPr/>
            </w:pPr>
            <w:r>
              <w:rPr/>
              <w:t>Кюршин Валентин Васил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благоустроенный садовый участо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Луковицкий Александр Анатольевич и Луковицкая  Светла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овоще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Фокусов  Александр Иванович  и Фокусова Еле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Всеволож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животно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ев Рашид Алим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пчел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 Владимир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птице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кина Валент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цвет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х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борг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овоще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кевич Татьяна Дмитри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животн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Светла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цвет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пчел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оров Геннадий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тч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«Лучшее ветеранское подворь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а Валент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учший пчел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Лучший животн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«Кингисепп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Лучшая детская грядк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трофан 11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«Преемственность поколений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това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ириш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«Самый благоустроенный участо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Евгения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Лучший цвет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р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ир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ее ветеранское подворь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Александр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животн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отеева Татьяна Васильевна, внук Ми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</w:rPr>
            </w:pPr>
            <w:r>
              <w:rPr>
                <w:b/>
              </w:rPr>
              <w:t>«Лодейнополь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«Лучший цвет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Яфанова Валентина Ивано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учший животн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оронков  Андрей Дмитриеви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«Ломонос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Лучший пчел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Сяков  Алексей Дмитр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овощевод»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анкратова Светлана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уж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</w:rPr>
            </w:pPr>
            <w:r>
              <w:rPr/>
              <w:t>«Преемственность поколений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алент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ее ветеранское подворь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>
                <w:b/>
              </w:rPr>
              <w:t>«Подпорож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учший животн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ушич Татьяна Афанас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«Самый благоустроенный участо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Алексей Фед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озер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ее ветеранское подворь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арич Андрей Иванович и Марич Людмил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птицевод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Тябина Надежда Борисовна и Ветёлкин Александр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анце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/>
              <w:t>«Самый благоустроенный участо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на Татьяна Сарк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/>
              <w:t>«Лучшее ветеранское подворь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яева Людмил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основый 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Самый благоустроенный участо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идия Алекс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овощевод»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Шлапакова Любовь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ихв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ее ветеранское подворь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95"/>
              <w:jc w:val="both"/>
              <w:rPr/>
            </w:pPr>
            <w:r>
              <w:rPr>
                <w:sz w:val="22"/>
                <w:szCs w:val="22"/>
              </w:rPr>
              <w:t>Брянцева  Ирина Анто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«Самый благоустроенный участо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Сергей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Тосне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Лучшее ветеранское подворь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ивная Раис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благоустроенный участо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кс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овоще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ева Татья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«Лучшее ветеранское подворь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Пищуленок Марина Викторовна и Пищуленок Михаил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 ветеранов органов государственной власти 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/>
              <w:t>«Самый благоустроенный участо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алентина Алексеевн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Лучший цветово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лена Александровн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/>
              <w:t>«Лучшее ветеранское подворь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овец Владимир Лукашович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8:00Z</dcterms:created>
  <dc:creator>*</dc:creator>
  <dc:description/>
  <dc:language>en-US</dc:language>
  <cp:lastModifiedBy>Светлана Владиславовна Буренина</cp:lastModifiedBy>
  <cp:lastPrinted>2023-08-29T13:16:00Z</cp:lastPrinted>
  <dcterms:modified xsi:type="dcterms:W3CDTF">2023-09-05T07:58:00Z</dcterms:modified>
  <cp:revision>2</cp:revision>
  <dc:subject/>
  <dc:title>Ленинградская  областная  организация ветеранов  (пенсионеров) войны, труда, Вооруженных Сил и правоохранительных органов</dc:title>
</cp:coreProperties>
</file>