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>У  К  А  З  О  М</w:t>
      </w:r>
    </w:p>
    <w:p>
      <w:pPr>
        <w:pStyle w:val="Heading4"/>
        <w:rPr/>
      </w:pPr>
      <w:r>
        <w:rPr/>
        <w:t>ПРЕЗИДЕНТА РОССИЙСКОЙ ФЕДЕРАЦИИ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 награждении государственными наградами</w:t>
      </w:r>
    </w:p>
    <w:p>
      <w:pPr>
        <w:pStyle w:val="Heading4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мужество, отвагу и самоотверженность, проявленные при исполнении воинского дол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деном Мужеств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младший лейтенант ШИРЯЕВ Андрей Александрович – участник специальной военной операции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заслуги в области сельского хозяйства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деном Почет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КОЛОМЫЦЕВ Сергей Николаевич – заместитель директора по производству акционерного общества «Племенной завод «Гомонтово», Волосовский район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вклад в эффективные решения общественно значимых задач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деном Дружбы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ЛЕБЕДИНСКИЙ Михаил Евгеньевич – председатель Избирательной комиссии Ленинград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далью ордена «За заслуги перед Отечеством»</w:t>
      </w:r>
    </w:p>
    <w:p>
      <w:pPr>
        <w:pStyle w:val="ConsPlusNormal"/>
        <w:ind w:firstLine="54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БАЕВ Вячеслав Геннадьевич – член Избирательной комиссии Ленинградской области с правом решающего голос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многолетнюю добросовестную работу и достигнутые трудовые успех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далью ордена «За заслуги перед Отечеством»</w:t>
      </w:r>
    </w:p>
    <w:p>
      <w:pPr>
        <w:pStyle w:val="ConsPlusNormal"/>
        <w:ind w:firstLine="54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ШАРИКОВ Федор Алексеевич – главный технолог Федерального государственного унитарного предприятия «Завод имени Морозова», Всеволожский район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личное мужество и отвагу, проявленные при защите Отечества и государственных интересов Российской Федерации в боевых действиях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далью Суворов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ефрейтор СТУПНИКОВ Станислав Дмитриевич – участник специальной военной опер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отвагу, самоотверженность и личное мужество, проявленные в боевых действиях при защите Отечества и государственных интересов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далью Жуков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младший сержант ДАНИЛОВ Влас Борисович – участник специальной военной опер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высокий профессионализм, верность долгу и самоотверженность при оказании медицинской помощи в экстремальных условиях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далью Луки Крымского 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ШАТКОВСКИЙ Виталий Владимирович – врач государственного бюджетного учреждения здравоохранения Ленинградской области «Всеволожская клиническая межрайонная больница»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За многолетнюю безупречную государственную службу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знаком отличия «За безупречную службу» </w:t>
      </w:r>
      <w:r>
        <w:rPr>
          <w:b/>
          <w:i/>
          <w:lang w:val="en-US"/>
        </w:rPr>
        <w:t>XXX</w:t>
      </w:r>
      <w:r>
        <w:rPr>
          <w:b/>
          <w:i/>
        </w:rPr>
        <w:t xml:space="preserve"> лет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а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ИВАНОВА Татьяна Маратовна – управляющая делами Управления делами администрации муниципального образования «Кингисеппский муниципальный район» Ленинградской области;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За заслуги в развитии местного самоуправления в Российской Федерации и многолетнюю добросовестную работу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присвоено почетное звание</w:t>
      </w:r>
    </w:p>
    <w:p>
      <w:pPr>
        <w:pStyle w:val="ConsPlus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«Заслуженный работник местного самоуправления</w:t>
      </w:r>
    </w:p>
    <w:p>
      <w:pPr>
        <w:pStyle w:val="ConsPlus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Российской Федерации»</w:t>
      </w:r>
    </w:p>
    <w:p>
      <w:pPr>
        <w:pStyle w:val="ConsPlusNormal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39"/>
        <w:jc w:val="both"/>
        <w:rPr/>
      </w:pPr>
      <w:r>
        <w:rPr/>
        <w:t>БОНДАРЬ Александре Афанасьевне – исполнительному директору ассоциации «Совет муниципальных образований Ленинградской области»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За заслуги в области физической культуры и спорта, многолетнюю добросовестную работу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присвоено почетное звание</w:t>
      </w:r>
    </w:p>
    <w:p>
      <w:pPr>
        <w:pStyle w:val="ConsPlus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«Заслуженный работник физической культуры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  <w:i/>
        </w:rPr>
        <w:t>Российской Федерации»: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ЛАПСАКОВОЙ Татьяне Анатольевне – старшему тренеру муниципального бюджетного учреждения дополнительного образования «Кировская спортивная школ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УВОРОВУ Юрию Алексеевичу – президенту фонда «Фонд развития физической культуры и спорта Ленинградской области», заместителю директора государственного автономного учреждения Ленинградской области «Центр спортивной подготовки сборных команд Ленинградской области»;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>Р А С П О Р Я Ж Е Н И Е М</w:t>
      </w:r>
    </w:p>
    <w:p>
      <w:pPr>
        <w:pStyle w:val="Heading4"/>
        <w:rPr/>
      </w:pPr>
      <w:r>
        <w:rPr/>
        <w:t>ПРЕЗИДЕНТА РОССИЙСКОЙ ФЕДЕРАЦИИ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 поощрен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большой вклад в разработку и создание новой специальной техники, укрепление обороноспособности страны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четной грамотой Президент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ЛЕВАШОВ Владимир Александрович – инженер-технолог открытого акционерного общества «Сясьский целлюлозно-бумажный комбинат», Волховский район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достигнутые трудовые успехи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четной грамотой Президент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ГАЙРАБЕКОВ Бислан Исанович – генеральный директор общества с ограниченной ответственностью «РКС-энерго»;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лагодарность Президент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бъявлена: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ГЛУХОВУ Сергею Константиновичу – слесарю-ремонтнику Волховского филиала общества с ограниченной ответственностью «Механик», Волховский рай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ЕМЕНТЬЕВУ Андрею Геннадьевичу – председателю комитета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УССКИХ Александру Владимировичу – депутату Законодательного собрания Ленинград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>ТОЛМАЧЕВОЙ Анастасии Евгеньевне – председателю комитета по социальной защите населения Ленинградской област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активное участие в работе по подготовке и проведению выборов Президента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благодарственным письмом Президента 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оссийской Федерации награждены: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АНДРЕЕВА Татьяна Викторовна – начальник отдела приоритетных молодежных проектов и программ комитета по молодежной политике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ЙЦОВ Валентин Николаевич – консультант                      вице-губернатора в секретариате вице-губернатора Ленинградской области по внутренней политике административного управления Администрации Губернатора и Правительства Ленинградской област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РИКАЗОМ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начальника Главного организационно-мобилизационного управления Генерального штаба Вооруженных Сил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 оказанное содействие в решении задач, возложенных на Вооруженные Силы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едалью «Воин-доброволец»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гражден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ефрейтор ВОРОБЬЕВ Сергей Анатольевич – участник специальной военной опер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АСПОРЯЖЕНИЕМ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ГУБЕРНАТОРА ЛЕНИНГРАДСКОЙ ОБЛАСТ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За большой вклад в социально-экономическое развитие Ленинградской области 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знаком отличия Ленинградской области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«За заслуги перед Ленинградской областью»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ДИБИРОВ Магомед Дибирмагомедович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ИСТОРИК Ольга Александровна – руководитель Управления Федеральной службы по надзору в сфере защиты прав потребителей и благополучия человека по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ЛАБУТИН Павел Алексеевич – член совета Почетных граждан при Губернаторе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АРКОВ Роман Иванович – первый заместитель Председателя Правительства Ленинградской области – председатель комитета финансов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ИХЕЕВ Валерий Леонидович – ректор федерального государственного бюджетного образовательного учреждения высшего образования «Российский государственный гидрометеорологический университет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ИОТРОВСКИЙ Михаил Борисович – генеральный директор федерального государственного бюджетного учреждения культуры «Государственный Эрмитаж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ШЛЯХТО Евгений Владимирович – генеральный директор федерального государственного бюджетного учреждения «Национальный медицинский исследовательский центр имени В.А.Алмазова» Министерства здравоохранения Российской Федерации;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знаком отличия Ленинградской области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«За вклад в развитие Ленинградской области»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АНОСОВА Анастасия Михайловна – заместитель руководителя Администрации Губернатора и Правительства Ленинградской области – начальник управления профилактики коррупционных и иных правонарушений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БЫКАЧЕВ Владимир Николаевич – заведующий экспозиционного и выставочного отдела Муниципального автономного учреждения «Дом молодежи» муниципального образования «Город Выборг» Выборгского района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ВИЗИРЯКИН Константин Николаевич – </w:t>
      </w:r>
      <w:r>
        <w:rPr>
          <w:rFonts w:cs="Times New Roman;Times New Roman" w:ascii="Times New Roman;Times New Roman" w:hAnsi="Times New Roman;Times New Roman"/>
          <w:color w:val="333333"/>
          <w:sz w:val="32"/>
          <w:szCs w:val="32"/>
          <w:shd w:fill="FFFFFF" w:val="clear"/>
        </w:rPr>
        <w:t>председатель комитета по печати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БЯКОВА Елена Анатольевна – руководитель Управления Федеральной налоговой службы по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ВАЛЕНКО Маргарита Вальдасовна – заместитель руководителя Управления Федеральной налоговой службы по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ЕЛИКОВ Шахин Гейдар оглы – индивидуальный предприниматель, директор Общества с ограниченной ответственностью «Алые паруса», Кингисеппский район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ЯСНИКОВА Ольга Павловна – заместитель главы администрации муниципального образования Гатчинский муниципальный район Ленинградской области по местному самоуправлению и внутренней политике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ОЛЬШАНСКАЯ Наталья Владимировна – заместитель директора по учебно-воспитательной работе муниципального бюджетного общеобразовательного учреждения «Лицей г.Отрадное», Кировский район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САЛТЫКОВ Эдуард Владиславович – председатель Контрольного комитета Губернатора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СЕРОВ Ярослав Анатольевич – ранее замещавший должность помощника Губернатора в группе советников и помощников Губернатора Ленинградской области административного управления Администрации Губернатора и Правительства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ШОЛИН Вячеслав Викторович – директор государственного автономного профессионального образовательного учреждения Ленинградской области «Выборгский политехнический колледж «Александровский»;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За личные заслуги в сфере строительства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почетное звание Ленинградской области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«Почетный строитель Ленинградской области»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присвоено: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ДЬЯКОВУ Алексею Васильевичу – производителю работ филиала «Собственное управление строительством» Акционерного общества «КОНЦЕРН ТИТАН-2», город Сосновый Бор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НИКИФОРОВОЙ Марине Константиновне – начальнику смены дробильно-сортировочного цеха Акционерного общества «Каменногорское карьероуправление», Выборгский район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За заслуги и достижения в сфере развития дорожного хозяйства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почетное звание Ленинградской области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«Почетный работник дорожного хозяйства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Ленинградской области»</w:t>
      </w:r>
    </w:p>
    <w:p>
      <w:pPr>
        <w:pStyle w:val="Style19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присвоено: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БРАХНО Александру Александровичу – почетному председателю Общественной организации ветеранов органов государственной власти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ЗАПАЛАТСКОМУ Юрию Ивановичу – члену Общественного совета при Администрации Кингисеппского муниципального района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ЕДВЕДЕВОЙ Татьяне Николаевне – начальнику участка дорожно-ремонтного участка Сосново Ленинградского областного государственного предприятия «Киришское дорожное ремонтно-строительное управление»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За многолетнюю эффективную работу в государственных органах Ленинградской области и высокий профессионализм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почетным знаком Губернатора Ленинградской области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«За безупречную службу Ленинградской области»</w:t>
      </w:r>
    </w:p>
    <w:p>
      <w:pPr>
        <w:pStyle w:val="Style19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  <w:lang w:val="en-US"/>
        </w:rPr>
        <w:t>XX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 xml:space="preserve"> лет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ГРИГОРЬЕВ Алексей Алексеевич – первый заместитель руководителя Администрации Губернатора и Правительства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ДРУЖИНИН Дмитрий Валерьевич – начальник департамента отраслевого финансирования Комитета финансов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ЕМЕЛЬЯНОВ Николай Петрович – заместитель Председателя Правительства Ленинградской области по социальным вопросам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АРТЫНОВА Анна Андреевна – заместитель руководителя Представительства Губернатора и Правительства Ленинградской области при Правительстве Российской Федераци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СТУЛОВ Федор Николаевич – председатель комитета по природным ресурсам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ТИМОФЕЕВА Елена Валентиновна – помощник первого заместителя Председателя Правительства Ленинградской области – начальник сектора проектного управления Комитета финансов Ленинградской области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почетным знаком Губернатора Ленинградской области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«За безупречную службу Ленинградской области»</w:t>
      </w:r>
    </w:p>
    <w:p>
      <w:pPr>
        <w:pStyle w:val="Style19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  <w:lang w:val="en-US"/>
        </w:rPr>
        <w:t>XV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 xml:space="preserve"> лет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награжден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ТОВ Тимофей Михайлович – первый заместитель председателя комитета по труду и занятости населения Ленинградской области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За большой вклад в социально-экономическое развитие Ленинградской области 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Почетной грамотой Губернатора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Ленинградской области</w:t>
      </w:r>
    </w:p>
    <w:p>
      <w:pPr>
        <w:pStyle w:val="Style19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БЕЛЯЕВ Денис Сергеевич – председатель комитета государственного жилищного надзора и контроля Ленинградской области – главный государственный жилищный инспектор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ЖАРКОВ Александр Вячеславович – председатель комитета по здравоохранению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игумен АДРИАН (ДЕМЕНТЬЕВ Алексей Олегович) – игумен Религиозной организации «Антониево-Дымский мужской монастырь Тихвинской Епархии Русской Православной Церкви (Московский Патриархат)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АЧИНСКИЙ Сергей Александрович – депутат Законодательного собрания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РИХТИКОВ Игорь Николаевич – депутат Законодательного собрания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РЯЗАНОВ Александр Алексеевич – заместитель председателя постоянной комиссии Законодательного собрания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игумения ИЛАРИОНА (ФЕОКТИСТОВА Зинаида Антоновна) – игумения Православной религиозной организации      Константино-Еленинский женский монастырь в поселке Ленинское Санкт-Петербургской Епархии Русской Православной Церкви (Московский Патриархат)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ШАТСКИЙ Герман Юрьевич – руководитель Межрегионального управления Федеральной службы по финансовому мониторингу по Северо-Западному федеральному округу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ШЕСТАКОВ Альберт Владимирович – руководитель Управления Федеральной службы по надзору в сфере связи, информационных технологий и массовых коммуникаций по Северо-Западному федеральному округу;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благодарность Губернатора Ленинградской области объявлена: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БУДНИКОВУ Виталию Алексеевичу – помощнику Губернатора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БУЛАНОВОЙ Татьяне Ивановне – артисту-вокалисту общества с ограниченной ответственностью «Мастерская           шоу-программ пародии и юмора «Пластилиновая ворона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апитану внутренней службы ДЖИРГАЛОВУ Николаю Максимовичу – заместителю руководителя Управления Фе-деральной службы судебных приставов по Ленинградской области – заместителю главного судебного пристава Ленинградской области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ЗАНКО Ольге Николаевне – депутату Государственной Думы Федерального Собрания Российской Федерации восьмого созыва, заместителю председателя Комитета Государственной Думы по развитию гражданского общества, вопросам общественных и религиозных объединений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РЕНЕВУ Эдуарду Геннадьевичу – заместителю главного инженера Общества с ограниченной ответственностью       «ЛенОблДорСтрой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ОСТАШКО Сергею Эдуардовичу – начальнику Октябрь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ШАПКИНОЙ Яне Георгиевне – помощнику генерального директора общества с ограниченной ответственностью «Экологический флот», директору Благотворительного фонда «Старорусская 12»;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 xml:space="preserve">Почетным дипломом Губернатора 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Ленинградской области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  <w:t>награждены: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ЛЛЕКТИВ ансамбля «Алёна Мальцева и группа «Ярмарка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четный диплом вручается. ЮРОВУ Александру Викторовичу – художественному руководителю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ЛЛЕКТИВ Государственного бюджетного общеобразовательного учреждения Ленинградской области «Всеволожская школа-интернат, реализующая адаптированные образовательные программы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четный диплом вручается ФЕДОРЕНКО Елене Анатольевне – временно исполняющему обязанности директора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ЛЛЕКТИВ государственного бюджетного образовательного учреждения среднего профессионального образования Ленинградской области «Подпорожский политехнический техникум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четный диплом вручается ЗИМИНОЙ Наталье Николаевне – директору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ЛЛЕКТИВ Муниципального бюджетного дошкольного образовательного учреждения «Детский сад № 10 комбинированного вида», город Гатчина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четный диплом вручается ЛЕБЕДЕВОЙ Татьяне Владимировне – заведующей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ЛЛЕКТИВ Санкт-Петербургской региональн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четный диплом вручается КОЛОСОВУ Алексею Борисовичу – председателю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ЛЛЕКТИВ Общества с ограниченной ответственностью «Императорский ордена святого Кирилла казачий ансамбль «Атаман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четный диплом вручается КРАСНОПЕРЕЦ Вере Николаевне – художественному руководителю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ЛЛЕКТИВ Общества с ограниченной ответственностью «ЭРА»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четный диплом вручается ПОЧКУН Александре Владимировне – ивент-директору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благодарственным письмом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Губернатора Ленинградской области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награжден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ОВЧАРЕНКО Павел Леодорович – Генеральный директор Федерального бюджетного учреждения «Государственный региональный центр стандартизации, метрологии и испытаний          в г. Санкт-Петербурге, Ленинградской и Новгородской областях, Республике Карел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32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bCs/>
      <w:sz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21">
    <w:name w:val="h21"/>
    <w:qFormat/>
    <w:rPr>
      <w:rFonts w:ascii="Roboto;Times New Roman" w:hAnsi="Roboto;Times New Roman" w:cs="Roboto;Times New Roman"/>
      <w:b w:val="false"/>
      <w:bCs w:val="false"/>
      <w:color w:val="363636"/>
      <w:sz w:val="57"/>
      <w:szCs w:val="57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bCs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СЕ ПРОПИСНЫЕ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6:00Z</dcterms:created>
  <dc:creator>P76_SuroeginaAJ</dc:creator>
  <dc:description/>
  <dc:language>en-US</dc:language>
  <cp:lastModifiedBy>Акопян Игорь Тигранович</cp:lastModifiedBy>
  <cp:lastPrinted>2024-12-26T16:46:00Z</cp:lastPrinted>
  <dcterms:modified xsi:type="dcterms:W3CDTF">2024-12-27T12:46:00Z</dcterms:modified>
  <cp:revision>2</cp:revision>
  <dc:subject/>
  <dc:title/>
</cp:coreProperties>
</file>