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/>
        <w:ind w:left="0" w:right="0" w:hanging="0"/>
        <w:jc w:val="right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ложение № 4</w:t>
      </w:r>
    </w:p>
    <w:p>
      <w:pPr>
        <w:pStyle w:val="Normal"/>
        <w:overflowPunct w:val="true"/>
        <w:spacing w:lineRule="auto" w:line="240"/>
        <w:ind w:left="0" w:right="0" w:hanging="0"/>
        <w:jc w:val="right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spacing w:lineRule="auto" w:line="240"/>
        <w:ind w:left="0" w:right="0" w:hanging="0"/>
        <w:jc w:val="right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>к приказу Комитета градостроительной</w:t>
      </w:r>
    </w:p>
    <w:p>
      <w:pPr>
        <w:pStyle w:val="Normal"/>
        <w:overflowPunct w:val="true"/>
        <w:spacing w:lineRule="auto" w:line="240"/>
        <w:ind w:left="0" w:right="0" w:hanging="0"/>
        <w:jc w:val="right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>политики Ленинградской области</w:t>
      </w:r>
    </w:p>
    <w:p>
      <w:pPr>
        <w:pStyle w:val="Normal"/>
        <w:overflowPunct w:val="true"/>
        <w:spacing w:lineRule="auto" w:line="240"/>
        <w:ind w:left="0" w:right="0" w:hanging="0"/>
        <w:jc w:val="right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>от _________________ № ________</w:t>
      </w:r>
    </w:p>
    <w:p>
      <w:pPr>
        <w:pStyle w:val="Normal"/>
        <w:overflowPunct w:val="true"/>
        <w:spacing w:lineRule="auto" w:line="240"/>
        <w:ind w:left="0" w:right="0" w:hanging="0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spacing w:lineRule="auto" w:line="240"/>
        <w:ind w:left="0" w:right="0" w:hanging="0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spacing w:lineRule="auto" w:line="240"/>
        <w:ind w:left="0" w:right="0" w:hanging="0"/>
        <w:jc w:val="center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>Проект межевания территории. Текстовая часть</w:t>
      </w:r>
    </w:p>
    <w:p>
      <w:pPr>
        <w:pStyle w:val="Normal"/>
        <w:overflowPunct w:val="true"/>
        <w:spacing w:lineRule="auto" w:line="240"/>
        <w:ind w:left="0" w:right="0" w:hanging="0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1"/>
        <w:pageBreakBefore w:val="false"/>
        <w:tabs>
          <w:tab w:val="clear" w:pos="1276"/>
          <w:tab w:val="left" w:pos="0" w:leader="none"/>
        </w:tabs>
        <w:spacing w:before="0" w:after="0"/>
        <w:ind w:right="0" w:hanging="0"/>
        <w:rPr>
          <w:sz w:val="28"/>
        </w:rPr>
      </w:pPr>
      <w:r>
        <w:rPr>
          <w:caps w:val="false"/>
          <w:smallCaps w:val="false"/>
          <w:sz w:val="28"/>
        </w:rPr>
        <w:t>Перечень образуемых земельных участков</w:t>
      </w:r>
    </w:p>
    <w:p>
      <w:pPr>
        <w:pStyle w:val="Normal"/>
        <w:spacing w:lineRule="auto" w:line="240"/>
        <w:ind w:left="0" w:right="0" w:firstLine="567"/>
        <w:jc w:val="right"/>
        <w:rPr/>
      </w:pPr>
      <w:r>
        <w:rPr/>
        <w:t>Таблица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59"/>
        <w:gridCol w:w="1560"/>
        <w:gridCol w:w="1559"/>
        <w:gridCol w:w="283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номера образуем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характерных точек образуем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земельных участков, из которых образуются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разуем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разования земельных участ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ведения об отнесении образуемого земельного участка к определенной категории земель или сведения о необходимости перевода земельного участка из состава земель одной категории в другую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:20:0000000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:20:0000000:ЗУ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:20:0000000:ЗУ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:20:0000000:ЗУ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ли запаса, необходим перевод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:20:0000000:ЗУ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:20:0000000:ЗУ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ли запаса, необходим перевод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7:20:0000000:ЗУ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ли запаса, необходим перевод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7:20:0000000:ЗУ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ли запаса, необходим перевод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:20:0000000:ЗУ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ли запаса, необходим перевод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:20:0000000:ЗУ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:20:0000000:ЗУ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ли запаса, необходим перевод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:20:0000000:ЗУ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ли запаса, необходим перевод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:20:0000000:ЗУ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ли запаса, необходим перевод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:20:0000000:ЗУ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ли запаса, необходим перевод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:20:0000000:ЗУ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:20:0000000:ЗУ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:20:0000000:ЗУ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3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:20:0000000:ЗУ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:20:0000000:ЗУ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:20:0000000:ЗУ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:20:0000000:ЗУ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:20:0000000:ЗУ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962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Heading1"/>
        <w:pageBreakBefore w:val="false"/>
        <w:tabs>
          <w:tab w:val="clear" w:pos="1276"/>
        </w:tabs>
        <w:spacing w:before="0" w:after="0"/>
        <w:ind w:right="0" w:hanging="0"/>
        <w:rPr>
          <w:sz w:val="28"/>
        </w:rPr>
      </w:pPr>
      <w:r>
        <w:rPr>
          <w:caps w:val="false"/>
          <w:smallCaps w:val="false"/>
          <w:sz w:val="28"/>
        </w:rPr>
        <w:t>Сведения об отнесении (неотнесении) образуемых земельных участков к территории общего пользования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стоящим проектом межевания территории не предусмотрено образование земельных участков, которые будут отнесены к территории общего пользования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ageBreakBefore w:val="false"/>
        <w:tabs>
          <w:tab w:val="clear" w:pos="1276"/>
        </w:tabs>
        <w:spacing w:before="0" w:after="0"/>
        <w:ind w:right="0" w:hanging="0"/>
        <w:rPr>
          <w:sz w:val="28"/>
        </w:rPr>
      </w:pPr>
      <w:r>
        <w:rPr>
          <w:caps w:val="false"/>
          <w:smallCaps w:val="false"/>
          <w:sz w:val="28"/>
        </w:rPr>
        <w:t xml:space="preserve"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стоящим проектом межевания территории не предусмотрено образование и (или) изменение лесных участков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  <w:tab/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Normal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Лесные участки образуются с целью строительства и эксплуатации линейного объекта – трубопровода подземного по титулу: «Аммиакопровод до терминала морского порта Усть-Луга (ООО «ЕТУ»). Перевалка аммиака»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Часть проектируемых объектов, расположены на землях лесного фонда в Кингисеппском лесничестве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Количественные и качественные характеристики проектируемых лесных участков составлены на основании данных таксационных описаний и материалов лесоустройства Кингисеппского лесничества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4.</w:t>
        <w:tab/>
        <w:t>Сведения о наличии особо охраняемых природных территорий, о зонах с особыми условиями использования: квартал 50 выделы 14, 17, 21, 24-29, 51, 52 Котельского участкового лесничества; квартал 205 выделы 23, 44, 46, 48, 50, 51, 52, 57-60, 161, 166 Приморского участкового лесничества; квартал 150 выделы 4, 5, 19, 33-36, 43, 45, квартал 181 выделы 3, 5, 6, 18-21, 53, 54 Сойкинского участкового лесничества Кингисеппского лесничества и соответственно часть проектируемых лесных участков находятся на территории ООПТ регионального значения природный комплексный заказник "Котельский"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Лесные участки необходимо образовать как части лесных участков Кингисеппского лесничества с кадастровыми номерами: 47:20:0000000:100, 47:20:0000000:3179, 47:20:0448001:100, 47:20:0000000:5651, 47:20:0225002:123, 47:20:0449001:116, 47:20:0225002:120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6. Сведения об обременениях проектируемых лесных участков, по данным государственного лесного реестра Кингисеппского лесничества: 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- квартал №83 выдел 80 Котельского участкового лесничества Кингисеппского лесничества предоставлен в аренду ОАО "Российские железные дороги" на основании договора аренды №312/ДС-2011-08 от 24.08.2011 г., номер государственной регистрации договора аренды №47-47-01/009/2011-448 от 27.12.2011 г., вид использования лесов: строительство, реконструкция, эксплуатация линейных объектов, сроком на 49 лет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- квартал №127 выделы 4, 5, 35, квартал №128 выделы 17, 19, 21, 37, 38, 88, 89, 92 Сойкинского участкового лесничества Кингисеппского лесничества предоставлены в аренду АО "Усть-Луга Ойл" на основании договора аренды №119-2009-01 от 16.01.2009 г., номер государственной регистрации договора аренды №47-78-01/005/2009-065 от 23.03.2009 г., вид использования лесов: строительство, реконструкция, эксплуатация линейных объектов, сроком на 49 лет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- кварталы №№8, 9, Александровского участкового лесничества, квартал №103 Георгиевского участкового лесничества Кингисеппского лесничества предоставлен в аренду ООО «Фактор» на основании договора аренды №3/З-2010-01 от 03.02.2010г., номер государственной регистрации договора аренды №47-78-01/001/2010-205 от 06.04.2010 г., вид использования лесов: заготовка древесины, сроком на 49 лет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- квартал №120 выдел 15, квартал №128 выделы 42, 45 Сойкинского участкового лесничества Кингисеппского лесничества предоставлены в аренду ООО "Транснефть - Балтика" на основании договора аренды №1752/ДС/2-2021-12 от 06.12.2021 г., вид использования лесов: строительство, реконструкция, эксплуатация линейных объектов, сроком на 49 лет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- квартал №83 выдел 19 Котельского участкового лесничества Кингисеппского лесничества предоставлен в аренду ООО "Транснефть - Балтика" на основании договора аренды №1753/ДС-2021-12 от 06.12.2021 г., вид использования лесов: строительство, реконструкция, эксплуатация линейных объектов, сроком на 49 лет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25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квартал №111 выделы 5, 17, 64 Котельского участкового лесничества Кингисеппского лесничества предоставлены в аренду ООО "Воронья Гора" на основании договора аренды №1630/ДС-2020-11 от 13.11.2020 г., вид использования лесов: строительство, реконструкция, эксплуатация линейных объектов, сроком на 49 лет.</w:t>
      </w:r>
    </w:p>
    <w:tbl>
      <w:tblPr>
        <w:tblW w:w="144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69"/>
        <w:gridCol w:w="2392"/>
        <w:gridCol w:w="851"/>
        <w:gridCol w:w="873"/>
        <w:gridCol w:w="10"/>
        <w:gridCol w:w="1279"/>
        <w:gridCol w:w="10"/>
        <w:gridCol w:w="2506"/>
        <w:gridCol w:w="708"/>
        <w:gridCol w:w="567"/>
        <w:gridCol w:w="709"/>
        <w:gridCol w:w="684"/>
        <w:gridCol w:w="710"/>
        <w:gridCol w:w="992"/>
        <w:gridCol w:w="855"/>
      </w:tblGrid>
      <w:tr>
        <w:trPr>
          <w:trHeight w:val="177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сничество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ковое лесничество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ое назна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выдел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став насаждения*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113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 возрас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113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113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 бонитет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113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но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113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ас на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113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запас древесины на участке, м3*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113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. сведения (ОЗУ)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07 от 26.02.2024 г.</w:t>
            </w:r>
          </w:p>
        </w:tc>
      </w:tr>
      <w:tr>
        <w:trPr>
          <w:trHeight w:val="17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луатационны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сса ЛЭП,            ширина 115м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612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08 от 26.02.2024 г.</w:t>
            </w:r>
          </w:p>
        </w:tc>
      </w:tr>
      <w:tr>
        <w:trPr>
          <w:trHeight w:val="330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йкин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тные леса</w:t>
              <w:br/>
              <w:t>расположенные в водоохранных зонах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2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8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1Олч4Б+Ос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3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Е2С4Б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трассы,    ширина 1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проводы,      ширина 5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а, ширина 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С1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Е2С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Е2С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проводы,     ширина 5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221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09 от 26.02.2024 г.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луатационные 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а ЛЭП,          ширина 4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6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Б2Олч2Е1С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9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Олч3Б1Е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С1Б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8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а ЛЭП,        ширина 4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С+С+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3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Е3С2Б1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3С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913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10 от 26.02.2024 г.</w:t>
            </w:r>
          </w:p>
        </w:tc>
      </w:tr>
      <w:tr>
        <w:trPr>
          <w:trHeight w:val="1089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йкин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расположенные в водоохранных зо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3Б1Олс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защитные леса, 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1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5Е5Б+С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1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2С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24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12 от 26.02.2024 г.</w:t>
            </w:r>
          </w:p>
        </w:tc>
      </w:tr>
      <w:tr>
        <w:trPr>
          <w:trHeight w:val="199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выполняющие функции защиты природных и иных объектов (леса, расположенные в защитных полосах лес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9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Олч3Б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58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Олч+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46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 xml:space="preserve"> ценные леса (нерестоохранные полосы лесов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2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2С2Б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46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2Ос2Олс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1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1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1Олс3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7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4Б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6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4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4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3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С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80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С3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80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Георгиевское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2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5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92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Олч1Б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5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7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4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ва, ширина 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,150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Олч+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ва, ширина 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1001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13 от 26.02.2024 г.</w:t>
            </w:r>
          </w:p>
        </w:tc>
      </w:tr>
      <w:tr>
        <w:trPr>
          <w:trHeight w:val="159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йкин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расположенные в водоохранных зо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Е2С4Б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2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Е2С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318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14 от 26.02.2024 г.</w:t>
            </w:r>
          </w:p>
        </w:tc>
      </w:tr>
      <w:tr>
        <w:trPr>
          <w:trHeight w:val="370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йкинское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расположенные в водоохранных зонах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6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1Олч4Б+Ос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7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а ЛЭП,              ширина 7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3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проводы,           ширина 5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 xml:space="preserve"> 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2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3Е2С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трассы,         ширина 5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Е2С3Б2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6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5Е2Б3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Олч2Б2Е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4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а ЛЭП,          ширина 7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4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5С3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3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2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проводы,        ширина 5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9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2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8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С3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5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2Олч1Ос2Е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3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2Олч2Е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7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С2Е3Б1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0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Олч3Б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3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Олч3Б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41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2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С3Е3Б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1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С1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4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5438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15 от 26.02.2024 г.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расположенные на особо охраняемых природных территориях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Е4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4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2С4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С2Е4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ьи, ширина 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йкинское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8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С3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2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С3Е3Б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5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2С4Б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7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Е2С3Б1Олч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2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Е1С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1Олч1Ос2С2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1Олч1Ос2С2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ьи, ширина 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0,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,296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4Б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2Олч2Ос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5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Е2Е1С2Б2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ч</w:t>
            </w:r>
          </w:p>
        </w:tc>
        <w:tc>
          <w:tcPr>
            <w:tcW w:w="12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8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3Ос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д. 6Б4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3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2Ос2Олс2Е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69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Е2Е1С2Б2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3Олс1Олч2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ьи, ширина 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йкин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расположенные в водоохранных зона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ч</w:t>
            </w:r>
          </w:p>
        </w:tc>
        <w:tc>
          <w:tcPr>
            <w:tcW w:w="12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Олч3Б2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6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д. 10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ч</w:t>
            </w:r>
          </w:p>
        </w:tc>
        <w:tc>
          <w:tcPr>
            <w:tcW w:w="12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7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8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д. 5Е3С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7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Е2Б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учьи, ширина 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4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4Олч2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34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Е1С2Б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0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3С3Е4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7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6Е1С3Б+Ос+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5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Е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4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Е1С2Б1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8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Е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9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Е1С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9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10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9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4Б1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ч</w:t>
            </w:r>
          </w:p>
        </w:tc>
        <w:tc>
          <w:tcPr>
            <w:tcW w:w="12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6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8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д.5Е3С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4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10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7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4Б1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ч</w:t>
            </w:r>
          </w:p>
        </w:tc>
        <w:tc>
          <w:tcPr>
            <w:tcW w:w="12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9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2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д. 10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2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Е2Б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0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7Е2С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ч</w:t>
            </w:r>
          </w:p>
        </w:tc>
        <w:tc>
          <w:tcPr>
            <w:tcW w:w="12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0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2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д.10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5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С4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Е2С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5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2Е1С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1С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1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4Е2С4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6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4Е2С3Б1Ос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Е2С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3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2С3Б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2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9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3С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2С3Б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С3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6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3С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л/к 10Е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8Е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2Ос2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6Е2С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2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Е1С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5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4924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16 от 26.02.2024 г.</w:t>
            </w:r>
          </w:p>
        </w:tc>
      </w:tr>
      <w:tr>
        <w:trPr>
          <w:trHeight w:val="268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йкин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расположенные в водоохранных зонах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2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3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1Олч4Б+Ос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Е2С4Б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а, ширина 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9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а ЛЭП,          ширина 6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3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С1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9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024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17 от 26.02.2024 г.</w:t>
            </w:r>
          </w:p>
        </w:tc>
      </w:tr>
      <w:tr>
        <w:trPr>
          <w:trHeight w:val="17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3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провод,            ширина 3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297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736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18 от 26.02.2024 г.</w:t>
            </w:r>
          </w:p>
        </w:tc>
      </w:tr>
      <w:tr>
        <w:trPr>
          <w:trHeight w:val="2256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ско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выполняющие функции защиты природных и иных объектов (леса, расположенные в защитных полосах лес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4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Олч+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1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луатационные 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7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Олч+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2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ва, ширина 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804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20 от 26.02.2024 г.</w:t>
            </w:r>
          </w:p>
        </w:tc>
      </w:tr>
      <w:tr>
        <w:trPr>
          <w:trHeight w:val="163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расположенные в водоохранных зо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294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04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21 от 26.02.2024 г.</w:t>
            </w:r>
          </w:p>
        </w:tc>
      </w:tr>
      <w:tr>
        <w:trPr>
          <w:trHeight w:val="18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йкин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защитные леса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проводы,            ширина 4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389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22  от 26.02.2024 г.</w:t>
            </w:r>
          </w:p>
        </w:tc>
      </w:tr>
      <w:tr>
        <w:trPr>
          <w:trHeight w:val="19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ем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382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23 от 26.02.2024 г.</w:t>
            </w:r>
          </w:p>
        </w:tc>
      </w:tr>
      <w:tr>
        <w:trPr>
          <w:trHeight w:val="16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5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266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281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24 от 26.02.2024 г.</w:t>
            </w:r>
          </w:p>
        </w:tc>
      </w:tr>
      <w:tr>
        <w:trPr>
          <w:trHeight w:val="83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ойкин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расположенные в водоохранных зо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проводы,            ширина 5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проводы,         ширина 5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663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25 от 26.02.2024 г.</w:t>
            </w:r>
          </w:p>
        </w:tc>
      </w:tr>
      <w:tr>
        <w:trPr>
          <w:trHeight w:val="194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йкин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проводы,       ширина 4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614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26 от 26.02.2024 г.</w:t>
            </w:r>
          </w:p>
        </w:tc>
      </w:tr>
      <w:tr>
        <w:trPr>
          <w:trHeight w:val="163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6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проводы,         ширина 5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869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27 от 26.02.2024 г.</w:t>
            </w:r>
          </w:p>
        </w:tc>
      </w:tr>
      <w:tr>
        <w:trPr>
          <w:trHeight w:val="248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выполняющие функции защиты природных и иных объектов (леса, расположенные в защитных полосах лес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4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6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145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28 от 26.02.2024 г.</w:t>
            </w:r>
          </w:p>
        </w:tc>
      </w:tr>
      <w:tr>
        <w:trPr>
          <w:trHeight w:val="77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3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3С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4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6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С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299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29 от 26.02.2024 г.</w:t>
            </w:r>
          </w:p>
        </w:tc>
      </w:tr>
      <w:tr>
        <w:trPr>
          <w:trHeight w:val="158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2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а ЛЭП,                ширина 8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428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30 от 26.02.2024 г.</w:t>
            </w:r>
          </w:p>
        </w:tc>
      </w:tr>
      <w:tr>
        <w:trPr>
          <w:trHeight w:val="167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имор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расположенные в водоохранных зо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ем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127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ем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69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6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Олч+Б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462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573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31 от 26.02.2024 г.</w:t>
            </w:r>
          </w:p>
        </w:tc>
      </w:tr>
      <w:tr>
        <w:trPr>
          <w:trHeight w:val="56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йкин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а ЛЭП,           ширина 6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2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С1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016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32 от 26.02.2024 г.</w:t>
            </w:r>
          </w:p>
        </w:tc>
      </w:tr>
      <w:tr>
        <w:trPr>
          <w:trHeight w:val="198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9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Олч3Б1Ос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422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795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33 от 26.02.2024 г.</w:t>
            </w:r>
          </w:p>
        </w:tc>
      </w:tr>
      <w:tr>
        <w:trPr>
          <w:trHeight w:val="19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Олс+Кл+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24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36 от 26.02.2024 г.</w:t>
            </w:r>
          </w:p>
        </w:tc>
      </w:tr>
      <w:tr>
        <w:trPr>
          <w:trHeight w:val="173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9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Олч3Б1Ос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495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37 от 26.02.2024 г.</w:t>
            </w:r>
          </w:p>
        </w:tc>
      </w:tr>
      <w:tr>
        <w:trPr>
          <w:trHeight w:val="16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провод,             ширина 5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38 от 26.02.2024 г.</w:t>
            </w:r>
          </w:p>
        </w:tc>
      </w:tr>
      <w:tr>
        <w:trPr>
          <w:trHeight w:val="167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9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Олч+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224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795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39 от 26.02.2024 г.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йкин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2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3Е1Б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7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4С4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7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С3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9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9С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6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С+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6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С1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446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40 от 26.02.2024 г.</w:t>
            </w:r>
          </w:p>
        </w:tc>
      </w:tr>
      <w:tr>
        <w:trPr>
          <w:trHeight w:val="585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йкин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расположенные в водоохранных зонах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4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1Олч3С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8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а ЛЭП,          ширина 4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4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а, ширина 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5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3С2Б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9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а ЛЭП,          ширина 4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7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9С1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70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С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0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С+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а ЛЭП,           ширина 4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1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1С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проводы,         ширина 4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5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С3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609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41 от 26.02.2024 г.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йкин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0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С3Е3Б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47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3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о переходн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55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1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С2Е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2Е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41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2С3Б1Ол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6С3Б1Олс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811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42 от 26.02.2024 г.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имор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Олс+Кл+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Олч+Б+Ол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4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5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Олч1Б1Я1Кл+Ол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0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8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Олч4Е2Б+С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йкинское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3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3Олч2Ос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4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4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2Олч2Ос2Олс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3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3Олч1Олс2Е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3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2С2Б1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3Б2Олч+С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2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Е2С2Б+Олч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7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Олч2Б2Е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2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2Олс1Е+С+С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64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а ЛЭП,            ширина 1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5772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43 от 26.02.2024 г.</w:t>
            </w:r>
          </w:p>
        </w:tc>
      </w:tr>
      <w:tr>
        <w:trPr>
          <w:trHeight w:val="19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мор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2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Олч+Б+Ол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17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8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Олч1Б1Олс+Я+К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124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216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45 от 26.02.2024 г.</w:t>
            </w:r>
          </w:p>
        </w:tc>
      </w:tr>
      <w:tr>
        <w:trPr>
          <w:trHeight w:val="190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Олс1Б+Я+Кл+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289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485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47 от 26.02.2024 г.</w:t>
            </w:r>
          </w:p>
        </w:tc>
      </w:tr>
      <w:tr>
        <w:trPr>
          <w:trHeight w:val="193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Олс1Б+Я+Кл+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424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811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48 от 26.02.2024 г.</w:t>
            </w:r>
          </w:p>
        </w:tc>
      </w:tr>
      <w:tr>
        <w:trPr>
          <w:trHeight w:val="121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Е3Б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проводы,          ширина 5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919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49 от 26.02.2024 г.</w:t>
            </w:r>
          </w:p>
        </w:tc>
      </w:tr>
      <w:tr>
        <w:trPr>
          <w:trHeight w:val="114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проводы,       ширина 5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тырь, ед. д 10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999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50 от 26.02.2024 г.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расположенные на особо охраняемых природных территориях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4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16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С3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2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1Е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5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С3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9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С3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8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С1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4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С2Е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а, ширина 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ьи, ширина 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е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2Олч2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3Олч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С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7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2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5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40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2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169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расположенные в водоохранных зо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6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1Ос2Олч1Олс2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6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4С+Ос+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1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С3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2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2Ос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10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1Ос1С2Е+К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3Е1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1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2Ос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33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мкн. л/к 10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7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С1Е5Б+Ос+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1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2Д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2С3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3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С3Е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2С1Е+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74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3Е2С+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16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Е3Б+С+Д+Е+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5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1С3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3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4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2С2Е+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7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3С3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8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а ЛЭП,           ширина 2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4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1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3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2Ос1Кл+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6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С2Е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8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3Олч3С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6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2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4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4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4Е+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4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3Олс3Олч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6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3Олч1С2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3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3Е1С2Д2Б1Олс1Ивд+К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3Е1С2Д2Б1Олс1Ивд+К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4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2С4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6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Д4Е2Б1Олс+С+Ив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1Д2Кл+Е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1Д2Кл+Е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44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Ос2Б1Е2С+С+Б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8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2Ос3С1Е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3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2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3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Е1Б+С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,245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2Б3Ос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8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1Ос2Е+С, 2-ой ярус 10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а ЛЭП,             ширина 1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е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3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1Ос2С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69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4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а ЛЭП,          ширина 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5579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51 от 26.02.2024 г.</w:t>
            </w:r>
          </w:p>
        </w:tc>
      </w:tr>
      <w:tr>
        <w:trPr>
          <w:trHeight w:val="65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8С2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9С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411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52 от 26.02.2024 г._</w:t>
            </w:r>
          </w:p>
        </w:tc>
      </w:tr>
      <w:tr>
        <w:trPr>
          <w:trHeight w:val="2312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ско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выполняющие функции защиты природных и иных объектов (леса, расположенные в защитных полосах лес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,632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3Олс1Олч1Е+Ол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расположенные в водоохранных зонах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9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Е1С2Б1Ос+Ол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ьи, ширина 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2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Е2Е2Б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8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Олс2Олч1Б2Е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Е2Б2Олс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ьи, ширина 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ское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3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Е2Б1Ол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С2Е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1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3С2Б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7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1С3Б2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7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2Е2Б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4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2С3Б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9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2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2С2Б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3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С2Е1Б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5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2С4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2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3С2Б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9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2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С2Е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73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С4Е2Б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С2Е3Б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3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2Ос1Олч2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2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3С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3Б1Ос1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5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2Ос1Олч3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9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Ос3Б1Олч2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Ос2Олс1Б1Олч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мкн. л/к 10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Ос2Олс1Б1Олч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3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Ос3Б2Е+Ил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7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3Олч1Ос1Е+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3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ское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7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9С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7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С1Е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9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8С2Б+Е+С+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,754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3Е1Б+С+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3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Е4Б+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2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Е2С1Б+Е+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3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6Е4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7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4С1Е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3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С2Е4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5С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9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С+Е+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7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С4Е1Б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3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4Б1Ол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2С4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3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1Е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4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Е2Б1Олс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6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Е2Б2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1С3Б1Олч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6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С+Е+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9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Е1С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6Е3Б1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3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6Е3Б1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9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л/к 5Е3Б2Ол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3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4546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53 от 26.02.2024 г.</w:t>
            </w:r>
          </w:p>
        </w:tc>
      </w:tr>
      <w:tr>
        <w:trPr>
          <w:trHeight w:val="359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расположенные в водоохранных зонах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3Е2С5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27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8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С2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ьи, ширина 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8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Е2С1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Е2С1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5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Е2С1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Е2С1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4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С2С+Е+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2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7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С2С+Е+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3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8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С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4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С1Е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3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4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Е2С5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8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7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5С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0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Е2С5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4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2Олч3С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Олч3Б1С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5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С3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4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2Олч4Е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4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С3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1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8С2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0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9С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2095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54 от 26.02.2024 г.</w:t>
            </w:r>
          </w:p>
        </w:tc>
      </w:tr>
      <w:tr>
        <w:trPr>
          <w:trHeight w:val="160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Е2С1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38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55 от 26.02.2024 г.</w:t>
            </w:r>
          </w:p>
        </w:tc>
      </w:tr>
      <w:tr>
        <w:trPr>
          <w:trHeight w:val="27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йкин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расположенные в водоохранных зонах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4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1Олч1Ос1С2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2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1Олч3С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49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а ЛЭП,            ширина 4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2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ьи, ширина 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7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Е1С3Б1Ол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8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ье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8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С+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72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а ЛЭП,шир.45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6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4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С+Б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9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3С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9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1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9845</w:t>
            </w:r>
          </w:p>
        </w:tc>
        <w:tc>
          <w:tcPr>
            <w:tcW w:w="58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56 от 26.02.2024 г.</w:t>
            </w:r>
          </w:p>
        </w:tc>
      </w:tr>
      <w:tr>
        <w:trPr>
          <w:trHeight w:val="606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выполняющие функции защиты природных и иных объектов (леса, расположенные в защитных полосах лесов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8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С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С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4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С4Е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С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0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4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С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967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57 от 26.02.2024 г.</w:t>
            </w:r>
          </w:p>
        </w:tc>
      </w:tr>
      <w:tr>
        <w:trPr>
          <w:trHeight w:val="24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1Ос2Олс2С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6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1Ос2Олс2С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25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4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10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10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10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2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9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С+Е+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5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Е3Е3С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Е3Е3С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Е3Е3С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7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2Ос1Олс+Ив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5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2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2Е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0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Е1С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0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Е3Б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7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проводы,         ширина 5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952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58 от 26.02.2024 г.</w:t>
            </w:r>
          </w:p>
        </w:tc>
      </w:tr>
      <w:tr>
        <w:trPr>
          <w:trHeight w:val="37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расположенные в водоохранных зонах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2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С2Е+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3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4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Е3С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4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4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2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ьи, ширина 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14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С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мкн. л/к 10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1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С2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8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С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3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2Е2Б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3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С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2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672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59 от 26.02.2024 г.</w:t>
            </w:r>
          </w:p>
        </w:tc>
      </w:tr>
      <w:tr>
        <w:trPr>
          <w:trHeight w:val="173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 xml:space="preserve"> выполняющие функции защиты природных и иных объектов (леса, расположенные в защитных полосах лесов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7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Олч3Б1Е+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5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а ЛЭП,            ширина 2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40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9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Олч3Б1Ос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9029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ДЛУ №160 от 26.02.2024 г.</w:t>
            </w:r>
          </w:p>
        </w:tc>
      </w:tr>
      <w:tr>
        <w:trPr>
          <w:trHeight w:val="45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3С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3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а ЛЭП,ширина11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044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61 от 26.02.2024 г.</w:t>
            </w:r>
          </w:p>
        </w:tc>
      </w:tr>
      <w:tr>
        <w:trPr>
          <w:trHeight w:val="123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              выполняющие функции защиты природных и иных объектов (леса, расположенные в защитных полосах лесов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2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9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тыр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3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2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проводы,        ширина 5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тырь, ед. д 10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521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ЛУ №162 от 26.02.2024 г.</w:t>
            </w:r>
          </w:p>
        </w:tc>
      </w:tr>
      <w:tr>
        <w:trPr>
          <w:trHeight w:val="2555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Георгиевско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               выполняющие функции защиты природных и иных объектов (леса, расположенные в защитных полосах лес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0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2Е1С2Б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расположенные в водоохранных зонах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4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3Олч3Е+Ол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40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Е2Б1Олч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4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ьи, ширина 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3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2Олч1Олс2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41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8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2Олч2Е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8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2Олч2Е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42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4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1Олч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а, ширина 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2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1Ос1Олч2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52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Е2Б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У</w:t>
            </w:r>
          </w:p>
        </w:tc>
      </w:tr>
      <w:tr>
        <w:trPr>
          <w:trHeight w:val="6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ьи, ширина 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леса</w:t>
              <w:br/>
              <w:t>ценные леса (запретные полосы лесов, расположенные вдоль водных объектов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9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4Олч2С+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2Олч2Е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4Олч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1Олч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3Ос3Е+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4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2Ос2Олч2Е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3С1Б1Ос1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0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5Е2Б2Олс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8Е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6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5Е2Б2Олс1Олч+Ив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9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Олч2Б1Олс3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2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1С4Б1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9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2С2Б2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2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С1Е2Б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3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4Олч2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6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2Е2Б2Олч+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0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3Олч3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Е2Б1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9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ва, ширина 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25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5Е2Б2Олч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9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к 5Е2Б2Олч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ширина 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5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2Олч1Ос2С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5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3Олч2С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5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С2Б1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5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2Олч2С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5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3Олч2Ив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1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3Олч1Ив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43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2Олч3С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1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Олс3Ивд2Б+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Е1С3Б2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3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Олч3Б1С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0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6Б2Олч1С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4Олч1С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9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Олч4Б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3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3С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гисеппско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ско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С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2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1Олч1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ва, ширина 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5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Е2Б1Ос1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6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2Олч1Ос3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2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Е1Б1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9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Е2Б2Ос1Ол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ва, ширина 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ка, ширина 0,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2282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участкам: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,4652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22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 запас древесины на участке уточнен по данным натурного обследования</w:t>
              <w:br/>
              <w:t>** ценные породы клена, ясеня, указанные в составе насаждения, отсутствуют на данном лесном участке</w:t>
            </w:r>
          </w:p>
        </w:tc>
      </w:tr>
      <w:tr>
        <w:trPr>
          <w:trHeight w:val="750" w:hRule="atLeast"/>
        </w:trPr>
        <w:tc>
          <w:tcPr>
            <w:tcW w:w="14422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образуемых земельных участков на период строительства объекта на землях лесного фонда составляет - 177,4652 г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3" w:right="1134" w:gutter="0" w:header="425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ageBreakBefore w:val="false"/>
        <w:tabs>
          <w:tab w:val="clear" w:pos="1276"/>
        </w:tabs>
        <w:spacing w:before="0" w:after="0"/>
        <w:ind w:right="0" w:hanging="0"/>
        <w:rPr>
          <w:sz w:val="28"/>
        </w:rPr>
      </w:pPr>
      <w:r>
        <w:rPr>
          <w:caps w:val="false"/>
          <w:smallCaps w:val="false"/>
          <w:sz w:val="28"/>
        </w:rPr>
        <w:t>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стоящим проектом межевания территории не предусмотрено образование земельных участков, в отношении которых предполагаются их резервирование и (или) изъятие для государственных или муниципальных нужд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По сведениям из Единого государственного реестра недвижимости в границах территории, применительно к которой осуществляется подготовка проекта межевания территории, отсутствуют существующие земельные участки и иные объекты недвижимого имущества, в отношении которых предполагаются их резервирование и (или) изъятие для государственных или муниципальных нужд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ageBreakBefore w:val="false"/>
        <w:tabs>
          <w:tab w:val="clear" w:pos="1276"/>
          <w:tab w:val="left" w:pos="0" w:leader="none"/>
        </w:tabs>
        <w:spacing w:before="0" w:after="0"/>
        <w:ind w:right="0" w:hanging="0"/>
        <w:rPr>
          <w:sz w:val="28"/>
        </w:rPr>
      </w:pPr>
      <w:r>
        <w:rPr>
          <w:caps w:val="false"/>
          <w:smallCaps w:val="false"/>
          <w:sz w:val="28"/>
        </w:rPr>
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</w:t>
      </w:r>
    </w:p>
    <w:p>
      <w:pPr>
        <w:pStyle w:val="Normal"/>
        <w:spacing w:lineRule="auto" w:line="240"/>
        <w:ind w:left="0" w:right="0" w:firstLine="709"/>
        <w:jc w:val="right"/>
        <w:rPr/>
      </w:pPr>
      <w:r>
        <w:rPr/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85"/>
        <w:gridCol w:w="3596"/>
        <w:gridCol w:w="32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или описание его местополож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адреса расположенных на земельном участке объектов недвижимого имуще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0:0223002:9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Кингисеппский муниципальный район, Вистинское сельское поселение, земельный участок расположен в восточной части кадастрового квартал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федерального значения А-180 «Нарва» (старое направление), Российская Федерация, Ленинградская область, Кингисеппский муниципальны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0:0225002: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Кингисеппский муниципальный район, Вистинское сельское посел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федерального значения А-180 «Нарва» (старое направление), Российская Федерация, Ленинградская область, Кингисеппский муниципальны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0:0448002:8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Кингисеппский муниципальный район, Котельское сельское поселение, земельный участок расположен в южной части кадастрового квартал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федерального значения А-180 «Нарва» (старое направление), Российская Федерация, Ленинградская область, Кингисеппский муниципальны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0:0448001:6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Кингисеппский муниципальный район, Котельское сельское поселение, земельный участок расположен в северо-западной части кадастрового квартал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федерального значения А-180 «Нарва» (старое направление), Российская Федерация, Ленинградская область, Кингисеппский муниципальны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0:0448001:1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Кингисеппское лесничество, Котельское участковое лесничество, квартал 81 (части выделов 5,7,8,9,16,17,18,24), квартал 82 (часть выдела 13), квартал 83 (части выделов 13,19,20,21,23,31,32,39,58,59,60), квартал 84 (части выделов 19,21,39,54,55,57,58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федерального значения А-180 «Нарва», Российская Федерация, Ленинградская область, Кингисеппский муниципальны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, кадастровый квартал 47:20:07490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нгисеппский муниципальный райо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регионального значения 41К-008 «Петергоф – Кейкино», Российская Федерация, Ленинградская область, Ломоносовский муниципальный район, Кингисеппский муниципальны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0:0000000:149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Кингисеппский муниципальный район, Большелуцкое сельское поселение, автомобильная дорога общего пользования «Псков-Гдов-Сланцы-Кингисепп-Краколье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регионального значения 41К-005 «Псков – Гдов – Сланцы – Кингисепп – Краколье», Ленинградская область, Кингисеппский муниципальный район, Сланцевский муниципальный район, Усть-Лужское сельское поселение, Кузьминское сельское поселение, Большелуцкое сельское поселение, Кингисеппское городское поселение, Черновское сельское поселение, Сланцевское городское поселение, Гостицкое сельское посе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0:0000000:151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Кингисеппский муниципальный район, Большелуцкое сельское поселение, автомобильная дорога общего пользования «Кингисепп – Манновк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регионального значения 41К-579 «Кингисепп – Манновка», Ленинградская область, Кингисеппский район</w:t>
            </w:r>
          </w:p>
        </w:tc>
      </w:tr>
    </w:tbl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ageBreakBefore w:val="false"/>
        <w:tabs>
          <w:tab w:val="clear" w:pos="1276"/>
          <w:tab w:val="left" w:pos="0" w:leader="none"/>
        </w:tabs>
        <w:spacing w:before="0" w:after="0"/>
        <w:ind w:right="0" w:hanging="0"/>
        <w:rPr>
          <w:sz w:val="28"/>
        </w:rPr>
      </w:pPr>
      <w:r>
        <w:rPr>
          <w:caps w:val="false"/>
          <w:smallCaps w:val="false"/>
          <w:sz w:val="28"/>
        </w:rPr>
        <w:t>Перечень координат характерных точек образуемых земельных участков</w:t>
      </w:r>
    </w:p>
    <w:p>
      <w:pPr>
        <w:pStyle w:val="Heading1"/>
        <w:numPr>
          <w:ilvl w:val="0"/>
          <w:numId w:val="0"/>
        </w:numPr>
        <w:ind w:left="0" w:right="57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425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72"/>
        <w:gridCol w:w="1975"/>
      </w:tblGrid>
      <w:tr>
        <w:trPr>
          <w:trHeight w:val="31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552,9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9,6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557,5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4,1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562,7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4,6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561,7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03,9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552,9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9,69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 = 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8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523,6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79,9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520,7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73,3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491,5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71,0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440,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65,1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435,7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68,7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437,3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75,3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523,6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79,94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 = </w:t>
            </w:r>
            <w:r>
              <w:rPr>
                <w:color w:val="000000"/>
                <w:sz w:val="24"/>
                <w:szCs w:val="24"/>
                <w:lang w:val="en-US"/>
              </w:rPr>
              <w:t>691</w:t>
            </w:r>
            <w:r>
              <w:rPr>
                <w:color w:val="000000"/>
                <w:sz w:val="24"/>
                <w:szCs w:val="24"/>
              </w:rPr>
              <w:t xml:space="preserve">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491,5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71,0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520,7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73,3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518,1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67,4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508,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57,2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450,6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51,9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416,0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52,8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409,3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61,0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428,5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74,2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429,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74,9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437,3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75,3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435,7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68,7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440,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65,1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491,5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71,06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 =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607</w:t>
            </w:r>
            <w:r>
              <w:rPr>
                <w:color w:val="000000"/>
                <w:sz w:val="24"/>
                <w:szCs w:val="24"/>
              </w:rPr>
              <w:t xml:space="preserve">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49,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30,7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48,4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43,8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51,2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44,0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49,3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80,1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82,7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81,9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81,1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13,2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84,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45,5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69,2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48,1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16,5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95,0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27,3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06,8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76,5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63,0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01,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58,6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97,1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12,9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98,7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82,7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09,6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83,3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09,1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69,4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14,6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56,1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31,6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53,4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58,7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65,2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59,5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49,7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62,7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49,9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64,5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17,4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153,1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27,4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158,2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18,0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161,3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12,1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159,5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95,7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66,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5,4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68,5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41,2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54,2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35,1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51,8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9,3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601,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66,0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600,6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0,8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90,7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2,4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84,7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66,3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10584,2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67,6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78,7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67,9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74,1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64,5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67,2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64,2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69,2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7,6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66,8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4,5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58,9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5,3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55,2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8,7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54,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0,5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53,5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0,0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44,6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0,1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41,3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5,9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30,6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5,9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19,9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2,2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09,3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93,1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494,8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03,1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478,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09,1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477,2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10,9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49,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30,74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= 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440</w:t>
            </w:r>
            <w:r>
              <w:rPr>
                <w:color w:val="000000"/>
                <w:sz w:val="24"/>
                <w:szCs w:val="24"/>
              </w:rPr>
              <w:t xml:space="preserve">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0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1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79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0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0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2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0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= 286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0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2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0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9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1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2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0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2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= 245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600,6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0,8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601,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66,0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85,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65,1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84,7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66,3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90,7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2,4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600,6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0,85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 = </w:t>
            </w:r>
            <w:r>
              <w:rPr>
                <w:color w:val="000000"/>
                <w:sz w:val="24"/>
                <w:szCs w:val="24"/>
                <w:lang w:val="en-US"/>
              </w:rPr>
              <w:t>85</w:t>
            </w:r>
            <w:r>
              <w:rPr>
                <w:color w:val="000000"/>
                <w:sz w:val="24"/>
                <w:szCs w:val="24"/>
              </w:rPr>
              <w:t xml:space="preserve">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66,8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4,5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69,2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7,6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67,2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64,2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54,9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63,5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54,9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0,0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53,5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0,0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54,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0,5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55,2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8,7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58,9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5,3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66,8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4,51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= 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8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09,3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93,1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19,9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2,2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30,6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5,9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41,3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5,9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44,6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0,1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41,9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0,1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40,4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66,6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34,3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66,6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32,3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0,2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497,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1,9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466,8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95,1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453,9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03,7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452,9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09,6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477,2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10,9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478,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09,1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494,8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03,1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09,3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93,17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 = </w:t>
            </w:r>
            <w:r>
              <w:rPr>
                <w:color w:val="000000"/>
                <w:sz w:val="24"/>
                <w:szCs w:val="24"/>
                <w:lang w:val="en-US"/>
              </w:rPr>
              <w:t>1 726</w:t>
            </w:r>
            <w:r>
              <w:rPr>
                <w:color w:val="000000"/>
                <w:sz w:val="24"/>
                <w:szCs w:val="24"/>
              </w:rPr>
              <w:t xml:space="preserve">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88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03,6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07,8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65,5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89,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65,5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83,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74,3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78,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87,1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69,6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15,2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68,7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23,2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62,8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29,1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59,9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30,3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54,6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44,0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84,1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48,9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88,6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32,2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82,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278924,8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88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03,64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 = </w:t>
            </w:r>
            <w:r>
              <w:rPr>
                <w:color w:val="000000"/>
                <w:sz w:val="24"/>
                <w:szCs w:val="24"/>
                <w:lang w:val="en-US"/>
              </w:rPr>
              <w:t>1 600</w:t>
            </w:r>
            <w:r>
              <w:rPr>
                <w:color w:val="000000"/>
                <w:sz w:val="24"/>
                <w:szCs w:val="24"/>
              </w:rPr>
              <w:t xml:space="preserve">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65,4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44,7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65,4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66,0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50,7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48,6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47,7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36,1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43,3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38,3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42,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38,6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43,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07,5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29,9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28,6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77,7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81,4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76,4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06,6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74,8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14,4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69,7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19,7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57,8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25,4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38,2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30,3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30,5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32,6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22,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43,7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11,6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51,5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98,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57,1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90,0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64,0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89,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65,5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07,8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65,5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11,0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64,1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26,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68,3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63,2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52,9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80,3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45,7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65,4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44,70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 = </w:t>
            </w:r>
            <w:r>
              <w:rPr>
                <w:color w:val="000000"/>
                <w:sz w:val="24"/>
                <w:szCs w:val="24"/>
                <w:lang w:val="en-US"/>
              </w:rPr>
              <w:t>8 635</w:t>
            </w:r>
            <w:r>
              <w:rPr>
                <w:color w:val="000000"/>
                <w:sz w:val="24"/>
                <w:szCs w:val="24"/>
              </w:rPr>
              <w:t xml:space="preserve">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71,6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10,8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79,5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96,9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80,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8,9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77,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6,1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76,6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5,4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73,3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59,2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72,8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49,7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71,3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49,1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67,5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51,0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58,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5,1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55,7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94,9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46,3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04,6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48,5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18,3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5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27,2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50,3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26,3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57,4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20,5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71,6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10,82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 = </w:t>
            </w:r>
            <w:r>
              <w:rPr>
                <w:color w:val="000000"/>
                <w:sz w:val="24"/>
                <w:szCs w:val="24"/>
                <w:lang w:val="en-US"/>
              </w:rPr>
              <w:t>1 328</w:t>
            </w:r>
            <w:r>
              <w:rPr>
                <w:color w:val="000000"/>
                <w:sz w:val="24"/>
                <w:szCs w:val="24"/>
              </w:rPr>
              <w:t xml:space="preserve">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42,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18,8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42,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38,6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43,3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38,3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47,7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36,1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47,2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33,9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5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27,2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48,5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18,3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46,3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04,6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55,7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94,9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58,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5,1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67,5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51,0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71,3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49,1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62,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45,0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10358,9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45,2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57,7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48,9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45,7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6,3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45,5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8,0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37,9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9,4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31,6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97,4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31,2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17,9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30,2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19,6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42,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18,83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 = </w:t>
            </w:r>
            <w:r>
              <w:rPr>
                <w:color w:val="000000"/>
                <w:sz w:val="24"/>
                <w:szCs w:val="24"/>
                <w:lang w:val="en-US"/>
              </w:rPr>
              <w:t>1 193</w:t>
            </w:r>
            <w:r>
              <w:rPr>
                <w:color w:val="000000"/>
                <w:sz w:val="24"/>
                <w:szCs w:val="24"/>
              </w:rPr>
              <w:t xml:space="preserve">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81,4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90,0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78,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4,1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70,9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5,4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70,9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90,6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81,4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90,04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 = </w:t>
            </w:r>
            <w:r>
              <w:rPr>
                <w:color w:val="000000"/>
                <w:sz w:val="24"/>
                <w:szCs w:val="24"/>
                <w:lang w:val="en-US"/>
              </w:rPr>
              <w:t>51</w:t>
            </w:r>
            <w:r>
              <w:rPr>
                <w:color w:val="000000"/>
                <w:sz w:val="24"/>
                <w:szCs w:val="24"/>
              </w:rPr>
              <w:t xml:space="preserve">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1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10,3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30,9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22,4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27,4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23,1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26,7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20,4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278522,7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18,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11,2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97,6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12,6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00,9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20,5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10,3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30,98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 = </w:t>
            </w:r>
            <w:r>
              <w:rPr>
                <w:color w:val="000000"/>
                <w:sz w:val="24"/>
                <w:szCs w:val="24"/>
                <w:lang w:val="en-US"/>
              </w:rPr>
              <w:t>318</w:t>
            </w:r>
            <w:r>
              <w:rPr>
                <w:color w:val="000000"/>
                <w:sz w:val="24"/>
                <w:szCs w:val="24"/>
              </w:rPr>
              <w:t xml:space="preserve">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1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32,9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15,2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41,7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10,0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61,5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08,9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64,3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08,6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59,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08,3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18,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11,2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20,4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22,7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23,1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26,7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32,9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15,26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 = </w:t>
            </w:r>
            <w:r>
              <w:rPr>
                <w:color w:val="000000"/>
                <w:sz w:val="24"/>
                <w:szCs w:val="24"/>
                <w:lang w:val="en-US"/>
              </w:rPr>
              <w:t>188</w:t>
            </w:r>
            <w:r>
              <w:rPr>
                <w:color w:val="000000"/>
                <w:sz w:val="24"/>
                <w:szCs w:val="24"/>
              </w:rPr>
              <w:t xml:space="preserve">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6505,1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83550,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6551,1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83386,1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6542,5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83387,3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6516,5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83391,3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6472,1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83549,6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6505,1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83550,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 = </w:t>
            </w:r>
            <w:r>
              <w:rPr>
                <w:color w:val="000000"/>
                <w:sz w:val="24"/>
                <w:szCs w:val="24"/>
                <w:lang w:val="en-US"/>
              </w:rPr>
              <w:t>5 359</w:t>
            </w:r>
            <w:r>
              <w:rPr>
                <w:color w:val="000000"/>
                <w:sz w:val="24"/>
                <w:szCs w:val="24"/>
              </w:rPr>
              <w:t xml:space="preserve">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3450,8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8391,8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3461,2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8377,9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3456,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8376,5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3435,7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8371,9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3417,9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8395,8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3450,8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8391,86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 = </w:t>
            </w:r>
            <w:r>
              <w:rPr>
                <w:color w:val="000000"/>
                <w:sz w:val="24"/>
                <w:szCs w:val="24"/>
                <w:lang w:val="en-US"/>
              </w:rPr>
              <w:t>570</w:t>
            </w:r>
            <w:r>
              <w:rPr>
                <w:color w:val="000000"/>
                <w:sz w:val="24"/>
                <w:szCs w:val="24"/>
              </w:rPr>
              <w:t xml:space="preserve">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1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97,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511,2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08,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482,8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99,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487,8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93,1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495,5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93,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505,5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97,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511,23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 = </w:t>
            </w:r>
            <w:r>
              <w:rPr>
                <w:color w:val="000000"/>
                <w:sz w:val="24"/>
                <w:szCs w:val="24"/>
                <w:lang w:val="en-US"/>
              </w:rPr>
              <w:t>184</w:t>
            </w:r>
            <w:r>
              <w:rPr>
                <w:color w:val="000000"/>
                <w:sz w:val="24"/>
                <w:szCs w:val="24"/>
              </w:rPr>
              <w:t xml:space="preserve">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99,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487,8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08,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482,8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14,8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466,4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03,4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473,2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96,7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476,8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88,5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487,7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85,3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497,9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85,8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504,5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88,8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510,1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95,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516,1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97,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511,2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93,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505,5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03393,1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495,5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99,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487,81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 = </w:t>
            </w:r>
            <w:r>
              <w:rPr>
                <w:color w:val="000000"/>
                <w:sz w:val="24"/>
                <w:szCs w:val="24"/>
                <w:lang w:val="en-US"/>
              </w:rPr>
              <w:t>426</w:t>
            </w:r>
            <w:r>
              <w:rPr>
                <w:color w:val="000000"/>
                <w:sz w:val="24"/>
                <w:szCs w:val="24"/>
              </w:rPr>
              <w:t xml:space="preserve">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0619,4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5077,1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0625,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5085,9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0626,9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5088,4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0637,9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5081,7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0631,1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5073,0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0613,1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5046,5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0609,5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5040,5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0598,5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5047,2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0603,1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5054,1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0607,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5059,6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0619,4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5077,19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= 6</w:t>
            </w:r>
            <w:r>
              <w:rPr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color w:val="000000"/>
                <w:sz w:val="24"/>
                <w:szCs w:val="24"/>
              </w:rPr>
              <w:t xml:space="preserve"> кв. м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:20:0000000:ЗУ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19,8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89,2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25,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85,9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19,4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77,1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07,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59,6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01,3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63,0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14,8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82,9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19,8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89,29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 = </w:t>
            </w:r>
            <w:r>
              <w:rPr>
                <w:color w:val="000000"/>
                <w:sz w:val="24"/>
                <w:szCs w:val="24"/>
                <w:lang w:val="en-US"/>
              </w:rPr>
              <w:t>218</w:t>
            </w:r>
            <w:r>
              <w:rPr>
                <w:color w:val="000000"/>
                <w:sz w:val="24"/>
                <w:szCs w:val="24"/>
              </w:rPr>
              <w:t xml:space="preserve"> кв. м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25" w:top="1134" w:footer="0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425" w:top="113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keepNext w:val="false"/>
        <w:pageBreakBefore w:val="false"/>
        <w:tabs>
          <w:tab w:val="clear" w:pos="1276"/>
        </w:tabs>
        <w:spacing w:before="0" w:after="0"/>
        <w:ind w:right="0" w:hanging="0"/>
        <w:rPr>
          <w:sz w:val="28"/>
        </w:rPr>
      </w:pPr>
      <w:r>
        <w:rPr>
          <w:caps w:val="false"/>
          <w:smallCaps w:val="false"/>
          <w:sz w:val="28"/>
        </w:rPr>
        <w:t>Сведения</w:t>
      </w:r>
      <w:r>
        <w:rPr>
          <w:sz w:val="28"/>
        </w:rPr>
        <w:t xml:space="preserve"> </w:t>
      </w:r>
      <w:r>
        <w:rPr>
          <w:caps w:val="false"/>
          <w:smallCaps w:val="false"/>
          <w:sz w:val="28"/>
        </w:rPr>
        <w:t>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</w:t>
      </w:r>
      <w:r>
        <w:rPr>
          <w:sz w:val="28"/>
        </w:rPr>
        <w:t xml:space="preserve">, </w:t>
      </w:r>
      <w:r>
        <w:rPr>
          <w:caps w:val="false"/>
          <w:smallCaps w:val="false"/>
          <w:sz w:val="28"/>
        </w:rPr>
        <w:t>используемой для ведения Единого государственного реестра недвижимости</w:t>
      </w:r>
    </w:p>
    <w:p>
      <w:pPr>
        <w:sectPr>
          <w:type w:val="continuous"/>
          <w:pgSz w:w="11906" w:h="16838"/>
          <w:pgMar w:left="1134" w:right="567" w:gutter="0" w:header="425" w:top="113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425" w:top="1134" w:footer="0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99"/>
        <w:gridCol w:w="2000"/>
      </w:tblGrid>
      <w:tr>
        <w:trPr>
          <w:trHeight w:val="300" w:hRule="atLeast"/>
        </w:trPr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контур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563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0,7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557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81,7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399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73,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401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40,6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64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17,4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62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49,9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59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49,7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57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85,8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98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82,7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97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12,9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01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58,6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76,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63,0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02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28,9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791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17,0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69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48,1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84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45,5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81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13,2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82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81,9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49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80,1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51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44,0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48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8643,8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49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30,7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417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07,7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416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20,5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65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17,8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65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44,7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80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45,7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63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52,9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26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68,3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11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64,1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07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65,5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8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03,6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82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24,8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88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32,2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84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48,9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54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44,0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59,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30,3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62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29,1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68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23,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69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15,2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78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87,1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83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74,3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90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64,0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98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57,1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11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51,5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22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43,7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30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32,6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38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30,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57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25,4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69,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19,7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74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14,4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76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06,6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77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81,4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29,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28,6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43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07,5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42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18,8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26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19,9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14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8,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822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18,2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824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50,5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713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57,3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711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8625,1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84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51,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29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21,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35,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44,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37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43,2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40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54,1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43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64,9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40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66,0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40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67,9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50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65,6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61,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009,4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51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011,8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80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132,7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6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682,4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22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85,3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6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814,4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79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953,4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15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969,1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934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252,2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923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02,8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826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33,5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520,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430,6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434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69,0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119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807,7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21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774,0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882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004,8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872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048,8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64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068,6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72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032,8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86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036,0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78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073,1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93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076,2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24,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95,4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38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418,1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12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621,5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64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709,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159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843,9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229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73,8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15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16,4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756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655,2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485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621,7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6549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721,7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183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643,7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107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898,7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105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905,9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132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914,1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110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987,7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82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981,8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38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125,3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265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081,5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204,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085,1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859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271,1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829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373,0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657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651,8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643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147,0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25,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439,0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96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765,1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06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021,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36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008,4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80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110,6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58,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120,3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96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209,4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18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199,7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40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249,9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70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295,8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50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309,2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94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376,6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615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363,1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650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417,0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675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477,1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652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486,6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69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771,5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75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769,1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72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758,3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70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749,9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89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744,6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95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765,9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93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779,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76,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786,3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814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879,2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836,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9869,9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838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872,7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862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862,5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01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957,4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877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967,8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880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975,8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857,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985,1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88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303,5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11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94,2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49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387,8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69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450,5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54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431,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690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637,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05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656,5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61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726,9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99,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707,6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28,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918,7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44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938,2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28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950,8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44,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972,4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26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035,6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31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994,6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962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204,6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977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223,8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889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292,1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873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271,6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860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280,4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860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294,7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854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328,6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826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330,1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825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310,1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837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309,5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840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295,2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839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284,1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793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972,4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48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942,5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40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970,7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553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952,7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558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927,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557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926,7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545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924,2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545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921,3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509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913,8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52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483,4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19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365,0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06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379,5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18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299,6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29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284,9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38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204,4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36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206,6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86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162,2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88,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160,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08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088,3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10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689,8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84,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735,0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30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632,4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959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706,9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41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459,7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91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16,5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09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8433,7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26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337,7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524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206,7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6,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720,7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103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695,2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687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038,3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537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826,7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962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388,2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528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428,7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44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309,5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996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63,0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58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05,0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12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32,7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13,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33,3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06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37,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21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61,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58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100,1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43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78,3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26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88,4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25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85,9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366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243,3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31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021,3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874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027,3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604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769,6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394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774,5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354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709,5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677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792,7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19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626,9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322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648,0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527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138,8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411,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320,0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105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123,6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63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132,8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429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726,7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56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688,1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17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761,5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108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151,9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79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207,8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79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207,8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70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225,4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3090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236,2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70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273,0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50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262,4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559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04,9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508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25,7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520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53,1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88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69,8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95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84,9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19,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115,8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11,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96,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341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141,3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297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121,4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304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104,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295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100,6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315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56,3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287,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44,8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216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28,9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202,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94,3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195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92,8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192,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103,8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64,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74,9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69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53,7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55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50,5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77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52,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965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26,9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809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890,3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527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826,9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424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798,0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847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668,4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431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800,6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43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423,6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27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444,9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16,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458,5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886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435,5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827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403,2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801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408,4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808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92,8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781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81,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788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66,4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81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1379,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825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55,5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817,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49,3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819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44,7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826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33,1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803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15,6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720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51,5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543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114,6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523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099,5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518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095,6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515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098,9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515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142,9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517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11,8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513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30,6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451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26,2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450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190,5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451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147,0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468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147,4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474,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136,5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471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131,7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8467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123,4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464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118,6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457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109,5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481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079,8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402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018,6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408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010,7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267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902,1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179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966,8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586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822,6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584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831,9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519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816,5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521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809,4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517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808,4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476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798,6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458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797,7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446,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692,7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426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513,5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431,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511,8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453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504,5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469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499,4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489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492,8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476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441,1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327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75,9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329,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72,2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264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43,9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251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78,5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78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06,0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77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09,8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53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299,7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23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70,6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78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94,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96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53,2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138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71,1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108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440,7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09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98,7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981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468,6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115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523,8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119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577,6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234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626,1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200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0710,1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153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822,9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196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840,5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224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773,0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274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793,5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237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883,4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115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833,9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194,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641,7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90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598,1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86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544,5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942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485,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987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73,7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3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259,1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52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267,0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123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98,2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183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123,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144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217,7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155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222,4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143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247,4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200,3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271,5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7207,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255,5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287,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289,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275,4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15,7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341,5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44,7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337,9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53,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496,8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422,6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524,3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530,4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521,7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620,3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535,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743,1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601,7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758,9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592,4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798,2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834,8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857,2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834,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859,1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842,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861,5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843,0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859,2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174,4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939,7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244,3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888,3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268,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870,8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447,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009,4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437,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022,4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481,7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035,6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558,4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094,9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735,7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31,7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838,3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10,9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841,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04,7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856,9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16,4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853,5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22,6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23,5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76,7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24,8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75,0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45,6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47,1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52,0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51,9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51,2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53,0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002,9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91,7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022,4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406,7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034,2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91,4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105,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446,1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107,5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442,9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202,5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516,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223,9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488,5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338,7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1577,1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280,6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652,3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439,3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774,8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848,7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643,1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430,2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773,8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533,3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802,7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814,8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865,9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971,3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02,5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82,8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27,6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83,9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22,7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98,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25,9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100,4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15,7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126,7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21,6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130,9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02,9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237,5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26,9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229,9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60,6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310,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78,7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342,8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92,3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349,4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77,0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375,4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17,0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2387,4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22,1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396,5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18,3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361,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00,0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351,2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22,9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376,7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33,6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386,3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10,5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04,6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66,8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47,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49,7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69,5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04,1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95,6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93,3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96,7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96,1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501,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94,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531,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39,6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583,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68,3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578,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78,6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698,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41,8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700,2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39,2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933,5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161,5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932,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164,2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15,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207,6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16,4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205,0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6,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215,2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48,4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191,4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51,1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192,8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80,4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136,9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289,4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746,5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42,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644,9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445,9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699,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69,4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98,7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111,4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89,5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402,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275,8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518,2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94,6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328,3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613,9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25,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592,8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694,0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765,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377,7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685,5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412,2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742,1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617,3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737,3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887,3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995,0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39,2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3989,1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365,9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206,4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07,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59,6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03,1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54,1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598,5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47,2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11,2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39,4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02,7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27,0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580,9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993,3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59,6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945,6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96,0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05,4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52,8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970,8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3,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31,6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62,7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280,2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544,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395,1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963,3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356,0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555,7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797,4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13,9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020,5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123,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666,9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36,6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692,4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550,9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188,9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60,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330,0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43,6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426,3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16,9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997,6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66,1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439,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962,9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662,9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26,2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650,2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28,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660,4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28,6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640,3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27,7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636,1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74,9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606,8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75,7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610,8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37,1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598,5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91,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701,1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18,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655,5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29,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063,9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10,4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136,2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20,4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125,0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70,7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169,8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60,6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180,9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70,5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456,7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1520,2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883,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552,0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889,9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555,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875,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567,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877,8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568,9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878,1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573,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858,5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580,5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824,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588,1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825,8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04,8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748,3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24,4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752,5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49,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767,3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35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835,5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76,6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844,0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62,6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893,0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74,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896,3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69,0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914,1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787,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938,4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836,9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247,6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836,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224,5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837,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194,7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910,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137,8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925,3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157,3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01,8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941,7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186,5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922,0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76,7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851,7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85,9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863,5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82,9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710,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84,9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695,0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33,7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657,0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97,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610,1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92,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379,7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820,8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415,8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866,5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411,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11,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376,1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02,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364,9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17,9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352,8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10,7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334,9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23,3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329,9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92,9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11,7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79,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0017,2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36,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911,3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58,6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902,0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97,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509,5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75,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518,7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54,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468,3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24,3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423,2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44,7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409,7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00,3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342,1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79,7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355,7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43,9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301,3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18,8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242,9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41,4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233,1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03,0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144,0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80,0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153,8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36,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051,7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77,3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034,0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61,5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765,6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97,5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423,3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611,3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136,0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624,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677,9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67,2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769,5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52,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760,5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625,6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642,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664,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579,0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661,0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576,7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676,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550,9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680,4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553,5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94,2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368,9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87,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365,8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801,8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328,7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808,4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331,5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833,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249,3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195,9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053,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256,8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050,0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12,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103,5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50,4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975,2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981,9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959,6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08,9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869,2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76,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889,3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152,7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633,2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516,9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716,5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452,8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618,2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726,5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642,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127,3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92,3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185,3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961,0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134,8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867,3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40,4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732,9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879,6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629,0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872,6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503,8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89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401,4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892,7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88,6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881,0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85,8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889,4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46,7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01,2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49,5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32,3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05,5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27,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04,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34,1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175,0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38,6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176,2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54,9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1100,6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833,9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074,6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850,5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997,3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895,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735,6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104,9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771,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426,6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23,0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525,5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93,9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816,5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03,0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896,3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276,6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902,9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244,5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990,1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942,5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72,9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922,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89,6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84,6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73,5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677,2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46,6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128,9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19,9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018,0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0,5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022,7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191,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83,8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10,6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79,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9,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75,9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195,1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79,0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192,5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68,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19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57,6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4,6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54,5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196,8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21,9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57,9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20,9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686,3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94,6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685,8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6,6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705,8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5,4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703,6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48,7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817,5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41,7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820,3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6,3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02,4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56,6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99,3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48,3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96,9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12,6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59,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08,3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422,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11,7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420,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56,3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51,8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9,3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54,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35,1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3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68,5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41,2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66,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85,4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403,0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08,7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405,5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60,9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540,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69,2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563,4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70,72</w:t>
            </w:r>
          </w:p>
        </w:tc>
      </w:tr>
      <w:tr>
        <w:trPr>
          <w:trHeight w:val="300" w:hRule="atLeast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контур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07,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76,7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09,9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83,4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348,4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122,5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310,6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105,6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317,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90,7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329,6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92,8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349,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100,3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07,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76,73</w:t>
            </w:r>
          </w:p>
        </w:tc>
      </w:tr>
    </w:tbl>
    <w:p>
      <w:pPr>
        <w:pStyle w:val="Style36"/>
        <w:overflowPunct w:val="true"/>
        <w:autoSpaceDE w:val="true"/>
        <w:spacing w:lineRule="auto" w:line="240"/>
        <w:ind w:left="709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425" w:top="1134" w:footer="0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21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right="57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425" w:top="113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ageBreakBefore w:val="false"/>
        <w:tabs>
          <w:tab w:val="clear" w:pos="1276"/>
          <w:tab w:val="left" w:pos="0" w:leader="none"/>
        </w:tabs>
        <w:spacing w:before="0" w:after="0"/>
        <w:ind w:right="0" w:hanging="0"/>
        <w:rPr>
          <w:sz w:val="28"/>
        </w:rPr>
      </w:pPr>
      <w:r>
        <w:rPr>
          <w:caps w:val="false"/>
          <w:smallCaps w:val="false"/>
          <w:sz w:val="28"/>
        </w:rPr>
        <w:t>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В соответствии с Классификатором видов разрешенного использования земельных участков, утвержденным Приказом Росреестра от 10.11.2020 № П/0412 «Об утверждении классификатора видов разрешенного использования земельных участков», намечаемый к установлению вид разрешенного использования образуемых земельных участков, предназначенных для размещения проектируемого объекта «7.5 Трубопроводный транспорт».</w:t>
      </w:r>
    </w:p>
    <w:sectPr>
      <w:type w:val="continuous"/>
      <w:pgSz w:w="11906" w:h="16838"/>
      <w:pgMar w:left="1134" w:right="567" w:gutter="0" w:header="425" w:top="1134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85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85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85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em w:val="none"/>
        <w:vanish w:val="false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27"/>
        </w:tabs>
        <w:ind w:left="312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Рисунок %1.%4 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Таблица %1.%5 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nothing"/>
      <w:lvlText w:val="(%1.%6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left="57" w:right="57"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next w:val="121"/>
    <w:qFormat/>
    <w:pPr>
      <w:keepNext w:val="true"/>
      <w:pageBreakBefore/>
      <w:widowControl/>
      <w:numPr>
        <w:ilvl w:val="0"/>
        <w:numId w:val="1"/>
      </w:numPr>
      <w:tabs>
        <w:tab w:val="clear" w:pos="737"/>
        <w:tab w:val="left" w:pos="1276" w:leader="none"/>
      </w:tabs>
      <w:overflowPunct w:val="false"/>
      <w:autoSpaceDE w:val="false"/>
      <w:bidi w:val="0"/>
      <w:spacing w:before="240" w:after="120"/>
      <w:ind w:right="57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8"/>
      <w:lang w:val="ru-RU" w:eastAsia="en-US" w:bidi="ar-SA"/>
    </w:rPr>
  </w:style>
  <w:style w:type="paragraph" w:styleId="Heading2">
    <w:name w:val="Heading 2"/>
    <w:next w:val="121"/>
    <w:qFormat/>
    <w:pPr>
      <w:keepNext w:val="true"/>
      <w:widowControl/>
      <w:numPr>
        <w:ilvl w:val="1"/>
        <w:numId w:val="1"/>
      </w:numPr>
      <w:tabs>
        <w:tab w:val="clear" w:pos="737"/>
        <w:tab w:val="left" w:pos="1418" w:leader="none"/>
      </w:tabs>
      <w:overflowPunct w:val="false"/>
      <w:autoSpaceDE w:val="false"/>
      <w:bidi w:val="0"/>
      <w:spacing w:before="240" w:after="120"/>
      <w:ind w:left="1418" w:right="57" w:hanging="709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en-US" w:bidi="ar-SA"/>
    </w:rPr>
  </w:style>
  <w:style w:type="paragraph" w:styleId="Heading3">
    <w:name w:val="Heading 3"/>
    <w:next w:val="121"/>
    <w:qFormat/>
    <w:pPr>
      <w:keepNext w:val="true"/>
      <w:widowControl/>
      <w:numPr>
        <w:ilvl w:val="2"/>
        <w:numId w:val="1"/>
      </w:numPr>
      <w:tabs>
        <w:tab w:val="clear" w:pos="737"/>
        <w:tab w:val="left" w:pos="1701" w:leader="none"/>
      </w:tabs>
      <w:overflowPunct w:val="false"/>
      <w:autoSpaceDE w:val="false"/>
      <w:bidi w:val="0"/>
      <w:spacing w:before="360" w:after="240"/>
      <w:ind w:left="1701" w:right="57" w:hanging="992"/>
      <w:jc w:val="center"/>
      <w:textAlignment w:val="baseline"/>
      <w:outlineLvl w:val="2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en-US" w:bidi="ar-SA"/>
    </w:rPr>
  </w:style>
  <w:style w:type="paragraph" w:styleId="Heading4">
    <w:name w:val="Heading 4"/>
    <w:next w:val="121"/>
    <w:qFormat/>
    <w:pPr>
      <w:keepNext w:val="true"/>
      <w:widowControl/>
      <w:numPr>
        <w:ilvl w:val="3"/>
        <w:numId w:val="1"/>
      </w:numPr>
      <w:tabs>
        <w:tab w:val="clear" w:pos="737"/>
        <w:tab w:val="left" w:pos="1701" w:leader="none"/>
      </w:tabs>
      <w:overflowPunct w:val="false"/>
      <w:autoSpaceDE w:val="false"/>
      <w:bidi w:val="0"/>
      <w:spacing w:before="240" w:after="120"/>
      <w:ind w:left="1701" w:right="57" w:hanging="992"/>
      <w:jc w:val="center"/>
      <w:textAlignment w:val="baseline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37"/>
        <w:tab w:val="left" w:pos="1985" w:leader="none"/>
      </w:tabs>
      <w:spacing w:before="240" w:after="120"/>
      <w:ind w:left="1985" w:right="57" w:hanging="1276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  <w:i w:val="false"/>
      <w:iC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</w:rPr>
  </w:style>
  <w:style w:type="character" w:styleId="WW8Num9z6">
    <w:name w:val="WW8Num9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5z1">
    <w:name w:val="WW8Num25z1"/>
    <w:qFormat/>
    <w:rPr>
      <w:rFonts w:ascii="Symbol" w:hAnsi="Symbol" w:cs="Symbol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6"/>
      <w:szCs w:val="28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аблица - текст Знак"/>
    <w:qFormat/>
    <w:rPr>
      <w:rFonts w:ascii="Times New Roman" w:hAnsi="Times New Roman" w:eastAsia="Times New Roman" w:cs="Courier New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аблица - шапка Знак"/>
    <w:qFormat/>
    <w:rPr>
      <w:rFonts w:ascii="Times New Roman" w:hAnsi="Times New Roman" w:eastAsia="Times New Roman" w:cs="Courier New"/>
      <w:b/>
      <w:szCs w:val="20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Style16">
    <w:name w:val="Таблица по середин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Narrow75pt0pt">
    <w:name w:val="Основной текст + Arial Narrow;7;5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0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МаркированныйТочка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-=Основной текст=- Знак"/>
    <w:qFormat/>
    <w:rPr>
      <w:rFonts w:ascii="Times New Roman" w:hAnsi="Times New Roman" w:eastAsia="Times New Roman"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ПЗ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lk">
    <w:name w:val="blk"/>
    <w:basedOn w:val="Style5"/>
    <w:qFormat/>
    <w:rPr/>
  </w:style>
  <w:style w:type="character" w:styleId="Style24">
    <w:name w:val="обычный ПЗ Знак"/>
    <w:qFormat/>
    <w:rPr>
      <w:sz w:val="26"/>
      <w:lang w:val="en-US" w:bidi="en-US"/>
    </w:rPr>
  </w:style>
  <w:style w:type="character" w:styleId="Style25">
    <w:name w:val="Список общий Знак"/>
    <w:qFormat/>
    <w:rPr>
      <w:rFonts w:ascii="Times New Roman" w:hAnsi="Times New Roman" w:eastAsia="Times New Roman" w:cs="Arial"/>
      <w:bCs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абзац 12"/>
    <w:basedOn w:val="Normal"/>
    <w:qFormat/>
    <w:pPr>
      <w:spacing w:before="120" w:after="0"/>
      <w:ind w:left="57" w:right="57" w:firstLine="709"/>
    </w:pPr>
    <w:rPr/>
  </w:style>
  <w:style w:type="paragraph" w:styleId="Style27">
    <w:name w:val="Заголовок без номера"/>
    <w:basedOn w:val="Normal"/>
    <w:next w:val="Normal"/>
    <w:qFormat/>
    <w:pPr>
      <w:keepNext w:val="true"/>
      <w:overflowPunct w:val="true"/>
      <w:autoSpaceDE w:val="true"/>
      <w:spacing w:before="240" w:after="120"/>
      <w:ind w:left="57" w:right="57" w:firstLine="709"/>
      <w:textAlignment w:val="auto"/>
    </w:pPr>
    <w:rPr>
      <w:b/>
      <w:caps/>
    </w:rPr>
  </w:style>
  <w:style w:type="paragraph" w:styleId="Style28">
    <w:name w:val="Таблица - текст"/>
    <w:qFormat/>
    <w:pPr>
      <w:widowControl/>
      <w:bidi w:val="0"/>
      <w:spacing w:before="60" w:after="60"/>
      <w:ind w:left="57" w:right="57" w:firstLine="567"/>
      <w:jc w:val="center"/>
    </w:pPr>
    <w:rPr>
      <w:rFonts w:ascii="Times New Roman" w:hAnsi="Times New Roman" w:eastAsia="Times New Roman" w:cs="Courier New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300"/>
      <w:ind w:left="57" w:right="57" w:hanging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60" w:right="57" w:firstLine="567"/>
      <w:jc w:val="left"/>
    </w:pPr>
    <w:rPr>
      <w:rFonts w:ascii="Calibri" w:hAnsi="Calibri" w:cs="Calibri"/>
      <w:sz w:val="20"/>
    </w:rPr>
  </w:style>
  <w:style w:type="paragraph" w:styleId="13">
    <w:name w:val="Н. Список 1"/>
    <w:basedOn w:val="121"/>
    <w:qFormat/>
    <w:pPr>
      <w:numPr>
        <w:ilvl w:val="0"/>
        <w:numId w:val="6"/>
      </w:numPr>
      <w:overflowPunct w:val="true"/>
      <w:autoSpaceDE w:val="true"/>
      <w:textAlignment w:val="auto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Рисунок - подпись"/>
    <w:next w:val="121"/>
    <w:qFormat/>
    <w:pPr>
      <w:widowControl/>
      <w:bidi w:val="0"/>
      <w:spacing w:before="120" w:after="240"/>
      <w:ind w:left="57" w:right="57" w:firstLine="567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М. список 1"/>
    <w:basedOn w:val="Style31"/>
    <w:qFormat/>
    <w:pPr>
      <w:tabs>
        <w:tab w:val="clear" w:pos="737"/>
        <w:tab w:val="left" w:pos="1134" w:leader="none"/>
      </w:tabs>
      <w:overflowPunct w:val="true"/>
      <w:autoSpaceDE w:val="true"/>
      <w:ind w:left="1134" w:right="57" w:hanging="425"/>
      <w:textAlignment w:val="auto"/>
    </w:pPr>
    <w:rPr/>
  </w:style>
  <w:style w:type="paragraph" w:styleId="N">
    <w:name w:val="таб. N"/>
    <w:basedOn w:val="Heading1"/>
    <w:next w:val="Normal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b w:val="false"/>
      <w:caps w:val="false"/>
      <w:smallCaps w:val="false"/>
      <w:sz w:val="24"/>
      <w:szCs w:val="20"/>
    </w:rPr>
  </w:style>
  <w:style w:type="paragraph" w:styleId="Style32">
    <w:name w:val="Гидро.таб"/>
    <w:qFormat/>
    <w:pPr>
      <w:widowControl/>
      <w:overflowPunct w:val="false"/>
      <w:autoSpaceDE w:val="false"/>
      <w:bidi w:val="0"/>
      <w:ind w:left="57" w:right="57" w:firstLine="567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3">
    <w:name w:val="подзаголовок"/>
    <w:qFormat/>
    <w:pPr>
      <w:widowControl/>
      <w:overflowPunct w:val="false"/>
      <w:autoSpaceDE w:val="false"/>
      <w:bidi w:val="0"/>
      <w:spacing w:before="240" w:after="0"/>
      <w:ind w:left="57" w:right="57" w:firstLine="567"/>
      <w:jc w:val="center"/>
      <w:textAlignment w:val="baseline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4">
    <w:name w:val="Таблица - шапка"/>
    <w:qFormat/>
    <w:pPr>
      <w:widowControl/>
      <w:bidi w:val="0"/>
      <w:spacing w:before="60" w:after="60"/>
      <w:ind w:left="57" w:right="57" w:firstLine="567"/>
      <w:jc w:val="center"/>
    </w:pPr>
    <w:rPr>
      <w:rFonts w:ascii="Times New Roman" w:hAnsi="Times New Roman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</w:rPr>
  </w:style>
  <w:style w:type="paragraph" w:styleId="Contents4">
    <w:name w:val="TOC 4"/>
    <w:basedOn w:val="Normal"/>
    <w:next w:val="Normal"/>
    <w:pPr>
      <w:ind w:left="520" w:right="57" w:firstLine="567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80" w:right="57" w:firstLine="567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040" w:right="57" w:firstLine="567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300" w:right="57" w:firstLine="567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560" w:right="57" w:firstLine="567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820" w:right="57" w:firstLine="567"/>
      <w:jc w:val="left"/>
    </w:pPr>
    <w:rPr>
      <w:rFonts w:ascii="Calibri" w:hAnsi="Calibri" w:cs="Calibri"/>
      <w:sz w:val="20"/>
    </w:rPr>
  </w:style>
  <w:style w:type="paragraph" w:styleId="Style36">
    <w:name w:val="Абзац списка"/>
    <w:basedOn w:val="Normal"/>
    <w:qFormat/>
    <w:pPr>
      <w:spacing w:before="0" w:after="0"/>
      <w:ind w:left="720" w:right="57" w:firstLine="567"/>
      <w:contextualSpacing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textAlignment w:val="auto"/>
    </w:pPr>
    <w:rPr>
      <w:rFonts w:cs="Times New Roman"/>
      <w:sz w:val="18"/>
      <w:szCs w:val="18"/>
    </w:rPr>
  </w:style>
  <w:style w:type="paragraph" w:styleId="15">
    <w:name w:val="Без интервала1"/>
    <w:basedOn w:val="Normal"/>
    <w:next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cs="Times New Roman"/>
      <w:b/>
      <w:bCs/>
      <w:sz w:val="18"/>
      <w:szCs w:val="18"/>
    </w:rPr>
  </w:style>
  <w:style w:type="paragraph" w:styleId="Style37">
    <w:name w:val="Таблица по середине"/>
    <w:basedOn w:val="Normal"/>
    <w:next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38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  <w:ind w:left="57" w:right="57" w:firstLine="567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54"/>
      <w:textAlignment w:val="auto"/>
    </w:pPr>
    <w:rPr>
      <w:rFonts w:ascii="Trebuchet MS" w:hAnsi="Trebuchet MS" w:eastAsia="Trebuchet MS" w:cs="Trebuchet MS"/>
      <w:color w:val="000000"/>
      <w:spacing w:val="3"/>
      <w:sz w:val="20"/>
    </w:rPr>
  </w:style>
  <w:style w:type="paragraph" w:styleId="S1">
    <w:name w:val="S_Обычный"/>
    <w:basedOn w:val="Normal"/>
    <w:qFormat/>
    <w:pPr>
      <w:overflowPunct w:val="true"/>
      <w:autoSpaceDE w:val="true"/>
      <w:spacing w:before="120" w:after="120"/>
      <w:textAlignment w:val="auto"/>
    </w:pPr>
    <w:rPr>
      <w:szCs w:val="24"/>
    </w:rPr>
  </w:style>
  <w:style w:type="paragraph" w:styleId="Style41">
    <w:name w:val="Без интервала"/>
    <w:qFormat/>
    <w:pPr>
      <w:widowControl/>
      <w:bidi w:val="0"/>
      <w:ind w:left="57" w:right="57" w:firstLine="567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Обычный (Интернет)"/>
    <w:basedOn w:val="Normal"/>
    <w:qFormat/>
    <w:pPr/>
    <w:rPr>
      <w:sz w:val="24"/>
      <w:szCs w:val="24"/>
    </w:rPr>
  </w:style>
  <w:style w:type="paragraph" w:styleId="Style43">
    <w:name w:val="Таблица - подпись"/>
    <w:next w:val="Style28"/>
    <w:qFormat/>
    <w:pPr>
      <w:keepNext w:val="true"/>
      <w:widowControl/>
      <w:tabs>
        <w:tab w:val="clear" w:pos="737"/>
        <w:tab w:val="left" w:pos="2268" w:leader="none"/>
      </w:tabs>
      <w:bidi w:val="0"/>
      <w:spacing w:before="120" w:after="120"/>
      <w:ind w:left="2268" w:right="57" w:hanging="2268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Style44">
    <w:name w:val="МаркированныйТочка"/>
    <w:basedOn w:val="Normal"/>
    <w:qFormat/>
    <w:pPr>
      <w:numPr>
        <w:ilvl w:val="0"/>
        <w:numId w:val="7"/>
      </w:numPr>
      <w:overflowPunct w:val="true"/>
      <w:autoSpaceDE w:val="true"/>
      <w:jc w:val="left"/>
      <w:textAlignment w:val="auto"/>
    </w:pPr>
    <w:rPr>
      <w:sz w:val="24"/>
    </w:rPr>
  </w:style>
  <w:style w:type="paragraph" w:styleId="Style45">
    <w:name w:val="-=Основной текст=-"/>
    <w:qFormat/>
    <w:pPr>
      <w:widowControl/>
      <w:bidi w:val="0"/>
      <w:spacing w:lineRule="auto" w:line="360" w:before="60" w:after="60"/>
      <w:ind w:left="57" w:right="57" w:firstLine="851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8"/>
      <w:lang w:val="ru-RU" w:bidi="ar-SA" w:eastAsia="zh-CN"/>
    </w:rPr>
  </w:style>
  <w:style w:type="paragraph" w:styleId="Style46">
    <w:name w:val="таб. текст"/>
    <w:basedOn w:val="N"/>
    <w:next w:val="Normal"/>
    <w:qFormat/>
    <w:pPr>
      <w:keepNext w:val="false"/>
      <w:widowControl w:val="false"/>
      <w:spacing w:before="0" w:after="120"/>
      <w:ind w:left="170" w:right="170" w:hanging="0"/>
    </w:pPr>
    <w:rPr>
      <w:rFonts w:ascii="Arial" w:hAnsi="Arial" w:cs="Arial"/>
      <w:sz w:val="20"/>
    </w:rPr>
  </w:style>
  <w:style w:type="paragraph" w:styleId="34">
    <w:name w:val="заголовок 3"/>
    <w:basedOn w:val="Normal"/>
    <w:next w:val="Normal"/>
    <w:qFormat/>
    <w:pPr>
      <w:keepNext w:val="true"/>
      <w:numPr>
        <w:ilvl w:val="0"/>
        <w:numId w:val="3"/>
      </w:numPr>
      <w:overflowPunct w:val="true"/>
      <w:spacing w:lineRule="auto" w:line="240" w:before="240" w:after="120"/>
      <w:ind w:left="57" w:right="57" w:hanging="0"/>
      <w:jc w:val="left"/>
      <w:textAlignment w:val="auto"/>
      <w:outlineLvl w:val="2"/>
    </w:pPr>
    <w:rPr>
      <w:rFonts w:ascii="Arial" w:hAnsi="Arial" w:cs="Arial"/>
      <w:b/>
      <w:bCs/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numPr>
        <w:ilvl w:val="0"/>
        <w:numId w:val="3"/>
      </w:numPr>
      <w:overflowPunct w:val="true"/>
      <w:spacing w:lineRule="atLeast" w:line="240" w:before="0" w:after="120"/>
      <w:ind w:left="57" w:right="57" w:hanging="0"/>
      <w:textAlignment w:val="auto"/>
      <w:outlineLvl w:val="3"/>
    </w:pPr>
    <w:rPr>
      <w:color w:val="FF0000"/>
      <w:sz w:val="24"/>
      <w:szCs w:val="24"/>
    </w:rPr>
  </w:style>
  <w:style w:type="paragraph" w:styleId="53">
    <w:name w:val="заголовок 5"/>
    <w:basedOn w:val="Normal"/>
    <w:next w:val="Normal"/>
    <w:qFormat/>
    <w:pPr>
      <w:numPr>
        <w:ilvl w:val="0"/>
        <w:numId w:val="3"/>
      </w:numPr>
      <w:overflowPunct w:val="true"/>
      <w:spacing w:lineRule="auto" w:line="240" w:before="240" w:after="60"/>
      <w:ind w:left="57" w:right="57" w:hanging="0"/>
      <w:jc w:val="left"/>
      <w:textAlignment w:val="auto"/>
      <w:outlineLvl w:val="4"/>
    </w:pPr>
    <w:rPr>
      <w:rFonts w:ascii="Arial" w:hAnsi="Arial" w:cs="Arial"/>
      <w:sz w:val="24"/>
      <w:szCs w:val="24"/>
    </w:rPr>
  </w:style>
  <w:style w:type="paragraph" w:styleId="62">
    <w:name w:val="заголовок 6"/>
    <w:basedOn w:val="Normal"/>
    <w:next w:val="Normal"/>
    <w:qFormat/>
    <w:pPr>
      <w:numPr>
        <w:ilvl w:val="0"/>
        <w:numId w:val="3"/>
      </w:numPr>
      <w:overflowPunct w:val="true"/>
      <w:spacing w:lineRule="auto" w:line="240" w:before="240" w:after="60"/>
      <w:ind w:left="57" w:right="57" w:hanging="0"/>
      <w:jc w:val="left"/>
      <w:textAlignment w:val="auto"/>
      <w:outlineLvl w:val="5"/>
    </w:pPr>
    <w:rPr>
      <w:i/>
      <w:iCs/>
      <w:sz w:val="24"/>
      <w:szCs w:val="24"/>
    </w:rPr>
  </w:style>
  <w:style w:type="paragraph" w:styleId="73">
    <w:name w:val="заголовок 7"/>
    <w:basedOn w:val="Normal"/>
    <w:next w:val="Normal"/>
    <w:qFormat/>
    <w:pPr>
      <w:numPr>
        <w:ilvl w:val="0"/>
        <w:numId w:val="3"/>
      </w:numPr>
      <w:overflowPunct w:val="true"/>
      <w:spacing w:lineRule="auto" w:line="240" w:before="240" w:after="60"/>
      <w:ind w:left="57" w:right="57" w:hanging="0"/>
      <w:jc w:val="left"/>
      <w:textAlignment w:val="auto"/>
      <w:outlineLvl w:val="6"/>
    </w:pPr>
    <w:rPr>
      <w:rFonts w:ascii="Arial" w:hAnsi="Arial" w:cs="Arial"/>
      <w:sz w:val="20"/>
    </w:rPr>
  </w:style>
  <w:style w:type="paragraph" w:styleId="82">
    <w:name w:val="заголовок 8"/>
    <w:basedOn w:val="Normal"/>
    <w:next w:val="Normal"/>
    <w:qFormat/>
    <w:pPr>
      <w:numPr>
        <w:ilvl w:val="0"/>
        <w:numId w:val="3"/>
      </w:numPr>
      <w:overflowPunct w:val="true"/>
      <w:spacing w:lineRule="auto" w:line="240" w:before="240" w:after="60"/>
      <w:ind w:left="57" w:right="57" w:hanging="0"/>
      <w:jc w:val="left"/>
      <w:textAlignment w:val="auto"/>
      <w:outlineLvl w:val="7"/>
    </w:pPr>
    <w:rPr>
      <w:rFonts w:ascii="Arial" w:hAnsi="Arial" w:cs="Arial"/>
      <w:i/>
      <w:iCs/>
      <w:sz w:val="20"/>
    </w:rPr>
  </w:style>
  <w:style w:type="paragraph" w:styleId="92">
    <w:name w:val="заголовок 9"/>
    <w:basedOn w:val="Normal"/>
    <w:next w:val="Normal"/>
    <w:qFormat/>
    <w:pPr>
      <w:numPr>
        <w:ilvl w:val="0"/>
        <w:numId w:val="3"/>
      </w:numPr>
      <w:overflowPunct w:val="true"/>
      <w:spacing w:lineRule="auto" w:line="240" w:before="240" w:after="60"/>
      <w:ind w:left="57" w:right="57" w:hanging="0"/>
      <w:jc w:val="left"/>
      <w:textAlignment w:val="auto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7">
    <w:name w:val="Обычный без отступа по ширине"/>
    <w:basedOn w:val="Normal"/>
    <w:qFormat/>
    <w:pPr>
      <w:overflowPunct w:val="true"/>
      <w:autoSpaceDE w:val="true"/>
      <w:ind w:left="0" w:right="0" w:hanging="0"/>
      <w:textAlignment w:val="auto"/>
    </w:pPr>
    <w:rPr>
      <w:rFonts w:ascii="Arial" w:hAnsi="Arial" w:cs="Arial"/>
      <w:sz w:val="24"/>
      <w:szCs w:val="24"/>
    </w:rPr>
  </w:style>
  <w:style w:type="paragraph" w:styleId="8114">
    <w:name w:val="81_титул14ж"/>
    <w:basedOn w:val="Normal"/>
    <w:qFormat/>
    <w:pPr>
      <w:overflowPunct w:val="true"/>
      <w:autoSpaceDE w:val="true"/>
      <w:ind w:left="0" w:right="0" w:hanging="0"/>
      <w:jc w:val="center"/>
      <w:textAlignment w:val="auto"/>
    </w:pPr>
    <w:rPr>
      <w:rFonts w:ascii="Arial" w:hAnsi="Arial" w:cs="Arial"/>
      <w:b/>
      <w:sz w:val="28"/>
      <w:szCs w:val="24"/>
    </w:rPr>
  </w:style>
  <w:style w:type="paragraph" w:styleId="Style48">
    <w:name w:val="ПЗ"/>
    <w:basedOn w:val="Normal"/>
    <w:qFormat/>
    <w:pPr>
      <w:overflowPunct w:val="true"/>
      <w:autoSpaceDE w:val="true"/>
      <w:ind w:left="0" w:right="0" w:firstLine="709"/>
      <w:textAlignment w:val="auto"/>
    </w:pPr>
    <w:rPr>
      <w:sz w:val="28"/>
      <w:szCs w:val="28"/>
      <w:lang w:val="en-US"/>
    </w:rPr>
  </w:style>
  <w:style w:type="paragraph" w:styleId="Style49">
    <w:name w:val="обычный ПЗ"/>
    <w:basedOn w:val="Normal"/>
    <w:qFormat/>
    <w:pPr>
      <w:overflowPunct w:val="true"/>
      <w:autoSpaceDE w:val="true"/>
      <w:spacing w:lineRule="auto" w:line="240"/>
      <w:ind w:left="0" w:right="0" w:firstLine="851"/>
      <w:textAlignment w:val="auto"/>
    </w:pPr>
    <w:rPr>
      <w:rFonts w:ascii="Calibri" w:hAnsi="Calibri" w:eastAsia="Calibri" w:cs="Times New Roman"/>
      <w:szCs w:val="22"/>
      <w:lang w:val="en-US" w:bidi="en-US"/>
    </w:rPr>
  </w:style>
  <w:style w:type="paragraph" w:styleId="Style50">
    <w:name w:val="Список общий"/>
    <w:basedOn w:val="Style45"/>
    <w:qFormat/>
    <w:pPr>
      <w:widowControl w:val="false"/>
      <w:numPr>
        <w:ilvl w:val="0"/>
        <w:numId w:val="4"/>
      </w:numPr>
      <w:spacing w:before="0" w:after="0"/>
      <w:ind w:left="57" w:right="0" w:firstLine="851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51">
    <w:name w:val="Стиль -=Заголовок раздела (не входит в состав)=-"/>
    <w:basedOn w:val="Normal"/>
    <w:qFormat/>
    <w:pPr>
      <w:pageBreakBefore/>
      <w:numPr>
        <w:ilvl w:val="0"/>
        <w:numId w:val="5"/>
      </w:numPr>
      <w:overflowPunct w:val="true"/>
      <w:autoSpaceDE w:val="true"/>
      <w:spacing w:before="240" w:after="120"/>
      <w:ind w:left="57" w:right="0" w:firstLine="567"/>
      <w:contextualSpacing/>
      <w:jc w:val="center"/>
      <w:textAlignment w:val="auto"/>
      <w:outlineLvl w:val="0"/>
    </w:pPr>
    <w:rPr>
      <w:rFonts w:eastAsia="TimesNewRoman;Arial Unicode MS"/>
      <w:b/>
      <w:bCs/>
      <w:kern w:val="2"/>
      <w:sz w:val="24"/>
      <w:szCs w:val="26"/>
    </w:rPr>
  </w:style>
  <w:style w:type="paragraph" w:styleId="Msonormal">
    <w:name w:val="msonormal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auto"/>
    </w:pPr>
    <w:rPr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69"/>
      <w:ind w:left="0" w:right="0" w:hanging="0"/>
      <w:jc w:val="center"/>
      <w:textAlignment w:val="auto"/>
    </w:pPr>
    <w:rPr>
      <w:sz w:val="21"/>
      <w:szCs w:val="21"/>
    </w:rPr>
  </w:style>
  <w:style w:type="paragraph" w:styleId="44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0" w:after="120"/>
      <w:ind w:left="0" w:right="0" w:hanging="0"/>
      <w:jc w:val="left"/>
      <w:textAlignment w:val="auto"/>
    </w:pPr>
    <w:rPr>
      <w:spacing w:val="10"/>
      <w:sz w:val="24"/>
      <w:szCs w:val="24"/>
    </w:rPr>
  </w:style>
  <w:style w:type="paragraph" w:styleId="54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0" w:after="360"/>
      <w:ind w:left="0" w:right="0" w:hanging="1380"/>
      <w:jc w:val="left"/>
      <w:textAlignment w:val="auto"/>
    </w:pPr>
    <w:rPr>
      <w:sz w:val="21"/>
      <w:szCs w:val="21"/>
    </w:rPr>
  </w:style>
  <w:style w:type="paragraph" w:styleId="36">
    <w:name w:val="Подпись к таблице (3)"/>
    <w:basedOn w:val="Normal"/>
    <w:qFormat/>
    <w:pPr>
      <w:shd w:fill="FFFFFF" w:val="clear"/>
      <w:overflowPunct w:val="true"/>
      <w:autoSpaceDE w:val="true"/>
      <w:spacing w:lineRule="atLeast" w:line="0"/>
      <w:ind w:left="0" w:right="0" w:hanging="0"/>
      <w:jc w:val="left"/>
      <w:textAlignment w:val="auto"/>
    </w:pPr>
    <w:rPr>
      <w:sz w:val="21"/>
      <w:szCs w:val="21"/>
    </w:rPr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326" w:before="0" w:after="300"/>
      <w:ind w:left="0" w:right="0" w:hanging="0"/>
      <w:jc w:val="center"/>
      <w:textAlignment w:val="auto"/>
      <w:outlineLvl w:val="0"/>
    </w:pPr>
    <w:rPr>
      <w:spacing w:val="1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/>
      <w:ind w:left="0" w:right="0" w:hanging="0"/>
      <w:jc w:val="left"/>
      <w:textAlignment w:val="auto"/>
    </w:pPr>
    <w:rPr>
      <w:sz w:val="20"/>
    </w:rPr>
  </w:style>
  <w:style w:type="paragraph" w:styleId="Style52">
    <w:name w:val="Подпись к таблице"/>
    <w:basedOn w:val="Normal"/>
    <w:qFormat/>
    <w:pPr>
      <w:shd w:fill="FFFFFF" w:val="clear"/>
      <w:overflowPunct w:val="true"/>
      <w:autoSpaceDE w:val="true"/>
      <w:spacing w:lineRule="exact" w:line="221"/>
      <w:ind w:left="0" w:right="0" w:firstLine="520"/>
      <w:textAlignment w:val="auto"/>
    </w:pPr>
    <w:rPr>
      <w:sz w:val="17"/>
      <w:szCs w:val="17"/>
    </w:rPr>
  </w:style>
  <w:style w:type="paragraph" w:styleId="27">
    <w:name w:val="Подпись к таблице (2)"/>
    <w:basedOn w:val="Normal"/>
    <w:qFormat/>
    <w:pPr>
      <w:shd w:fill="FFFFFF" w:val="clear"/>
      <w:overflowPunct w:val="true"/>
      <w:autoSpaceDE w:val="true"/>
      <w:spacing w:lineRule="atLeast" w:line="0"/>
      <w:ind w:left="0" w:right="0" w:hanging="0"/>
      <w:jc w:val="left"/>
      <w:textAlignment w:val="auto"/>
    </w:pPr>
    <w:rPr>
      <w:sz w:val="21"/>
      <w:szCs w:val="21"/>
    </w:rPr>
  </w:style>
  <w:style w:type="paragraph" w:styleId="63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0" w:before="180" w:after="0"/>
      <w:ind w:left="0" w:right="0" w:hanging="0"/>
      <w:jc w:val="left"/>
      <w:textAlignment w:val="auto"/>
    </w:pPr>
    <w:rPr>
      <w:sz w:val="12"/>
      <w:szCs w:val="12"/>
    </w:rPr>
  </w:style>
  <w:style w:type="paragraph" w:styleId="83">
    <w:name w:val="Основной текст (8)"/>
    <w:basedOn w:val="Normal"/>
    <w:qFormat/>
    <w:pPr>
      <w:shd w:fill="FFFFFF" w:val="clear"/>
      <w:overflowPunct w:val="true"/>
      <w:autoSpaceDE w:val="true"/>
      <w:spacing w:lineRule="exact" w:line="182"/>
      <w:ind w:left="0" w:right="0" w:hanging="0"/>
      <w:jc w:val="left"/>
      <w:textAlignment w:val="auto"/>
    </w:pPr>
    <w:rPr>
      <w:sz w:val="14"/>
      <w:szCs w:val="14"/>
    </w:rPr>
  </w:style>
  <w:style w:type="paragraph" w:styleId="93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0" w:before="120" w:after="360"/>
      <w:ind w:left="0" w:right="0" w:hanging="0"/>
      <w:jc w:val="center"/>
      <w:textAlignment w:val="auto"/>
    </w:pPr>
    <w:rPr>
      <w:sz w:val="13"/>
      <w:szCs w:val="1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259" w:before="0" w:after="240"/>
      <w:ind w:left="0" w:right="0" w:hanging="0"/>
      <w:jc w:val="left"/>
      <w:textAlignment w:val="auto"/>
    </w:pPr>
    <w:rPr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auto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auto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auto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auto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6:00Z</dcterms:created>
  <dc:creator>Andrey-PC</dc:creator>
  <dc:description/>
  <cp:keywords/>
  <dc:language>en-US</dc:language>
  <cp:lastModifiedBy>Tatiana Skigina</cp:lastModifiedBy>
  <cp:lastPrinted>2021-12-02T14:16:00Z</cp:lastPrinted>
  <dcterms:modified xsi:type="dcterms:W3CDTF">2024-07-11T12:06:00Z</dcterms:modified>
  <cp:revision>2</cp:revision>
  <dc:subject/>
  <dc:title/>
</cp:coreProperties>
</file>