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ПРАВИТЕЛЬСТВА ЛЕНИНГРАДСКОЙ ОБЛАСТИ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постановление Правительства Ленинградской области от 18 января 2019 года №4 «Об утверждении Перечня кадастровых кварталов, в границах которых планируется проведение комплексных кадастровых работ на территории Ленинград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проектом предлагается дополнить перечень кадастровых кварталов, в границах которых планируется проведение комплексных кадастровых работ на территории Ленинградской области в 2024 - 2026 годах (приложения №1, №2, №3) и дополнение перечня резервных кадастровых кварталов (приложение №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№1 перечень дополнен  кадастровыми кварталами в соответствии с заключенными муниципальными контрактами на выполнение комплексных кадастровых работ в 2024 году, по которым произошло увеличение количества объектов недвижимости, в отношении которых необходимо выполнить комплексные кадастровые работы, по итогам закупочных процедур, а также в соответствии с муниципальными  контрактами, дополнительно заключенными на сумму эконом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иложении №2 и №3 перечень дополнен кадастровыми кварталами по итогам дополнительных отборов заявок муниципальных образований на предоставление субсидии на проведение комплексных кадастровых работ в  2025 и 2026 год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№4 перечень дополнен резервными кадастровыми кварталами в соответствии с обращениями органов местного самоуправления о включении в перечень дополнительных резервных кадастровых кварталов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не устанавливает новые и не изменяет ранее предусмотренные обязанности для субъектов предпринимательской и инвестиционной деятельности, а также не устанавливает, не изменяет и не отменяет ранее установленную ответственность за нарушение нормативных правовых актов Ленинградской области. В связи с отсутствием положений, касающихся предпринимательской и инвестиционной деятельности, представленный проект не подлежит оценке регулирующего воздействия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Ленинградского областного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а по управлению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ым имуществом</w:t>
        <w:tab/>
        <w:tab/>
        <w:tab/>
        <w:tab/>
        <w:tab/>
        <w:tab/>
        <w:t xml:space="preserve">                          М.Р.Тоноя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16:00Z</dcterms:created>
  <dc:creator>Татьяна Витальевна Буркова</dc:creator>
  <dc:description/>
  <dc:language>en-US</dc:language>
  <cp:lastModifiedBy>Маргарита Владиславовна Смелова</cp:lastModifiedBy>
  <cp:lastPrinted>2022-08-31T11:22:00Z</cp:lastPrinted>
  <dcterms:modified xsi:type="dcterms:W3CDTF">2024-08-22T07:16:00Z</dcterms:modified>
  <cp:revision>2</cp:revision>
  <dc:subject/>
  <dc:title/>
</cp:coreProperties>
</file>