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  <w:shd w:fill="FFFFFF" w:val="clear"/>
        </w:rPr>
      </w:pPr>
      <w:r>
        <w:rPr>
          <w:b/>
          <w:spacing w:val="5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  <w:shd w:fill="FFFFFF" w:val="clear"/>
        </w:rPr>
        <w:t>к проекту постановления Правительства 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 внесении изменений в постановление Правитель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 от 14 ноября 2013 года № 397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б утверждении государствен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енинградской области «Развитие транспортной систем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енинградской обла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им проектом постановления предусматривается внесение изменений </w:t>
        <w:br/>
        <w:t xml:space="preserve">в государственную программу Ленинградской области «Развитие транспортной системы Ленинградской области» (далее-государственная программа), утвержденную постановлением 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от 14 ноября 2013 года № 397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части внесения изменений в Порядок 4 к государственной программе в связи </w:t>
        <w:br/>
        <w:t xml:space="preserve">с принятием областного закона Ленинградской области от 02.05.2024 № 50-оз </w:t>
        <w:br/>
        <w:t xml:space="preserve">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  <w:br/>
        <w:t>«Об административно-территориальном устройстве Ленинградской области и порядке его изменения» и дополнения государственной программы новыми порядками предоставления субсидий из областного бюджета Ленинградской области бюджетам муниципальных образований Ленинградской области (далее-порядки):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ремонт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соответствии с резолюцией Губернатора Ленинградской области к служебному документу от 30.06.2023 № 015-8244/2023 (прилагается)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по данному порядку Комитет планирует осуществлять с 2027 года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ставе данного порядка включено требования о предоставлении муниципальным образованием при заключении соглашения выписки из бюджета муниципального образования подтверждающей наличие в бюджете муниципального образования (сводной бюджетной росписи местного бюджета) на содержание </w:t>
        <w:br/>
        <w:t xml:space="preserve">и ремонт автомобильных дорог общего пользования местного значения в размере </w:t>
        <w:br/>
        <w:t xml:space="preserve">не менее 10 % от установленного в соответствии с постановлениями Правительства Ленинградской области от 09.11.2012 № 343 «Об утверждении норматива финансовых затрат на содержание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содержание автомобильных дорог общего пользования регионального значения Ленинградской области» (далее – Постановление № 343) и от 16.12.2013 № 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</w:t>
        <w:br/>
        <w:t xml:space="preserve">на капитальных ремонт и ремонт автомобильных дорог общего пользования регионального значения Ленинградской области» (далее – Постановление № 467)  </w:t>
        <w:br/>
        <w:t xml:space="preserve">без учета межбюджетных трансфертов (дотаций, субсидий, субвенций </w:t>
        <w:br/>
        <w:t>из федерального и областного бюджетов), с предоставлением расчета необходимых бюджетных ассигнований (пункт 5.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ое требование установлено в рамках исполнения пункта 6.4. Перечня поручений Губернатора </w:t>
      </w:r>
      <w:r>
        <w:rPr>
          <w:rFonts w:eastAsia="Calibri"/>
          <w:sz w:val="28"/>
          <w:szCs w:val="28"/>
          <w:lang w:eastAsia="en-US"/>
        </w:rPr>
        <w:t>Ленинградской области (служебный документ от 25.07.2022 № 065-9676/2022 прилагаетс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Губернатором Ленинградской области согласовано предложение Комитета финансов Ленинградской области о включении в Порядок с 2027 года требования по минимальному уровню расходов местных бюджетов в отчетном финансовом году на ремонт и содержание автомобильных дорог в расчете на 1 км протяженности автомобильных дорог местного значения (служебный документ </w:t>
        <w:br/>
        <w:t xml:space="preserve">от 01.07.2024 №065-9676/2022-п.6.4-5(с/к)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ое поручение </w:t>
      </w:r>
      <w:r>
        <w:rPr>
          <w:sz w:val="28"/>
          <w:szCs w:val="28"/>
        </w:rPr>
        <w:t xml:space="preserve">Губернатора </w:t>
      </w:r>
      <w:r>
        <w:rPr>
          <w:rFonts w:eastAsia="Calibri"/>
          <w:sz w:val="28"/>
          <w:szCs w:val="28"/>
          <w:lang w:eastAsia="en-US"/>
        </w:rPr>
        <w:t xml:space="preserve">Ленинградской области </w:t>
      </w:r>
      <w:r>
        <w:rPr>
          <w:sz w:val="28"/>
          <w:szCs w:val="28"/>
        </w:rPr>
        <w:t xml:space="preserve">направленно </w:t>
        <w:br/>
        <w:t>на увеличение расходов на дорожную деятельность за счет собственных средств местных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иентировочный расчет минимальных средств на содержание и ремонт автомобильных дорог местного значения, необходимого для направления муниципальными образованиями в 2027 году в размере ее менее 10 % </w:t>
        <w:br/>
        <w:t>от установленных Постановлениями № 343 и 467 нормативами финансовых затрат прилагается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2. Порядок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обеспечение безопасности дорожного движения </w:t>
        <w:br/>
        <w:t>на автомобильных дорогах местного значения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Разработан в соответствии с резолюцией Губернатора Ленинградской области к служебному документу от 04.06.2024 № 015-7725/2024 (прилагается)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по данному порядку Комитет планирует осуществлять с 2026 года.</w:t>
      </w:r>
    </w:p>
    <w:p>
      <w:pPr>
        <w:pStyle w:val="2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ой экономической деятельности, инвестиционной деятельности или возникновению необоснованных расходов субъектов предпринимательской деятельности и иной экономической деятельности, инвестиционной деятельности и областного бюджета Ленинградской об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pacing w:val="3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5"/>
      <w:sz w:val="23"/>
      <w:szCs w:val="23"/>
      <w:lang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3"/>
      <w:sz w:val="20"/>
      <w:szCs w:val="20"/>
      <w:lang w:val="en-US" w:eastAsia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b/>
      <w:bCs/>
      <w:spacing w:val="3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9:00Z</dcterms:created>
  <dc:creator>pankratov_as</dc:creator>
  <dc:description/>
  <dc:language>en-US</dc:language>
  <cp:lastModifiedBy>Сергей Геннадьевич Цыбулев</cp:lastModifiedBy>
  <cp:lastPrinted>2017-12-08T11:01:00Z</cp:lastPrinted>
  <dcterms:modified xsi:type="dcterms:W3CDTF">2024-08-27T14:39:00Z</dcterms:modified>
  <cp:revision>2</cp:revision>
  <dc:subject/>
  <dc:title>ПОЯСНИТЕЛЬНАЯ ЗАПИСКА</dc:title>
</cp:coreProperties>
</file>